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EXTIENDE EL SUBSIDIO FAMILIAR, CONCEDE REAJUSTE Y BONIFICACIONES A LOS PENSIONADOS QUE INDICA Y MODIFICA LAS NORMAS DE SEGURIDAD SOCIAL QUE SEÑALA.</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pPr>
      <w:r>
        <w:rPr>
          <w:rFonts w:eastAsia="pica" w:cs="pica" w:ascii="pica" w:hAnsi="pica"/>
          <w:b/>
          <w:bCs/>
          <w:sz w:val="24"/>
          <w:szCs w:val="24"/>
        </w:rPr>
        <w:t xml:space="preserve"> </w:t>
      </w:r>
      <w:r>
        <w:rPr>
          <w:rFonts w:eastAsia="pica" w:cs="pica" w:ascii="pica" w:hAnsi="pica"/>
          <w:b/>
          <w:bCs/>
          <w:sz w:val="24"/>
          <w:szCs w:val="24"/>
        </w:rPr>
        <w:t>BOLETIN Nº 1.815-13</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sistieron a la Comisión durante el estudio del proyecto el señor Patricio Tombolini, Subsecretario de Previsión Social y las señoras Eliana Quiroga y Eliana Cisternas, asesoras de la Superintendencia de Seguridad Social y de la Superintendencia de Administradoras de Fondos de Pensiones. Además, estuvo presente el señor Alvaro Contreras, asesor de la Superintendencia de AFP.</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Concurrieron también a la Comisión, especialmente invitados, los señores representantes de CUPEMCHI, encabezados por su Presidente don Humberto Saavedra y de la CUPYM, señores Ernesto Campos y Sergio Bustos, Primer Vicepresidente y Secretario General, respectivamente.</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 la iniciativa consiste en extender el subsidio familiar, conceder un reajuste extraordinario y bonificaciones a los pensionados contemplados en el proyecto e introducir modificaciones a diversas normas de seguridad social, a fin de adecuarlas para un mejor cumplimiento de sus objetiv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representantes de los trabajadores estuvieron, en general, de acuerdo con la iniciativa; sin embargo, estimaron que el bono de invierno debía otorgarse a todos los jubilados, pensionados y montepiadas; así como, que el reajuste del 5% a las pensiones fuera a contar del primero de enero de este añ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informe financiero remitido por la Dirección de Presupuestos plantea qu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la iniciativa presenta los siguientes costos estimados anuales por tipo de benef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b/>
        <w:t xml:space="preserve">    </w:t>
      </w:r>
      <w:r>
        <w:rPr>
          <w:rFonts w:eastAsia="pica" w:cs="pica" w:ascii="pica" w:hAnsi="pica"/>
          <w:sz w:val="24"/>
          <w:szCs w:val="24"/>
          <w:u w:val="single"/>
        </w:rPr>
        <w:t>-Mills. $ Anu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1.-  140.000 nuevos subsidi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familiares                            3.763,2</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2.-  Reajuste 5% pensiones mínim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pensionados de 70 o más años          6.700,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  Aguinaldo de Fiestas Patrias 1996    10.650,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4.-  Bono de invierno                     11.000,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5.-  Pago pensión hasta último dí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del mes de fallecimiento                815,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6.-  Extensión pensión de orfandad           300,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Trabajo y Seguridad Social dispuso en su informe que esta Comisión tomara conocimiento de la totalidad del proyecto aprobado por el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hacer presente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º</w:t>
      </w:r>
      <w:r>
        <w:rPr>
          <w:rFonts w:eastAsia="pica" w:cs="pica" w:ascii="pica" w:hAnsi="pica"/>
          <w:sz w:val="24"/>
          <w:szCs w:val="24"/>
        </w:rPr>
        <w:t xml:space="preserve"> se modifica la ley Nº 18.020, que establece el subsidio familiar para personas de escasos recursos y modifica normas que indica, en los términos sigu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numeral 1, se agrega un inciso final en el artículo 1º que extiende el subsidio a los causantes inválidos carentes de recursos, cualquiera sea su edad, estableciéndose que tendrán derecho a que el beneficio sea aumentado al dobl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numeral 2, se sustituye el inciso primero del artículo 2º, uniformándose la edad hasta la cual se puede acceder al subsidio familiar, fijándola en 18 años. Se sustituye el inciso cuarto relativo a los requisitos para tener derecho al subsidio por los menores de más de seis añ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numeral 3, se agrega en el inciso primero del artículo 3º, después de la expresión "el menor" las palabras "o el inváli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numeral 4, se reemplaza el inciso segundo del artículo 5º, por el siguiente "Este beneficio durará tres añ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l numeral 5, se introducen diversas modificaciones de adecuación en el artículo 9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2º</w:t>
      </w:r>
      <w:r>
        <w:rPr>
          <w:rFonts w:eastAsia="pica" w:cs="pica" w:ascii="pica" w:hAnsi="pica"/>
          <w:sz w:val="24"/>
          <w:szCs w:val="24"/>
        </w:rPr>
        <w:t xml:space="preserve"> se establece un procedimiento para otorgar las autorizaciones de concesión a las municipalidades de 140.000 nuevos subsidios familiar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hizo presente en la Comisión que esta modalidad especial de asignación de cupos de subsidios familiares para 1996, mediante decretos ministeriales, estaría disminuyendo las facultades del gobierno regional en la mater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uesto en votación el artículo 2º fue </w:t>
      </w:r>
      <w:r>
        <w:rPr>
          <w:rFonts w:eastAsia="pica" w:cs="pica" w:ascii="pica" w:hAnsi="pica"/>
          <w:b/>
          <w:bCs/>
          <w:sz w:val="24"/>
          <w:szCs w:val="24"/>
        </w:rPr>
        <w:t>rechazado</w:t>
      </w:r>
      <w:r>
        <w:rPr>
          <w:rFonts w:eastAsia="pica" w:cs="pica" w:ascii="pica" w:hAnsi="pica"/>
          <w:sz w:val="24"/>
          <w:szCs w:val="24"/>
        </w:rPr>
        <w:t xml:space="preserve"> por 2 votos a favor, 5 votos en contra y 2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3º</w:t>
      </w:r>
      <w:r>
        <w:rPr>
          <w:rFonts w:eastAsia="pica" w:cs="pica" w:ascii="pica" w:hAnsi="pica"/>
          <w:sz w:val="24"/>
          <w:szCs w:val="24"/>
        </w:rPr>
        <w:t xml:space="preserve"> se concede un reajuste de 5% a las pensiones mínimas de aquellos pensionados que tengan 70 o más años de edad, originadas en regímenes previsionales de carácter contributivo, a contar del 1º del mes siguiente al de publicación del proyecto como le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n el debate de esta disposición se consideraron los argumentos que habría tenido el Ejecutivo para no disponer su otorgamiento a contar del 1º de enero de este año, así como los antecedentes que hacen justificable que el beneficio se conceda con efecto retroacti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La Comisión acordó posponer una decisión al respecto hasta contar con una proposición del Ejecutivo que acoja los planteamientos en ella expuestos, lo cual tendría lugar en una próxima sesión a efectuarse el día de mañan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4º</w:t>
      </w:r>
      <w:r>
        <w:rPr>
          <w:rFonts w:eastAsia="pica" w:cs="pica" w:ascii="pica" w:hAnsi="pica"/>
          <w:sz w:val="24"/>
          <w:szCs w:val="24"/>
        </w:rPr>
        <w:t xml:space="preserve"> se establece un bono de invierno de $ 20.000.- que se pagará en el mes de mayo próximo, a todos los pensionados que señala, mayores de 65 añ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gundo, se señala que el bono será de cargo fiscal y no constituirá remuneración o renta para ningún efecto leg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tercero, se dispone que no tendrán derecho al referido bono quienes sean titulares de más de una pens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Se precisó a este respecto por el señor Subsecretario de Previsión Social que el beneficio del bono de invierno será de cargo fiscal, aun tratándose de las pensiones que sean de responsabilidad de las mutualidad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Se discutió asimismo la razón que habría para no incluir a los pensionados de las AFP en este beneficio, señalándose que constituye un compromiso de S.E. el Presidente de la República inserto en el mejoramiento de la situación de los pensionados de la tercera edad de escasos recurs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9 votos a favor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5º</w:t>
      </w:r>
      <w:r>
        <w:rPr>
          <w:rFonts w:eastAsia="pica" w:cs="pica" w:ascii="pica" w:hAnsi="pica"/>
          <w:sz w:val="24"/>
          <w:szCs w:val="24"/>
        </w:rPr>
        <w:t xml:space="preserve"> se concede a los pensionados del antiguo sistema previsional y del régimen de pensiones asistenciales un aguinaldo de Fiestas Patrias de $ 6.800.- para cada pensionado, el que se incrementará en $ 3.500 por cada persona que, a la fecha indicada tenga acreditada como causante de asignación familia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bre este particular, se discutió en la Comisión la idea de focalizar este beneficio en las rentas inferiores, suprimiéndolo respecto de las superiores como se ha hecho en la asignación familia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8 votos a favor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6º</w:t>
      </w:r>
      <w:r>
        <w:rPr>
          <w:rFonts w:eastAsia="pica" w:cs="pica" w:ascii="pica" w:hAnsi="pica"/>
          <w:sz w:val="24"/>
          <w:szCs w:val="24"/>
        </w:rPr>
        <w:t xml:space="preserve"> se establece el derecho al pago de las pensiones que señala, hasta el último día del mes del fallecimiento del pensionado. Si la pensión no fuere cobrada se pagará por el mes completo a la sucesión respectiv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7º</w:t>
      </w:r>
      <w:r>
        <w:rPr>
          <w:rFonts w:eastAsia="pica" w:cs="pica" w:ascii="pica" w:hAnsi="pica"/>
          <w:sz w:val="24"/>
          <w:szCs w:val="24"/>
        </w:rPr>
        <w:t xml:space="preserve"> se contienen diversas modificaciones al decreto ley Nº 3.500, de 1980, relativas a traspasos, afiliados cubiertos por el seguro de invalidez y sobrevivencia, entre otr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n relación con el numeral 10 se planteó en la Comisión la idea, que contó con amplio apoyo de la Comisión, de agregar como condición a la propuesta del Mensaje la frase: "siempre que la invalidez no sea por causa preexistente.", materia que el Ejecutivo se comprometió a estudiar durante la tramitación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7º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8º</w:t>
      </w:r>
      <w:r>
        <w:rPr>
          <w:rFonts w:eastAsia="pica" w:cs="pica" w:ascii="pica" w:hAnsi="pica"/>
          <w:sz w:val="24"/>
          <w:szCs w:val="24"/>
        </w:rPr>
        <w:t xml:space="preserve"> se uniforma el requisito de edad para todas las pensiones de orfan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los </w:t>
      </w:r>
      <w:r>
        <w:rPr>
          <w:rFonts w:eastAsia="pica" w:cs="pica" w:ascii="pica" w:hAnsi="pica"/>
          <w:sz w:val="24"/>
          <w:szCs w:val="24"/>
          <w:u w:val="single"/>
        </w:rPr>
        <w:t>artículos 9º, 10 y 11</w:t>
      </w:r>
      <w:r>
        <w:rPr>
          <w:rFonts w:eastAsia="pica" w:cs="pica" w:ascii="pica" w:hAnsi="pica"/>
          <w:sz w:val="24"/>
          <w:szCs w:val="24"/>
        </w:rPr>
        <w:t xml:space="preserve"> del proyecto se modifica el sistema de amplificación de las remuneraciones para efectos del cálculo de los sueldos base de pensión, sustituyendo el indicador del ingreso mínimo por el índice de precios al consumid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Puestos en votación estos artículos fueron aprobado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2</w:t>
      </w:r>
      <w:r>
        <w:rPr>
          <w:rFonts w:eastAsia="pica" w:cs="pica" w:ascii="pica" w:hAnsi="pica"/>
          <w:sz w:val="24"/>
          <w:szCs w:val="24"/>
        </w:rPr>
        <w:t xml:space="preserve"> se contienen modificaciones a la ley Nº 16.744 sobre seguro social contra riesgos de accidentes del trabajo y enfermedades profesionales, aumentando la edad máxima de las pensiones de orfandad de hasta 23 años a hasta 24 años y reemplazando el ingreso mínimo por el IPC como indicador, entre otr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3</w:t>
      </w:r>
      <w:r>
        <w:rPr>
          <w:rFonts w:eastAsia="pica" w:cs="pica" w:ascii="pica" w:hAnsi="pica"/>
          <w:sz w:val="24"/>
          <w:szCs w:val="24"/>
        </w:rPr>
        <w:t xml:space="preserve"> se agrega un artículo 2º bis a la ley Nº 18.095 que uniforma los plazos en 90 días desde que deje de ser imponente obligado para acogerse a los regímenes previsionales del INP como imponente volunt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2 votos a favor y 5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4</w:t>
      </w:r>
      <w:r>
        <w:rPr>
          <w:rFonts w:eastAsia="pica" w:cs="pica" w:ascii="pica" w:hAnsi="pica"/>
          <w:sz w:val="24"/>
          <w:szCs w:val="24"/>
        </w:rPr>
        <w:t xml:space="preserve"> se aumenta de 1 a 2 años el plazo de duración de los poderes que se otorguen para cobrar beneficios prevision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los </w:t>
      </w:r>
      <w:r>
        <w:rPr>
          <w:rFonts w:eastAsia="pica" w:cs="pica" w:ascii="pica" w:hAnsi="pica"/>
          <w:sz w:val="24"/>
          <w:szCs w:val="24"/>
          <w:u w:val="single"/>
        </w:rPr>
        <w:t>artículos 15 y 16</w:t>
      </w:r>
      <w:r>
        <w:rPr>
          <w:rFonts w:eastAsia="pica" w:cs="pica" w:ascii="pica" w:hAnsi="pica"/>
          <w:sz w:val="24"/>
          <w:szCs w:val="24"/>
        </w:rPr>
        <w:t xml:space="preserve"> se precisan los obligados al pago de los beneficios que se conceden y la imputación del gasto fiscal que demande su aplicación durante el presente ejercicio presupuest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s en votación estos artículos fueron aprobado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los </w:t>
      </w:r>
      <w:r>
        <w:rPr>
          <w:rFonts w:eastAsia="pica" w:cs="pica" w:ascii="pica" w:hAnsi="pica"/>
          <w:sz w:val="24"/>
          <w:szCs w:val="24"/>
          <w:u w:val="single"/>
        </w:rPr>
        <w:t>artículos 1º al 7º</w:t>
      </w:r>
      <w:r>
        <w:rPr>
          <w:rFonts w:eastAsia="pica" w:cs="pica" w:ascii="pica" w:hAnsi="pica"/>
          <w:sz w:val="24"/>
          <w:szCs w:val="24"/>
        </w:rPr>
        <w:t xml:space="preserve"> transitorios se regulan materias relacionadas a los subsidios familiares otorgados con anterioridad a las modificaciones propuestas en el proyecto; a la normativa aplicable a los actuales pensionados por orfandad en relación con las modificaciones propuestas por el proyecto, entre otras situaciones de adecuación en el tiemp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artículos 1º, 3º, 4º, 5º 6º, y 7º transitorios fueron aprobados por unanimidad. El artículo 2º transitorio lo fue por 4 votos a favor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artículo 3º transitorio se presentó una indicación por el Diputado señor Ascencio, para agregar el siguiente incis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Igual derecho tendrán aquellas personas que, no encontrándose en goce de pensión de orfandad hubieren solicitado este beneficio con anterioridad a la vigencia de esta le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t>CONSTANCIAS</w:t>
      </w:r>
    </w:p>
    <w:p>
      <w:pPr>
        <w:pStyle w:val="Normal"/>
        <w:tabs>
          <w:tab w:val="clear" w:pos="2268"/>
          <w:tab w:val="left" w:pos="3402"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1. Fue rechazado el artículo 2º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2. Fue declarada inadmisible la siguiente indicación del Diputado señor Ascen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Para agregar el siguiente inciso al artículo 3º transito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Igual derecho tendrán aquellas personas que, no encontrándose en goce de pensión de orfandad hubieren solicitado este beneficio con anterioridad a la vigencia de esta le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20 de marzo de 199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Acordado en sesiones de fechas 19 y 20 de marzo de 1996, con la asistencia de los Diputados señores Montes, don Carlos (Presidente); Alvarado, don Claudio; Arancibia, don Armando; Ascencio, don Gabriel; García, don José; Jocelyn-Holt, don Tomás; Jürgensen, don Harry; Kuschel, don Carlos Ignacio; Orpis, don Jaime; Palma, don Andrés; Rebolledo, señora Romy; Sabag, don Hosain y Schaulsohn, don Jorge.</w:t>
      </w:r>
    </w:p>
    <w:p>
      <w:pPr>
        <w:pStyle w:val="Normal"/>
        <w:tabs>
          <w:tab w:val="clear" w:pos="2268"/>
          <w:tab w:val="left" w:pos="3402" w:leader="none"/>
          <w:tab w:val="left" w:pos="4751" w:leader="none"/>
        </w:tabs>
        <w:spacing w:lineRule="atLeast" w:line="360"/>
        <w:jc w:val="both"/>
        <w:rPr/>
      </w:pPr>
      <w:r>
        <w:rPr>
          <w:rFonts w:eastAsia="pica" w:cs="pica" w:ascii="pica" w:hAnsi="pica"/>
          <w:sz w:val="24"/>
          <w:szCs w:val="24"/>
        </w:rPr>
        <w:tab/>
        <w:t>Se designó Diputado Informante al señor ARANCIBIA, don ARMAND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24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spacing w:lineRule="auto" w:line="240"/>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sectPr>
      <w:headerReference w:type="default" r:id="rId2"/>
      <w:headerReference w:type="first" r:id="rId3"/>
      <w:type w:val="nextPage"/>
      <w:pgSz w:w="12240" w:h="1872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7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9T13:09:00Z</dcterms:created>
  <dc:creator>CONGRESO NACIONAL-Oficina de Modernizaci�n</dc:creator>
  <dc:description/>
  <dc:language>en-US</dc:language>
  <cp:lastModifiedBy>CONGRESO NACIONAL-Oficina de Modernizaci�n</cp:lastModifiedBy>
  <cp:lastPrinted>1996-03-20T22:01:00Z</cp:lastPrinted>
  <dcterms:modified xsi:type="dcterms:W3CDTF">1996-03-20T22:03:00Z</dcterms:modified>
  <cp:revision>10</cp:revision>
  <dc:subject/>
  <dc:title>INFORME DE LA COMISION DE HACIENDA RECAIDO EN EL PROYECTO DE LEY QUE EXTIENDE EL SUBSIDIO FAMILIAR, CONCEDE REAJUSTE Y BONIFICACIONES A LOS PENSIONADOS QUE INDICA Y MODIFICA LAS NORMAS DE SEGURIDAD SOCIAL QUE SE�ALA.</dc:title>
</cp:coreProperties>
</file>