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ÍDO EN EL PROYECTO DE LEY QUE CONCEDE BENEFICIOS A PROFESIONALES FUNCIONARIOS DE LAS FUERZAS ARMADAS Y CARABINEROS DE CHILE AFECTOS AL RÉGIMEN DE REMUNERACIONES E INCOMPATIBILIDADES DE LA LEY Nº 15.076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/>
      </w:pPr>
      <w:r>
        <w:rPr>
          <w:rFonts w:eastAsia="pica" w:cs="pica" w:ascii="pica" w:hAnsi="pica"/>
          <w:b/>
          <w:bCs/>
          <w:sz w:val="24"/>
          <w:szCs w:val="24"/>
        </w:rPr>
        <w:t>BOLETÍN Nº 1.802-02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, calificada de "simple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l proyecto consiste en conceder a los profesionales funcionarios contratados o pertenecientes a la planta civil de las Fuerzas Armadas y de Carabineros, afectos al régimen de remuneraciones e incompatibilidades de la ley Nº 15.076, similares beneficios económicos a los otorgados en la ley Nº 19.432 a los profesionales funcionarios que se desempeñan en los establecimientos asistenciales pertenecientes a los servicios de salu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En el informe financiero remitido por la Dirección de Presupuestos con fecha 17 de abril de 1996, se estima que el proyecto tendrá los siguientes costos anuales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  <w:r>
        <w:rPr>
          <w:rFonts w:eastAsia="pica" w:cs="pica" w:ascii="pica" w:hAnsi="pica"/>
          <w:sz w:val="24"/>
          <w:szCs w:val="24"/>
          <w:u w:val="single"/>
        </w:rPr>
        <w:t>Millones de $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  <w:r>
        <w:rPr>
          <w:rFonts w:eastAsia="pica" w:cs="pica" w:ascii="pica" w:hAnsi="pica"/>
          <w:b/>
          <w:bCs/>
          <w:sz w:val="24"/>
          <w:szCs w:val="24"/>
        </w:rPr>
        <w:t>Año 1995</w:t>
      </w:r>
      <w:r>
        <w:rPr>
          <w:rFonts w:eastAsia="pica" w:cs="pica" w:ascii="pica" w:hAnsi="pica"/>
          <w:sz w:val="24"/>
          <w:szCs w:val="24"/>
        </w:rPr>
        <w:t xml:space="preserve">            </w:t>
      </w:r>
      <w:r>
        <w:rPr>
          <w:rFonts w:eastAsia="pica" w:cs="pica" w:ascii="pica" w:hAnsi="pica"/>
          <w:b/>
          <w:bCs/>
          <w:sz w:val="24"/>
          <w:szCs w:val="24"/>
        </w:rPr>
        <w:t>Año 1996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</w:t>
      </w:r>
      <w:r>
        <w:rPr>
          <w:rFonts w:eastAsia="pica" w:cs="pica" w:ascii="pica" w:hAnsi="pica"/>
          <w:sz w:val="24"/>
          <w:szCs w:val="24"/>
        </w:rPr>
        <w:t>- Ejército           23                   76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</w:t>
      </w:r>
      <w:r>
        <w:rPr>
          <w:rFonts w:eastAsia="pica" w:cs="pica" w:ascii="pica" w:hAnsi="pica"/>
          <w:sz w:val="24"/>
          <w:szCs w:val="24"/>
        </w:rPr>
        <w:t>- Armada             22                   7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</w:t>
      </w:r>
      <w:r>
        <w:rPr>
          <w:rFonts w:eastAsia="pica" w:cs="pica" w:ascii="pica" w:hAnsi="pica"/>
          <w:sz w:val="24"/>
          <w:szCs w:val="24"/>
        </w:rPr>
        <w:t>- Fuerza Aérea       19                   46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</w:t>
      </w:r>
      <w:r>
        <w:rPr>
          <w:rFonts w:eastAsia="pica" w:cs="pica" w:ascii="pica" w:hAnsi="pica"/>
          <w:sz w:val="24"/>
          <w:szCs w:val="24"/>
        </w:rPr>
        <w:t>- Carabineros        32                   82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 xml:space="preserve">       </w:t>
      </w:r>
      <w:r>
        <w:rPr>
          <w:rFonts w:eastAsia="pica" w:cs="pica" w:ascii="pica" w:hAnsi="pica"/>
          <w:b/>
          <w:bCs/>
          <w:sz w:val="24"/>
          <w:szCs w:val="24"/>
        </w:rPr>
        <w:t>TOTAL</w:t>
      </w:r>
      <w:r>
        <w:rPr>
          <w:rFonts w:eastAsia="pica" w:cs="pica" w:ascii="pica" w:hAnsi="pica"/>
          <w:sz w:val="24"/>
          <w:szCs w:val="24"/>
        </w:rPr>
        <w:t xml:space="preserve">              96                  274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Defensa Nacional dispuso en su informe que esta Comisión tomara conocimiento de las dos disposiciones aprobadas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1º</w:t>
      </w:r>
      <w:r>
        <w:rPr>
          <w:rFonts w:eastAsia="pica" w:cs="pica" w:ascii="pica" w:hAnsi="pica"/>
          <w:sz w:val="24"/>
          <w:szCs w:val="24"/>
        </w:rPr>
        <w:t xml:space="preserve"> del proyecto, se hace aplicable a los profesionales funcionarios de las Fuerzas Armadas y de Carabineros de Chile, afectos a la ley Nº 15.076, en lo pertinente, lo establecido en los artículos 1º, 2º, 4º, 5º y 6º de la ley Nº 19.432, concediéndoles una asignación permanente, equivalente al 5% del total de sus remuneraciones y beneficios y una asignación de estímulo por jornadas prioritarias, equivalente al 3% del total de las remuneraciones y beneficios, con las limitaciones que se señala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segundo, se dispone que el beneficio contemplado en el artículo 1º de la ley Nº 19.432, se otorgará a partir del 1 de agosto de 199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el inciso tercero, se señala que el beneficio del artículo 2º de la ley Nº 19.432, se concederá a contar del día 1 del mes siguiente a la publicación del proyecto y que las jornadas prioritarias y la distribución de jornadas diurnas serán efectuadas en la forma que indic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 xml:space="preserve"> se establece que el gasto que irrogue el proyecto se financiara con cargo al ítem correspondiente de la Partida Tesoro Públic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La Comisión tuvo presente los fundamentos que proporciona el Mensaje y los antecedentes entregados en el informe de la Comisión Técnica, siendo aprobados los artículos 1º y 2º por unanimidad, con una modificación formal al inciso tercero del artículo 1º para </w:t>
      </w:r>
      <w:r>
        <w:rPr>
          <w:rFonts w:eastAsia="pica" w:cs="pica" w:ascii="pica" w:hAnsi="pica"/>
          <w:b/>
          <w:bCs/>
          <w:sz w:val="24"/>
          <w:szCs w:val="24"/>
        </w:rPr>
        <w:t>eliminar</w:t>
      </w:r>
      <w:r>
        <w:rPr>
          <w:rFonts w:eastAsia="pica" w:cs="pica" w:ascii="pica" w:hAnsi="pica"/>
          <w:sz w:val="24"/>
          <w:szCs w:val="24"/>
        </w:rPr>
        <w:t xml:space="preserve"> la palabra "misma" entre las expresiones "la" y "ley", por innecesari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SALA DE LA COMISIÓN, a 23 de 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</w:t>
      </w:r>
      <w:r>
        <w:rPr>
          <w:rFonts w:eastAsia="pica" w:cs="pica" w:ascii="pica" w:hAnsi="pica"/>
          <w:sz w:val="24"/>
          <w:szCs w:val="24"/>
        </w:rPr>
        <w:t>abril de 1996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10 de abril de 1996, con la asistencia de los Diputados señores Montes, don Carlos (Presidente); Arancibia, don Armando; García, don José; Jocelyn-Holt, don Tomás; Jürgensen, don Harry; Kuschel, don Carlos Ignacio; Matthei, señora Evelyn; Makluf, don José; Ortiz, don José Miguel; Palma, don Andrés y Rebolledo, señora Romy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te al señor JÜRGENSEN, don HARRY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17:27:00Z</dcterms:created>
  <dc:creator>CONGRESO NACIONAL-Oficina de Modernizaci�n</dc:creator>
  <dc:description/>
  <dc:language>en-US</dc:language>
  <cp:lastModifiedBy>CONGRESO NACIONAL-Oficina de Modernizaci�n</cp:lastModifiedBy>
  <cp:lastPrinted>1996-04-23T16:18:00Z</cp:lastPrinted>
  <dcterms:modified xsi:type="dcterms:W3CDTF">1996-04-24T11:12:00Z</dcterms:modified>
  <cp:revision>9</cp:revision>
  <dc:subject/>
  <dc:title>INFORME DE LA COMISION DE HACIENDA RECAIDO EN EL PROYECTO DE LEY QUE CONCEDE BENEFICIOS A PROFESIONALES FUNCIONARIOS DE LAS FUERZAS ARMADAS Y CARABINEROS DE CHILE AFECTOS AL REGIMEN DE REMUNERACIONES E INCOMPATIBILIDADES DE LA LEY N� 15.076.</dc:title>
</cp:coreProperties>
</file>