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579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0 de septiembre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nse las Enmiendas a la Constitución de la UNESCO, adoptadas por la Conferencia General en su 28ª Reunión, por medio de las Resoluciones 20.1, de 13 de noviembre de 1995 y 20.2, de 31 de octubre de 1995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67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ARLOS HOFFMANN CONTRERAS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44:00Z</dcterms:created>
  <dc:creator>jhenriquez</dc:creator>
  <dc:description/>
  <dc:language>en-US</dc:language>
  <cp:lastModifiedBy>jehl</cp:lastModifiedBy>
  <dcterms:modified xsi:type="dcterms:W3CDTF">2002-01-23T14:44:00Z</dcterms:modified>
  <cp:revision>2</cp:revision>
  <dc:subject/>
  <dc:title>4 1</dc:title>
</cp:coreProperties>
</file>