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900-17</w:t>
      </w:r>
    </w:p>
    <w:p>
      <w:pPr>
        <w:pStyle w:val="Normal"/>
        <w:ind w:left="3119" w:hanging="0"/>
        <w:jc w:val="both"/>
        <w:rPr/>
      </w:pPr>
      <w:r>
        <w:rPr>
          <w:b/>
          <w:bCs/>
        </w:rPr>
        <w:t xml:space="preserve">INFORME DE LA COMISION DE DERECHOS HUMANOS, NACIONALIDAD Y CIUDADANIA, </w:t>
      </w:r>
      <w:r>
        <w:rPr/>
        <w:t>recaído en el proyecto de ley, en segundo trámite constitucional, que concede, por gracia, la nacionalidad chilena a la religiosa belga Elise Clementine Mottart Breban.</w:t>
      </w:r>
    </w:p>
    <w:p>
      <w:pPr>
        <w:pStyle w:val="Normal"/>
        <w:ind w:left="3119" w:hanging="0"/>
        <w:jc w:val="both"/>
        <w:rPr/>
      </w:pPr>
      <w:r>
        <w:rPr/>
        <w:t>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SENADO:</w:t>
      </w:r>
    </w:p>
    <w:p>
      <w:pPr>
        <w:pStyle w:val="Normal"/>
        <w:jc w:val="both"/>
        <w:rPr>
          <w:b/>
          <w:b/>
          <w:bCs/>
        </w:rPr>
      </w:pPr>
      <w:r>
        <w:rPr>
          <w:b/>
          <w:bCs/>
        </w:rPr>
      </w:r>
    </w:p>
    <w:p>
      <w:pPr>
        <w:pStyle w:val="Normal"/>
        <w:jc w:val="both"/>
        <w:rPr>
          <w:b/>
          <w:b/>
          <w:bCs/>
        </w:rPr>
      </w:pPr>
      <w:r>
        <w:rPr>
          <w:b/>
          <w:bCs/>
        </w:rPr>
      </w:r>
    </w:p>
    <w:p>
      <w:pPr>
        <w:pStyle w:val="Normal"/>
        <w:tabs>
          <w:tab w:val="clear" w:pos="708"/>
          <w:tab w:val="left" w:pos="2268" w:leader="none"/>
        </w:tabs>
        <w:jc w:val="both"/>
        <w:rPr/>
      </w:pPr>
      <w:r>
        <w:rPr>
          <w:b/>
          <w:bCs/>
        </w:rPr>
        <w:tab/>
      </w:r>
      <w:r>
        <w:rPr/>
        <w:t>Vuestra Comisión de Derechos Humanos, Nacionalidad y Ciudadanía tiene el honor de informaros el proyecto de ley de la referencia, que otorga, por gracia, la nacionalidad chilena a la religiosa belga Elise Clementine Mottart Breban.</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La iniciativa tuvo su origen en moción de las HH. Diputadas señoras Romy Rebolledo y Martita Wörner y de los HH. Diputados señores Guillermo Ceroni, Carlos Dupré, Ramón Elizalde, Carlos Kuschel, Rosauro Martínez, Raúl Urrutia, Felipe Valenzuela y Samuel Veneg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aprobado por unanimidad en la H. Cámara de Diputados y actualmente se encuentra en segundo trámite constitucional ante esta H.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io cuenta del proyecto en análisis en la Sala del H. Senado en sesión de 9 de septiembre de 1997, disponiéndose su estudio por la Comisión de Derechos Humanos, Nacionalidad y Ciudadaní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r>
    </w:p>
    <w:p>
      <w:pPr>
        <w:pStyle w:val="Normal"/>
        <w:tabs>
          <w:tab w:val="clear" w:pos="708"/>
          <w:tab w:val="left" w:pos="2268" w:leader="none"/>
        </w:tabs>
        <w:jc w:val="both"/>
        <w:rPr/>
      </w:pPr>
      <w:r>
        <w:rPr/>
        <w:tab/>
        <w:t>1.-De acuerdo a la moción que da origen al presente proyecto de ley, la madre Elise nació hace 73 años en Limburg, Bélgica, en el seno de una familia de ocho hij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ño 1944 ingresó a la Congregación de los Sagrados Corazones de Jesús y María, arribando diez años más tarde a nuestro país, donde se integró a las labores de su congregación en el colegio de los S.S.C.C. de la comuna de Ñuño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steriormente,  el año 64 fue trasladada a El Carmen, Ñuble, VIII Región, lugar donde se establecieron las religiosas de su orden.  Allí inició la que ha constituido parte importante de su labor caritativa   al impulsar la creación de un hogar en el pueblo de Los Riscos, a fin de dar alternativas de educación a niños de sectores r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ás tarde, en 1968, gestionó la creación de tres casas para menores de escasos recursos en la comuna de El Carmen, para lo cual consiguió el apoyo financiero de la entidad S.O.S. de Bélgica, inaugurando el mismo año el “Hogar de menores Nuestra Señora de la Pa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70 dio comienzo a la construcción de una nueva casa albergue para menores, gracias al aporte que efectuó su hermano Juan -quien ganó un concurso de pronósticos deportivos- , iniciativa que fue secundada por amigos de la familia Mottar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años posteriores perseveró en su obra, obteniendo recursos de Caritas Chile, creando el Centro de Padres y Apoderados del Hogar de Menores e incorporando al mismo nuevas edificaciones gracias a aportes que obtuvo en su pat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77 abrió en la ciudad de Chillán un albergue destinado a niños de escasos recursos que debían continuar en dicha ciudad sus estudios superiores. Este albergue, debido a su gran demanda, debió ser ampliado al año siguiente y  subsiguiente.  Finalmente, en 1980, se destinan en forma definitiva edificaciones para albergar a menores en situación irregular dependientes del SENA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s obtener cooperación proveniente de Bélgica, el año 1983 se compra un nuevo inmueble destinado a la recepción de menores y en marzo de 1985, se inaugura el Hogar San Vicente, gracias al esfuerzo permanente de la madre Elise y la donación de un inmueble por parte de  un particular.</w:t>
      </w:r>
    </w:p>
    <w:p>
      <w:pPr>
        <w:pStyle w:val="Normal"/>
        <w:tabs>
          <w:tab w:val="clear" w:pos="708"/>
          <w:tab w:val="left" w:pos="2268" w:leader="none"/>
        </w:tabs>
        <w:jc w:val="both"/>
        <w:rPr/>
      </w:pPr>
      <w:r>
        <w:rPr/>
      </w:r>
    </w:p>
    <w:p>
      <w:pPr>
        <w:pStyle w:val="Normal"/>
        <w:jc w:val="both"/>
        <w:rPr/>
      </w:pPr>
      <w:r>
        <w:rPr/>
        <w:tab/>
        <w:t>Los autores de la moción concluyen su argumentación señalando que la madre Victoria, que es la forma como es conocida la religiosa Mottart, “merece el reconocimiento de nuestro país, porque su obra ha sido vasta, extraordinaria, noble, desinteresada e inmensamente útil para los más necesitados y sus familias..”.</w:t>
      </w:r>
    </w:p>
    <w:p>
      <w:pPr>
        <w:pStyle w:val="Normal"/>
        <w:jc w:val="both"/>
        <w:rPr/>
      </w:pPr>
      <w:r>
        <w:rPr/>
      </w:r>
    </w:p>
    <w:p>
      <w:pPr>
        <w:pStyle w:val="Normal"/>
        <w:jc w:val="both"/>
        <w:rPr/>
      </w:pPr>
      <w:r>
        <w:rPr/>
      </w:r>
    </w:p>
    <w:p>
      <w:pPr>
        <w:pStyle w:val="Normal"/>
        <w:tabs>
          <w:tab w:val="clear" w:pos="708"/>
          <w:tab w:val="left" w:pos="2268" w:leader="none"/>
        </w:tabs>
        <w:jc w:val="both"/>
        <w:rPr/>
      </w:pPr>
      <w:r>
        <w:rPr>
          <w:b/>
          <w:bCs/>
        </w:rPr>
        <w:tab/>
      </w:r>
      <w:r>
        <w:rPr/>
        <w:t>2.-Cabe señalar, que la adquisición de la nacionalidad chilena por especial gracia, se encuentra contemplada en el artículo 10 Nº 5 de la Constitución Política de la República, al señalar que son chilenos, entre otros, “los que obtuvieren especial gracia de nacionalización por ley”.</w:t>
      </w:r>
    </w:p>
    <w:p>
      <w:pPr>
        <w:pStyle w:val="Normal"/>
        <w:jc w:val="both"/>
        <w:rPr/>
      </w:pPr>
      <w:r>
        <w:rPr/>
      </w:r>
    </w:p>
    <w:p>
      <w:pPr>
        <w:pStyle w:val="Normal"/>
        <w:jc w:val="center"/>
        <w:rPr/>
      </w:pPr>
      <w:r>
        <w:rPr/>
        <w:t>----------</w:t>
      </w:r>
    </w:p>
    <w:p>
      <w:pPr>
        <w:pStyle w:val="Normal"/>
        <w:jc w:val="both"/>
        <w:rPr/>
      </w:pPr>
      <w:r>
        <w:rPr/>
      </w:r>
    </w:p>
    <w:p>
      <w:pPr>
        <w:pStyle w:val="Normal"/>
        <w:jc w:val="center"/>
        <w:rPr>
          <w:b/>
          <w:b/>
          <w:bCs/>
        </w:rPr>
      </w:pPr>
      <w:r>
        <w:rPr>
          <w:b/>
          <w:bCs/>
        </w:rPr>
        <w:t>DISCUSION GENERAL Y PARTICULAR</w:t>
      </w:r>
    </w:p>
    <w:p>
      <w:pPr>
        <w:pStyle w:val="Normal"/>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presente que la iniciativa consta de un artículo único y lo prescrito por el artículo 127 del Reglamento de la Corporación del Senado, acordó efectuar su discusión en general y particular a la v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analizar el propósito del presente proyecto, el otorgamiento de la nacionalidad chilena por especial gracia a una religiosa</w:t>
      </w:r>
    </w:p>
    <w:p>
      <w:pPr>
        <w:pStyle w:val="Normal"/>
        <w:tabs>
          <w:tab w:val="clear" w:pos="708"/>
          <w:tab w:val="left" w:pos="2268" w:leader="none"/>
        </w:tabs>
        <w:jc w:val="both"/>
        <w:rPr/>
      </w:pPr>
      <w:r>
        <w:rPr/>
        <w:t xml:space="preserve"> </w:t>
      </w:r>
      <w:r>
        <w:rPr/>
        <w:t xml:space="preserve">de origen extranjero que ha entregado sus mejores esfuerzos en la evangelización y en la labor social en nuestra patria, vuestra Comisión ha estimado necesario reproducir los planteamientos que manifestara al conocer de los proyectos individualizados con los números de boletín 1995-17, 1855-17 y 1988-17, que proponían la concesión del mismo honor a los sacerdotes Manuel Bahl Sack, Francisco Javier Braun Hecht y Armando Bridaroli Pulino, respectivam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fecto, vuestra Comisión al acordar el rechazo de las proposiciones contenidas en los referidos proyectos, manifestó su preocupación sobre la materia, indagando en la recta interpretación de las normas jurídicas que regulan el particular, tanto como en la historia del otorgamiento de tan excelso honor -el más alto que puede entregar el país, en palabras de S.E. el Presidente de la República- y concluyendo en la necesidad de reservar su concesión excepcional a aquellas personalidades cuya actuación notable justifique cabalmente la obtención de esta muy singular distinción, como se señala en las consideraciones contenidas en el informe evacuado por vuestra Comisión al pronunciarse sobre los proyectos de ley cuyo rechazo propuso a la Sala del Senado y que se dan por expresamente reproducidas respecto del caso que nos ocup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destacar, una vez más, que la decisión de vuestra Comisión no implica, bajo respecto alguno, una calificación de demérito para la religiosa Mottart Breban, cuya abnegada labor cuenta con el reconocimiento de sus miembros, sino que se enmarca en la elaboración de un nuevo criterio uniforme de carácter restrictivo  como corolario de la adecuada interpretación del texto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la unanimidad de sus miembros, que rechacéis el proyecto de ley de la H. Cámara de Diputado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br w:type="page"/>
      </w:r>
    </w:p>
    <w:p>
      <w:pPr>
        <w:pStyle w:val="Normal"/>
        <w:tabs>
          <w:tab w:val="clear" w:pos="708"/>
          <w:tab w:val="left" w:pos="2268" w:leader="none"/>
        </w:tabs>
        <w:jc w:val="both"/>
        <w:rPr/>
      </w:pPr>
      <w:r>
        <w:rPr/>
        <w:tab/>
        <w:t>Acordado en sesión celebrada el día 1º de julio de 1998, con asistencia de sus miembros HH. Senadores señores Enrique Silva Cimma (Presidente), Jorge Lavandero Illanes, Mario Ríos Santander, Beltrán Urenda Zegers y José Antonio Viera-Gallo Quesn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3 de juli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b/>
          <w:b/>
          <w:bCs/>
        </w:rPr>
      </w:pPr>
      <w:r>
        <w:rPr>
          <w:b/>
          <w:bCs/>
        </w:rPr>
        <w:t xml:space="preserve">                               </w:t>
      </w:r>
      <w:r>
        <w:rPr>
          <w:b/>
          <w:bCs/>
        </w:rPr>
        <w:tab/>
        <w:t>XIMENA BELMAR STEGMANN</w:t>
      </w:r>
    </w:p>
    <w:p>
      <w:pPr>
        <w:pStyle w:val="Normal"/>
        <w:tabs>
          <w:tab w:val="clear" w:pos="708"/>
          <w:tab w:val="left" w:pos="2268" w:leader="none"/>
        </w:tabs>
        <w:jc w:val="both"/>
        <w:rPr>
          <w:b/>
          <w:b/>
          <w:bCs/>
        </w:rPr>
      </w:pPr>
      <w:r>
        <w:rPr>
          <w:b/>
          <w:bCs/>
        </w:rPr>
        <w:t xml:space="preserve">                                                        </w:t>
      </w:r>
      <w:r>
        <w:rPr>
          <w:b/>
          <w:bCs/>
        </w:rPr>
        <w:t>Secretario de Comisiones</w:t>
      </w:r>
    </w:p>
    <w:p>
      <w:pPr>
        <w:pStyle w:val="Normal"/>
        <w:tabs>
          <w:tab w:val="clear" w:pos="708"/>
          <w:tab w:val="left" w:pos="2268" w:leader="none"/>
        </w:tabs>
        <w:rPr>
          <w:b/>
          <w:b/>
          <w:bCs/>
        </w:rPr>
      </w:pPr>
      <w:r>
        <w:rPr>
          <w:b/>
          <w:bCs/>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39:00Z</dcterms:created>
  <dc:creator>Derechos Humanos</dc:creator>
  <dc:description/>
  <dc:language>en-US</dc:language>
  <cp:lastModifiedBy>Alejandra Carvallo</cp:lastModifiedBy>
  <cp:lastPrinted>1998-07-07T16:36:00Z</cp:lastPrinted>
  <dcterms:modified xsi:type="dcterms:W3CDTF">2001-11-19T23:39:00Z</dcterms:modified>
  <cp:revision>2</cp:revision>
  <dc:subject/>
  <dc:title>BOLETIN Nº 1</dc:title>
</cp:coreProperties>
</file>