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354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5 de sept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nado ha dado su aprobación, en los mismos términos en que lo hizo esa H. Cámara, al proyecto de acuerdo que aprueba el Convenio entre Chile y el Reino de España para la Protección y Fomento Recíprocos de Inversiones, suscrito en Santiago, el 2 de octubre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o que comunico a V.E. en respuesta a su oficio N° 856, de 30 de julio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JOSE LUIS LAGOS LO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</w:t>
      </w:r>
      <w:r>
        <w:rPr>
          <w:rFonts w:cs="Arial" w:ascii="Arial" w:hAnsi="Arial"/>
          <w:color w:val="000000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20:00Z</dcterms:created>
  <dc:creator>Departamento de Informática #</dc:creator>
  <dc:description/>
  <dc:language>en-US</dc:language>
  <cp:lastModifiedBy>Departamento de Informática #</cp:lastModifiedBy>
  <dcterms:modified xsi:type="dcterms:W3CDTF">2004-09-16T15:21:00Z</dcterms:modified>
  <cp:revision>1</cp:revision>
  <dc:subject/>
  <dc:title/>
</cp:coreProperties>
</file>