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418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22 de abril de 199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ha aprobado, en los mismos términos en que lo hizo esa H. Cámara, el proyecto de ley que autoriza erigir un monumento en la ciudad de Calama y otro en la ciudad de Valparaíso, en memoria de don Radomiro Tomic Romer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que comunico a V.E. en respuesta a su oficio N° 994, de 22 de octu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en ejercici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JOSE LUIS LAGOS LO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</w:t>
      </w:r>
      <w:r>
        <w:rPr>
          <w:rFonts w:cs="Arial" w:ascii="Arial" w:hAnsi="Arial"/>
          <w:color w:val="000000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17:00Z</dcterms:created>
  <dc:creator>Departamento de Informática #</dc:creator>
  <dc:description/>
  <dc:language>en-US</dc:language>
  <cp:lastModifiedBy>Departamento de Informática #</cp:lastModifiedBy>
  <dcterms:modified xsi:type="dcterms:W3CDTF">2004-09-16T15:19:00Z</dcterms:modified>
  <cp:revision>1</cp:revision>
  <dc:subject/>
  <dc:title/>
</cp:coreProperties>
</file>