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154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29 de agost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ha dado su aprobación al proyecto de ley de esa H. Cámara que otorga aguinaldo de Fiestas Patria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64592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9.6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Ha intercalado el siguiente artículo 7°, nuev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"</w:t>
      </w:r>
      <w:r>
        <w:rPr>
          <w:rFonts w:cs="Arial" w:ascii="Arial" w:hAnsi="Arial"/>
          <w:color w:val="000000"/>
          <w:u w:val="single"/>
          <w:lang w:val="es-ES_tradnl"/>
        </w:rPr>
        <w:t>Artículo 7°.-</w:t>
      </w:r>
      <w:r>
        <w:rPr>
          <w:rFonts w:cs="Arial" w:ascii="Arial" w:hAnsi="Arial"/>
          <w:color w:val="000000"/>
          <w:lang w:val="es-ES_tradnl"/>
        </w:rPr>
        <w:t xml:space="preserve"> En los casos a qu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refieren los artículos 3°, 4°, 5° y 6° y por esta única vez, el pago del aguinaldo se efectuará por el respectivo empleador el que recibirá los fondos pertinentes del Ministerio que corresponda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lang w:val="es-ES_tradnl"/>
        </w:rPr>
        <w:t>Artículos 7°, 8° y 9°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n pasado a ser artículos 8°, 9° y 10, respectivamente, sin enmiend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  <w:lang w:val="es-ES_tradnl"/>
        </w:rPr>
      </w:pPr>
      <w:r>
        <w:rPr>
          <w:rFonts w:cs="Arial" w:ascii="Arial" w:hAnsi="Arial"/>
          <w:color w:val="000000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lang w:val="es-ES_tradnl"/>
        </w:rPr>
        <w:t>Artículo 10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 pasado a ser artículo 1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En su inciso segundo, ha intercal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ntre la palabra "diferentes" y la coma (,) que la sigue, la expresión "comprendidas en esta ley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 agregado el siguiente inciso final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"Cuando por efecto de contratos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convenios entre empleadores y los trabajadores de actividades contempladas en los artículos anteriores correspondiere el pago de aguinaldo de Fiestas Patrias, éstos serán imputables al monto establecido en esta ley y podrán acogerse al financiamiento que ésta señala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lang w:val="es-ES_tradnl"/>
        </w:rPr>
        <w:t>Artículo 11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 pasado a ser artículo 12 sustituyendo el término "indebidamente" por "maliciosamente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lang w:val="es-ES_tradnl"/>
        </w:rPr>
        <w:t>Artículo 12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Ha pasado a ser artículo 13, sin enmiend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º º º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 su oficio N°469, de 22 de agost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53:00Z</dcterms:created>
  <dc:creator>Departamento de Informática #</dc:creator>
  <dc:description/>
  <dc:language>en-US</dc:language>
  <cp:lastModifiedBy>Departamento de Informática #</cp:lastModifiedBy>
  <dcterms:modified xsi:type="dcterms:W3CDTF">2004-09-15T18:55:00Z</dcterms:modified>
  <cp:revision>1</cp:revision>
  <dc:subject/>
  <dc:title/>
</cp:coreProperties>
</file>