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437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6 de agost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se la Resolución A.735 (18), adoptada por la Asamblea Ordinaria de la Organización Marítima Internacional el 4 de noviembre de 1993, por la cual se enmiendan los artículos 16, 17 y 19 b) del Convenio Constitutivo de dicho Organismo Internacional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25:00Z</dcterms:created>
  <dc:creator>jhenriquez</dc:creator>
  <dc:description/>
  <dc:language>en-US</dc:language>
  <cp:lastModifiedBy>jehl</cp:lastModifiedBy>
  <dcterms:modified xsi:type="dcterms:W3CDTF">2002-01-23T13:25:00Z</dcterms:modified>
  <cp:revision>2</cp:revision>
  <dc:subject/>
  <dc:title>,lit jl</dc:title>
</cp:coreProperties>
</file>