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IN Nº 2.005-05.</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ind w:left="3402" w:hanging="0"/>
        <w:jc w:val="both"/>
        <w:rPr/>
      </w:pPr>
      <w:r>
        <w:rPr>
          <w:rFonts w:eastAsia="Arial" w:cs="Arial" w:ascii="Arial" w:hAnsi="Arial"/>
          <w:b/>
          <w:bCs/>
        </w:rPr>
        <w:t>SEGUNDO INFORME DE LA COMISION DE HACIENDA</w:t>
      </w:r>
      <w:r>
        <w:rPr>
          <w:rFonts w:eastAsia="Arial" w:cs="Arial" w:ascii="Arial" w:hAnsi="Arial"/>
        </w:rPr>
        <w:t xml:space="preserve"> recaído en el proyecto de ley, en segundo trámite constitucional, que modifica la legislación de valores; fondos de inversión; administración de fondos mutuos; fondos de pensiones; compañías de seguros, y normas tributarias que indica.</w:t>
      </w:r>
    </w:p>
    <w:p>
      <w:pPr>
        <w:pStyle w:val="Normal"/>
        <w:pBdr>
          <w:bottom w:val="single" w:sz="6" w:space="1" w:color="000000"/>
        </w:pBdr>
        <w:ind w:left="3402" w:hanging="0"/>
        <w:rPr>
          <w:rFonts w:ascii="Arial" w:hAnsi="Arial" w:eastAsia="Arial" w:cs="Arial"/>
        </w:rPr>
      </w:pPr>
      <w:r>
        <w:rPr>
          <w:rFonts w:eastAsia="Arial" w:cs="Arial" w:ascii="Arial" w:hAnsi="Arial"/>
        </w:rPr>
      </w:r>
    </w:p>
    <w:p>
      <w:pPr>
        <w:pStyle w:val="Normal"/>
        <w:ind w:left="4536" w:hanging="4536"/>
        <w:rPr>
          <w:rFonts w:ascii="Arial" w:hAnsi="Arial" w:eastAsia="Arial" w:cs="Arial"/>
        </w:rPr>
      </w:pPr>
      <w:r>
        <w:rPr>
          <w:rFonts w:eastAsia="Arial" w:cs="Arial" w:ascii="Arial" w:hAnsi="Arial"/>
        </w:rPr>
      </w:r>
    </w:p>
    <w:p>
      <w:pPr>
        <w:pStyle w:val="Normal"/>
        <w:ind w:left="4536" w:hanging="4536"/>
        <w:rPr>
          <w:rFonts w:ascii="Arial" w:hAnsi="Arial" w:eastAsia="Arial" w:cs="Arial"/>
        </w:rPr>
      </w:pPr>
      <w:r>
        <w:rPr>
          <w:rFonts w:eastAsia="Arial" w:cs="Arial" w:ascii="Arial" w:hAnsi="Arial"/>
        </w:rPr>
      </w:r>
    </w:p>
    <w:p>
      <w:pPr>
        <w:pStyle w:val="Normal"/>
        <w:ind w:left="4536" w:hanging="4536"/>
        <w:rPr>
          <w:rFonts w:ascii="Arial" w:hAnsi="Arial" w:eastAsia="Arial" w:cs="Arial"/>
        </w:rPr>
      </w:pPr>
      <w:r>
        <w:rPr>
          <w:rFonts w:eastAsia="Arial" w:cs="Arial" w:ascii="Arial" w:hAnsi="Arial"/>
        </w:rPr>
      </w:r>
    </w:p>
    <w:p>
      <w:pPr>
        <w:pStyle w:val="Normal"/>
        <w:ind w:left="4536" w:hanging="4536"/>
        <w:rPr>
          <w:rFonts w:ascii="Arial" w:hAnsi="Arial" w:eastAsia="Arial" w:cs="Arial"/>
          <w:b/>
          <w:b/>
          <w:bCs/>
        </w:rPr>
      </w:pPr>
      <w:r>
        <w:rPr>
          <w:rFonts w:eastAsia="Arial" w:cs="Arial" w:ascii="Arial" w:hAnsi="Arial"/>
          <w:b/>
          <w:bCs/>
        </w:rPr>
        <w:t>HONORABLE SENADO:</w:t>
      </w:r>
    </w:p>
    <w:p>
      <w:pPr>
        <w:pStyle w:val="Normal"/>
        <w:ind w:left="4536" w:hanging="4536"/>
        <w:rPr>
          <w:rFonts w:ascii="Arial" w:hAnsi="Arial" w:eastAsia="Arial" w:cs="Arial"/>
          <w:b/>
          <w:b/>
          <w:bCs/>
        </w:rPr>
      </w:pPr>
      <w:r>
        <w:rPr>
          <w:rFonts w:eastAsia="Arial" w:cs="Arial" w:ascii="Arial" w:hAnsi="Arial"/>
          <w:b/>
          <w:bCs/>
        </w:rPr>
      </w:r>
    </w:p>
    <w:p>
      <w:pPr>
        <w:pStyle w:val="Normal"/>
        <w:ind w:left="4536" w:hanging="4536"/>
        <w:rPr>
          <w:rFonts w:ascii="Arial" w:hAnsi="Arial" w:eastAsia="Arial" w:cs="Arial"/>
        </w:rPr>
      </w:pPr>
      <w:r>
        <w:rPr>
          <w:rFonts w:eastAsia="Arial" w:cs="Arial" w:ascii="Arial" w:hAnsi="Arial"/>
        </w:rPr>
      </w:r>
    </w:p>
    <w:p>
      <w:pPr>
        <w:pStyle w:val="Normal"/>
        <w:ind w:left="4536" w:hanging="4536"/>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uestra Comisión de Hacienda tiene el honor de informaros acerca de la indicación recaída en el proyecto de ley, en segundo trámite constitucional, que modifica la ley de valores; fondos de inversión; administración de fondos mutuos; fondos de pensiones; compañías de seguros, y normas tributarias que indica, iniciado en Mensaje de S.E. el Presidente de la Repúblic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las sesiones en que vuestra Comisión analizó esta indicación asistieron, además de sus miembros, los HH. Senadores señores Sergio Díez, Juan Hamilton y Beltrán Urenda. Concurrieron, especialmente invitados, el Superintendente de Valores y Seguros, señor Daniel Yarur; el Intendente de Valores, señor Hernán López; el Fiscal de la Superintendencia de Valores y Seguros, señor Pedro Mattar; el Asesor del Ministerio de Hacienda, señor Alvaro Clarke; el Presidente de la Bolsa de Comercio de Santiago, Bolsa de Valores, señor Pablo Irarrázaval; el Gerente General de la misma, señor José Antonio Martínez; el asesor legal de esa institución, señor Guillermo Bruna; el Presidente de la Bolsa de Corredores, Bolsa de Valores, de Valparaíso, señor Carlos Marín; el Vicepresidente de la misma, señor Mario Consiglieri; el Gerente General de dicha Bolsa, señor Ariel Gelfenstein; el Vicepresidente de la Bolsa Electrónica, señor Vicente Muñiz; el Gerente General de la misma, señor Juan Carlos Spencer, y el asesor legal, señor Alfredo Alcaín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NORMAS DE QUORUM ESPECI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e previene que las siguientes disposiciones del proyecto deben aprobarse con los quórum especiales que se indican por las razones que se señala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Normas de Ley Orgánica Constitucion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s 184, 189, inciso segundo (que ha pasado a ser tercero), 191, inciso tercero, 197, inciso final (según texto del Senado)- contenidos en el artículo 1º del proyecto en estudio; inciso segundo del numeral 11, incluido en el artículo 3º de esta iniciativa; Letra a), Nºs iv y v. (texto del Senado) del artículo 4º; Nº 1.-, letra d) (texto del Senado) del artículo 5º. Estos preceptos deben ser aprobados con quórum de ley orgánica constitucional, por incidir en atribuciones exclusivas y otorgar nuevas facultades al Banco Central de Chil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Normas de Quórum Calific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xml:space="preserve">A) El inciso primero del artículo 189 contemplado en el artículo 1º; la letra d) del Nº 1 del artículo 2º, y las letras b) de los números 2 y 3 del artículo 5º, por establecer limitaciones para la adquisición del dominio de los valores extranjeros o CDV.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B) La letra a) Nºs. i, ii, iv, v, vi (del texto del Senado), la letra b) (del texto del Senado), que corresponde a la letra a) aprobada por la H. Cámara de Diputados, y la letra c), Nºs. i e iii del artículo 4º, por afectar materias de seguridad soci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ara los efectos de dar cumplimiento al artículo 124 del Reglamento del Senado, es preciso dejar constancia de lo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 Artículos que no fueron objeto de indicaciones: artículos Nºs. 2º, 3º, 4º, 5º y 6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I.- Indicaciones aprobadas sin modificaciones: No ha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II.- Indicaciones aprobadas con modificaciones: La signada con el Nº 1.</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IV.- Indicaciones rechazadas: No ha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 Indicaciones retiradas: No ha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VI.- Indicaciones declaradas inadmisibles: No ha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urante la discusión general de esta iniciativa de ley en la Sala del Senado, sólo se presentó la indicación que se señala a continuación, la cual fue enviada a esta Comisión para su estud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b/>
          <w:b/>
          <w:bCs/>
        </w:rPr>
      </w:pPr>
      <w:r>
        <w:rPr>
          <w:rFonts w:eastAsia="Arial" w:cs="Arial" w:ascii="Arial" w:hAnsi="Arial"/>
          <w:b/>
          <w:bCs/>
        </w:rPr>
        <w:t>Indicación Nº 1</w:t>
      </w:r>
    </w:p>
    <w:p>
      <w:pPr>
        <w:pStyle w:val="Normal"/>
        <w:tabs>
          <w:tab w:val="clear" w:pos="708"/>
          <w:tab w:val="left" w:pos="2835" w:leader="none"/>
        </w:tabs>
        <w:rPr>
          <w:rFonts w:ascii="Arial" w:hAnsi="Arial" w:eastAsia="Arial" w:cs="Arial"/>
          <w:b/>
          <w:b/>
          <w:bCs/>
        </w:rPr>
      </w:pPr>
      <w:r>
        <w:rPr>
          <w:rFonts w:eastAsia="Arial" w:cs="Arial" w:ascii="Arial" w:hAnsi="Arial"/>
          <w:b/>
          <w:bCs/>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De los HH. Senadores señores Juan Hamilton, Carlos Ominami, Sergio Romero, Beltrán Urenda y Andrés Zaldívar, para agregar un artículo nuevo, del siguiente teno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 .…- Las Bolsas de Valores Nacionales deberán facilitar las operaciones entre ellas de manera de permitir al público inversionista la mejor ejecución de sus órdenes y propender a la existencia de un mercado competitivo, ordenado y transparente, que permita colocar "órdenes directas" entre sus ruedas por el medio más expedito y, en particular, a través de terminales de sus respectivos equipos computacion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ara ello, las Bolsas de Valores Nacionales deberán establecer entre ellas sistemas de comunicación, información, transacción, entrega de dineros y títulos, uniformidad de procedimientos y demás que sean convenientes a fin de facilitar las operaciones. En las operaciones interbolsas los derechos respectivos no podrán exceder del valor que corresponda a las operaciones propias de cada bols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Bolsa de Comercio de Valparaíso, señor Carlos Marín, explicó que, de acuerdo al reglamento del año 1942, las operaciones interbolsas se realizaban normalmente en el país. Posteriormente, en 1982, se suspendieron estas operaciones por el cierre de la Bolsa de Valparaíso que no pudo cumplir con el aumento de capital exigido por la nueva normativa leg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1988, cuando se reabrió la Bolsa de Valparaíso, no se reanudaron las operaciones interbolsas ante la negativa para hacerlo de la Bolsa de Valores de Santiago, de modo que hubo que recurrirse a los arbitrajes. Este sistema funcionó hasta 1997, año en el cual la Bolsa de Valores de Santiago estableció un "peaje" para este tipo de operaciones, con lo cual la Bolsa de Valparaíso no pudo seguir realizando esos arbitraj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or estas razones, agregó el señor Marín, la indicación en estudio tiene por objeto permitir nuevamente unificar los mercados de valores tal como está establecido en la actual ley Nº 18.045, sobre Mercado de Valores, y en los propios reglamentos de las bolsas, evitando la práctica monopólica del establecimiento de peaj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seguida, el Presidente de la Bolsa de Valores de Santiago, señor Pablo Irarrázaval, clarificó que de acuerdo a la ley vigente del mercado de valores, todas las bolsas tienen frente a la ley los mismos derechos, lo que significa que la Bolsa de Santiago no tiene ninguna ventaja respecto de otras bolsas que existen o que puedan existir en Chil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ñadió que la Bolsa de Comercio de Santiago ha logrado ser el mercado más grande por el trabajo y esfuerzo de muchos años de su personal y de los corredores que la integran y, además, por la seriedad, eficiencia, inversiones realizadas, desarrollo tecnológico, capacidad de autorregulación que se ha impuesto para sus miembros y variedad de servicios que presta, todo lo cual ha ganado la confianza de los inversionist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 indicación presentada -agregó- pretende que una persona que no es miembro de la Bolsa de Comercio de Santiago ni se sujeta a sus normas, pueda, por el solo hecho de ser corredor de otra bolsa, conectarse a aquélla y a todo su sistema, tecnología, capital de esfuerzo y trabaj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or último, manifestó que esta indicación es inadmisible en su forma e inconstitucional en su fondo, pues lesiona la debida autonomía que el inciso tercero del artículo 1º de la Constitución garantiza a todos los grupos intermedios; como asimismo la igualdad ante la ley, especialmente en el aspecto económico que garantizan los Nºs. 2 y 22 del artículo 19 pues la Bolsa de Valores de Santiago está recibiendo un trato discriminatorio, arbitrario, prohibido expresamente al legislador, y también el derecho de propiedad, pues se está lesionando en su esencia la facultad de los dueños de la Bolsa de usar, gozar y administrar sus bienes, garantizada en los Nºs. 24 y 26 del mismo artículo bajo una invocación de bien común, pero en los hechos sólo en exclusivo beneficio de una institución y de sus corredores, lo que no puede ser buscado ni amparado por el legislador.</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Superintendente de Valores y Seguros, señor Daniel Yarur, señaló que la Superintendencia, dentro de sus facultades, ha tomado la determinación de despachar un oficio a la Comisión Preventiva Central, formulándole una consulta relativa a si se atentaría contra la libre competencia por el hecho de que la Bolsa de Comercio de Santiago, Bolsa de Valores, haya establecido un sistema tarifario de derechos de bolsa de operaciones por cuenta propia y de terceros conocida comúnmente como "cobro de peaje interbolsas", el cual ha sido cuestionado especialmente por la Bolsa de Corredores, Bolsa de Valores, de la ciudad de Valparaíso, que ha sostenido que dicho cobro atentaría contra la libre competenci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Carlos Ominami hizo presente que la Bolsa de Comercio es una empresa distinta a las demás, ya que dispone de un privilegio acordado por ley y, por lo tanto, la ley también está   en   condiciones   de   establecer  ciertas  condiciones.  El  Parlamento -comentó- tiene mucho que decir en relación al establecimiento de requisitos para regular actividades monopólicas, incluso en el caso de que se trate de actividades de instituciones privadas que se beneficien con algún tipo de privilegio otorgado por ley. Asimismo, hizo presente la importancia de que la Superintendencia de Valores y Seguros ejerza seriamente y a fondo las facultades que tiene, puesto que es el organismo regulador del sector. Así no parece razonable que, frente a la situación en debate, la Superintendencia estime que no es experta en el tema de la concentración y proponga que se consulte a la Comisión Antimonopoli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Superintendente de Valores y Seguros, señor Daniel Yarur, respondió que la Superintendencia ha ocupado plenamente sus facultades y cuando han existido problemas con algunos corredores, ha presentado las querellas correspondientes. En cuanto al tema del monopolio, la Superintendencia tomó la decisión de consultar a la Comisión Antimonopoli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señaló que el sistema bajo el cual funciona el mercado bursátil en Chile es privado y regulado por la autoridad para asegurar la transparencia de precios, publicidad y certeza. Sin embargo, a pesar de la importante intervención de la autoridad reguladora en la operación de las bolsas, el mercado bursátil en Chile está entregado a la operación que realizan entidades privadas denominadas bolsas de valores. La Ley de Valores contempla muchas normas que así lo establecen, tales como los artículos 39, 40, 42, 44, 45 y 49. De las normas señaladas se desprende que: las bolsas de valores son sociedades cuyo propósito es permitir las transacciones que realicen sus miembros; que el patrimonio de cada bolsa corresponde al aporte que han efectuado los socios; que no existe ningún impedimento para que existan cuantas bolsas de valores deseen establecerse, ya que los requisitos establecidos por la ley son económicos y objetivos; y que, finalmente, este mercado es tan poco monopólico que incluso se establece la obligación para las bolsas de emitir acciones de pago para incorporar a nuevos corredores, en caso de que el interesado no pueda adquirirla por no haber vendedores. En estas condiciones, no resulta razonable imponer a las bolsas de valores la obligación de aceptar que miembros de otra bolsa transen en ell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Beltrán Urenda señaló que se ha transformado en un verdadero hábito el considerar inconstitucional cualquier medida que pueda adoptar el legislador; existe el principio general del derecho de las personas a desarrollar cualquiera actividad lícita, respetando las normas legales que la regulen, y parece ser que pocos casos existen en que el Estado pueda tener más derechos a regular que en este caso, en que se otorga un privilegio de manera extraordinaria y de una trascendencia económica inmensa, porque tratándose de organismos tan importantes como las AFP, éstas sólo pueden operar a través de las bolsas. Luego, el Estado les está concediendo un privilegio extraordinario y lo menos que se puede pedir es el derecho a regular esa actividad. Por lo demás, la Ley de Mercado de Valores establece una Superintendencia, requisitos mínimos para que las bolsas puedan operar y los propios corredores de bolsa, al margen de su pertenencia o no a una determinada institución, están sometidos directamente a la Superintendencia de Valores y Seguros y controlados por ésta, y deben cumplir requisitos ante la Superintendencia. El Senado y esta Comisión han estado muy interesados en reforzar el mercado de valores, y es así como en la ley que aumenta las pensiones se establecieron una serie de alicientes tributarios específicos que tendían a favorecer el ahorro y a las bolsas de comercio. De este modo, limitar el derecho que el Estado tenga de regular esta actividad dentro del ánimo de corresponder a una tendencia que está expresada en muchas normas de la ley actual, pero que se observa en otras legislaciones como la española en relación a un mercado unificado, no significa que se esté actuando de manera caprichosa ni tampoco con el ánimo de menoscabar el derecho de nadie. La actividad de las bolsas es esencial para el país e interesa que el mercado sea lo más amplio y unificado posible y, obviamente, dentro del mercado existirán bolsas que crecerán unas más que otras, pero todas pueden y deben existir dentro del sistem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rosiguió el señor Senador expresando que la normativa actual es clara, ya que tiende y permite la existencia de un mercado más amplio, al cual se le entregan ventajas a través de distintas normas; luego resulta incomprensible que no se pueda establecer ahora ninguna normativa que permita facilitar un mercado unificado, transparente y profun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Por último, señaló que los reparos constitucionales no tienen sentido alguno, ya que el Senado tiene amplias facultades para establecer regulaciones a este tipo de institucion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Carlos Ominami reiteró que la Bolsa de Comercio es una empresa con características especiales, puesto que goza de un privilegio muy grande, el cual consiste en que las Administradoras de Fondos de Pensiones sólo pueden comprar acciones que se coticen en bolsa y, por lo tanto, si existe sólo una bolsa, se constituye un monopolio de compra por ley. Agregó el señor Senador que resulta evidente que mientras menos bolsas existan, mayores serán los costos de transacción de valores, y el Parlamento debe propender a que existan mercados competitivos y velar por ellos. Cuando se estudia la ley -agregó-, la noción de mercado unificado es clara; en efecto, el artículo 42, letra d), de la Ley de Valores lo señala expresamente, lo cual es similar a lo que sucede en el tema de las telecomunicaciones. Finalmente, consultó si está vigente el artículo 265 del Reglamento de las operaciones entra las bols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l respecto, el Superintendente de Valores, señor Daniel Yarur, expresó que la norma está vigente; sin embargo, no dice relación con el tema de las tarifas porque el término "exigencias" no incluye precios, infraestructura de costos ni tarif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Comisión, H. Senador señor Alejandro Foxley, precisó que el concepto de mercado unificado es difícil de comprender puesto que los mercados se integran de hecho. Añadió que se ha aceptado que cada bolsa tiene sus propios socios los que pagan por pertenecer a la misma y si ellos le prestan servicios a otra bolsa, el problema es determinar cuál es el precio de ese servici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seguida, el profesor señor Guillermo Bruna señaló que el mercado unificado se constituye dentro de cada bolsa, y no existe un mercado unificado nacional; la ley no establece la obligación de interconexión entre las bolsas, cada una tiene su propio merc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 continuación, el Presidente de la Bolsa de Comercio, señor Pablo Irarrázaval, señaló que las AFP sólo pueden operar a través de las bolsas, pero de cualquiera de las bols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uego, el H. Senador señor Edgardo Boeninger manifestó que resulta lógico que dentro del concepto de mercados unificados, no se excluya la existencia de los precios. El problema radica en el hecho de determinar si los precios son o no adecuados; en consecuencia, si no lo son, debe determinarse ya sea por la Comisión Antimonopolio o por la Superintendencia de Valores y Seguros, si hay influencia visible del operador -en este caso, la Bolsa de Comercio de Santiago-, sobre los precios de transacción, lo que amerita una regulación; sin embargo, agregó que mediante la indicación al proyecto de ley en estudio, se puede llegar a una conclusión a priori que fije un determinado criterio, por lo que el señor Senador señaló que es indispensable investigar este tema porque sospecha que existe un poder monopólico de facto de la Bolsa de Comercio de Santiago; no obstante, la indicación presentada no sería el medio para resolver esta situación. Anunció su voto en contra de la indicación presentada, sin perjuicio de estar de acuerdo en un análisis a fondo de esta situación para determinar si existe o no una práctica monopólica. A lo expresado, añadió que el artículo 265 del reglamento se refiere a las operaciones interbolsas y el artículo 261 del mismo reglamento se refiere al pacto que deben existir entre las bolsas; ello indica una intencionalidad que es necesario verificar y examinar cuáles son las condiciones según las cuales se conviene o no entre las bolsas y si ello está propendiendo a la existencia de un mercado competitivo y transpar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señaló que, de acuerdo a las distintas intervenciones efectuadas, se puede deducir que la legislación chilena tiene una filosofía determinada que es distinta a la de otras legislaciones; en efecto, la legislación chilena propende a un concepto de autorregulación complementado con normas de seguridad pública básica, y ese concepto genera que, en la práctica, estos entes, las bolsas se valorizan a través de un buen desempeño y generan un capital de confiabilidad que valoriza su activo. Otras legislaciones se desentienden de ese proceso y solicitan requisitos de garantías muy altos a los corredores en forma individual. Resulta muy importante que las normas o indicaciones respeten esa filosofía puesto que, de otra manera, las bolsas no funcionan. Con la indicación presentada, alguien podría instalar una bolsa en una pequeña instalación y "colgarse" a la otra bolsa. Debe entenderse que no existe un monopolio si cualquiera, cumpliendo con los requisitos para ello establecidos, puede formar una bolsa, pero éste tendrá acceso al mercado según el capital de confiabilidad que se haya generado, lo que resulta vulnerado por la indicación presenta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Comisión, H. Senador señor Alejandro Foxley manifestó su desacuerdo con la indicación presentada porque fuerza una condición de igualdad de acceso a empresas corporativas como son las bolsas, que cuentan con distintos requisitos de entrada, con inversiones diferentes. El tema central son los precios; sin embargo, este es un tema distinto al proyecto de la bolsa off shore. En seguida, consultó si existe otra proposición que pueda resolver este tema en forma consensual.</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Carlos Ominami precisó que nadie pretende obstaculizar el despacho de este proyecto de bolsa off shore y la idea es lograr un acuerdo sobre la materia. Sin embargo, estimó que no resultaría conveniente rechazar en esta Comisión  la indicación presentada porque ello significará diferir la discusión para la Sala. Agregó el señor Senador que sería conveniente buscar un acuerdo respecto de una nueva redacción mediante una labor conjunta de las bolsas de valores con la Superintendencia de Valores y Seguro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expresó que se está enfrentando un cambio radical del sistema, y el ideal sería que se buscara un acuerdo teniendo en vista que no sólo se trata de la resolución de un problema entre privados que son tres bolsas, sino también mantener un sistema a futuro que sea racional y coher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Finalmente, en esa sesión se acordó que la Superintendencia de Valores y Seguros en conjunto con los Presidentes de las Bolsas de Comercio estudie el tema y formule una proposición para ser debatida en la Comisión de Haciend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la sesión de la Comisión de Hacienda celebrada el día 9 de septiembre del año en curso, el Asesor del Ministerio de Hacienda, señor Alvaro Clarke, dio lectura a una proposición elaborada por la Superintendencia de Valores y Seguros en conjunto con los representantes de las tres bolsas de valores que operan en Chile, y que tiene por objeto sustituir íntegramente el texto de la indicación presentada durante la discusión general del proyecto, y cuyo tenor es el que se indica a continu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xml:space="preserve">"Para agregar el siguiente artículo nuevo: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Agregó el señor Alvaro Clarke que sería conveniente dejar en la historia de la ley constancia de que cuando se pone la información a disposición de las bolsas, se entiende que también queda a disposición de los corredores de esa bolsa.</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Bolsa de Comercio de Santiago, señor Pablo Irarrázaval, expresó que se ha tenido la mejor disposición para lograr un texto de acuerdo entre las partes, haciendo presente que el término "convendrán" del inciso segundo de la norma, significa que las partes deben estar de acuerdo entre ellas para establecer los sistemas de comunicación, información y otros. Ello debe quedar reflejado en la historia de la ley.</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Edgardo Boeninger manifestó que "convenir" implica siempre llegar a un acuerdo entre dos partes, no es un término imperativo. Agregó que la norma implica un mandato a las partes para que se pongan de acuer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Alejandro Foxley precisó que ello implica que las partes "convengan" un método para llegar a un acuerdo, es decir, hagan todos los esfuerzos necesarios para ell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ovino Novoa señaló que su interpretación de la norma es que en el inciso primero claramente se establece la imperatividad de que se establezcan sistemas de comunicación e información pero, en el inciso segundo al usarse la palabra "convendrán", se entiende que tiene que haber un acuerdo de voluntades entre las partes para llegar al objetivo buscado en dicho inciso. En ese sentido, esta proposición no altera el sistema sobre el cual se ha estructurado el mercado de valores en Chile pero sí existe la intención del legislador en el sentido de que esas bolsas, en uso de su autonomía de voluntad, puedan convenir un sistema para facilitar el cierre de operaciones entre corredores de distintas bols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Juan Hamilton expresó que la proposición en comento queda entregada a la buena disposición y acuerdo entre las partes pero ello no puede significar que este acuerdo quede entregado simplemente a su voluntad. Agregó que en el fondo, este es un mandato a las partes para que lleguen a un acuerdo, y en caso de que éste no existiere, la Superintendencia de Valores y Seguros tiene las facultades suficientes para exigir o imponer determinadas disposiciones que aseguren un mercado libre, transparente y unific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Intendente de Valores, señor Hernán López, dijo que en esta proposición se deja a las partes que voluntariamente convengan una situación y el rol de la Superintendencia le permite un espacio de negociación, pero una intervención mayor puede provocar una intervención en temas tarifarios y en la gestión de cada una de las bolsa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Carlos Ominami señaló que la redacción de la indicación sustitutiva preparada por la Superintendencia de Valores y Seguros en conjunto con las Bolsas de Comercio es intermedia entre dos redacciones distintas. En efecto -agregó-, cuando se dice "convendrán" no se está estableciendo "podrán convenir", que sería una redacción  más  abierta;  y tampoco se dice  "deberán convenir". Añadió que -como lo han manifestado varios Senadores-, la Superintendencia tiene la obligación de hacer cumplir la ley, para lo cual deberá adoptar un papel más activ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Comisión, H. Senador señor Alejandro Foxley, señaló que la Superintendencia de Valores y Seguros deberá entender que es la voluntad del legislador que inste a las entidades privadas para que puedan llegar a un acuerdo. En efecto, esta indicación crea un clima apropiado y expresa una voluntad legislativa para que la situación se oriente en el sentido señalado.</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H. Senador señor Francisco Prat expresó su conformidad con el inciso primero de la indicación en análisis; sin embargo, respecto del inciso segundo expresó que será necesario un mayor estudio, puesto que una forma que establece la necesidad de un acuerdo entre partes tiene que considerar formas de solución para el caso que ello no se produzca, ya sea a través de un arbitraje o de una sanción a las partes. Hacerlo así parece dejar un problema al sistema en el futuro, lo que no es la forma razonable de solucionar la situ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relación a este punto, el H. Senador señor Juan Hamilton expresó que no deben existir tantas dudas respecto de una norma que las mismas bolsas han incorporado a sus reglamentos. De no cumplirse se deberá recurrir a la Superintendencia o a los procedimientos legal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Asesor del Ministerio de Hacienda, señor Alvaro Clarke, informó que la indicación tiene la misma redacción que la norma contemplada en los reglamentos de las tres bolsas que operan en Chil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l Presidente de la Bolsa de Comercio de Santiago, señor Pablo Irarrázaval, manifestó que el sistema de información, entrega de títulos, funciona a través de un corredor de la Bolsa de Comercio de Santiago, sin perjuicio de que a través de él operen corredores de otras bolsas; así se ha dado cumplimiento a la norma contenida en el reglamento, y ese es el espíritu de la indicación, porque si se quiere volver a una forma oculta de intentar forzar a que un corredor pueda operar directamente en el mercado bursátil sin asumir la responsabilidad, se estaría escondiendo la realidad, lo que sería preocupa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Finalmente, el H. Senador señor Jovino Novoa, solicitó dejar constancia de que no comparte el informe dado a conocer por el H. Senador señor Juan Hamilton, en el sentido de que la norma actualmente contenida en la Ley de Mercado de Valores, que hace referencia a un mercado unificado, se refiera a unificar las actuaciones de todas las bolsas, lo que sería alterar completamente el sistema. Si se está estableciendo la necesidad de contar con sistemas expeditos de información y comunicación es porque se parte de la base de que se trata de mercados distintos y lo que se está haciendo es obligar a un sistema de comunicación y en otros a estimular que haya acuerdos para uniformar procedimientos y facilitar el cierre de operaciones entre corredores.</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 La Comisión aprobó la indicación Nº 1 sustituida íntegramente por la proposición presentada por la Superintendencia en los términos que se indican en el texto del articulado, con los votos a favor de los HH. Senadores señores Edgardo Boeninger, Alejandro Foxley, Jovino Novoa y Carlos Ominami y con la abstención del H. Senador señor Francisco Prat.</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En mérito de las consideraciones anteriores, vuestra Comisión de Hacienda tiene el honor de proponeros que aprobéis el proyecto de ley despachado por esta Comisión de Hacienda en su primer informe, con la siguiente modificación:</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jc w:val="center"/>
        <w:rPr>
          <w:rFonts w:ascii="Arial" w:hAnsi="Arial" w:eastAsia="Arial" w:cs="Arial"/>
        </w:rPr>
      </w:pPr>
      <w:r>
        <w:rPr>
          <w:rFonts w:eastAsia="Arial" w:cs="Arial" w:ascii="Arial" w:hAnsi="Arial"/>
          <w:b/>
          <w:bCs/>
        </w:rPr>
        <w:t>Artículo 1º</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s>
        <w:rPr>
          <w:rFonts w:ascii="Arial" w:hAnsi="Arial" w:eastAsia="Arial" w:cs="Arial"/>
        </w:rPr>
      </w:pPr>
      <w:r>
        <w:rPr>
          <w:rFonts w:eastAsia="Arial" w:cs="Arial" w:ascii="Arial" w:hAnsi="Arial"/>
        </w:rPr>
        <w:tab/>
        <w:t>Sustituir su encabezamiento por el siguiente:</w:t>
      </w:r>
    </w:p>
    <w:p>
      <w:pPr>
        <w:pStyle w:val="Normal"/>
        <w:tabs>
          <w:tab w:val="clear" w:pos="708"/>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 w:val="left" w:pos="3402" w:leader="none"/>
        </w:tabs>
        <w:rPr>
          <w:rFonts w:ascii="Arial" w:hAnsi="Arial" w:eastAsia="Arial" w:cs="Arial"/>
        </w:rPr>
      </w:pPr>
      <w:r>
        <w:rPr>
          <w:rFonts w:eastAsia="Arial" w:cs="Arial" w:ascii="Arial" w:hAnsi="Arial"/>
        </w:rPr>
        <w:tab/>
        <w:t>"Artículo 1º.- Modifícase la ley Nº 18.045, de Mercado de Valores, de la siguiente forma:</w:t>
      </w:r>
    </w:p>
    <w:p>
      <w:pPr>
        <w:pStyle w:val="Normal"/>
        <w:tabs>
          <w:tab w:val="clear" w:pos="708"/>
          <w:tab w:val="left" w:pos="2552" w:leader="none"/>
          <w:tab w:val="left" w:pos="2835"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 Intercálase como artículo 44 bis, el sigu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b) Agrégase el siguiente Título XXIV, nuev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probado 4x1 abstención).</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En consecuencia, el texto del proyecto de ley despachado por la Comisión de Hacienda es del tenor sigu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PROYECTO DE LEY:</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Artículo 1º.- Modifícase la ley Nº 18.045, de Mercado de Valores,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a) Intercálase como artículo 44 bis, el sigu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Artículo 44 bis.- Las bolsas de valores deberán establecer entre sí, sistemas expeditos de comunicación e información en tiempo real respecto de las transacciones de valores que se realicen en cada una de ellas, sin que puedan comercializar o reproducir estas informaciones, salvo autorización expresa de la bolsa que las origina.</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Las bolsas de valores convendrán sistemas de comunicación, información, entrega de dineros y títulos; uniformidad de procedimientos y demás que sean convenientes a fin de facilitar el cierre de operaciones entre corredores de distintas bolsas, permitiendo al público inversionista la mejor ejecución de sus órdenes e instando por la existencia de un mercado equitativo, competitivo, ordenado y transparente.", y</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b) Agrégase el siguiente Título XXIV, nuev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jc w:val="center"/>
        <w:rPr>
          <w:rFonts w:ascii="Arial" w:hAnsi="Arial" w:eastAsia="Arial" w:cs="Arial"/>
        </w:rPr>
      </w:pPr>
      <w:r>
        <w:rPr>
          <w:rFonts w:eastAsia="Arial" w:cs="Arial" w:ascii="Arial" w:hAnsi="Arial"/>
        </w:rPr>
        <w:t>"TÍTULO XXIV</w:t>
      </w:r>
    </w:p>
    <w:p>
      <w:pPr>
        <w:pStyle w:val="Normal"/>
        <w:tabs>
          <w:tab w:val="clear" w:pos="708"/>
          <w:tab w:val="left" w:pos="2835" w:leader="none"/>
          <w:tab w:val="left" w:pos="3544" w:leader="none"/>
        </w:tabs>
        <w:jc w:val="center"/>
        <w:rPr>
          <w:rFonts w:ascii="Arial" w:hAnsi="Arial" w:eastAsia="Arial" w:cs="Arial"/>
        </w:rPr>
      </w:pPr>
      <w:r>
        <w:rPr>
          <w:rFonts w:eastAsia="Arial" w:cs="Arial" w:ascii="Arial" w:hAnsi="Arial"/>
        </w:rPr>
        <w:t>De la oferta pública de valores extranjeros en el paí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Artículo 183.- La oferta pública de valores extranjeros en Chile, o de certificados representativos de éstos, denominados Certificados de Depósito de Valores, en adelante CDV, se sujetará a las normas del presente Título y sólo podrá llevarse a efecto cuando éstos o aquéllos se inscriban en un registro público especial, denominado "Registro de Valores Extranjeros", que llevará la Superintendencia.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Se entenderán comprendidos dentro del concepto de valores extranjeros, entre otros, los certificados de depósito representativos de valores chilenos, emitidos en el extranjer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Artículo 184.- Corresponderá al Banco Central de Chile, en los casos y forma señaladas en la ley N° 18.840, Orgánica Constitucional del Banco Central, determinar las normas aplicables a las operaciones de cambios internacionales que se originen como consecuencia de la aplicación de las disposiciones de este Título.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Los valores extranjeros y los CDV sólo podrán expresarse en las monedas extranjeras que autorice el Banco Central de Chile y en dichas monedas deberán transarse en el mercado nacional, considerándose para todos los efectos legales como títulos extranjeros. </w:t>
      </w:r>
      <w:r>
        <w:rPr>
          <w:rFonts w:eastAsia="Arial" w:cs="Arial" w:ascii="Arial" w:hAnsi="Arial"/>
          <w:b/>
          <w:bCs/>
        </w:rPr>
        <w:t>A estas operaciones les será aplicable lo previsto en el artículo 39 del párrafo octavo del Título III de la Ley Orgánica Constitucional del Banco Central de Chile, cualquiera fuere la naturaleza del títul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Artículo 185.- Para los efectos del mercado de valores, se entenderá que los CDV son títulos transferibles, nominativos, emitidos en Chile por un depositario de valores extranjeros, representativos  de títulos homogéneos transferibles de un emisor extranjero, los que son objeto de depósito en </w:t>
      </w:r>
      <w:r>
        <w:rPr>
          <w:rFonts w:eastAsia="Arial" w:cs="Arial" w:ascii="Arial" w:hAnsi="Arial"/>
          <w:b/>
          <w:bCs/>
        </w:rPr>
        <w:t>un</w:t>
      </w:r>
      <w:r>
        <w:rPr>
          <w:rFonts w:eastAsia="Arial" w:cs="Arial" w:ascii="Arial" w:hAnsi="Arial"/>
        </w:rPr>
        <w:t xml:space="preserve"> depositario de valores extranjeros y contra los cuales </w:t>
      </w:r>
      <w:r>
        <w:rPr>
          <w:rFonts w:eastAsia="Arial" w:cs="Arial" w:ascii="Arial" w:hAnsi="Arial"/>
          <w:b/>
          <w:bCs/>
        </w:rPr>
        <w:t>éste último emite los CDV.</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Los CDV podrán canjearse</w:t>
      </w:r>
      <w:r>
        <w:rPr>
          <w:rFonts w:eastAsia="Arial" w:cs="Arial" w:ascii="Arial" w:hAnsi="Arial"/>
          <w:b/>
          <w:bCs/>
        </w:rPr>
        <w:t xml:space="preserve"> o convertirse</w:t>
      </w:r>
      <w:r>
        <w:rPr>
          <w:rFonts w:eastAsia="Arial" w:cs="Arial" w:ascii="Arial" w:hAnsi="Arial"/>
        </w:rPr>
        <w:t xml:space="preserve"> en su equivalente a valores extranjeros, así como estos últimos a aquéllos, de acuerdo al contrato de depósito de valores extranjeros suscrito entre el emisor y el depositario de valores extranjeros o, en su caso, de acuerdo al reglamento interno correspond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 xml:space="preserve">Sólo podrán ser depositarios de valores extranjeros los bancos, sucursales de bancos extranjeros autorizados para operar en Chile y demás personas jurídicas que autorice la Superintendencia, </w:t>
      </w:r>
      <w:r>
        <w:rPr>
          <w:rFonts w:eastAsia="Arial" w:cs="Arial" w:ascii="Arial" w:hAnsi="Arial"/>
          <w:b/>
          <w:bCs/>
        </w:rPr>
        <w:t>mediante norma de carácter general, siempre que se cumplan las siguientes condiciones:</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a) que el giro principal de tales personas sea la realización de inversiones financieras o en activos financieros, con fondos de terceros, y</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b) que el volumen de transacciones, naturaleza de sus activos u otras características, permita calificar de relevante su participación en el mercad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Artículo 186.- La inscripción de valores extranjeros o de CDV sólo podrá realizarse cuando el emisor originario de los valores esté inscrito en la entidad supervisora o reguladora competente de su país de origen o de otro país en donde se transen efectivamente sus valores.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Sin perjuicio de estar inscrito el emisor originario, los valores extranjeros que se inscriban o los que dan origen a los CDV deberán ser susceptibles de ser ofrecidos públicamente en los mercados de valores del país del respectivo emisor o en otros mercados de valores internacionales.</w:t>
      </w:r>
      <w:r>
        <w:rPr>
          <w:rFonts w:eastAsia="Arial" w:cs="Arial" w:ascii="Arial" w:hAnsi="Arial"/>
          <w:b/>
          <w:bCs/>
        </w:rPr>
        <w:t xml:space="preserve"> También podrán inscribirse valores extranjeros no susceptibles de ser ofrecidos públicamente en los mercados de valores del país del respectivo emisor o en otros mercados de valores internacionales, cuando se cumplan con los requisitos que establezca la Superintendencia mediante norma de carácter general.</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87.- La inscripción de los valores extranjeros deberá ser solicitada por el emisor. No obstante lo anterior, cuando se trate de la emisión de CDV, la inscripción podrá ser solicitada por el emisor o por un depositario de valores extranjero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El emisor podrá optar entre inscribir los valores extranjeros o los CDV correspondientes.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Cuando el emisor haya solicitado la inscripción de valores extranjeros o de CDV, no podrá otro depositario de valores extranjeros solicitar una inscripción posterior relacionada con el mismo valor extranjero. En caso de que un depositario de valores extranjeros hubiera solicitado una inscripción de CDV, otro depositario de valores extranjeros podrá inscribir otra emisión de CDV relacionada con el mismo valor extranjero, individualizándose esta última de manera de distinguirla suficientem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88.- El solicitante de la inscripción de valores extranjeros o de CDV tendrá la obligación de proporcionar a la Superintendencia y a las bolsas en que éstos se coticen en el país, información jurídica, económica, financiera, contable y administrativa respecto del emisor y de sus valores, en la forma y oportunidad que determine la Superintendencia mediante la norma de carácter general a que se refiere el artículo 189.</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La información del emisor y de sus valores deberá proporcionarse a la Superintendencia y a las bolsas de valores, en el idioma del país de origen o en el del país en que se transen esos valores y en idioma español. Bastará para estos efectos, en su caso, una traducción certificada por el solicitante de la inscripción de los valores extranjeros o de CDV, la que se tendrá como documentación auténtica desde que la misma sea entregada a la Superintendenci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El depositario de valores extranjeros que solicite la inscripción de CDV estará obligado a proporcionar la información antes indicada, mientras se mantengan los CDV correspondientes en circulación en el país. Deberá acreditar al Registro de Valores Extranjeros documentadamente, el compromiso del emisor de los valores, de las bolsas de valores donde esos valores se transen o de la autoridad reguladora del respectivo emisor, del envío oportuno de dicha información.</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Artículo 189.- La Superintendencia establecerá mediante normas de carácter general, la forma, condiciones, plazos y modalidades en que se llevará a efecto la inscripción y la oferta pública de valores extranjeros o de CDV, teniendo en cuenta la naturaleza de los mismos y determinando los mercados en que podrán transarse.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La Superintendencia, mediante norma de carácter general, podrá circunscribir, en consideración a falta de información suficiente, la transacción de determinados valores extranjeros o CDV, a mercados especiales, donde participen los grupos de inversionistas que determin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La Superintendencia</w:t>
      </w:r>
      <w:r>
        <w:rPr>
          <w:rFonts w:eastAsia="Arial" w:cs="Arial" w:ascii="Arial" w:hAnsi="Arial"/>
          <w:b/>
          <w:bCs/>
        </w:rPr>
        <w:t>, mediante normas de carácter general, con el informe previo favorable del Banco Central, podrá autorizar la realización de transacciones de valores extranjeros o de CDV, fuera de bols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 xml:space="preserve">Tratándose de la inscripción de CDV, la Superintendencia fijará los </w:t>
      </w:r>
      <w:r>
        <w:rPr>
          <w:rFonts w:eastAsia="Arial" w:cs="Arial" w:ascii="Arial" w:hAnsi="Arial"/>
          <w:b/>
          <w:bCs/>
        </w:rPr>
        <w:t>requisitos</w:t>
      </w:r>
      <w:r>
        <w:rPr>
          <w:rFonts w:eastAsia="Arial" w:cs="Arial" w:ascii="Arial" w:hAnsi="Arial"/>
        </w:rPr>
        <w:t xml:space="preserve"> mínimos que deberá comprender el contrato de depósito de valores extranjeros o el reglamento interno, en su cas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La Superintendencia podrá rechazar la inscripción y registro de un valor extranjero o de los CDV, en casos excepcionales y graves relativos a hechos relacionados con la ley Nº 19.366 o con circunstancias que por su naturaleza sea inconveniente difundir públicamente, pudiendo omitirse su fundamentación en la resolución respectiva. En tal caso, los fundamentos omitidos deberán darse a conocer reservadamente al Ministro de Hacienda y al Consejo de Defensa del Estado, cuando correspond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0.- El depositario de valores extranjeros tendrá la obligación de poner a disposición de los titulares de CDV, oportunamente, la información referida a los beneficios y al ejercicio de los derechos que emanan de los títulos extranjeros que le proporcione el emisor originario de los mismo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1.- Para la transferencia y transmisión de toda clase de valores extranjeros, se estará a las reglas aplicables a la naturaleza del título, las cuales deberán indicarse en los antecedentes que determine la norma a que se refiere el artículo 189.</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 xml:space="preserve">Tratándose de la transferencia y transmisión de CDV, se aplicarán las normas nacionales sobre adquisición, cesión, traspaso y enajenación de las acciones de sociedades anónimas abiertas.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El Banco Central de Chile podrá determinar las condiciones y modalidades en que deberán efectuarse las operaciones de cambios internacionales relativas a los valores a que se refiere el presente Título, en conformidad con las facultades que le confiere su Ley Orgánica Constitucional.</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2.- El depositario de valores extranjeros llevará un registro en los términos que señala el artículo 179 y, para efectos de este Título, ejercerá los derechos y tendrá la representación de los titulares de los mismos. La Superintendencia estará facultada para establecer requisitos adicionales, conforme a la naturaleza de los títulos de que se tra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3.- La oferta pública de valores extranjeros en Chile, emitidos por organismos internacionales o supranacionales, o Estados extranjeros, según corresponda, o de CDV representativos de aquéllos, deberá sujetarse a las normas que fije la Superintendencia, mediante una disposición de carácter general. En todo caso, sólo podrá llevarse a efecto cuando cualquiera de dichos títulos se inscriban en el registro a que se refiere el artículo 183.</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4.- La Superintendencia podrá suspender o cancelar la inscripción de un valor en el Registro de Valores Extranjeros cuando no se cumpla con lo establecido en el artículo 186, o por infracción de los artículos 14 y 15 de esta ley, en la forma y plazos allí establecido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Artículo 195.-</w:t>
      </w:r>
      <w:r>
        <w:rPr>
          <w:rFonts w:eastAsia="Arial" w:cs="Arial" w:ascii="Arial" w:hAnsi="Arial"/>
        </w:rPr>
        <w:t xml:space="preserve"> </w:t>
      </w:r>
      <w:r>
        <w:rPr>
          <w:rFonts w:eastAsia="Arial" w:cs="Arial" w:ascii="Arial" w:hAnsi="Arial"/>
          <w:b/>
          <w:bCs/>
        </w:rPr>
        <w:t>El solicitante de la inscripción de un CDV no podrá pedir que se cancele la inscripción del mismo en el Registro de Valores Extranjeros mientras no haya rescatado o retirado todos los CDV del mercado o haya procedido a su canje, debiendo constar tal obligación en el respectivo contrato de depósit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196.- Los emisores extranjeros, intermediarios de valores, depositarios de valores extranjeros y cualquiera otra persona que participe en la inscripción, colocación, depósito, transacción y otros actos o convenciones con valores extranjeros o CDV, regidos por las normas del presente Título y las que dicte la Superintendencia, que infrinjan estas mismas disposiciones, estarán sujetos a las responsabilidades que señala el decreto ley Nº 3.538, de 1980, y las de la presente le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Artículo 197.- Las operaciones a que se refiere este Título podrán ser desarrolladas por las bolsas de valores a que se refiere el Título VII de esta ley, las que deberán reglamentar estas operaciones de acuerdo a las normas de carácter general que dicte la Superintendencia, de conformidad a lo señalado en el artículo 189.</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Las normas internas que adopten las bolsas en relación con estas operaciones, se regirán por lo dispuesto en el inciso final del artículo 44.</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También podrán realizarse estas operaciones en los mercados a que se refiere el artículo 189.</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Además de los valores extranjeros y CDV, se podrán transar, de acuerdo a las normas de este Título, las cuotas de fondos de inversión internacional señaladas en la ley Nº 18.815 y, además, cualquier otro valor que autorice la Superintendenci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Las operaciones que se realicen de acuerdo con las normas de este Título tendrán el carácter de operaciones de cambios internacionales, para los efectos de lo dispuesto en la Ley Orgánica Constitucional del Banco Central.".</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 xml:space="preserve">Artículo 2º.- Introdúcense las siguientes modificaciones </w:t>
      </w:r>
      <w:r>
        <w:rPr>
          <w:rFonts w:eastAsia="Arial" w:cs="Arial" w:ascii="Arial" w:hAnsi="Arial"/>
          <w:b/>
          <w:bCs/>
        </w:rPr>
        <w:t>a</w:t>
      </w:r>
      <w:r>
        <w:rPr>
          <w:rFonts w:eastAsia="Arial" w:cs="Arial" w:ascii="Arial" w:hAnsi="Arial"/>
        </w:rPr>
        <w:t xml:space="preserve"> la ley Nº 18.815:</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1.- Al artículo 5º:</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 En el Nº 23), sustitúyese la expresión final: ", y" por un punto y coma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b) En el Nº 24), sustitúyese el punto aparte (.) por un punto y coma (;) y agrégase la conjunción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c) Intercálase, a continuación del Nº 24), el siguiente número nuev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25) Certificados de Depósito de Valores o CDV o valores extranjeros emitidos por organismos internacionales a que se refiere el Título XXIV de la ley Nº 18.045.",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d) Agrégase como inciso final, el sigu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Los límites de inversión y demás características de los fondos de inversión internacional serán aplicables a los CDV del número 25). Si se tratare de valores emitidos por organismos internacionales, el límite será el correspondiente a las inversiones de los números 1) y 2) de este artícul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2.- Al artículo 6º:</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En la letra e), sustitúyese la expresión "24)" por "25)".</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3º.- Incorpórase el siguiente número 11, nuevo, en el artículo 13 del decreto ley Nº 1.328, de 1976:</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11. El Fondo podrá invertir en Certificados de Depósito de Valores o CDV y valores extranjeros emitidos por organismos internacionales a que se refiere el Título XXIV de la ley Nº 18.815.</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Para los efectos de este número, se aplicarán las normas del número 9. anterior.".</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4º.- Introdúcense las siguientes modificaciones en el decreto ley Nº 3.500, de 1980:</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a) Modifícase el artículo 45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 xml:space="preserve">i. Reemplázase en la tercera oración de su inciso cuarto la expresión "la letra g), que no requieran", por la frase: "las letras g), l) cuando se trate de acciones que se puedan transar en un mercado secundario formal nacional, y n) si son instrumentos representativos de acciones extranjeras que se puedan transar en un mercado secundario formal nacional, sin requerir". </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b/>
          <w:bCs/>
        </w:rPr>
        <w:tab/>
        <w:t>ii. Agrégase a continuación del punto final (.) del inciso cuarto, que pasa a ser punto seguido (.), la siguiente oración: "En el caso de los instrumentos de las letras l) y n), antes señalados, se requerirá, además, que el emisor originario de los títulos se encuentre inscrito en la entidad supervisora o reguladora competente de su país de origen.".</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iii. Intercálase en su inciso sexto, entre las expresiones "k)," y "m),", lo siguiente: "l) cuando correspond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iv. Sustitúyese, en la primera oración del número 7 de su inciso noveno, el vocablo "seis" por el vocablo "diez" y el vocablo "doce" por el vocablo "veinte"; y, de igual modo, reemplázase en la segunda oración del mismo número, la frase "exceder del seis por ciento del valor del Fondo" por "ser inferior al cinco por ciento ni superior al diez por ciento del valor del Fond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v. Reemplázase en el número 12 de su inciso noveno, el vocablo "cinco" por "diez" y el vocablo "quince" por "veinticinc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vi. Intercálase el siguiente inciso decimosexto, nuevo, pasando los actuales incisos decimosexto a vigesimosegundo a ser incisos decimoséptimo a vigesimotercero, respectivam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El límite máximo para la suma de las inversiones en los instrumentos señalados en las letras l) y n), que no requieran de la aprobación de la Comisión Clasificadora de Riesgo y cumplan con los requisitos que se establecen en el inciso cuarto de este artículo, será del uno por ciento del valor del Fond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vii. Reemplázase en el inciso decimonoveno, que ha pasado a ser vigésimo, la expresión "decimoctavo" por "decimonoven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b)</w:t>
      </w:r>
      <w:r>
        <w:rPr>
          <w:rFonts w:eastAsia="Arial" w:cs="Arial" w:ascii="Arial" w:hAnsi="Arial"/>
        </w:rPr>
        <w:t xml:space="preserve"> Reemplázase la segunda oración del inciso tercero del artículo 46 por la  sigui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También podrán efectuarse giros para acceder al Mercado Cambiario Formal para los efectos de las inversiones en los instrumentos señalados en las letras l) y n),cuando correspond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c) Modifícase el artículo 47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i. Intercálase el siguiente inciso vigesimoquinto, nuevo, pasando los actuales incisos vigesimoquinto a cuadragesimoprimero a ser incisos vigesimosexto a cuadragesimosegundo, respectivament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Las inversiones con recursos de un Fondo de Pensiones en acciones de la letra l) del artículo 45 de un mismo emisor, que no requieran de la aprobación de la Comisión Clasificadora de Riesgo y que cumplan con los requisitos que se establecen en el inciso cuarto del mencionado artículo, no podrán exceder de la cantidad menor entre el siete por ciento de las acciones suscritas de dicho emisor y el 0,15 por ciento del valor del Fond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ii. Reemplázase en el inciso vigesimoséptimo, que ha pasado a ser vigesimoctavo, la expresión "refieren los incisos primero, vigesimotercero y vigesimocuarto" por "refiere este artículo".</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r>
      <w:r>
        <w:rPr>
          <w:rFonts w:eastAsia="Arial" w:cs="Arial" w:ascii="Arial" w:hAnsi="Arial"/>
          <w:b/>
          <w:bCs/>
        </w:rPr>
        <w:t>iii. Agrégase en el inciso cuadragesimoprimero, que ha pasado a ser cuadragesimosegundo, a continuación del punto aparte (.) que pasa a ser punto seguido (.), el siguiente párrafo: "La Superintendencia de Valores y Seguros también proporcionará a la Superintendencia de Administradoras de Fondos de Pensiones, con la misma periodicidad con que reciba la información financiera correspondiente de los emisores extranjeros, la nómina de las sociedades a que se refieren las letras l) y n) del artículo 45, que no requieran de la aprobación de la Comisión Clasificadora de Riesgo y que cumplan con los requisitos establecidos en el inciso cuarto de dicho artículo, y el número de acciones suscritas de estos emisore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d)</w:t>
      </w:r>
      <w:r>
        <w:rPr>
          <w:rFonts w:eastAsia="Arial" w:cs="Arial" w:ascii="Arial" w:hAnsi="Arial"/>
        </w:rPr>
        <w:t xml:space="preserve"> Agrégase la siguiente letra f) al artículo 99:</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f) Establecer, no obstante lo señalado en las letras c) y d) anteriores, los procedimientos específicos de aprobación de instrumentos incluidos en la letra l) del artículo 45, que se transen en los mercados formales nacionale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e) Intercálase, en la segunda oración del inciso final del artículo 104, entre las palabras "solicite" y "alguna", la expresión "el emisor o"; y, del mismo modo, intercálase en la oración final del mismo inciso, entre las expresiones "sociedades anónimas," y "serán considerados", la frase: "excluidos los instrumentos señalados en el inciso cuarto de dicho artículo,".</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f)</w:t>
      </w:r>
      <w:r>
        <w:rPr>
          <w:rFonts w:eastAsia="Arial" w:cs="Arial" w:ascii="Arial" w:hAnsi="Arial"/>
        </w:rPr>
        <w:t xml:space="preserve"> Agrégase el siguiente inciso final al artículo 105:</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No obstante lo establecido en los incisos sexto y séptimo, cuando se trate de instrumentos de deuda incluidos en la letra l) del artículo 45 que se transen en los mercados formales nacionales, la clasificación se efectuará de conformidad con los procedimientos que establecerá la Comisión Clasificadora, de acuerdo a lo dispuesto en la letra f) del artículo 99.",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g)</w:t>
      </w:r>
      <w:r>
        <w:rPr>
          <w:rFonts w:eastAsia="Arial" w:cs="Arial" w:ascii="Arial" w:hAnsi="Arial"/>
        </w:rPr>
        <w:t xml:space="preserve"> Agrégase el siguiente inciso final al artículo 106:</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 xml:space="preserve">"No obstante lo establecido en el inciso anterior, cuando se trate de instrumentos de capital incluidos en la letra l) del artículo 45 que se transen en los mercados formales nacionales, </w:t>
      </w:r>
      <w:r>
        <w:rPr>
          <w:rFonts w:eastAsia="Arial" w:cs="Arial" w:ascii="Arial" w:hAnsi="Arial"/>
          <w:b/>
          <w:bCs/>
        </w:rPr>
        <w:t xml:space="preserve">excluidos los títulos señalados en el inciso cuarto de dicho artículo, </w:t>
      </w:r>
      <w:r>
        <w:rPr>
          <w:rFonts w:eastAsia="Arial" w:cs="Arial" w:ascii="Arial" w:hAnsi="Arial"/>
        </w:rPr>
        <w:t>la clasificación se efectuará de conformidad con los procedimientos que establecerá la Comisión Clasificadora, de acuerdo a lo dispuesto en la letra f) del artículo 99.".</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5º.- Introdúcense, en el decreto con fuerza de ley Nº 251, de 1931, las siguientes modificacione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1.- Modifícase el artículo 21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 En el número 9 de la letra h)I) del inciso primero, sustitúyese la expresión final " ,y ", por un punto y coma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b) En el número 10 de la letra h)I) del inciso primero, sustitúyese el punto aparte (.), por la expresión ", y"</w:t>
      </w:r>
      <w:r>
        <w:rPr>
          <w:rFonts w:eastAsia="Arial" w:cs="Arial" w:ascii="Arial" w:hAnsi="Arial"/>
          <w:b/>
          <w:bCs/>
        </w:rPr>
        <w:t>;</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c) Incorpórase, en la letra h)I) del inciso primero, a continuación del número 10, el siguiente nuevo númer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11. certificados de depósito de valores o CDV a que se refiere el Título XXIV de la ley Nº 18.045."</w:t>
      </w:r>
      <w:r>
        <w:rPr>
          <w:rFonts w:eastAsia="Arial" w:cs="Arial" w:ascii="Arial" w:hAnsi="Arial"/>
          <w:b/>
          <w:bCs/>
        </w:rPr>
        <w:t>,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d) Reemplázase el párrafo final de la letra h), por el siguiente:</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El mencionado Banco, mediante acuerdo del Consejo, establecerá anualmente los porcentajes máximos posibles de invertir, dentro de los límites establecidos en el artículo 23, letra h). No obstante, el porcentaje máximo de inversión en el extranjero que establezca el Banco Central, no podrá ser inferior al diez por ciento de las reservas técnicas y patrimonio de riesgo de las compañías.".</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2.- Modifícase el artículo 23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a) Sustitúyese la letra h) i), por la siguiente:</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h) i) 20% del total de las reservas técnicas referidas en los números 1), 2) y 3) del artículo 20 y del patrimonio de riesgo, y el total de la reserva adicional a que se refiere el número 4 del mismo artículo, en aquellos instrumentos comprendidos en los números 1 al 11 de la letra h) I). Los instrumentos del número 7 de la letra h) I) no podrán exceder del 5% de las reservas técnicas y patrimonio de riesgo. Los instrumentos de los números 8, 9 y 10 de la letra h) I) no podrán exceder del 10% de las reservas técnicas y patrimonio de riesgo.</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La inversión en los instrumentos del número 11 de la letra h) I) del artículo 21 deberá considerarse como inversión en el título que éste represente, quedando comprendida dentro de los límites precedentes que correspondan.</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El máximo de inversión en cada país corresponderá a la mitad de los límites señalados precedentemente. Para la aplicación de esta limitación, no se considerará la inversión en instrumentos de los números 9 y 10 de la letra h) I).", y</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b)</w:t>
      </w:r>
      <w:r>
        <w:rPr>
          <w:rFonts w:eastAsia="Arial" w:cs="Arial" w:ascii="Arial" w:hAnsi="Arial"/>
        </w:rPr>
        <w:t xml:space="preserve"> Sustitúyese, en la letra h) ii), la expresión "instrumentos" por la expresión "activos".</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3.- Modifícase la letra h) del artículo 24 de la siguiente forma:</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a) En el número ii), sustitúyese la expresión "1%" por "2%";</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b) En el número iii), 1., sustitúyese la expresión "2,5%" por "3%";</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ab/>
        <w:t>c) En el número iv), sustitúyese la expresión "1%" por "2%";</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d)</w:t>
      </w:r>
      <w:r>
        <w:rPr>
          <w:rFonts w:eastAsia="Arial" w:cs="Arial" w:ascii="Arial" w:hAnsi="Arial"/>
        </w:rPr>
        <w:t xml:space="preserve"> En  el  número  iv, sustitúyese la expresión ", e" por un punto (.), y</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r>
      <w:r>
        <w:rPr>
          <w:rFonts w:eastAsia="Arial" w:cs="Arial" w:ascii="Arial" w:hAnsi="Arial"/>
          <w:b/>
          <w:bCs/>
        </w:rPr>
        <w:t>e)</w:t>
      </w:r>
      <w:r>
        <w:rPr>
          <w:rFonts w:eastAsia="Arial" w:cs="Arial" w:ascii="Arial" w:hAnsi="Arial"/>
        </w:rPr>
        <w:t xml:space="preserve"> Agrégase, a continuación del número iv), el siguiente párrafo:</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La inversión en los instrumentos del número 11 de la letra h) I) del artículo 21 deberá considerarse como inversión en el título que éste represente, quedando comprendida dentro de los límites de los números precedentes que correspondan, e".</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rtículo 6º.- Agrégase el siguiente inciso final al artículo 11 de la Ley sobre Impuesto a la Renta, contenida en el artículo 1º del decreto ley Nº 824, de 1974:</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pPr>
      <w:r>
        <w:rPr>
          <w:rFonts w:eastAsia="Arial" w:cs="Arial" w:ascii="Arial" w:hAnsi="Arial"/>
        </w:rPr>
        <w:tab/>
        <w:t xml:space="preserve">"No se considerarán situados en Chile los valores extranjeros o los Certificados de Depósito de Valores emitidos en el país y que sean representativos de los mismos, a que se refieren las normas del Título XXIV de la ley Nº 18.045, de Mercado de Valores, por emisores constituidos fuera del país u organismos de carácter internacional. Igualmente, no se considerarán situadas en Chile, las cuotas de fondos de inversión internacional, regidos por la ley Nº 18.815, y los valores autorizados por la Superintendencia de Valores y Seguros para ser transados </w:t>
      </w:r>
      <w:r>
        <w:rPr>
          <w:rFonts w:eastAsia="Arial" w:cs="Arial" w:ascii="Arial" w:hAnsi="Arial"/>
          <w:b/>
          <w:bCs/>
        </w:rPr>
        <w:t>de conformidad a las normas del Título XXIV</w:t>
      </w:r>
      <w:r>
        <w:rPr>
          <w:rFonts w:eastAsia="Arial" w:cs="Arial" w:ascii="Arial" w:hAnsi="Arial"/>
        </w:rPr>
        <w:t xml:space="preserve"> de la ley Nº 18.045, siempre que estos últimos estén respaldados en al menos un 90% por títulos, valores o activos extranjeros. El porcentaje restante sólo podrá ser invertido en instrumentos de renta fija cuyo plazo de vencimiento no sea superior a 120 días, contado desde su fecha de adquisición.".".</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jc w:val="center"/>
        <w:rPr>
          <w:rFonts w:ascii="Arial" w:hAnsi="Arial" w:eastAsia="Arial" w:cs="Arial"/>
        </w:rPr>
      </w:pPr>
      <w:r>
        <w:rPr>
          <w:rFonts w:eastAsia="Arial" w:cs="Arial" w:ascii="Arial" w:hAnsi="Arial"/>
        </w:rPr>
        <w:t>- - -</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Acordado en sesiones realizadas los días 2 y 9 de septiembre de 1998, con asistencia de los HH. Senadores señores Alejandro Foxley (Presidente), Edgardo Boeninger, Jovino Novoa, Carlos Ominami y Francisco Prat.</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tab/>
        <w:t>Sala de la Comisión, a 14 de septiembre de 1998.</w:t>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rPr>
      </w:pPr>
      <w:r>
        <w:rPr>
          <w:rFonts w:eastAsia="Arial" w:cs="Arial" w:ascii="Arial" w:hAnsi="Arial"/>
        </w:rPr>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 de la Comisión</w:t>
      </w:r>
    </w:p>
    <w:p>
      <w:pPr>
        <w:pStyle w:val="Normal"/>
        <w:tabs>
          <w:tab w:val="clear" w:pos="708"/>
          <w:tab w:val="left" w:pos="2835" w:leader="none"/>
          <w:tab w:val="left" w:pos="3544" w:leader="none"/>
        </w:tabs>
        <w:rPr>
          <w:rFonts w:ascii="Arial" w:hAnsi="Arial" w:eastAsia="Arial" w:cs="Arial"/>
          <w:b/>
          <w:b/>
          <w:bCs/>
        </w:rPr>
      </w:pPr>
      <w:r>
        <w:rPr>
          <w:rFonts w:eastAsia="Arial" w:cs="Arial" w:ascii="Arial" w:hAnsi="Arial"/>
          <w:b/>
          <w:bCs/>
        </w:rPr>
      </w:r>
      <w:r>
        <w:br w:type="page"/>
      </w:r>
    </w:p>
    <w:p>
      <w:pPr>
        <w:pStyle w:val="Normal"/>
        <w:tabs>
          <w:tab w:val="clear" w:pos="708"/>
          <w:tab w:val="left" w:pos="2835" w:leader="none"/>
          <w:tab w:val="left" w:pos="3544" w:leader="none"/>
        </w:tabs>
        <w:jc w:val="center"/>
        <w:rPr>
          <w:rFonts w:ascii="Arial" w:hAnsi="Arial" w:eastAsia="Arial" w:cs="Arial"/>
          <w:sz w:val="32"/>
          <w:szCs w:val="32"/>
          <w:u w:val="single"/>
        </w:rPr>
      </w:pPr>
      <w:r>
        <w:rPr>
          <w:rFonts w:eastAsia="Arial" w:cs="Arial" w:ascii="Arial" w:hAnsi="Arial"/>
          <w:b/>
          <w:bCs/>
          <w:sz w:val="32"/>
          <w:szCs w:val="32"/>
          <w:u w:val="single"/>
        </w:rPr>
        <w:t>RESEÑA</w:t>
      </w:r>
    </w:p>
    <w:p>
      <w:pPr>
        <w:pStyle w:val="Normal"/>
        <w:tabs>
          <w:tab w:val="clear" w:pos="708"/>
          <w:tab w:val="left" w:pos="3544" w:leader="none"/>
        </w:tabs>
        <w:rPr>
          <w:rFonts w:ascii="Arial" w:hAnsi="Arial" w:eastAsia="Arial" w:cs="Arial"/>
          <w:sz w:val="32"/>
          <w:szCs w:val="32"/>
          <w:u w:val="single"/>
        </w:rPr>
      </w:pPr>
      <w:r>
        <w:rPr>
          <w:rFonts w:eastAsia="Arial" w:cs="Arial" w:ascii="Arial" w:hAnsi="Arial"/>
          <w:sz w:val="32"/>
          <w:szCs w:val="32"/>
          <w:u w:val="single"/>
        </w:rPr>
      </w:r>
    </w:p>
    <w:p>
      <w:pPr>
        <w:pStyle w:val="Normal"/>
        <w:tabs>
          <w:tab w:val="clear" w:pos="708"/>
          <w:tab w:val="left" w:pos="3544" w:leader="none"/>
        </w:tabs>
        <w:rPr>
          <w:rFonts w:ascii="Arial" w:hAnsi="Arial" w:eastAsia="Arial" w:cs="Arial"/>
          <w:u w:val="single"/>
        </w:rPr>
      </w:pPr>
      <w:r>
        <w:rPr>
          <w:rFonts w:eastAsia="Arial" w:cs="Arial" w:ascii="Arial" w:hAnsi="Arial"/>
          <w:u w:val="single"/>
        </w:rPr>
      </w:r>
    </w:p>
    <w:p>
      <w:pPr>
        <w:pStyle w:val="Normal"/>
        <w:tabs>
          <w:tab w:val="clear" w:pos="708"/>
          <w:tab w:val="left" w:pos="3544" w:leader="none"/>
        </w:tabs>
        <w:ind w:left="851" w:hanging="851"/>
        <w:rPr/>
      </w:pPr>
      <w:r>
        <w:rPr>
          <w:rFonts w:eastAsia="Arial" w:cs="Arial" w:ascii="Arial" w:hAnsi="Arial"/>
          <w:b/>
          <w:bCs/>
        </w:rPr>
        <w:t>I.</w:t>
        <w:tab/>
        <w:t xml:space="preserve">BOLETIN Nº: </w:t>
      </w:r>
      <w:r>
        <w:rPr>
          <w:rFonts w:eastAsia="Arial" w:cs="Arial" w:ascii="Arial" w:hAnsi="Arial"/>
        </w:rPr>
        <w:t>2.005-05.</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II.</w:t>
        <w:tab/>
        <w:t>MATERIA:</w:t>
      </w:r>
      <w:r>
        <w:rPr>
          <w:rFonts w:eastAsia="Arial" w:cs="Arial" w:ascii="Arial" w:hAnsi="Arial"/>
        </w:rPr>
        <w:t xml:space="preserve"> Proyecto de ley que modifica la legislación de mercado de valores; fondos de inversión; administración de fondos mutuos; fondos de pensiones; compañías de seguros, y normas tributarias que indica.</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III.</w:t>
        <w:tab/>
        <w:t>ORIGEN:</w:t>
      </w:r>
      <w:r>
        <w:rPr>
          <w:rFonts w:eastAsia="Arial" w:cs="Arial" w:ascii="Arial" w:hAnsi="Arial"/>
        </w:rPr>
        <w:t xml:space="preserve"> Mensaje de S.E. el Presidente de la República.</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IV.</w:t>
        <w:tab/>
        <w:t>TRAMITE CONSTITUCIONAL:</w:t>
      </w:r>
      <w:r>
        <w:rPr>
          <w:rFonts w:eastAsia="Arial" w:cs="Arial" w:ascii="Arial" w:hAnsi="Arial"/>
        </w:rPr>
        <w:t xml:space="preserve"> Segundo trámite.</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V.</w:t>
        <w:tab/>
        <w:t>APROBACION POR LA CAMARA DE DIPUTADOS:</w:t>
      </w:r>
      <w:r>
        <w:rPr>
          <w:rFonts w:eastAsia="Arial" w:cs="Arial" w:ascii="Arial" w:hAnsi="Arial"/>
        </w:rPr>
        <w:t xml:space="preserve"> Aprobación en general: unánime (71 votos) el 31/9/97.</w:t>
      </w:r>
    </w:p>
    <w:p>
      <w:pPr>
        <w:pStyle w:val="Normal"/>
        <w:tabs>
          <w:tab w:val="clear" w:pos="708"/>
          <w:tab w:val="left" w:pos="3544" w:leader="none"/>
        </w:tabs>
        <w:ind w:left="851" w:hanging="851"/>
        <w:rPr>
          <w:rFonts w:ascii="Arial" w:hAnsi="Arial" w:eastAsia="Arial" w:cs="Arial"/>
        </w:rPr>
      </w:pPr>
      <w:r>
        <w:rPr>
          <w:rFonts w:eastAsia="Arial" w:cs="Arial" w:ascii="Arial" w:hAnsi="Arial"/>
        </w:rPr>
        <w:tab/>
        <w:t>Aprobación en particular: 79 a favor, 1 en contra, 1 abstención en sesión de 21/10/97.</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VI.</w:t>
        <w:tab/>
        <w:t>INICIO TRAMITACION EN EL SENADO:</w:t>
      </w:r>
      <w:r>
        <w:rPr>
          <w:rFonts w:eastAsia="Arial" w:cs="Arial" w:ascii="Arial" w:hAnsi="Arial"/>
        </w:rPr>
        <w:t xml:space="preserve"> 24 de octubre de 1997. Aprobado en general por la Comisión de Hacienda por unanimidad (5x0).</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VII.</w:t>
        <w:tab/>
        <w:t>TRAMITE REGLAMENTARIO:</w:t>
      </w:r>
      <w:r>
        <w:rPr>
          <w:rFonts w:eastAsia="Arial" w:cs="Arial" w:ascii="Arial" w:hAnsi="Arial"/>
        </w:rPr>
        <w:t xml:space="preserve"> Segundo informe.</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VIII.</w:t>
        <w:tab/>
        <w:t>URGENCIA:</w:t>
      </w:r>
      <w:r>
        <w:rPr>
          <w:rFonts w:eastAsia="Arial" w:cs="Arial" w:ascii="Arial" w:hAnsi="Arial"/>
        </w:rPr>
        <w:t xml:space="preserve"> No tiene.</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IX.</w:t>
        <w:tab/>
        <w:t>LEYES QUE SE MODIFICAN O QUE SE RELACIONAN CON LA MATERIA:</w:t>
      </w:r>
      <w:r>
        <w:rPr>
          <w:rFonts w:eastAsia="Arial" w:cs="Arial" w:ascii="Arial" w:hAnsi="Arial"/>
        </w:rPr>
        <w:t xml:space="preserve"> </w:t>
      </w:r>
    </w:p>
    <w:p>
      <w:pPr>
        <w:pStyle w:val="Normal"/>
        <w:tabs>
          <w:tab w:val="clear" w:pos="708"/>
          <w:tab w:val="left" w:pos="3544" w:leader="none"/>
        </w:tabs>
        <w:ind w:left="851" w:hanging="851"/>
        <w:rPr>
          <w:rFonts w:ascii="Arial" w:hAnsi="Arial" w:eastAsia="Arial" w:cs="Arial"/>
        </w:rPr>
      </w:pPr>
      <w:r>
        <w:rPr>
          <w:rFonts w:eastAsia="Arial" w:cs="Arial" w:ascii="Arial" w:hAnsi="Arial"/>
        </w:rPr>
        <w:tab/>
        <w:t>1.- Ley Nº 18.045, de Mercados de Valores.</w:t>
      </w:r>
    </w:p>
    <w:p>
      <w:pPr>
        <w:pStyle w:val="Normal"/>
        <w:tabs>
          <w:tab w:val="clear" w:pos="708"/>
          <w:tab w:val="left" w:pos="3544" w:leader="none"/>
        </w:tabs>
        <w:ind w:left="851" w:hanging="851"/>
        <w:rPr>
          <w:rFonts w:ascii="Arial" w:hAnsi="Arial" w:eastAsia="Arial" w:cs="Arial"/>
        </w:rPr>
      </w:pPr>
      <w:r>
        <w:rPr>
          <w:rFonts w:eastAsia="Arial" w:cs="Arial" w:ascii="Arial" w:hAnsi="Arial"/>
        </w:rPr>
        <w:tab/>
        <w:t>2.- Ley Nº 18.815, sobre Fondos de Inversión.</w:t>
      </w:r>
    </w:p>
    <w:p>
      <w:pPr>
        <w:pStyle w:val="Normal"/>
        <w:tabs>
          <w:tab w:val="clear" w:pos="708"/>
          <w:tab w:val="left" w:pos="3544" w:leader="none"/>
        </w:tabs>
        <w:ind w:left="851" w:hanging="851"/>
        <w:rPr>
          <w:rFonts w:ascii="Arial" w:hAnsi="Arial" w:eastAsia="Arial" w:cs="Arial"/>
        </w:rPr>
      </w:pPr>
      <w:r>
        <w:rPr>
          <w:rFonts w:eastAsia="Arial" w:cs="Arial" w:ascii="Arial" w:hAnsi="Arial"/>
        </w:rPr>
        <w:tab/>
        <w:t>3.- Decreto ley Nº 1.328, sobre Administración de Fondos Mutuos.</w:t>
      </w:r>
    </w:p>
    <w:p>
      <w:pPr>
        <w:pStyle w:val="Normal"/>
        <w:tabs>
          <w:tab w:val="clear" w:pos="708"/>
          <w:tab w:val="left" w:pos="3544" w:leader="none"/>
        </w:tabs>
        <w:ind w:left="851" w:hanging="851"/>
        <w:rPr>
          <w:rFonts w:ascii="Arial" w:hAnsi="Arial" w:eastAsia="Arial" w:cs="Arial"/>
        </w:rPr>
      </w:pPr>
      <w:r>
        <w:rPr>
          <w:rFonts w:eastAsia="Arial" w:cs="Arial" w:ascii="Arial" w:hAnsi="Arial"/>
        </w:rPr>
        <w:tab/>
        <w:t>4.- Decreto Ley Nº 3.500, sobre Administración de Fondos de Pensiones.</w:t>
      </w:r>
    </w:p>
    <w:p>
      <w:pPr>
        <w:pStyle w:val="Normal"/>
        <w:tabs>
          <w:tab w:val="clear" w:pos="708"/>
          <w:tab w:val="left" w:pos="3544" w:leader="none"/>
        </w:tabs>
        <w:ind w:left="851" w:hanging="851"/>
        <w:rPr>
          <w:rFonts w:ascii="Arial" w:hAnsi="Arial" w:eastAsia="Arial" w:cs="Arial"/>
        </w:rPr>
      </w:pPr>
      <w:r>
        <w:rPr>
          <w:rFonts w:eastAsia="Arial" w:cs="Arial" w:ascii="Arial" w:hAnsi="Arial"/>
        </w:rPr>
        <w:tab/>
        <w:t>5.- Decreto con fuerza de ley Nº 251, sobre Compañías de Seguros.</w:t>
      </w:r>
    </w:p>
    <w:p>
      <w:pPr>
        <w:pStyle w:val="Normal"/>
        <w:tabs>
          <w:tab w:val="clear" w:pos="708"/>
          <w:tab w:val="left" w:pos="3544" w:leader="none"/>
        </w:tabs>
        <w:ind w:left="851" w:hanging="851"/>
        <w:rPr>
          <w:rFonts w:ascii="Arial" w:hAnsi="Arial" w:eastAsia="Arial" w:cs="Arial"/>
        </w:rPr>
      </w:pPr>
      <w:r>
        <w:rPr>
          <w:rFonts w:eastAsia="Arial" w:cs="Arial" w:ascii="Arial" w:hAnsi="Arial"/>
        </w:rPr>
        <w:tab/>
        <w:t>6.- Decreto ley Nº 824, ley sobre Impuesto a la Renta.</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X.</w:t>
        <w:tab/>
        <w:t>ESTRUCTURA DEL PROYECTO PROPUESTO:</w:t>
      </w:r>
      <w:r>
        <w:rPr>
          <w:rFonts w:eastAsia="Arial" w:cs="Arial" w:ascii="Arial" w:hAnsi="Arial"/>
        </w:rPr>
        <w:t xml:space="preserve"> Consta de seis artículos permanentes.</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XI.</w:t>
        <w:tab/>
        <w:t>PRINCIPALES OBJETIVOS DEL PROYECTO PROPUESTO POR LA COMISION:</w:t>
      </w:r>
      <w:r>
        <w:rPr>
          <w:rFonts w:eastAsia="Arial" w:cs="Arial" w:ascii="Arial" w:hAnsi="Arial"/>
        </w:rPr>
        <w:t xml:space="preserve"> </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1.</w:t>
      </w:r>
      <w:r>
        <w:rPr>
          <w:rFonts w:eastAsia="Arial" w:cs="Arial" w:ascii="Arial" w:hAnsi="Arial"/>
        </w:rPr>
        <w:t xml:space="preserve"> Promover una nueva forma de exportación de servicios de intermediación de valores, tanto de títulos extranjeros que oferten directamente los propios emisores o a través de la emisión de certificados representativos de tales valores, que se denominarán "Certificados de Depósito de Valores" o CDV.</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2.</w:t>
      </w:r>
      <w:r>
        <w:rPr>
          <w:rFonts w:eastAsia="Arial" w:cs="Arial" w:ascii="Arial" w:hAnsi="Arial"/>
        </w:rPr>
        <w:t xml:space="preserve"> Considera nuevas alternativas de diversificación en instrumentos, que permitirá una dispersión del riesgo en las carteras de inversiones de los fondos de inversión, fondos de pensiones, fondos mutuos y compañías de seguros.</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3.</w:t>
      </w:r>
      <w:r>
        <w:rPr>
          <w:rFonts w:eastAsia="Arial" w:cs="Arial" w:ascii="Arial" w:hAnsi="Arial"/>
        </w:rPr>
        <w:t xml:space="preserve"> Ampliar los instrumentos financieros en que pueden invertir los fondos mutuos, fondos de pensiones y fondos de inversión, así como para las compañías de seguros, con los debidos resguardos para cautelar la fe pública, los ahorros voluntarios de las personas y los ahorros previsionales.</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4.</w:t>
      </w:r>
      <w:r>
        <w:rPr>
          <w:rFonts w:eastAsia="Arial" w:cs="Arial" w:ascii="Arial" w:hAnsi="Arial"/>
        </w:rPr>
        <w:t xml:space="preserve"> Mejor diversificación de los portafolios, ampliando el espectro de instrumentos y emisores en que se puede invertir.</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5.</w:t>
      </w:r>
      <w:r>
        <w:rPr>
          <w:rFonts w:eastAsia="Arial" w:cs="Arial" w:ascii="Arial" w:hAnsi="Arial"/>
        </w:rPr>
        <w:t xml:space="preserve"> Permitir la colocación de valores en forma diferenciada que puedan emitir estados extranjeros y organismos supranacionales.</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6.</w:t>
      </w:r>
      <w:r>
        <w:rPr>
          <w:rFonts w:eastAsia="Arial" w:cs="Arial" w:ascii="Arial" w:hAnsi="Arial"/>
        </w:rPr>
        <w:t xml:space="preserve"> Contar con una infraestructura legal necesaria para la intermediación de valores extranjeros, desarrollando esta actividad como una nueva forma de explotación de servicios financieros.</w:t>
      </w:r>
    </w:p>
    <w:p>
      <w:pPr>
        <w:pStyle w:val="Normal"/>
        <w:tabs>
          <w:tab w:val="clear" w:pos="708"/>
          <w:tab w:val="left" w:pos="3544" w:leader="none"/>
        </w:tabs>
        <w:ind w:left="851" w:hanging="851"/>
        <w:rPr/>
      </w:pPr>
      <w:r>
        <w:rPr>
          <w:rFonts w:eastAsia="Arial" w:cs="Arial" w:ascii="Arial" w:hAnsi="Arial"/>
        </w:rPr>
        <w:tab/>
      </w:r>
      <w:r>
        <w:rPr>
          <w:rFonts w:eastAsia="Arial" w:cs="Arial" w:ascii="Arial" w:hAnsi="Arial"/>
          <w:b/>
          <w:bCs/>
        </w:rPr>
        <w:t>7.</w:t>
      </w:r>
      <w:r>
        <w:rPr>
          <w:rFonts w:eastAsia="Arial" w:cs="Arial" w:ascii="Arial" w:hAnsi="Arial"/>
        </w:rPr>
        <w:t xml:space="preserve"> Modernizar la legislación sobre el mercado de valores incorporando materias sobre títulos extranjeros.</w:t>
      </w:r>
    </w:p>
    <w:p>
      <w:pPr>
        <w:pStyle w:val="Normal"/>
        <w:tabs>
          <w:tab w:val="clear" w:pos="708"/>
          <w:tab w:val="left" w:pos="1418" w:leader="none"/>
          <w:tab w:val="left" w:pos="3544" w:leader="none"/>
        </w:tabs>
        <w:ind w:left="851" w:hanging="851"/>
        <w:rPr/>
      </w:pPr>
      <w:r>
        <w:rPr>
          <w:rFonts w:eastAsia="Arial" w:cs="Arial" w:ascii="Arial" w:hAnsi="Arial"/>
        </w:rPr>
        <w:tab/>
      </w:r>
      <w:r>
        <w:rPr>
          <w:rFonts w:eastAsia="Arial" w:cs="Arial" w:ascii="Arial" w:hAnsi="Arial"/>
          <w:b/>
          <w:bCs/>
        </w:rPr>
        <w:t>8.</w:t>
      </w:r>
      <w:r>
        <w:rPr>
          <w:rFonts w:eastAsia="Arial" w:cs="Arial" w:ascii="Arial" w:hAnsi="Arial"/>
        </w:rPr>
        <w:t xml:space="preserve"> Autorizar a los Fondos de Pensiones para adquirir acciones de emisores extranjeros y CDV representativos de acciones, que se transen en la Bolsa Internacional de Valores, sin que estos títulos deban ser previamente aprobados por la Comisión Clasificadora de Riesgo, con un límite máximo de inversión de 1% del valor de los Fondos y un límite de 0,15% de esos Fondos o 7% de las acciones para cada emisor en particular.</w:t>
      </w:r>
    </w:p>
    <w:p>
      <w:pPr>
        <w:pStyle w:val="Normal"/>
        <w:tabs>
          <w:tab w:val="clear" w:pos="708"/>
          <w:tab w:val="left" w:pos="1418" w:leader="none"/>
          <w:tab w:val="left" w:pos="3544" w:leader="none"/>
        </w:tabs>
        <w:ind w:left="851" w:hanging="851"/>
        <w:rPr/>
      </w:pPr>
      <w:r>
        <w:rPr>
          <w:rFonts w:eastAsia="Arial" w:cs="Arial" w:ascii="Arial" w:hAnsi="Arial"/>
        </w:rPr>
        <w:tab/>
      </w:r>
      <w:r>
        <w:rPr>
          <w:rFonts w:eastAsia="Arial" w:cs="Arial" w:ascii="Arial" w:hAnsi="Arial"/>
          <w:b/>
          <w:bCs/>
        </w:rPr>
        <w:t>9.</w:t>
      </w:r>
      <w:r>
        <w:rPr>
          <w:rFonts w:eastAsia="Arial" w:cs="Arial" w:ascii="Arial" w:hAnsi="Arial"/>
        </w:rPr>
        <w:t xml:space="preserve"> Facultar al Banco Central de Chile para ampliar el límite de las inversiones de los Fondos de Pensiones en instrumentos extranjeros (rango actual de entre el 6% y el 12% del valor de los Fondos de Pensiones) hasta un rango de entre 10% y 20% del valor de dichos Fondos, con un sublímite para los instrumentos de renta variable de entre 5% y 10% del valor de esos Fondos.</w:t>
      </w:r>
    </w:p>
    <w:p>
      <w:pPr>
        <w:pStyle w:val="Normal"/>
        <w:tabs>
          <w:tab w:val="clear" w:pos="708"/>
          <w:tab w:val="left" w:pos="1418" w:leader="none"/>
          <w:tab w:val="left" w:pos="3544" w:leader="none"/>
        </w:tabs>
        <w:ind w:left="851" w:hanging="851"/>
        <w:rPr/>
      </w:pPr>
      <w:r>
        <w:rPr>
          <w:rFonts w:eastAsia="Arial" w:cs="Arial" w:ascii="Arial" w:hAnsi="Arial"/>
        </w:rPr>
        <w:tab/>
      </w:r>
      <w:r>
        <w:rPr>
          <w:rFonts w:eastAsia="Arial" w:cs="Arial" w:ascii="Arial" w:hAnsi="Arial"/>
          <w:b/>
          <w:bCs/>
        </w:rPr>
        <w:t>10.</w:t>
      </w:r>
      <w:r>
        <w:rPr>
          <w:rFonts w:eastAsia="Arial" w:cs="Arial" w:ascii="Arial" w:hAnsi="Arial"/>
        </w:rPr>
        <w:t xml:space="preserve"> Modificar los límites de diversificación de las compañías de seguros aumentando el límite global de 15% a 20% y modificando los límites establecidos para la inversión en acciones, fondos mutuos y de inversión.</w:t>
      </w:r>
    </w:p>
    <w:p>
      <w:pPr>
        <w:pStyle w:val="Normal"/>
        <w:tabs>
          <w:tab w:val="clear" w:pos="708"/>
          <w:tab w:val="left" w:pos="1418" w:leader="none"/>
          <w:tab w:val="left" w:pos="3544" w:leader="none"/>
        </w:tabs>
        <w:ind w:left="851" w:hanging="851"/>
        <w:rPr/>
      </w:pPr>
      <w:r>
        <w:rPr>
          <w:rFonts w:eastAsia="Arial" w:cs="Arial" w:ascii="Arial" w:hAnsi="Arial"/>
        </w:rPr>
        <w:tab/>
      </w:r>
      <w:r>
        <w:rPr>
          <w:rFonts w:eastAsia="Arial" w:cs="Arial" w:ascii="Arial" w:hAnsi="Arial"/>
          <w:b/>
          <w:bCs/>
        </w:rPr>
        <w:t>11.</w:t>
      </w:r>
      <w:r>
        <w:rPr>
          <w:rFonts w:eastAsia="Arial" w:cs="Arial" w:ascii="Arial" w:hAnsi="Arial"/>
        </w:rPr>
        <w:t xml:space="preserve"> Facilitar las operaciones interbolsas, para lo cual se agrega un artículo 44 bis a la ley Nº 18.045, sobre Mercado de Valores.</w:t>
      </w:r>
    </w:p>
    <w:p>
      <w:pPr>
        <w:pStyle w:val="Normal"/>
        <w:tabs>
          <w:tab w:val="clear" w:pos="708"/>
          <w:tab w:val="left" w:pos="1418" w:leader="none"/>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1418" w:leader="none"/>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b/>
          <w:bCs/>
        </w:rPr>
        <w:t>XII.</w:t>
        <w:tab/>
        <w:t>NORMAS DE QUORUM ESPECIAL:</w:t>
      </w:r>
    </w:p>
    <w:p>
      <w:pPr>
        <w:pStyle w:val="Normal"/>
        <w:tabs>
          <w:tab w:val="clear" w:pos="708"/>
          <w:tab w:val="left" w:pos="3544" w:leader="none"/>
        </w:tabs>
        <w:ind w:left="851" w:hanging="851"/>
        <w:rPr>
          <w:rFonts w:ascii="Arial" w:hAnsi="Arial" w:eastAsia="Arial" w:cs="Arial"/>
        </w:rPr>
      </w:pPr>
      <w:r>
        <w:rPr>
          <w:rFonts w:eastAsia="Arial" w:cs="Arial" w:ascii="Arial" w:hAnsi="Arial"/>
        </w:rPr>
        <w:tab/>
        <w:t>Normas de Ley Orgánica Constitucional:</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tab/>
        <w:t>Artículos 184,</w:t>
      </w:r>
    </w:p>
    <w:p>
      <w:pPr>
        <w:pStyle w:val="Normal"/>
        <w:tabs>
          <w:tab w:val="clear" w:pos="708"/>
          <w:tab w:val="left" w:pos="3544" w:leader="none"/>
        </w:tabs>
        <w:ind w:left="851" w:hanging="0"/>
        <w:rPr>
          <w:rFonts w:ascii="Arial" w:hAnsi="Arial" w:eastAsia="Arial" w:cs="Arial"/>
        </w:rPr>
      </w:pPr>
      <w:r>
        <w:rPr>
          <w:rFonts w:eastAsia="Arial" w:cs="Arial" w:ascii="Arial" w:hAnsi="Arial"/>
        </w:rPr>
        <w:t>189, inciso segundo (que ha pasado a ser tercero),</w:t>
      </w:r>
    </w:p>
    <w:p>
      <w:pPr>
        <w:pStyle w:val="Normal"/>
        <w:tabs>
          <w:tab w:val="clear" w:pos="708"/>
          <w:tab w:val="left" w:pos="3544" w:leader="none"/>
        </w:tabs>
        <w:ind w:left="851" w:hanging="0"/>
        <w:rPr>
          <w:rFonts w:ascii="Arial" w:hAnsi="Arial" w:eastAsia="Arial" w:cs="Arial"/>
        </w:rPr>
      </w:pPr>
      <w:r>
        <w:rPr>
          <w:rFonts w:eastAsia="Arial" w:cs="Arial" w:ascii="Arial" w:hAnsi="Arial"/>
        </w:rPr>
        <w:t>191, inciso tercero,</w:t>
      </w:r>
    </w:p>
    <w:p>
      <w:pPr>
        <w:pStyle w:val="Normal"/>
        <w:tabs>
          <w:tab w:val="clear" w:pos="708"/>
          <w:tab w:val="left" w:pos="3544" w:leader="none"/>
        </w:tabs>
        <w:ind w:left="851" w:hanging="0"/>
        <w:rPr/>
      </w:pPr>
      <w:r>
        <w:rPr>
          <w:rFonts w:eastAsia="Arial" w:cs="Arial" w:ascii="Arial" w:hAnsi="Arial"/>
        </w:rPr>
        <w:t xml:space="preserve">197, inciso final (según texto del Senado)- </w:t>
      </w:r>
      <w:r>
        <w:rPr>
          <w:rFonts w:eastAsia="Arial" w:cs="Arial" w:ascii="Arial" w:hAnsi="Arial"/>
          <w:b/>
          <w:bCs/>
        </w:rPr>
        <w:t>contenidos en el artículo 1º del proyecto en estudio</w:t>
      </w:r>
      <w:r>
        <w:rPr>
          <w:rFonts w:eastAsia="Arial" w:cs="Arial" w:ascii="Arial" w:hAnsi="Arial"/>
        </w:rPr>
        <w:t>;</w:t>
      </w:r>
    </w:p>
    <w:p>
      <w:pPr>
        <w:pStyle w:val="Normal"/>
        <w:tabs>
          <w:tab w:val="clear" w:pos="708"/>
          <w:tab w:val="left" w:pos="3544" w:leader="none"/>
        </w:tabs>
        <w:ind w:left="851" w:hanging="0"/>
        <w:rPr/>
      </w:pPr>
      <w:r>
        <w:rPr>
          <w:rFonts w:eastAsia="Arial" w:cs="Arial" w:ascii="Arial" w:hAnsi="Arial"/>
        </w:rPr>
        <w:t xml:space="preserve">inciso segundo del numeral 11, </w:t>
      </w:r>
      <w:r>
        <w:rPr>
          <w:rFonts w:eastAsia="Arial" w:cs="Arial" w:ascii="Arial" w:hAnsi="Arial"/>
          <w:b/>
          <w:bCs/>
        </w:rPr>
        <w:t>incluido en el artículo 3º de esta iniciativa</w:t>
      </w:r>
      <w:r>
        <w:rPr>
          <w:rFonts w:eastAsia="Arial" w:cs="Arial" w:ascii="Arial" w:hAnsi="Arial"/>
        </w:rPr>
        <w:t>;</w:t>
      </w:r>
    </w:p>
    <w:p>
      <w:pPr>
        <w:pStyle w:val="Normal"/>
        <w:tabs>
          <w:tab w:val="clear" w:pos="708"/>
          <w:tab w:val="left" w:pos="3544" w:leader="none"/>
        </w:tabs>
        <w:ind w:left="851" w:hanging="0"/>
        <w:rPr/>
      </w:pPr>
      <w:r>
        <w:rPr>
          <w:rFonts w:eastAsia="Arial" w:cs="Arial" w:ascii="Arial" w:hAnsi="Arial"/>
        </w:rPr>
        <w:t xml:space="preserve">Letra a), Nºs iv y v. (texto del Senado) </w:t>
      </w:r>
      <w:r>
        <w:rPr>
          <w:rFonts w:eastAsia="Arial" w:cs="Arial" w:ascii="Arial" w:hAnsi="Arial"/>
          <w:b/>
          <w:bCs/>
        </w:rPr>
        <w:t>del artículo 4º</w:t>
      </w:r>
      <w:r>
        <w:rPr>
          <w:rFonts w:eastAsia="Arial" w:cs="Arial" w:ascii="Arial" w:hAnsi="Arial"/>
        </w:rPr>
        <w:t>;</w:t>
      </w:r>
    </w:p>
    <w:p>
      <w:pPr>
        <w:pStyle w:val="Normal"/>
        <w:tabs>
          <w:tab w:val="clear" w:pos="708"/>
          <w:tab w:val="left" w:pos="3544" w:leader="none"/>
        </w:tabs>
        <w:ind w:left="851" w:hanging="0"/>
        <w:rPr/>
      </w:pPr>
      <w:r>
        <w:rPr>
          <w:rFonts w:eastAsia="Arial" w:cs="Arial" w:ascii="Arial" w:hAnsi="Arial"/>
        </w:rPr>
        <w:t xml:space="preserve">Nº 1.-, letra d) (texto del Senado) </w:t>
      </w:r>
      <w:r>
        <w:rPr>
          <w:rFonts w:eastAsia="Arial" w:cs="Arial" w:ascii="Arial" w:hAnsi="Arial"/>
          <w:b/>
          <w:bCs/>
        </w:rPr>
        <w:t>del artículo 5º</w:t>
      </w:r>
      <w:r>
        <w:rPr>
          <w:rFonts w:eastAsia="Arial" w:cs="Arial" w:ascii="Arial" w:hAnsi="Arial"/>
        </w:rPr>
        <w:t>;</w:t>
      </w:r>
    </w:p>
    <w:p>
      <w:pPr>
        <w:pStyle w:val="Normal"/>
        <w:tabs>
          <w:tab w:val="clear" w:pos="708"/>
          <w:tab w:val="left" w:pos="3544" w:leader="none"/>
        </w:tabs>
        <w:ind w:left="851" w:hanging="0"/>
        <w:rPr>
          <w:rFonts w:ascii="Arial" w:hAnsi="Arial" w:eastAsia="Arial" w:cs="Arial"/>
        </w:rPr>
      </w:pPr>
      <w:r>
        <w:rPr>
          <w:rFonts w:eastAsia="Arial" w:cs="Arial" w:ascii="Arial" w:hAnsi="Arial"/>
        </w:rPr>
        <w:t>Estos preceptos deben ser aprobados con quórum de ley orgánica constitucional, por incidir en atribuciones exclusivas y otorgar nuevas facultades al Banco Central de Chile.</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tab/>
        <w:t>Normas de Quórum Calificado:</w:t>
      </w:r>
    </w:p>
    <w:p>
      <w:pPr>
        <w:pStyle w:val="Normal"/>
        <w:tabs>
          <w:tab w:val="clear" w:pos="708"/>
          <w:tab w:val="left" w:pos="3544" w:leader="none"/>
        </w:tabs>
        <w:ind w:left="851" w:hanging="851"/>
        <w:rPr/>
      </w:pPr>
      <w:r>
        <w:rPr>
          <w:rFonts w:eastAsia="Arial" w:cs="Arial" w:ascii="Arial" w:hAnsi="Arial"/>
        </w:rPr>
        <w:tab/>
        <w:t xml:space="preserve">A) El inciso primero del artículo 189 </w:t>
      </w:r>
      <w:r>
        <w:rPr>
          <w:rFonts w:eastAsia="Arial" w:cs="Arial" w:ascii="Arial" w:hAnsi="Arial"/>
          <w:b/>
          <w:bCs/>
        </w:rPr>
        <w:t>contemplado en el artículo 1º</w:t>
      </w:r>
      <w:r>
        <w:rPr>
          <w:rFonts w:eastAsia="Arial" w:cs="Arial" w:ascii="Arial" w:hAnsi="Arial"/>
        </w:rPr>
        <w:t>;</w:t>
      </w:r>
    </w:p>
    <w:p>
      <w:pPr>
        <w:pStyle w:val="Normal"/>
        <w:tabs>
          <w:tab w:val="clear" w:pos="708"/>
          <w:tab w:val="left" w:pos="3544" w:leader="none"/>
        </w:tabs>
        <w:ind w:left="851" w:hanging="0"/>
        <w:rPr/>
      </w:pPr>
      <w:r>
        <w:rPr>
          <w:rFonts w:eastAsia="Arial" w:cs="Arial" w:ascii="Arial" w:hAnsi="Arial"/>
        </w:rPr>
        <w:t xml:space="preserve">la letra d) del Nº 1 </w:t>
      </w:r>
      <w:r>
        <w:rPr>
          <w:rFonts w:eastAsia="Arial" w:cs="Arial" w:ascii="Arial" w:hAnsi="Arial"/>
          <w:b/>
          <w:bCs/>
        </w:rPr>
        <w:t>del artículo 2º</w:t>
      </w:r>
      <w:r>
        <w:rPr>
          <w:rFonts w:eastAsia="Arial" w:cs="Arial" w:ascii="Arial" w:hAnsi="Arial"/>
        </w:rPr>
        <w:t>, y</w:t>
      </w:r>
    </w:p>
    <w:p>
      <w:pPr>
        <w:pStyle w:val="Normal"/>
        <w:tabs>
          <w:tab w:val="clear" w:pos="708"/>
          <w:tab w:val="left" w:pos="3544" w:leader="none"/>
        </w:tabs>
        <w:ind w:left="851" w:hanging="851"/>
        <w:rPr>
          <w:rFonts w:ascii="Arial" w:hAnsi="Arial" w:eastAsia="Arial" w:cs="Arial"/>
        </w:rPr>
      </w:pPr>
      <w:r>
        <w:rPr>
          <w:rFonts w:eastAsia="Arial" w:cs="Arial" w:ascii="Arial" w:hAnsi="Arial"/>
        </w:rPr>
        <w:tab/>
        <w:t xml:space="preserve">las letras b) de los números 2 y 3 </w:t>
      </w:r>
      <w:r>
        <w:rPr>
          <w:rFonts w:eastAsia="Arial" w:cs="Arial" w:ascii="Arial" w:hAnsi="Arial"/>
          <w:b/>
          <w:bCs/>
        </w:rPr>
        <w:t>del artículo 5º</w:t>
      </w:r>
      <w:r>
        <w:rPr>
          <w:rFonts w:eastAsia="Arial" w:cs="Arial" w:ascii="Arial" w:hAnsi="Arial"/>
        </w:rPr>
        <w:t>,</w:t>
      </w:r>
      <w:r>
        <w:rPr>
          <w:rFonts w:eastAsia="Arial" w:cs="Arial" w:ascii="Arial" w:hAnsi="Arial"/>
          <w:b/>
          <w:bCs/>
        </w:rPr>
        <w:t xml:space="preserve"> por establecer limitaciones para la adquisición del dominio de los valores extranjeros o CDV.</w:t>
      </w:r>
    </w:p>
    <w:p>
      <w:pPr>
        <w:pStyle w:val="Normal"/>
        <w:tabs>
          <w:tab w:val="clear" w:pos="708"/>
          <w:tab w:val="left" w:pos="3544" w:leader="none"/>
        </w:tabs>
        <w:ind w:left="851" w:hanging="0"/>
        <w:rPr>
          <w:rFonts w:ascii="Arial" w:hAnsi="Arial" w:eastAsia="Arial" w:cs="Arial"/>
        </w:rPr>
      </w:pPr>
      <w:r>
        <w:rPr>
          <w:rFonts w:eastAsia="Arial" w:cs="Arial" w:ascii="Arial" w:hAnsi="Arial"/>
        </w:rPr>
        <w:t>B) La letra a) Nºs. i, ii, iv, v, vi (del texto del Senado), la</w:t>
      </w:r>
    </w:p>
    <w:p>
      <w:pPr>
        <w:pStyle w:val="Normal"/>
        <w:tabs>
          <w:tab w:val="clear" w:pos="708"/>
          <w:tab w:val="left" w:pos="3544" w:leader="none"/>
        </w:tabs>
        <w:ind w:left="851" w:hanging="851"/>
        <w:rPr>
          <w:rFonts w:ascii="Arial" w:hAnsi="Arial" w:eastAsia="Arial" w:cs="Arial"/>
        </w:rPr>
      </w:pPr>
      <w:r>
        <w:rPr>
          <w:rFonts w:eastAsia="Arial" w:cs="Arial" w:ascii="Arial" w:hAnsi="Arial"/>
        </w:rPr>
        <w:tab/>
        <w:t>letra b) (del texto del Senado), que corresponde a la letra a) aprobada por la H. Cámara de Diputados, y la</w:t>
      </w:r>
    </w:p>
    <w:p>
      <w:pPr>
        <w:pStyle w:val="Normal"/>
        <w:tabs>
          <w:tab w:val="clear" w:pos="708"/>
          <w:tab w:val="left" w:pos="3544" w:leader="none"/>
        </w:tabs>
        <w:ind w:left="851" w:hanging="851"/>
        <w:rPr>
          <w:rFonts w:ascii="Arial" w:hAnsi="Arial" w:eastAsia="Arial" w:cs="Arial"/>
        </w:rPr>
      </w:pPr>
      <w:r>
        <w:rPr>
          <w:rFonts w:eastAsia="Arial" w:cs="Arial" w:ascii="Arial" w:hAnsi="Arial"/>
        </w:rPr>
        <w:tab/>
        <w:t xml:space="preserve">letra c), Nºs. i e iii </w:t>
      </w:r>
      <w:r>
        <w:rPr>
          <w:rFonts w:eastAsia="Arial" w:cs="Arial" w:ascii="Arial" w:hAnsi="Arial"/>
          <w:b/>
          <w:bCs/>
        </w:rPr>
        <w:t>del artículo 4º, por afectar materias de seguridad social.</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ind w:left="851" w:hanging="851"/>
        <w:rPr/>
      </w:pPr>
      <w:r>
        <w:rPr>
          <w:rFonts w:eastAsia="Arial" w:cs="Arial" w:ascii="Arial" w:hAnsi="Arial"/>
          <w:b/>
          <w:bCs/>
        </w:rPr>
        <w:t>XIII.</w:t>
        <w:tab/>
        <w:t>ACUERDOS:</w:t>
      </w:r>
      <w:r>
        <w:rPr>
          <w:rFonts w:eastAsia="Arial" w:cs="Arial" w:ascii="Arial" w:hAnsi="Arial"/>
        </w:rPr>
        <w:t xml:space="preserve"> </w:t>
      </w:r>
    </w:p>
    <w:p>
      <w:pPr>
        <w:pStyle w:val="Normal"/>
        <w:tabs>
          <w:tab w:val="clear" w:pos="708"/>
          <w:tab w:val="left" w:pos="3544" w:leader="none"/>
        </w:tabs>
        <w:ind w:left="851" w:hanging="851"/>
        <w:rPr>
          <w:rFonts w:ascii="Arial" w:hAnsi="Arial" w:eastAsia="Arial" w:cs="Arial"/>
        </w:rPr>
      </w:pPr>
      <w:r>
        <w:rPr>
          <w:rFonts w:eastAsia="Arial" w:cs="Arial" w:ascii="Arial" w:hAnsi="Arial"/>
        </w:rPr>
        <w:tab/>
        <w:t>Indicación Nº 1 aprobada con texto sustitutivo por 4x1 abstención.</w:t>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ind w:left="851" w:hanging="851"/>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t>Valparaíso, 14 de septiembre de 1998.</w:t>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rPr>
      </w:pPr>
      <w:r>
        <w:rPr>
          <w:rFonts w:eastAsia="Arial" w:cs="Arial" w:ascii="Arial" w:hAnsi="Arial"/>
        </w:rPr>
      </w:r>
    </w:p>
    <w:p>
      <w:pPr>
        <w:pStyle w:val="Normal"/>
        <w:tabs>
          <w:tab w:val="clear" w:pos="708"/>
          <w:tab w:val="left" w:pos="3544"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ESAR BERGUÑO BENAVENTE</w:t>
      </w:r>
    </w:p>
    <w:p>
      <w:pPr>
        <w:pStyle w:val="Normal"/>
        <w:tabs>
          <w:tab w:val="clear" w:pos="708"/>
          <w:tab w:val="left" w:pos="3544"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Secretario</w:t>
      </w:r>
    </w:p>
    <w:p>
      <w:pPr>
        <w:pStyle w:val="Normal"/>
        <w:rPr>
          <w:rFonts w:ascii="Arial" w:hAnsi="Arial" w:eastAsia="Arial" w:cs="Arial"/>
          <w:b/>
          <w:b/>
          <w:bCs/>
        </w:rPr>
      </w:pPr>
      <w:r>
        <w:rPr>
          <w:rFonts w:eastAsia="Arial" w:cs="Arial" w:ascii="Arial" w:hAnsi="Arial"/>
          <w:b/>
          <w:bCs/>
        </w:rPr>
      </w:r>
    </w:p>
    <w:sectPr>
      <w:headerReference w:type="default" r:id="rId2"/>
      <w:type w:val="nextPage"/>
      <w:pgSz w:w="11906" w:h="16838"/>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G Times (WN)">
    <w:charset w:val="01"/>
    <w:family w:val="roman"/>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402" w:leader="none"/>
        <w:tab w:val="left" w:pos="4751" w:leader="none"/>
      </w:tabs>
      <w:spacing w:lineRule="atLeast" w:line="360"/>
      <w:jc w:val="right"/>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08"/>
        <w:tab w:val="left" w:pos="2552" w:leader="none"/>
      </w:tabs>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08"/>
        <w:tab w:val="left" w:pos="2552" w:leader="none"/>
      </w:tabs>
      <w:jc w:val="both"/>
      <w:outlineLvl w:val="2"/>
    </w:pPr>
    <w:rPr>
      <w:rFonts w:ascii="Arial" w:hAnsi="Arial" w:eastAsia="Arial"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lineRule="atLeast" w:line="360"/>
      <w:jc w:val="both"/>
    </w:pPr>
    <w:rPr>
      <w:rFonts w:ascii="Arial" w:hAnsi="Arial" w:eastAsia="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Endnote">
    <w:name w:val="Endnote Text"/>
    <w:basedOn w:val="Normal"/>
    <w:pPr/>
    <w:rPr>
      <w:rFonts w:ascii="CG Times (WN)" w:hAnsi="CG Times (WN)" w:eastAsia="CG Times (WN)" w:cs="CG Times (W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ooter">
    <w:name w:val="Footer"/>
    <w:basedOn w:val="Normal"/>
    <w:pPr>
      <w:tabs>
        <w:tab w:val="clear" w:pos="708"/>
        <w:tab w:val="center" w:pos="4419" w:leader="none"/>
        <w:tab w:val="right" w:pos="8838" w:leader="none"/>
      </w:tabs>
    </w:pPr>
    <w:rPr>
      <w:rFonts w:ascii="CG Times (WN)" w:hAnsi="CG Times (WN)" w:eastAsia="CG Times (WN)" w:cs="CG Times (W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8:46:00Z</dcterms:created>
  <dc:creator>Valeska Espinoza Z.</dc:creator>
  <dc:description/>
  <dc:language>en-US</dc:language>
  <cp:lastModifiedBy>CONGRESO NACIONAL</cp:lastModifiedBy>
  <dcterms:modified xsi:type="dcterms:W3CDTF">1998-10-08T13:27:00Z</dcterms:modified>
  <cp:revision>2</cp:revision>
  <dc:subject/>
  <dc:title>Digitaci�n Pendiente</dc:title>
</cp:coreProperties>
</file>