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b/>
          <w:b/>
        </w:rPr>
      </w:pPr>
      <w:r>
        <w:rPr>
          <w:b/>
        </w:rPr>
        <w:tab/>
        <w:t>BOLETIN N° 565-07 (S)-1</w:t>
      </w:r>
    </w:p>
    <w:p>
      <w:pPr>
        <w:pStyle w:val="Normal"/>
        <w:keepNext w:val="true"/>
        <w:tabs>
          <w:tab w:val="left" w:pos="3402" w:leader="none"/>
        </w:tabs>
        <w:spacing w:lineRule="atLeast" w:line="360" w:before="0" w:after="240"/>
        <w:ind w:left="567" w:hanging="0"/>
        <w:jc w:val="both"/>
        <w:rPr>
          <w:b/>
          <w:b/>
        </w:rPr>
      </w:pPr>
      <w:r>
        <w:rPr>
          <w:b/>
        </w:rPr>
        <w:t>INFORME DE LA COMISION DE CONSTITUCION, LEGISLACION Y JUSTICIA SOBRE EL PROYECTO DE LEY QUE ESTABLECE OBLIGACIONES A ENTIDADES QUE INDICA, EN MATERIA DE SEGURIDAD PUBLICA.</w:t>
      </w:r>
    </w:p>
    <w:p>
      <w:pPr>
        <w:pStyle w:val="Normal"/>
        <w:keepNext w:val="true"/>
        <w:tabs>
          <w:tab w:val="left" w:pos="3402" w:leader="none"/>
        </w:tabs>
        <w:spacing w:lineRule="atLeast" w:line="360" w:before="0" w:after="240"/>
        <w:ind w:left="567" w:hanging="0"/>
        <w:jc w:val="both"/>
        <w:rPr>
          <w:b/>
          <w:b/>
        </w:rPr>
      </w:pPr>
      <w:r>
        <w:rPr>
          <w:b/>
        </w:rPr>
        <w:t>_____________________________________________________</w:t>
      </w:r>
    </w:p>
    <w:p>
      <w:pPr>
        <w:pStyle w:val="Normal"/>
        <w:keepNext w:val="true"/>
        <w:tabs>
          <w:tab w:val="left" w:pos="3402" w:leader="none"/>
        </w:tabs>
        <w:spacing w:lineRule="atLeast" w:line="360" w:before="0" w:after="240"/>
        <w:ind w:left="567" w:hanging="0"/>
        <w:jc w:val="both"/>
        <w:rPr>
          <w:b/>
          <w:b/>
        </w:rPr>
      </w:pPr>
      <w:r>
        <w:rPr>
          <w:b/>
        </w:rPr>
        <w:t>HONORABLE CAMARA:</w:t>
      </w:r>
    </w:p>
    <w:p>
      <w:pPr>
        <w:pStyle w:val="Normal"/>
        <w:keepNext w:val="true"/>
        <w:tabs>
          <w:tab w:val="left" w:pos="3402" w:leader="none"/>
        </w:tabs>
        <w:spacing w:lineRule="atLeast" w:line="360" w:before="0" w:after="240"/>
        <w:ind w:left="567" w:hanging="0"/>
        <w:jc w:val="both"/>
        <w:rPr/>
      </w:pPr>
      <w:r>
        <w:rPr>
          <w:b/>
        </w:rPr>
        <w:tab/>
      </w:r>
      <w:r>
        <w:rPr/>
        <w:t xml:space="preserve">Vuestra </w:t>
      </w:r>
      <w:r>
        <w:rPr>
          <w:b/>
        </w:rPr>
        <w:t xml:space="preserve">Comisión de Constitución, Legislación y Justicia </w:t>
      </w:r>
      <w:r>
        <w:rPr/>
        <w:t>pasa a informaros, en segundo trámite constitucional, el proyecto de ley individualizado en el epígrafe, de origen en mensaje de S.E. el Presidente de la República.</w:t>
      </w:r>
    </w:p>
    <w:p>
      <w:pPr>
        <w:pStyle w:val="Normal"/>
        <w:keepNext w:val="true"/>
        <w:tabs>
          <w:tab w:val="left" w:pos="3402" w:leader="none"/>
        </w:tabs>
        <w:spacing w:lineRule="atLeast" w:line="360" w:before="0" w:after="240"/>
        <w:ind w:left="567" w:hanging="0"/>
        <w:jc w:val="both"/>
        <w:rPr/>
      </w:pPr>
      <w:r>
        <w:rPr/>
        <w:tab/>
        <w:t>Durante el estudio de esta iniciativa, vuestra Comisión contó con la asistencia y colaboración del señor Ministro de Justicia, don Francisco Cumplido Cereceda, y del abogado del Ministerio del Interior, don Luis Toro.</w:t>
      </w:r>
    </w:p>
    <w:p>
      <w:pPr>
        <w:pStyle w:val="Normal"/>
        <w:keepNext w:val="true"/>
        <w:tabs>
          <w:tab w:val="left" w:pos="3402" w:leader="none"/>
        </w:tabs>
        <w:spacing w:lineRule="atLeast" w:line="360" w:before="0" w:after="240"/>
        <w:ind w:left="567" w:hanging="0"/>
        <w:jc w:val="both"/>
        <w:rPr/>
      </w:pPr>
      <w:r>
        <w:rPr/>
        <w:tab/>
        <w:t>A la audiencia pública citada en conformidad con lo prevenido en el artículo 212 del Reglamento, destinada a escuchar a las instituciones o entidades que tengan interés en la materia a que se refiere el proyecto, concurrieron el Almirante (JT), don Mario Duvauchelle Rodríguez; don Rodrigo Zulueta, por la firma Prosegur; don Raúl Requena, Secretario General de la Confederación Bancaria; don Patricio Vildósola, Director de Seguridad de los establecimientos Ekono-Almac, y don Miguel Cofré, Presidente de los Sindicatos de Vigilantes Privados.</w:t>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tab/>
        <w:t>Según el mensaje, la iniciativa en informe tiene por objeto reforzar la seguridad pública y ciudadana, mediante el establecimiento de normas y procedimientos que exigen conductas de prevención de los hechos delictuales que pueden afectarlas y de colaboración con los organismos policiales y judiciales, por parte de las instituciones, empresas o establecimientos que por su actividad habitual, se ven especialmente expuestos a sufrir delitos de robo que afectan la seguridad de las personas.</w:t>
        <w:tab/>
      </w:r>
    </w:p>
    <w:p>
      <w:pPr>
        <w:pStyle w:val="Normal"/>
        <w:keepNext w:val="true"/>
        <w:tabs>
          <w:tab w:val="left" w:pos="3402" w:leader="none"/>
        </w:tabs>
        <w:spacing w:lineRule="atLeast" w:line="360" w:before="0" w:after="240"/>
        <w:ind w:left="567" w:hanging="0"/>
        <w:jc w:val="both"/>
        <w:rPr/>
      </w:pPr>
      <w:r>
        <w:rPr/>
        <w:tab/>
        <w:t>Lo anterior, para permitir la debida protección de los habitantes, a fin de posibilitarles el libre ejercicio de sus derechos y libertades, su desarrollo y participación social y política, como asimismo, garantizar el cumplimiento de las leyes en aras de tal protección.</w:t>
      </w:r>
    </w:p>
    <w:p>
      <w:pPr>
        <w:pStyle w:val="Normal"/>
        <w:keepNext w:val="true"/>
        <w:tabs>
          <w:tab w:val="left" w:pos="3402" w:leader="none"/>
        </w:tabs>
        <w:spacing w:lineRule="atLeast" w:line="360" w:before="0" w:after="240"/>
        <w:ind w:left="567" w:hanging="0"/>
        <w:jc w:val="both"/>
        <w:rPr/>
      </w:pPr>
      <w:r>
        <w:rPr/>
        <w:tab/>
        <w:t xml:space="preserve">En lo fundamental, se les imponía la obligación de presentar un </w:t>
      </w:r>
      <w:r>
        <w:rPr>
          <w:b/>
        </w:rPr>
        <w:t>"plan de seguridad"</w:t>
      </w:r>
      <w:r>
        <w:rPr/>
        <w:t xml:space="preserve">, con el conjunto de medidas precisas y concretas que tomarían estas entidades para dar cumplimiento a la ley, de conformidad con las reglas, genéricas o específicas, que se determinarían por decreto supremo. Junto con lo anterior, se les obligaba a </w:t>
      </w:r>
      <w:r>
        <w:rPr>
          <w:b/>
        </w:rPr>
        <w:t xml:space="preserve">denunciar </w:t>
      </w:r>
      <w:r>
        <w:rPr/>
        <w:t>los delitos de robo que las afectaren, lo que no fue aprobado por el Senado.</w:t>
      </w:r>
    </w:p>
    <w:p>
      <w:pPr>
        <w:pStyle w:val="Normal"/>
        <w:keepNext w:val="true"/>
        <w:tabs>
          <w:tab w:val="left" w:pos="3402" w:leader="none"/>
        </w:tabs>
        <w:spacing w:lineRule="atLeast" w:line="360" w:before="0" w:after="240"/>
        <w:ind w:left="567" w:hanging="0"/>
        <w:jc w:val="both"/>
        <w:rPr/>
      </w:pPr>
      <w:r>
        <w:rPr/>
        <w:tab/>
        <w:t>La filosofía que inspira el proyecto es incorporar a las entidades más expuestas a sufrir el embate de la acción delictual, mediante acciones preventiva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tab/>
        <w:t xml:space="preserve">El proyecto aprobado por el H. Senado, que  consta de 16 artículos permanentes, impone a las entidades, establecimientos, instituciones y empresas que por sus actividades, reciban, mantengan o paguen valores o dinero, la obligación de indicar las </w:t>
      </w:r>
      <w:r>
        <w:rPr>
          <w:b/>
        </w:rPr>
        <w:t>"medidas de</w:t>
      </w:r>
      <w:r>
        <w:rPr/>
        <w:t xml:space="preserve"> </w:t>
      </w:r>
      <w:r>
        <w:rPr>
          <w:b/>
        </w:rPr>
        <w:t>seguridad"</w:t>
      </w:r>
      <w:r>
        <w:rPr/>
        <w:t>, precisas y concretas, que adoptarán para cumplir con la ley, la de presentarlas ante el prefecto de Carabineros del domicilio del solicitante, y la de ponerlas en ejecución, una vez aprobadas.</w:t>
      </w:r>
    </w:p>
    <w:p>
      <w:pPr>
        <w:pStyle w:val="Normal"/>
        <w:keepNext w:val="true"/>
        <w:tabs>
          <w:tab w:val="left" w:pos="3402" w:leader="none"/>
        </w:tabs>
        <w:spacing w:lineRule="atLeast" w:line="360" w:before="0" w:after="240"/>
        <w:ind w:left="567" w:hanging="0"/>
        <w:jc w:val="both"/>
        <w:rPr/>
      </w:pPr>
      <w:r>
        <w:rPr/>
        <w:tab/>
        <w:t>Se explicita en el texto aprobado que el fin de estas obligaciones es que estas entidades contribuyan con la autoridad en la prevención de delitos y en la protección de las personas, especialmente de su personal y de sus usuarios y clientes.</w:t>
      </w:r>
    </w:p>
    <w:p>
      <w:pPr>
        <w:pStyle w:val="Normal"/>
        <w:keepNext w:val="true"/>
        <w:tabs>
          <w:tab w:val="left" w:pos="3402" w:leader="none"/>
        </w:tabs>
        <w:spacing w:lineRule="atLeast" w:line="360" w:before="0" w:after="240"/>
        <w:ind w:left="567" w:hanging="0"/>
        <w:jc w:val="both"/>
        <w:rPr/>
      </w:pPr>
      <w:r>
        <w:rPr/>
        <w:tab/>
        <w:t>Por decreto supremo secreto (que no se publica pero si se notifica a los afectados), expedido a través de los Ministerios del Interior y de Economía, Fomento y Reconstrucción y previo informe de Carabineros o de la Policía de Investigaciones, se determinan, en forma genérica o específica, "las instituciones, empresas, establecimientos y demás entidades que, en conformidad con lo dispuesto en el artículo 1°, quedarán sometidas a las obligaciones que establece esta ley".</w:t>
      </w:r>
    </w:p>
    <w:p>
      <w:pPr>
        <w:pStyle w:val="Normal"/>
        <w:keepNext w:val="true"/>
        <w:tabs>
          <w:tab w:val="left" w:pos="3402" w:leader="none"/>
        </w:tabs>
        <w:spacing w:lineRule="atLeast" w:line="360" w:before="0" w:after="240"/>
        <w:ind w:left="567" w:hanging="0"/>
        <w:jc w:val="both"/>
        <w:rPr/>
      </w:pPr>
      <w:r>
        <w:rPr/>
        <w:tab/>
        <w:t xml:space="preserve">Las medidas de seguridad deben cumplirse "en los recintos en que desarrollen con carácter permanente o temporal tales labores" y "en cada establecimiento o local... cuyo monto en caja, en cualquier momento del día, sea igual o superior al equivalente de 500 Unidades de Fomento". </w:t>
      </w:r>
    </w:p>
    <w:p>
      <w:pPr>
        <w:pStyle w:val="Normal"/>
        <w:keepNext w:val="true"/>
        <w:tabs>
          <w:tab w:val="left" w:pos="3402" w:leader="none"/>
        </w:tabs>
        <w:spacing w:lineRule="atLeast" w:line="360" w:before="0" w:after="240"/>
        <w:ind w:left="567" w:hanging="0"/>
        <w:jc w:val="both"/>
        <w:rPr/>
      </w:pPr>
      <w:r>
        <w:rPr/>
        <w:tab/>
        <w:t>En el caso de establecimientos de venta de combustibles al público, se les afecta a esta ley, cualquiera que sea el monto de valores o de dinero que tengan en caja.</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Quedan exceptuadas de lo dispuesto en el artículo 1°, las entidades y empresas dependientes del Ministerio de Defensa Nacional, las que se rigen por sus propias regulaciones en la materia, de acuerdo con las normas que imparta el señalado Ministerio.</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Quedan exceptuadas de esta ley, aunque no se diga así de un modo expreso en el proyecto aprobado por el H. Senado, las instituciones bancarias y financieras, las entidades públicas, las empresas de transporte de valores, las empresas estratégicas y los servicios de utilidad pública que se determine.</w:t>
      </w:r>
    </w:p>
    <w:p>
      <w:pPr>
        <w:pStyle w:val="Normal"/>
        <w:keepNext w:val="true"/>
        <w:tabs>
          <w:tab w:val="left" w:pos="3402" w:leader="none"/>
        </w:tabs>
        <w:spacing w:lineRule="atLeast" w:line="360" w:before="0" w:after="240"/>
        <w:ind w:left="567" w:hanging="0"/>
        <w:jc w:val="both"/>
        <w:rPr/>
      </w:pPr>
      <w:r>
        <w:rPr/>
        <w:tab/>
        <w:t>Así se señala en el segundo informe de la Comisión de Constitución, Legislación, Justicia y Reglamento del Senado, y a ello obedece la modificación que se propone al artículo 3° del decreto ley N° 3.607, de 1981, sobre vigilantes privados.</w:t>
      </w:r>
    </w:p>
    <w:p>
      <w:pPr>
        <w:pStyle w:val="Normal"/>
        <w:keepNext w:val="true"/>
        <w:tabs>
          <w:tab w:val="left" w:pos="3402" w:leader="none"/>
        </w:tabs>
        <w:spacing w:lineRule="atLeast" w:line="360" w:before="0" w:after="240"/>
        <w:ind w:left="567" w:hanging="0"/>
        <w:jc w:val="both"/>
        <w:rPr/>
      </w:pPr>
      <w:r>
        <w:rPr/>
        <w:tab/>
        <w:t>Se indica en el mismo informe que los acuerdos adoptados en el segundo trámite reglamentario, trazan una separación neta ( que no se observa o recoge en el proyecto mismo) entre las referidas empresas, entidades y servicios, y las entidades, establecimientos, instituciones y empresas comerciales, industriales, mineras y agrícolas, las cuales quedan sujetas a las obligaciones de esta ley.</w:t>
      </w:r>
    </w:p>
    <w:p>
      <w:pPr>
        <w:pStyle w:val="Normal"/>
        <w:keepNext w:val="true"/>
        <w:tabs>
          <w:tab w:val="left" w:pos="3402" w:leader="none"/>
        </w:tabs>
        <w:spacing w:lineRule="atLeast" w:line="360" w:before="0" w:after="240"/>
        <w:ind w:left="567" w:hanging="0"/>
        <w:jc w:val="both"/>
        <w:rPr/>
      </w:pPr>
      <w:r>
        <w:rPr/>
        <w:tab/>
        <w:t>Si entre las medidas de seguridad  consultan vigilantes privados, deberán ajustarse a la normativa pertinente, contenida en el decreto ley ya citado.</w:t>
      </w:r>
    </w:p>
    <w:p>
      <w:pPr>
        <w:pStyle w:val="Normal"/>
        <w:keepNext w:val="true"/>
        <w:tabs>
          <w:tab w:val="left" w:pos="3402" w:leader="none"/>
        </w:tabs>
        <w:spacing w:lineRule="atLeast" w:line="360" w:before="0" w:after="240"/>
        <w:ind w:left="567" w:hanging="0"/>
        <w:jc w:val="both"/>
        <w:rPr/>
      </w:pPr>
      <w:r>
        <w:rPr/>
        <w:tab/>
        <w:t>Si incluyen la tenencia o porte de armas de fuego, deberá cumplirse con los preceptos de la ley N° 17.798, sobre Control de Armas.</w:t>
      </w:r>
    </w:p>
    <w:p>
      <w:pPr>
        <w:pStyle w:val="Normal"/>
        <w:keepNext w:val="true"/>
        <w:tabs>
          <w:tab w:val="left" w:pos="3402" w:leader="none"/>
        </w:tabs>
        <w:spacing w:lineRule="atLeast" w:line="360" w:before="0" w:after="240"/>
        <w:ind w:left="567" w:hanging="0"/>
        <w:jc w:val="both"/>
        <w:rPr/>
      </w:pPr>
      <w:r>
        <w:rPr/>
        <w:tab/>
        <w:t>Para tal efecto, debe especificarse la cantidad y características de las armas, e indicarse a nombre de quién o quiénes se solicitarán las inscripciones y permisos respectivo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La idea sería, en consecuencia, de que existieran dos cuerpos normativos especiales en materia de seguridad pública. El del decreto ley N° 3.607, de 1981, y el contenido en el proyecto en informe, aplicables a entes diferentes, que por lo mismo deben ser claramente determinados.</w:t>
      </w:r>
    </w:p>
    <w:p>
      <w:pPr>
        <w:pStyle w:val="Normal"/>
        <w:keepNext w:val="true"/>
        <w:tabs>
          <w:tab w:val="left" w:pos="3402" w:leader="none"/>
        </w:tabs>
        <w:spacing w:lineRule="atLeast" w:line="360" w:before="0" w:after="240"/>
        <w:ind w:left="567" w:hanging="0"/>
        <w:jc w:val="both"/>
        <w:rPr/>
      </w:pPr>
      <w:r>
        <w:rPr/>
        <w:tab/>
        <w:t>La variada terminología empleada en el proyecto, es un serio obstáculo para esa determinación.</w:t>
      </w:r>
    </w:p>
    <w:p>
      <w:pPr>
        <w:pStyle w:val="Normal"/>
        <w:keepNext w:val="true"/>
        <w:tabs>
          <w:tab w:val="left" w:pos="3402" w:leader="none"/>
        </w:tabs>
        <w:spacing w:lineRule="atLeast" w:line="360" w:before="0" w:after="240"/>
        <w:ind w:left="567" w:hanging="0"/>
        <w:jc w:val="both"/>
        <w:rPr/>
      </w:pPr>
      <w:r>
        <w:rPr/>
        <w:tab/>
        <w:t xml:space="preserve">En el primer informe de la referida Comisión, junto con destacar lo particularmente difícil que es formular una enunciación precisa y objetiva de las personas o instituciones sobre las cuales deben recaer las obligaciones que establece el proyecto, se precisa, en cambio, que el término </w:t>
      </w:r>
      <w:r>
        <w:rPr>
          <w:b/>
        </w:rPr>
        <w:t>"entidades"</w:t>
      </w:r>
      <w:r>
        <w:rPr/>
        <w:t xml:space="preserve"> que se emplea, es suficientemente genérico como para comprender toda empresa, organización, servicio público o persona que desarrolle una actividad que esté sujeta al riesgo de ser víctima de delitos violentos, generalmente perpetrados con armas.</w:t>
      </w:r>
    </w:p>
    <w:p>
      <w:pPr>
        <w:pStyle w:val="Normal"/>
        <w:keepNext w:val="true"/>
        <w:tabs>
          <w:tab w:val="left" w:pos="3402" w:leader="none"/>
        </w:tabs>
        <w:spacing w:lineRule="atLeast" w:line="360" w:before="0" w:after="240"/>
        <w:ind w:left="567" w:hanging="0"/>
        <w:jc w:val="both"/>
        <w:rPr/>
      </w:pPr>
      <w:r>
        <w:rPr/>
        <w:tab/>
        <w:t>Se agrega que no quedan exentos los servicios, empresas y demás organizaciones que formen parte del Estado, pues la seguridad es obligación primordial de éste.</w:t>
      </w:r>
    </w:p>
    <w:p>
      <w:pPr>
        <w:pStyle w:val="Normal"/>
        <w:keepNext w:val="true"/>
        <w:tabs>
          <w:tab w:val="left" w:pos="3402" w:leader="none"/>
        </w:tabs>
        <w:spacing w:lineRule="atLeast" w:line="360" w:before="0" w:after="240"/>
        <w:ind w:left="567" w:hanging="0"/>
        <w:jc w:val="both"/>
        <w:rPr/>
      </w:pPr>
      <w:r>
        <w:rPr/>
        <w:tab/>
        <w:t>Se sostiene, también, que los requisitos que deben concurrir para imponerles obligadamente la "adopción de planes y medidas de seguridad" son dos: que se manejen habitual o circunstancialmente cantidades importantes de dinero o de valores, y que a los lugares en que se desarrollan tales actividades, sean éstos públicos o privados, concurra un gran número de personas, idea esta última que el proyecto no contempla.</w:t>
      </w:r>
    </w:p>
    <w:p>
      <w:pPr>
        <w:pStyle w:val="Normal"/>
        <w:keepNext w:val="true"/>
        <w:tabs>
          <w:tab w:val="left" w:pos="3402" w:leader="none"/>
        </w:tabs>
        <w:spacing w:lineRule="atLeast" w:line="360" w:before="0" w:after="240"/>
        <w:ind w:left="567" w:hanging="0"/>
        <w:jc w:val="both"/>
        <w:rPr/>
      </w:pPr>
      <w:r>
        <w:rPr/>
        <w:tab/>
        <w:t>Se concluye afirmando que las obligaciones que impone la ley sobre seguridad afectarán a los recintos en que se dé la conjunción de aquellos requisito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Una vez notificado el decreto que somete a alguna entidad a las obligaciones de esta ley, a sus propietarios, representantes o administradores, que son personalmente responsables de su cumplimiento (artículo 4°), los afectados tienen un plazo fatal de 60 días (corridos, por aplicación de la norma del artículo 16), para indicar las medidas de seguridad que adoptarán (artículo 3°), las que deben ser presentadas ante el prefecto de Carabineros que corresponda al domicilio del solicitante (artículo 5°).</w:t>
      </w:r>
    </w:p>
    <w:p>
      <w:pPr>
        <w:pStyle w:val="Normal"/>
        <w:keepNext w:val="true"/>
        <w:tabs>
          <w:tab w:val="left" w:pos="3402" w:leader="none"/>
        </w:tabs>
        <w:spacing w:lineRule="atLeast" w:line="360" w:before="0" w:after="240"/>
        <w:ind w:left="567" w:hanging="0"/>
        <w:jc w:val="both"/>
        <w:rPr/>
      </w:pPr>
      <w:r>
        <w:rPr/>
        <w:tab/>
        <w:t>El prefecto debe mantenerlas en secreto, pudiendo tenerlas en cuenta para la planificación de la acción policial.</w:t>
      </w:r>
    </w:p>
    <w:p>
      <w:pPr>
        <w:pStyle w:val="Normal"/>
        <w:keepNext w:val="true"/>
        <w:tabs>
          <w:tab w:val="left" w:pos="3402" w:leader="none"/>
        </w:tabs>
        <w:spacing w:lineRule="atLeast" w:line="360" w:before="0" w:after="240"/>
        <w:ind w:left="567" w:hanging="0"/>
        <w:jc w:val="both"/>
        <w:rPr/>
      </w:pPr>
      <w:r>
        <w:rPr/>
        <w:tab/>
        <w:t>Puede también ordenar modificaciones a las medidas propuestas, pero el interesado puede solicitar reposición de la resolución de esta autoridad.</w:t>
      </w:r>
    </w:p>
    <w:p>
      <w:pPr>
        <w:pStyle w:val="Normal"/>
        <w:keepNext w:val="true"/>
        <w:tabs>
          <w:tab w:val="left" w:pos="3402" w:leader="none"/>
        </w:tabs>
        <w:spacing w:lineRule="atLeast" w:line="360" w:before="0" w:after="240"/>
        <w:ind w:left="567" w:hanging="0"/>
        <w:jc w:val="both"/>
        <w:rPr/>
      </w:pPr>
      <w:r>
        <w:rPr/>
        <w:tab/>
        <w:t>Si el recurso de reposición no fuere fallado dentro del plazo de treinta días o si el interesado no se conformare con lo resuelto, puede reclamar ante el juez del crimen correspondiente.</w:t>
      </w:r>
      <w:r>
        <w:rPr>
          <w:rStyle w:val="FootnoteCharacters"/>
          <w:rStyle w:val="FootnoteAnchor"/>
        </w:rPr>
        <w:footnoteReference w:id="2"/>
      </w:r>
    </w:p>
    <w:p>
      <w:pPr>
        <w:pStyle w:val="Normal"/>
        <w:keepNext w:val="true"/>
        <w:tabs>
          <w:tab w:val="left" w:pos="3402" w:leader="none"/>
        </w:tabs>
        <w:spacing w:lineRule="atLeast" w:line="360" w:before="0" w:after="240"/>
        <w:ind w:left="567" w:hanging="0"/>
        <w:jc w:val="both"/>
        <w:rPr/>
      </w:pPr>
      <w:r>
        <w:rPr/>
        <w:tab/>
        <w:t>El reclamo se tramita breve y sumariamente, con audiencia de la autoridad policial. Contra el fallo que se dicte sólo procede el recurso de apelación.</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El decreto supremo a que alude el artículo 2°, que determina a quiénes se aplica esta normativa, es secreto, "al igual que todas las demás actuaciones que se realicen en conformidad a esta ley, con la sola excepción de las actuaciones judiciales, que se regirán por las normas del Código de Procedimiento Penal".</w:t>
      </w:r>
    </w:p>
    <w:p>
      <w:pPr>
        <w:pStyle w:val="Normal"/>
        <w:keepNext w:val="true"/>
        <w:tabs>
          <w:tab w:val="left" w:pos="3402" w:leader="none"/>
        </w:tabs>
        <w:spacing w:lineRule="atLeast" w:line="360" w:before="0" w:after="240"/>
        <w:ind w:left="567" w:hanging="0"/>
        <w:jc w:val="both"/>
        <w:rPr/>
      </w:pPr>
      <w:r>
        <w:rPr/>
        <w:tab/>
        <w:t>No obstante esta regla general, en el artículo 5° se impone al prefecto de Carabineros la obligación de mantener en secreto las medidas de seguridad presentadas por los afectados.</w:t>
      </w:r>
    </w:p>
    <w:p>
      <w:pPr>
        <w:pStyle w:val="Normal"/>
        <w:keepNext w:val="true"/>
        <w:tabs>
          <w:tab w:val="left" w:pos="3402" w:leader="none"/>
        </w:tabs>
        <w:spacing w:lineRule="atLeast" w:line="360" w:before="0" w:after="240"/>
        <w:ind w:left="567" w:hanging="0"/>
        <w:jc w:val="both"/>
        <w:rPr/>
      </w:pPr>
      <w:r>
        <w:rPr/>
        <w:tab/>
        <w:t>Igual exigencia se hace en el artículo 6°, respecto de los informes que sobre el cumplimiento de esta ley pueden solicitar los intendentes y gobernadores a la autoridad policial.</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Aprobadas las medidas de seguridad, deben ser puestas en ejecución por los obligados, dentro de los treinta días siguiente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La ley encomienda a Carabineros de Chile fiscalizar el cumplimiento de las medidas de seguridad aprobadas, para lo cual los afectados por ella están obligados a proporcionarle las informaciones pertinentes que les sean requeridas y a otorgarle facilidades para inspeccionar los recintos correspondiente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El proyecto contempla normas sancionatorias, consistentes en multas de cinco a cien ingresos mínimos mensuales, para los obligados que no presentaren las medidas de seguridad en forma y dentro de plazo o que incumplieren "las normas y obligaciones aprobadas".</w:t>
      </w:r>
    </w:p>
    <w:p>
      <w:pPr>
        <w:pStyle w:val="Normal"/>
        <w:keepNext w:val="true"/>
        <w:tabs>
          <w:tab w:val="left" w:pos="3402" w:leader="none"/>
        </w:tabs>
        <w:spacing w:lineRule="atLeast" w:line="360" w:before="0" w:after="240"/>
        <w:ind w:left="567" w:hanging="0"/>
        <w:jc w:val="both"/>
        <w:rPr/>
      </w:pPr>
      <w:r>
        <w:rPr/>
        <w:tab/>
        <w:t>Las aplica el juez de policía local que corresponde al domicilio del infractor, con arreglo al procedimiento general que rige en esos tribunales, pudiendo dictar sentencia absolutoria si se acredita en el proceso el cumplimiento de la obligación omitida.</w:t>
      </w:r>
    </w:p>
    <w:p>
      <w:pPr>
        <w:pStyle w:val="Normal"/>
        <w:keepNext w:val="true"/>
        <w:tabs>
          <w:tab w:val="left" w:pos="3402" w:leader="none"/>
        </w:tabs>
        <w:spacing w:lineRule="atLeast" w:line="360" w:before="0" w:after="240"/>
        <w:ind w:left="567" w:hanging="0"/>
        <w:jc w:val="both"/>
        <w:rPr/>
      </w:pPr>
      <w:r>
        <w:rPr/>
        <w:tab/>
        <w:t>Pasados treinta días desde que hubiere quedado a firme la sentencia que impone la multa, "si el infractor se mantuviere renuente a cumplirla, podrá aplicársele una nueva multa, equivalente al doble de la impuesta anteriormente"  En caso de reincidencia, la multa se eleva al doble de la impuesta en la sentencia anterior.</w:t>
      </w:r>
    </w:p>
    <w:p>
      <w:pPr>
        <w:pStyle w:val="Normal"/>
        <w:keepNext w:val="true"/>
        <w:tabs>
          <w:tab w:val="left" w:pos="3402" w:leader="none"/>
        </w:tabs>
        <w:spacing w:lineRule="atLeast" w:line="360" w:before="0" w:after="240"/>
        <w:ind w:left="567" w:hanging="0"/>
        <w:jc w:val="both"/>
        <w:rPr/>
      </w:pPr>
      <w:r>
        <w:rPr/>
        <w:tab/>
        <w:t>La idea, según aparece expresada en el primer informe de la Comisión técnica del Senado, es que si "el condenado no cumple las obligaciones que la ley o el plan de seguridad le imponen, puede ser nuevamente procesado" y castigado con una multa equivalente al doble de la anterior, y así sucesivamente, hasta que el condenado dé cumplimiento a sus obligaciones.</w:t>
      </w:r>
    </w:p>
    <w:p>
      <w:pPr>
        <w:pStyle w:val="Normal"/>
        <w:keepNext w:val="true"/>
        <w:tabs>
          <w:tab w:val="left" w:pos="3402" w:leader="none"/>
        </w:tabs>
        <w:spacing w:lineRule="atLeast" w:line="360" w:before="0" w:after="240"/>
        <w:ind w:left="567" w:hanging="0"/>
        <w:jc w:val="both"/>
        <w:rPr/>
      </w:pPr>
      <w:r>
        <w:rPr/>
        <w:tab/>
        <w:t>Se trata de evitar que el condenado opte por incumplir, porque le resulta menos onerosa la sanción que la seguridad.</w:t>
      </w:r>
    </w:p>
    <w:p>
      <w:pPr>
        <w:pStyle w:val="Normal"/>
        <w:keepNext w:val="true"/>
        <w:tabs>
          <w:tab w:val="left" w:pos="3402" w:leader="none"/>
        </w:tabs>
        <w:spacing w:lineRule="atLeast" w:line="360" w:before="0" w:after="240"/>
        <w:ind w:left="567" w:hanging="0"/>
        <w:jc w:val="both"/>
        <w:rPr/>
      </w:pPr>
      <w:r>
        <w:rPr/>
        <w:tab/>
        <w:t>La idea anterior, sin embargo, no aparece reflejada en el texto del artículo 9°, que puede ser interpretado de dos formas diferentes. La aplicación de una nueva multa opera cuando el infractor se mantiene renuente a cumplir la sentencia que le impuso la multa (es decir, cuando no la paga)</w:t>
      </w:r>
      <w:r>
        <w:rPr>
          <w:rStyle w:val="FootnoteCharacters"/>
          <w:rStyle w:val="FootnoteAnchor"/>
        </w:rPr>
        <w:footnoteReference w:id="3"/>
      </w:r>
      <w:r>
        <w:rPr/>
        <w:t>, o cuando es renuente a cumplir la obligación cuya omisión motivó la denuncia.</w:t>
      </w:r>
    </w:p>
    <w:p>
      <w:pPr>
        <w:pStyle w:val="Normal"/>
        <w:keepNext w:val="true"/>
        <w:tabs>
          <w:tab w:val="left" w:pos="3402" w:leader="none"/>
        </w:tabs>
        <w:spacing w:lineRule="atLeast" w:line="360" w:before="0" w:after="240"/>
        <w:ind w:left="567" w:hanging="0"/>
        <w:jc w:val="both"/>
        <w:rPr/>
      </w:pPr>
      <w:r>
        <w:rPr/>
        <w:tab/>
        <w:t>Las multas que se impongan, de acuerdo con lo establecido en el artículo 55 de la ley l5.231, sobre juzgados de policía local, serán a beneficio municipal.</w:t>
      </w:r>
    </w:p>
    <w:p>
      <w:pPr>
        <w:pStyle w:val="Normal"/>
        <w:keepNext w:val="true"/>
        <w:tabs>
          <w:tab w:val="left" w:pos="3402" w:leader="none"/>
        </w:tabs>
        <w:spacing w:lineRule="atLeast" w:line="360" w:before="0" w:after="240"/>
        <w:ind w:left="567" w:hanging="0"/>
        <w:jc w:val="both"/>
        <w:rPr/>
      </w:pPr>
      <w:r>
        <w:rPr/>
        <w:tab/>
        <w:t>En el caso del decreto ley sobre vigilantes privados, las multas que estos mismos tribunales aplican ceden a beneficio fiscal.</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Las entidades no afectas a esta ley, pueden, en forma voluntaria, someter a la aprobación de la autoridad medidas de seguridad.</w:t>
      </w:r>
    </w:p>
    <w:p>
      <w:pPr>
        <w:pStyle w:val="Normal"/>
        <w:keepNext w:val="true"/>
        <w:tabs>
          <w:tab w:val="left" w:pos="3402" w:leader="none"/>
        </w:tabs>
        <w:spacing w:lineRule="atLeast" w:line="360" w:before="0" w:after="240"/>
        <w:ind w:left="567" w:hanging="0"/>
        <w:jc w:val="both"/>
        <w:rPr/>
      </w:pPr>
      <w:r>
        <w:rPr/>
        <w:tab/>
        <w:t>Si lo hacen, quedan sujetas a las disposiciones de esta ley, con dos salvedades: retirarlas antes de su aprobación definitiva, o dejarlas sin efecto, una vez aprobadas.</w:t>
      </w:r>
    </w:p>
    <w:p>
      <w:pPr>
        <w:pStyle w:val="Normal"/>
        <w:keepNext w:val="true"/>
        <w:tabs>
          <w:tab w:val="left" w:pos="3402" w:leader="none"/>
        </w:tabs>
        <w:spacing w:lineRule="atLeast" w:line="360" w:before="0" w:after="240"/>
        <w:ind w:left="567" w:hanging="0"/>
        <w:jc w:val="both"/>
        <w:rPr/>
      </w:pPr>
      <w:r>
        <w:rPr/>
        <w:tab/>
        <w:t>La decisión que adopten deben comunicarla al prefecto de Carabineros, por carta certificada, cesando las obligaciones impuestas desde el envío de ella.</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De una forma genérica, por lo que resulta aplicable a todas las entidades a las que se aplique esta ley, sea en forma obligatoria o voluntaria, se permite a los contribuyentes respectivos imputar, como gastos necesarios para producir la renta, aquéllos en que deban incurrir por aplicación de sus normas, "de acuerdo a  lo establecido en el artículo 31 de la Ley de Impuesto a la Renta"</w:t>
      </w:r>
      <w:r>
        <w:rPr>
          <w:rStyle w:val="FootnoteCharacters"/>
          <w:rStyle w:val="FootnoteAnchor"/>
        </w:rPr>
        <w:footnoteReference w:id="4"/>
      </w:r>
    </w:p>
    <w:p>
      <w:pPr>
        <w:pStyle w:val="Normal"/>
        <w:keepNext w:val="true"/>
        <w:tabs>
          <w:tab w:val="left" w:pos="3402" w:leader="none"/>
        </w:tabs>
        <w:spacing w:lineRule="atLeast" w:line="360" w:before="0" w:after="240"/>
        <w:ind w:left="567" w:hanging="0"/>
        <w:jc w:val="both"/>
        <w:rPr/>
      </w:pPr>
      <w:r>
        <w:rPr/>
        <w:tab/>
        <w:t>Este derecho subsistirá mientras los contribuyentes mantengan en ejecución las medidas de seguridad aprobadas en conformidad con esta ley.</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En el caso particular de las entidades sujetas a las obligaciones de esta ley, situadas en recintos portuarios, en aeropuertos o en otros espacios sometidos al control de la autoridad militar, marítima o aeronáutica, las atribuciones que en el proyecto se entregan a Carabineros o a sus prefecturas, son ejercidas por la autoridad institucional que corresponda, a las que  también cabe informar al "respectivo Intendente Regional, conforme al artículo 6°".</w:t>
      </w:r>
    </w:p>
    <w:p>
      <w:pPr>
        <w:pStyle w:val="Normal"/>
        <w:keepNext w:val="true"/>
        <w:tabs>
          <w:tab w:val="left" w:pos="3402" w:leader="none"/>
        </w:tabs>
        <w:spacing w:lineRule="atLeast" w:line="360" w:before="0" w:after="240"/>
        <w:ind w:left="567" w:hanging="0"/>
        <w:jc w:val="both"/>
        <w:rPr/>
      </w:pPr>
      <w:r>
        <w:rPr/>
        <w:tab/>
        <w:t xml:space="preserve">Esta última disposición faculta a los intendentes y gobernadores para solicitar del prefecto respectivo un informe sobre el cumplimiento de esta ley. </w:t>
      </w:r>
    </w:p>
    <w:p>
      <w:pPr>
        <w:pStyle w:val="Normal"/>
        <w:keepNext w:val="true"/>
        <w:tabs>
          <w:tab w:val="left" w:pos="3402" w:leader="none"/>
        </w:tabs>
        <w:spacing w:lineRule="atLeast" w:line="360" w:before="0" w:after="240"/>
        <w:ind w:left="567" w:hanging="0"/>
        <w:jc w:val="both"/>
        <w:rPr/>
      </w:pPr>
      <w:r>
        <w:rPr/>
        <w:tab/>
        <w:t xml:space="preserve">La norma, tal como está propuesta, impediría a los gobernadores recabarlos, respecto de entidades ubicadas </w:t>
      </w:r>
      <w:r>
        <w:rPr>
          <w:b/>
        </w:rPr>
        <w:t>en todos aquellos espacios sujetos al control</w:t>
      </w:r>
      <w:r>
        <w:rPr/>
        <w:t xml:space="preserve"> de la autoridad militar, marítima o aeronáutica.</w:t>
      </w:r>
    </w:p>
    <w:p>
      <w:pPr>
        <w:pStyle w:val="Normal"/>
        <w:keepNext w:val="true"/>
        <w:tabs>
          <w:tab w:val="left" w:pos="3402" w:leader="none"/>
        </w:tabs>
        <w:spacing w:lineRule="atLeast" w:line="360" w:before="0" w:after="240"/>
        <w:ind w:left="567" w:hanging="0"/>
        <w:jc w:val="both"/>
        <w:rPr/>
      </w:pPr>
      <w:r>
        <w:rPr/>
        <w:tab/>
        <w:t>El precepto, además, presenta una desarmonía en el paralelismo de las enumeraciones, al no incluir a los "recintos militares", en primer lugar, para que sean ellos los sujetos al control de la autoridad militar y no los recintos portuarios, como se desprende de la lectura de la disposición.</w:t>
        <w:tab/>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Los daños físicos y psíquicos que sufran los trabajadores de las empresas, entidades o establecimientos que sean objeto de "robo, asalto u otra forma de violencia delictual, a causa o con ocasión del trabajo, son accidentes del trabajo, sujetos a las normas de la ley N° 16.744".</w:t>
      </w:r>
    </w:p>
    <w:p>
      <w:pPr>
        <w:pStyle w:val="Normal"/>
        <w:keepNext w:val="true"/>
        <w:tabs>
          <w:tab w:val="left" w:pos="3402" w:leader="none"/>
        </w:tabs>
        <w:spacing w:lineRule="atLeast" w:line="360" w:before="0" w:after="240"/>
        <w:ind w:left="567" w:hanging="0"/>
        <w:jc w:val="both"/>
        <w:rPr/>
      </w:pPr>
      <w:r>
        <w:rPr/>
        <w:tab/>
        <w:t>El Ejecutivo había propuesto una norma que señalaba que "los daños físicos o psicológicos que pudieren sufrir los trabajadores de las empresas o entidades que sean objetos de robos, asaltos u otras formas de violencia delictual, a causa u ocasión del trabajo, son accidentes del trabajo y les amparan las normas de la ley N° 16.744. Por lo mismo, es competencia de los organismos a que alude el artículo 66 de la referida ley la de preocuparse de la prevención de estos riesgos"(Comités Paritarios de Higiene y Seguridad y Departamentos de Prevención de Riesgos Profesionales).</w:t>
      </w:r>
      <w:r>
        <w:rPr>
          <w:rStyle w:val="FootnoteCharacters"/>
          <w:rStyle w:val="FootnoteAnchor"/>
        </w:rPr>
        <w:footnoteReference w:id="5"/>
      </w:r>
    </w:p>
    <w:p>
      <w:pPr>
        <w:pStyle w:val="Normal"/>
        <w:keepNext w:val="true"/>
        <w:tabs>
          <w:tab w:val="left" w:pos="3402" w:leader="none"/>
        </w:tabs>
        <w:spacing w:lineRule="atLeast" w:line="360" w:before="0" w:after="240"/>
        <w:ind w:left="567" w:hanging="0"/>
        <w:jc w:val="both"/>
        <w:rPr/>
      </w:pPr>
      <w:r>
        <w:rPr/>
        <w:tab/>
        <w:t>No se indica en el precepto a los trabajadores de qué empresas, entidades o establecimientos se aplicará la disposición.</w:t>
      </w:r>
    </w:p>
    <w:p>
      <w:pPr>
        <w:pStyle w:val="Normal"/>
        <w:keepNext w:val="true"/>
        <w:tabs>
          <w:tab w:val="left" w:pos="3402" w:leader="none"/>
        </w:tabs>
        <w:spacing w:lineRule="atLeast" w:line="360" w:before="0" w:after="240"/>
        <w:ind w:left="567" w:hanging="0"/>
        <w:jc w:val="both"/>
        <w:rPr/>
      </w:pPr>
      <w:r>
        <w:rPr/>
        <w:tab/>
        <w:t>Tal como está, podría estimarse que bastaría con que uno de ellos fuere objeto de un robo, asalto u otro atentado delictual que produjere, consecuencialmente, daños físicos o psiquicos a sus trabajadores, para que tuviere aplicación la norma.</w:t>
      </w:r>
    </w:p>
    <w:p>
      <w:pPr>
        <w:pStyle w:val="Normal"/>
        <w:keepNext w:val="true"/>
        <w:tabs>
          <w:tab w:val="left" w:pos="3402" w:leader="none"/>
        </w:tabs>
        <w:spacing w:lineRule="atLeast" w:line="360" w:before="0" w:after="240"/>
        <w:ind w:left="567" w:hanging="0"/>
        <w:jc w:val="both"/>
        <w:rPr/>
      </w:pPr>
      <w:r>
        <w:rPr/>
        <w:tab/>
        <w:t>Sin embargo, por tratarse de un precepto excepcional, inserto como parte integrante de una ley especial, no sería raro que pudiera ser interpretada restrictivamente y se limitara su aplicación a los trabajadores de las entidades a las que se aplica esa ley o que se acojan voluntariamente a ella.</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Se propone también modificar el decreto ley sobre los vigilantes privados, concretamente el inciso primero de su artículo 3°, en los mismos términos que lo hiciera esta Corporación al modificar esa normativa, de acuerdo con el propósito, ya expresado, de delimitar con claridad las entidades que quedarán afectas a ese cuerpo legal.</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En cuanto las medidas de seguridad y su ejecución digan relación con la existencia de vigilantes privados o con la tenencia o porte de armas, se establece de un modo expreso que deberán adecuarse a los textos legales correspondiente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 xml:space="preserve">Por último, se consagra un artículo que precisa que los plazos de días que establece el proyecto son de días corridos, con lo cual no se hace otra cosa que reiterar la norma, de general aplicación, contenida en el artículo 50 del Código Civil, en virtud del cual, en los plazos que se señalaren en las leyes, o en los decretos del Presidente de la República, o de los tribunales o juzgados, se comprenderán aun los días feriados, a menos que el plazo señalado sea de días útiles, expresándose así, pues en tal caso no se contarán los feriados. </w:t>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r>
    </w:p>
    <w:sectPr>
      <w:headerReference w:type="default" r:id="rId2"/>
      <w:headerReference w:type="first" r:id="rId3"/>
      <w:footnotePr>
        <w:numFmt w:val="decimal"/>
      </w:footnotePr>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l artículo 8° de la ley N° 18.575, Orgánica Constitucional de Bases Generales de la Administración del Estado, dispone que los órganos de la Administración del Estado actuarán por propia iniciativa  en el cumplimiento de sus funciones, o a petición de parte cuando la ley lo exija expresamente o se haga uso del derecho de petición o reclamo. </w:t>
      </w:r>
    </w:p>
    <w:p>
      <w:pPr>
        <w:pStyle w:val="Footnote"/>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 le define doctrinariamente, como la facultad que se confiere a toda persona agraviada  por un acto de la autoridad administrativa, para oponerse a él, pidiendo su modificación o extinción, por razones de conveniencia, oportunidad o legalidad.  (Bases Generales de la Administración del Estado. Rolando Pantoja B.).</w:t>
        <w:tab/>
      </w:r>
    </w:p>
    <w:p>
      <w:pPr>
        <w:pStyle w:val="Footnote"/>
        <w:ind w:left="567" w:hanging="0"/>
        <w:jc w:val="both"/>
        <w:rPr/>
      </w:pPr>
      <w:r>
        <w:rPr>
          <w:rFonts w:cs="Times New Roman" w:ascii="Times New Roman" w:hAnsi="Times New Roman"/>
          <w:i/>
        </w:rPr>
        <w:t xml:space="preserve">   </w:t>
      </w:r>
      <w:r>
        <w:rPr>
          <w:rFonts w:cs="Times New Roman" w:ascii="Times New Roman" w:hAnsi="Times New Roman"/>
          <w:i/>
        </w:rPr>
        <w:t>Su artículo 9° establece que los actos administrativos serán impugnables mediante los recursos que establezca la ley. Se podrá siempre interponer el de reposición ante el mismo órgano del que hubiere emanado el acto respectivo y, cuando proceda, el recurso jerárquico, ante el superior correspondiente, sin perjuicio de las acciones jurisdiccionales a que haya lugar.</w:t>
      </w:r>
      <w:r>
        <w:rPr/>
        <w:t xml:space="preserve"> </w:t>
      </w:r>
    </w:p>
  </w:footnote>
  <w:footnote w:id="3">
    <w:p>
      <w:pPr>
        <w:pStyle w:val="Footnote"/>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l artículo 23 de la ley 18.287, que establece el procedimiento ante los juzgados de policía local, aplicable en la especie por expresa disposición del artículo 8°, establece que si transcurrido el plazo de cinco días de ejecutoriada la sentencia y no acreditado el pago de la multa, se despachará orden de arresto en contra del infractor.</w:t>
      </w:r>
    </w:p>
    <w:p>
      <w:pPr>
        <w:pStyle w:val="Footnote"/>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 artículo siguiente sanciona con prisión hasta por treinta días, por vía de sustitución y apremio, al infractor que no pagare la multa.</w:t>
      </w:r>
    </w:p>
  </w:footnote>
  <w:footnote w:id="4">
    <w:p>
      <w:pPr>
        <w:pStyle w:val="Footnote"/>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l decreto ley N° 824, de l974, sobre Impuesto a la Renta, señala cuáles son los gastos  que pueden deducirse, </w:t>
      </w:r>
      <w:r>
        <w:rPr>
          <w:rFonts w:cs="Times New Roman" w:ascii="Times New Roman" w:hAnsi="Times New Roman"/>
          <w:b/>
          <w:i/>
        </w:rPr>
        <w:t>en cuanto se relacionen con el giro del negocio</w:t>
      </w:r>
      <w:r>
        <w:rPr>
          <w:rFonts w:cs="Times New Roman" w:ascii="Times New Roman" w:hAnsi="Times New Roman"/>
          <w:i/>
        </w:rPr>
        <w:t>, para determinar la renta líquida de las personas afecta a este tributo.</w:t>
      </w:r>
    </w:p>
    <w:p>
      <w:pPr>
        <w:pStyle w:val="Footnote"/>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 frase subrayada resulta equívoca, puesto que la imputación del gasto no se hace de acuerdo con esa disposición, sino para  determinar la  renta líquida del contribuyente,  aun cuando el gasto no se relacione con el giro del negocio, conforme con lo establecido en el artículo 31 de la referida ley.</w:t>
        <w:tab/>
      </w:r>
    </w:p>
  </w:footnote>
  <w:footnote w:id="5">
    <w:p>
      <w:pPr>
        <w:pStyle w:val="Footnote"/>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e acuerdo con el artículo 5° de esta ley, se entiende por accidente del trabajo toda lesión que una persona sufra a causa o con ocasión del trabajo, y que le produzca incapacidad  o muerte. Exceptúanse los accidentes debidos a fuerzxa mayor extraña que no tenga relación alguna con el trabajo y los producidos intencionalmente por la víctima.</w:t>
      </w:r>
    </w:p>
    <w:p>
      <w:pPr>
        <w:pStyle w:val="Footnote"/>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n la especie, se trataría de un accidente asimilado a uno del trabajo, como sucede, por vía ejemplar, con el caso previsto en el artículo 168 del Código del Trabajo, en virtud del cual, el accidente que sufriere el trabajador a causa o con ocasión de los estudios de capacitación ocupacional, queda comprendido dentro del concepto que para tal efecto establece la ley l6.744, y dará derecho a las prestaciones con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3:00Z</dcterms:created>
  <dc:creator>Adrián Alvarez</dc:creator>
  <dc:description/>
  <dc:language>en-US</dc:language>
  <cp:lastModifiedBy>LBarrientos</cp:lastModifiedBy>
  <cp:lastPrinted>1992-08-27T17:10:00Z</cp:lastPrinted>
  <dcterms:modified xsi:type="dcterms:W3CDTF">2005-01-24T16:53:00Z</dcterms:modified>
  <cp:revision>2</cp:revision>
  <dc:subject/>
  <dc:title/>
</cp:coreProperties>
</file>