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925105019"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20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14 de may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8 a 18:04)</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z w:val="28"/>
          <w:szCs w:val="28"/>
        </w:rPr>
        <w:t>Secretario General subrogante, señor Julio Cámara Oyarzo</w:t>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TRAMITACIÓN DE ACTAS……………………………………………….</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V.</w:t>
        <w:tab/>
        <w:t>CUENTA…………………………………………………………………….</w:t>
      </w:r>
    </w:p>
    <w:p>
      <w:pPr>
        <w:pStyle w:val="Normal"/>
        <w:tabs>
          <w:tab w:val="clear" w:pos="709"/>
          <w:tab w:val="right" w:pos="-2410" w:leader="none"/>
        </w:tabs>
        <w:ind w:left="1418" w:right="901" w:hanging="0"/>
        <w:jc w:val="both"/>
        <w:rPr>
          <w:rFonts w:ascii="Arial" w:hAnsi="Arial" w:cs="Arial"/>
          <w:color w:val="000000"/>
          <w:szCs w:val="24"/>
        </w:rPr>
      </w:pPr>
      <w:r>
        <w:rPr>
          <w:rFonts w:cs="Arial" w:ascii="Arial" w:hAnsi="Arial"/>
          <w:color w:val="000000"/>
          <w:szCs w:val="24"/>
        </w:rPr>
        <w:t>Solicitud de Comisión de Constitución para colocar en primer lugar de la tabla la propuesta para nombrar ministro titular abogado del Primer Tribunal Ambiental y ministra titular licenciada en Ciencias del Tercer Tribunal Ambiental…………………………………………………</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s>
        <w:ind w:left="1418" w:right="901" w:hanging="0"/>
        <w:jc w:val="both"/>
        <w:rPr>
          <w:rFonts w:ascii="Arial" w:hAnsi="Arial" w:cs="Arial"/>
          <w:color w:val="000000"/>
          <w:szCs w:val="24"/>
        </w:rPr>
      </w:pPr>
      <w:r>
        <w:rPr>
          <w:rFonts w:cs="Arial" w:ascii="Arial" w:hAnsi="Arial"/>
          <w:color w:val="000000"/>
          <w:szCs w:val="24"/>
        </w:rPr>
        <w:t>Propuesta para nombrar ministro titular abogado del Primer Tribunal Ambiental a señor Alamiro Alfaro Zepeda y ministra titular licenciada en Ciencias del Tercer Tribunal Ambiental a señora Sibel Villalobos Volpi (S 2.616-05) (se aprueban los nombramientos) …………………</w:t>
      </w:r>
    </w:p>
    <w:p>
      <w:pPr>
        <w:pStyle w:val="Normal"/>
        <w:tabs>
          <w:tab w:val="clear" w:pos="709"/>
          <w:tab w:val="right" w:pos="-2410" w:leader="none"/>
        </w:tabs>
        <w:ind w:left="1418" w:right="901" w:hanging="0"/>
        <w:jc w:val="both"/>
        <w:rPr>
          <w:rFonts w:ascii="Arial" w:hAnsi="Arial" w:cs="Arial"/>
          <w:color w:val="000000"/>
          <w:szCs w:val="24"/>
        </w:rPr>
      </w:pPr>
      <w:r>
        <w:rPr>
          <w:rFonts w:cs="Arial" w:ascii="Arial" w:hAnsi="Arial"/>
          <w:color w:val="000000"/>
          <w:szCs w:val="24"/>
        </w:rPr>
        <w:t>Reforma constitucional en materia de sistema político y electoral (17.253-07 y 17.298-07, refundidos) (queda aplazada la votación en particular)………………………………………………………………...</w:t>
      </w:r>
    </w:p>
    <w:p>
      <w:pPr>
        <w:pStyle w:val="Normal"/>
        <w:tabs>
          <w:tab w:val="clear" w:pos="709"/>
          <w:tab w:val="right" w:pos="-2410" w:leader="none"/>
        </w:tabs>
        <w:ind w:left="1418" w:right="901" w:hanging="0"/>
        <w:jc w:val="both"/>
        <w:rPr/>
      </w:pPr>
      <w:r>
        <w:rPr>
          <w:rFonts w:cs="Arial" w:ascii="Arial" w:hAnsi="Arial"/>
          <w:color w:val="000000"/>
          <w:szCs w:val="24"/>
        </w:rPr>
        <w:t>Establecimiento de multas por incumplimiento de deber de votar en elecciones y plebiscitos (17.000-06) (queda aplazada la votación en particular)………………………………………………………………........</w:t>
      </w:r>
    </w:p>
    <w:p>
      <w:pPr>
        <w:pStyle w:val="Normal"/>
        <w:tabs>
          <w:tab w:val="clear" w:pos="709"/>
          <w:tab w:val="right" w:pos="-2410" w:leader="none"/>
        </w:tabs>
        <w:ind w:left="1418" w:right="901" w:hanging="0"/>
        <w:jc w:val="both"/>
        <w:rPr/>
      </w:pPr>
      <w:r>
        <w:rPr>
          <w:rFonts w:cs="Arial" w:ascii="Arial" w:hAnsi="Arial"/>
          <w:color w:val="000000"/>
          <w:szCs w:val="24"/>
        </w:rPr>
        <w:t>Prórroga de vigencia de estado de excepción constitucional de emergencia en región de La Araucanía y provincias de Arauco y Biobío (región del Biobío) (S 2.625-14) (se aprueba)…………………..</w:t>
      </w:r>
    </w:p>
    <w:p>
      <w:pPr>
        <w:pStyle w:val="Normal"/>
        <w:tabs>
          <w:tab w:val="clear" w:pos="709"/>
          <w:tab w:val="right" w:pos="-2410" w:leader="none"/>
        </w:tabs>
        <w:ind w:left="1418" w:right="901" w:hanging="0"/>
        <w:jc w:val="both"/>
        <w:rPr>
          <w:rFonts w:ascii="Arial" w:hAnsi="Arial" w:cs="Arial"/>
          <w:color w:val="000000"/>
          <w:szCs w:val="24"/>
        </w:rPr>
      </w:pPr>
      <w:r>
        <w:rPr>
          <w:rFonts w:cs="Arial" w:ascii="Arial" w:hAnsi="Arial"/>
          <w:color w:val="000000"/>
          <w:szCs w:val="24"/>
        </w:rPr>
        <w:t>Simplificación regulatoria y promoción de actividad económica. Informe de comisión mixta (17.322-03) (se aprueba el informe)……...</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I.</w:t>
        <w:tab/>
        <w:t>INCIDENTE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dopción de medidas sobre provisión de medicamentos de mayor necesidad para enfermedades crónicas en hospitales de Chiloé. Oficio (observaciones del senador señor Kuschel)…………………….</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Aceleramiento de proceso de traspaso a comité de vivienda de Puerto Cisnes de terrenos comprometidos por municipio. Oficio (observaciones del senador señor Sandov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strategia de seguridad para región de Ñuble. Oficios (observaciones de la senadora señora Carvaj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Extensión de servicio ferroviario desde Chillán hasta Cabrero y Concepción. Oficios (observaciones de la senadora señora Carvaj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Habilitación de aeropuerto para región de Ñuble. Oficios (observaciones de la senadora señora Carvaj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ayores herramientas y más personal para las policías y Fiscalía en región de O’Higgins. Oficios (observaciones de la senadora señora Sepúlved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onunciamiento de Codelco sobre contaminación generada por División Ministro Hales en provincia de El Loa. Oficio (observaciones del senador señor Velásquez)………………………………………..</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Evaluación de calidad del aire en comuna de Calama. Oficio (observaciones del senador señor Velásquez)…………………………</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umplimiento de relación contractual de empresa concesionaria con servicio de taxis de aeropuerto El Loa. Oficio (observaciones del senador señor Velásquez)………………………………………………..</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ioridad para arreglo de socavón en ruta Colbún-Colbún Alto, interrumpida desde el año 2023. Oficio (observaciones del senador señor Galile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Homenaje a Marcelo Urrutia Aldunate, José Luis Torres Espinoza y Rolando Caviedes Encina, destacadas figuras políticas de la región de Arica y Parinacota. (Observaciones del senador señor Duran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p>
    <w:p>
      <w:pPr>
        <w:pStyle w:val="Normal"/>
        <w:tabs>
          <w:tab w:val="clear" w:pos="709"/>
          <w:tab w:val="right" w:pos="-2410" w:leader="none"/>
          <w:tab w:val="right" w:pos="1134" w:leader="none"/>
          <w:tab w:val="left" w:pos="1418" w:leader="none"/>
        </w:tabs>
        <w:ind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reajusta el monto del ingreso mínimo mensual, la asignación familiar y maternal, el subsidio único familiar, y modifica otras leyes que indica (17.508-05).</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comisión mixta recaído en el proyecto de ley que modifica cuerpos legales que indica, en materia de simplificación regulatoria y promoción de la actividad económica (17.322-03).</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a Ebensperger, y señores Coloma, Durana, Macaya y Prohens, con la que inician un proyecto de ley que modifica diversos cuerpos legales, en materia de límites de edad para determinar la responsabilidad penal (17.537-07).</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os senadores señoras Rincón, Ebensperger, Gatica y Núñez, y señor Walker, con la que inician un proyecto de reforma constitucional que modifica el artículo 65 de la Carta Fundamental, para fortalecer la reserva legal en materia tributaria (17.538-07).</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os senadores señor Bianchi, señora Aravena y señor Castro Prieto, con la que inician un proyecto de reforma constitucional que modifica la Carta Fundamental, en materia de requisitos para ser electo Presidente de la República (17.541-07).</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acuerdo de los senadores señor Keitel, señoras Aravena, Campillai, Gatica, Provoste, Rincón, Sepúlveda y Vodanovic, y señores Araya, Bianchi, Castro González, De Rementería, Durana, Edwards, Espinoza, Flores, Gahona, García, Huenchumilla, Kusanovic, Kuschel, Núñez, Saavedra, Sanhueza, Van Rysselberghe, Velásquez y Walker, con el que solicitan a Su Excelencia el Presidente de la República que, si lo tiene a bien, instruya la adopción de las medidas pertinentes para adecuar la normativa reglamentaria relativa a la emisión de ruidos generados por diversas fuentes, a las directrices que la Unión Europea ha dispuesto en esta materia (S 2.626-12).</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acuerdo de los senadores señor Keitel, señoras Aravena, Campillai, Gatica, Provoste, Rincón, Sepúlveda y Vodanovic, y señores Araya, Bianchi, Castro González, De Rementería, Durana, Edwards, Espinoza, Flores, Gahona, Huenchumilla, Kusanovic, Kuschel, Núñez, Saavedra, Sanhueza, Van Rysselberghe, Velásquez y Walker, con el que solicitan a Su Excelencia el Presidente de la República que, si lo tiene a bien, adopte las medidas que correspondan para exigir que las municipalidades informen a las instituciones competentes sobre los viajes que organicen para adultos mayores, en los términos que indican (S 2.627-12).</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Oficio de Su Excelencia el Vicepresidente de la República, por el que solicita el acuerdo del Senado para designar como consejero del Consejo Directivo del Servicio Electoral, al señor Jorge Manzano Gouet (S 2.628-05).</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eron, además, la ministra de Hacienda subrogante, señora Heidi Berner Herrera; el ministro de Seguridad Pública, señor Luis Cordero Vega; la ministra secretaria general de la Presidencia, señora Macarena Lobos Palacios; y los ministros de Educación, señor Nicolás Cataldo Astorga, y de Justicia y Derechos Humanos, señor Jaime Gajardo Falcón.</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el subsecretario general de la Presidencia, señor Nicolás Facuse Vásquez.</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Secretario General subrogante, el señor Julio Cámara Oyarzo.</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8, en presencia de 21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360"/>
        <w:jc w:val="center"/>
        <w:rPr>
          <w:rFonts w:ascii="Arial" w:hAnsi="Arial" w:cs="Arial"/>
          <w:b/>
          <w:b/>
          <w:color w:val="000000"/>
          <w:szCs w:val="24"/>
          <w:lang w:val="es-CL"/>
        </w:rPr>
      </w:pPr>
      <w:r>
        <w:rPr>
          <w:rFonts w:cs="Arial" w:ascii="Arial" w:hAnsi="Arial"/>
          <w:b/>
          <w:color w:val="000000"/>
          <w:szCs w:val="24"/>
          <w:lang w:val="es-CL"/>
        </w:rPr>
        <w:t>III. TRAMITACIÓN DE ACTAS</w:t>
      </w:r>
    </w:p>
    <w:p>
      <w:pPr>
        <w:pStyle w:val="Extenso"/>
        <w:spacing w:lineRule="auto" w:line="360"/>
        <w:rPr/>
      </w:pPr>
      <w:r>
        <w:rPr>
          <w:rFonts w:cs="Arial" w:ascii="Arial" w:hAnsi="Arial"/>
          <w:color w:val="000000"/>
          <w:szCs w:val="24"/>
          <w:lang w:val="es-CL"/>
        </w:rPr>
        <w:t>El señor OSSANDÓN (Presidente).- Las actas de las sesiones 16</w:t>
      </w:r>
      <w:r>
        <w:rPr>
          <w:rFonts w:cs="Arial" w:ascii="Arial" w:hAnsi="Arial"/>
          <w:color w:val="000000"/>
          <w:szCs w:val="24"/>
          <w:vertAlign w:val="superscript"/>
          <w:lang w:val="es-CL"/>
        </w:rPr>
        <w:t>a</w:t>
      </w:r>
      <w:r>
        <w:rPr>
          <w:rFonts w:cs="Arial" w:ascii="Arial" w:hAnsi="Arial"/>
          <w:color w:val="000000"/>
          <w:szCs w:val="24"/>
          <w:lang w:val="es-CL"/>
        </w:rPr>
        <w:t>, 17</w:t>
      </w:r>
      <w:r>
        <w:rPr>
          <w:rFonts w:cs="Arial" w:ascii="Arial" w:hAnsi="Arial"/>
          <w:color w:val="000000"/>
          <w:szCs w:val="24"/>
          <w:vertAlign w:val="superscript"/>
          <w:lang w:val="es-CL"/>
        </w:rPr>
        <w:t>a</w:t>
      </w:r>
      <w:r>
        <w:rPr>
          <w:rFonts w:cs="Arial" w:ascii="Arial" w:hAnsi="Arial"/>
          <w:color w:val="000000"/>
          <w:szCs w:val="24"/>
          <w:lang w:val="es-CL"/>
        </w:rPr>
        <w:t xml:space="preserve"> y 18</w:t>
      </w:r>
      <w:r>
        <w:rPr>
          <w:rFonts w:cs="Arial" w:ascii="Arial" w:hAnsi="Arial"/>
          <w:color w:val="000000"/>
          <w:szCs w:val="24"/>
          <w:vertAlign w:val="superscript"/>
          <w:lang w:val="es-CL"/>
        </w:rPr>
        <w:t>a</w:t>
      </w:r>
      <w:r>
        <w:rPr>
          <w:rFonts w:cs="Arial" w:ascii="Arial" w:hAnsi="Arial"/>
          <w:color w:val="000000"/>
          <w:szCs w:val="24"/>
          <w:lang w:val="es-CL"/>
        </w:rPr>
        <w:t>, de 2025, se encuentran a disposición de sus señorías en Secretaría y en la plataforma Labor, hasta la próxima sesión, para su aprobación.</w:t>
      </w:r>
    </w:p>
    <w:p>
      <w:pPr>
        <w:pStyle w:val="Extenso"/>
        <w:spacing w:lineRule="auto" w:line="360"/>
        <w:jc w:val="center"/>
        <w:rPr>
          <w:rFonts w:ascii="Arial" w:hAnsi="Arial" w:cs="Arial"/>
          <w:b/>
          <w:b/>
          <w:color w:val="000000"/>
          <w:szCs w:val="24"/>
          <w:lang w:val="es-CL"/>
        </w:rPr>
      </w:pPr>
      <w:r>
        <w:rPr>
          <w:rFonts w:cs="Arial" w:ascii="Arial" w:hAnsi="Arial"/>
          <w:b/>
          <w:color w:val="000000"/>
          <w:szCs w:val="24"/>
          <w:lang w:val="es-CL"/>
        </w:rPr>
        <w:t>IV. CUENT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 va a dar cuenta de los asuntos que han llegado a Secretarí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da lectura a la Cuenta, la cual, por ser un documento oficial, se inserta íntegramente y sin modificacio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incuenta y cuatro Mensajes de Su Excelencia el Vicepresidente de la Repúblic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primero, hace presente la urgencia, calificándola de “suma”, en relación con el proyecto de ley que modifica la Carta Fundamental, para reconocer el principio de igualdad entre hombres y mujeres en el sistema electoral (Boletín N° 17.506-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los cuarenta y un siguientes, retira y hace presente la urgencia, calificándola de “suma”, respecto de los siguientes proyect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tipifica y sanciona la violencia digital (Boletín N° 13.928-07).</w:t>
      </w:r>
    </w:p>
    <w:p>
      <w:pPr>
        <w:pStyle w:val="Extenso"/>
        <w:spacing w:lineRule="auto" w:line="360"/>
        <w:rPr/>
      </w:pPr>
      <w:r>
        <w:rPr>
          <w:rFonts w:cs="Arial" w:ascii="Arial" w:hAnsi="Arial"/>
          <w:color w:val="000000"/>
          <w:szCs w:val="24"/>
          <w:lang w:val="es-CL"/>
        </w:rPr>
        <w:tab/>
        <w:tab/>
        <w:t>-El que modifica el Código Civil y otras leyes, regulando el régimen patrimonial de sociedad conyugal (Boletines N</w:t>
      </w:r>
      <w:r>
        <w:rPr>
          <w:rFonts w:cs="Arial" w:ascii="Arial" w:hAnsi="Arial"/>
          <w:color w:val="000000"/>
          <w:szCs w:val="24"/>
          <w:vertAlign w:val="superscript"/>
          <w:lang w:val="es-CL"/>
        </w:rPr>
        <w:t>os</w:t>
      </w:r>
      <w:r>
        <w:rPr>
          <w:rFonts w:cs="Arial" w:ascii="Arial" w:hAnsi="Arial"/>
          <w:color w:val="000000"/>
          <w:szCs w:val="24"/>
          <w:lang w:val="es-CL"/>
        </w:rPr>
        <w:t xml:space="preserve"> 7.567-07, 7.727-18 y 5.970-18,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18.450, que aprueba normas para el fomento de la inversión privada de obras de riego y drenaje, para facilitar su aplicación en casos de catástrofes y emergencias que se indican (Boletín N° 16.932-01).</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18.290, de Tránsito, para sancionar al conductor de vehículos motorizados que causare daños o lesiones a quien se traslade en bicicleta u otros ciclos (Boletín N° 13.975-1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establece un mecanismo para aumentar la participación de mujeres en los directorios de las sociedades anónimas abiertas y sociedades anónimas especiales (Boletín N° 15.516-3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prohíbe el ingreso y tránsito de vehículos motorizados en las arenas de playa, terrenos de playa y dunas costeras de todo el territorio nacional (Boletín Nº 15.666-12).</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consagra funciones en materia de prevención social, situacional y comunitaria del delito, y de apoyo y asistencia a víctimas, a los gobiernos regionales (Boletín Nº 16.132-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ara la protección de la infraestructura crítica del país (Boletín N° 16.143-02).</w:t>
      </w:r>
    </w:p>
    <w:p>
      <w:pPr>
        <w:pStyle w:val="Extenso"/>
        <w:spacing w:lineRule="auto" w:line="360"/>
        <w:rPr/>
      </w:pPr>
      <w:r>
        <w:rPr>
          <w:rFonts w:cs="Arial" w:ascii="Arial" w:hAnsi="Arial"/>
          <w:color w:val="000000"/>
          <w:szCs w:val="24"/>
          <w:lang w:val="es-CL"/>
        </w:rPr>
        <w:tab/>
        <w:tab/>
        <w:t>-El que modifica la ley N° 19.327, de derechos y deberes en los espectáculos de fútbol profesional (Boletines N</w:t>
      </w:r>
      <w:r>
        <w:rPr>
          <w:rFonts w:cs="Arial" w:ascii="Arial" w:hAnsi="Arial"/>
          <w:color w:val="000000"/>
          <w:szCs w:val="24"/>
          <w:vertAlign w:val="superscript"/>
          <w:lang w:val="es-CL"/>
        </w:rPr>
        <w:t>os</w:t>
      </w:r>
      <w:r>
        <w:rPr>
          <w:rFonts w:cs="Arial" w:ascii="Arial" w:hAnsi="Arial"/>
          <w:color w:val="000000"/>
          <w:szCs w:val="24"/>
          <w:lang w:val="es-CL"/>
        </w:rPr>
        <w:t xml:space="preserve"> 16.223-29, 12.648-29, 14.984-29, 15.091-29, 15.598-29, 15.890-29, 15.904-29 y 15.919-29,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regula la prevención de incendios forestales y rurales, y otras materias que indica (Boletín N° 16.335-14).</w:t>
      </w:r>
    </w:p>
    <w:p>
      <w:pPr>
        <w:pStyle w:val="Extenso"/>
        <w:spacing w:lineRule="auto" w:line="360"/>
        <w:rPr/>
      </w:pPr>
      <w:r>
        <w:rPr>
          <w:rFonts w:cs="Arial" w:ascii="Arial" w:hAnsi="Arial"/>
          <w:color w:val="000000"/>
          <w:szCs w:val="24"/>
          <w:lang w:val="es-CL"/>
        </w:rPr>
        <w:tab/>
        <w:tab/>
        <w:t>-El que regula la extracción de áridos (Boletines N</w:t>
      </w:r>
      <w:r>
        <w:rPr>
          <w:rFonts w:cs="Arial" w:ascii="Arial" w:hAnsi="Arial"/>
          <w:color w:val="000000"/>
          <w:szCs w:val="24"/>
          <w:vertAlign w:val="superscript"/>
          <w:lang w:val="es-CL"/>
        </w:rPr>
        <w:t>os</w:t>
      </w:r>
      <w:r>
        <w:rPr>
          <w:rFonts w:cs="Arial" w:ascii="Arial" w:hAnsi="Arial"/>
          <w:color w:val="000000"/>
          <w:szCs w:val="24"/>
          <w:lang w:val="es-CL"/>
        </w:rPr>
        <w:t xml:space="preserve"> 15.096-09 y 15.676-09,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establece un Sistema de Incentivos para la Gestión Sostenible de Suelos Agropecuarios (SIGESS) (Boletín N° 16.391-01).</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establece reglas especiales de vigencia de la cédula de identidad para personas mayores (Boletín N° 16.121-3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crea el Servicio Nacional de Acceso a la Justicia y la Defensoría de Víctimas de Delitos (Boletín N° 13.991-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fortalece y mejora la eficacia de la fiscalización y el cumplimiento de la regulación ambiental a cargo de la Superintendencia del Medio Ambiente, y regula otras materias que indica (Boletín Nº 16.553-12).</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establece una Ley Marco de Autorizaciones Sectoriales e introduce modificaciones en cuerpos legales que indica (Boletín N° 16.566-03).</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1.040 y otros cuerpos legales, fortaleciendo la gestión educativa y mejorando las normas sobre administración e instalación del Sistema de Educación Pública (Boletín N° 16.705-0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1.325, Ley de Migración y Extranjería, y otros cuerpos legales, en las materias que indica (Boletín Nº 16.072-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crea la Agencia para la Calidad de las Políticas Públicas y la Productividad (Boletín N° 16.799-0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amplía la cobertura del subsidio eléctrico a que se refiere el artículo sexto transitorio de la ley N° 21.667 e introduce otras medidas de perfeccionamiento a la ley N° 18.410 que crea la Superintendencia de Electricidad y Combustibles (Boletín N° 17.064-08).</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18.290, de Tránsito, para obligar a identificar y vincular a los pasajeros con su equipaje en el transporte interurbano (Boletín N° 16.519-1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1.325 para perfeccionar el procedimiento de expulsión administrativa (Boletín Nº 16.836-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incorpora la Fiscalía Supraterritorial en la ley N° 19.640, orgánica constitucional del Ministerio Público, y modifica otros cuerpos legales que regulan actuaciones de los fiscales y de las fiscalías regionales (Boletín N° 16.850-07).</w:t>
      </w:r>
    </w:p>
    <w:p>
      <w:pPr>
        <w:pStyle w:val="Extenso"/>
        <w:spacing w:lineRule="auto" w:line="360"/>
        <w:rPr/>
      </w:pPr>
      <w:r>
        <w:rPr>
          <w:rFonts w:cs="Arial" w:ascii="Arial" w:hAnsi="Arial"/>
          <w:color w:val="000000"/>
          <w:szCs w:val="24"/>
          <w:lang w:val="es-CL"/>
        </w:rPr>
        <w:tab/>
        <w:tab/>
        <w:t>-Sobre convivencia, buen trato y bienestar de las comunidades educativas, con el objetivo de prevenir y erradicar el acoso escolar, la discriminación y todo tipo de violencia en los establecimientos educacionales (Boletines N</w:t>
      </w:r>
      <w:r>
        <w:rPr>
          <w:rFonts w:cs="Arial" w:ascii="Arial" w:hAnsi="Arial"/>
          <w:color w:val="000000"/>
          <w:szCs w:val="24"/>
          <w:vertAlign w:val="superscript"/>
          <w:lang w:val="es-CL"/>
        </w:rPr>
        <w:t>os</w:t>
      </w:r>
      <w:r>
        <w:rPr>
          <w:rFonts w:cs="Arial" w:ascii="Arial" w:hAnsi="Arial"/>
          <w:color w:val="000000"/>
          <w:szCs w:val="24"/>
          <w:lang w:val="es-CL"/>
        </w:rPr>
        <w:t xml:space="preserve"> 16.901-04, 16.881-04 y 16.781-04,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reconoce el derecho al cuidado y crea el Sistema Nacional de Apoyos y Cuidados (Boletín Nº 16.905-31).</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20.422 con objeto de otorgar prioridad a personas con discapacidad en la atención de servicios públicos (Boletín N° 16.396-3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establece, para el personal de Gendarmería de Chile, la obligación de efectuar declaraciones de intereses y patrimonio, en conformidad con lo dispuesto en la ley N° 20.880, sobre probidad en la función pública y prevención en los conflictos de intereses (Boletín N° 16.985-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fija un plazo máximo para que los proveedores de servicios de internet y telecomunicaciones entreguen registros de llamadas y otros antecedentes de tráfico comunicacional en delitos de crimen organizado y otros cuya investigación requiere especial celeridad (Boletín Nº 16.974-07).</w:t>
      </w:r>
    </w:p>
    <w:p>
      <w:pPr>
        <w:pStyle w:val="Extenso"/>
        <w:spacing w:lineRule="auto" w:line="360"/>
        <w:rPr/>
      </w:pPr>
      <w:r>
        <w:rPr>
          <w:rFonts w:cs="Arial" w:ascii="Arial" w:hAnsi="Arial"/>
          <w:color w:val="000000"/>
          <w:szCs w:val="24"/>
          <w:lang w:val="es-CL"/>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w:t>
      </w:r>
      <w:r>
        <w:rPr>
          <w:rFonts w:cs="Arial" w:ascii="Arial" w:hAnsi="Arial"/>
          <w:color w:val="000000"/>
          <w:szCs w:val="24"/>
          <w:vertAlign w:val="superscript"/>
          <w:lang w:val="es-CL"/>
        </w:rPr>
        <w:t>os</w:t>
      </w:r>
      <w:r>
        <w:rPr>
          <w:rFonts w:cs="Arial" w:ascii="Arial" w:hAnsi="Arial"/>
          <w:color w:val="000000"/>
          <w:szCs w:val="24"/>
          <w:lang w:val="es-CL"/>
        </w:rPr>
        <w:t xml:space="preserve"> 14.629-07, 13.835-07, 15.267-07, 15.269-07 y 14.641-07,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diversos cuerpos legales para prohibir el porte y tenencia de armas de fuego a personas procesadas o condenadas por violencia intrafamiliar (Boletín N° 15.936-18).</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N° 18.290 y otros cuerpos legales que indica, para hacer efectiva la exigencia de contar con aptitudes para conducir vehículos motorizados y regular otras materias relacionadas (Boletín N° 16.720-1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bre Ley de Patrimonio Cultural (Boletín N° 12.712-2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introduce la calificación jurídica de Ausente por Desaparición Forzada y crea un registro especial (Boletín N° 15.338-1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General de Urbanismo y Construcciones para exigir que la planificación urbana contemple espacios públicos seguros y accesibles para las mujeres (Boletín N° 16.744-1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exime de trámites y reduce plazos para la ampliación y construcción de nuevos establecimientos penitenciarios (Boletín N° 17.312-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diversos cuerpos legales, con el objeto de crear una nueva modalidad de ingreso a la Policía de Investigaciones de Chile, y modifica su Estatuto del Personal (Boletín N° 17.371-2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erniza el Sistema Nacional de Servicios de la Salud; fortalece al Fondo Nacional de Salud; crea el Servicio Nacional de Salud Digital; otorga facultades al Instituto de Salud Pública de Chile y a la Central de Abastecimiento del Sistema Nacional de Servicios de Salud, y modifica normas que indica (Boletín N° 17.375-11).</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modifica la Ley General de Telecomunicaciones para facultar el retiro de cableado aéreo en desuso por parte de las municipalidades (Boletín N° 17.042-1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l que establece una excepción a la Ley General de Pesca y Acuicultura, en materia de remanente no consumido de cuotas anuales de captura durante el año 2024 (Boletín N° 17.276-21).</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cuadragésimo tercero, hace presente la urgencia, calificándola de “simple”, respecto del proyecto de ley que modifica diversos cuerpos legales, con el objeto de fortalecer la representación igualitaria entre mujeres y hombres en las elecciones populares de órganos colegiados (Boletín N° 17.507-06).</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los once finales, retira y hace presente la urgencia, en el carácter de “simple”, respecto de las siguientes iniciativ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modifica la ley N° 20.765 para facilitar la recuperación del impuesto específico a los combustibles para los transportistas de carga (Boletín N° 15.289-05).</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modifica y fortalece la ley N° 20.609, que establece medidas contra la discriminación (Boletín N° 12.748-1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modifica diversos cuerpos legales para regular la comercialización de productos farmacéuticos y sancionar su venta ilegal (Boletín N° 15.850-11).</w:t>
      </w:r>
    </w:p>
    <w:p>
      <w:pPr>
        <w:pStyle w:val="Extenso"/>
        <w:spacing w:lineRule="auto" w:line="360"/>
        <w:rPr/>
      </w:pPr>
      <w:r>
        <w:rPr>
          <w:rFonts w:cs="Arial" w:ascii="Arial" w:hAnsi="Arial"/>
          <w:color w:val="000000"/>
          <w:szCs w:val="24"/>
          <w:lang w:val="es-CL"/>
        </w:rPr>
        <w:tab/>
        <w:tab/>
        <w:t>-La que modifica la ley N° 19.496, que establece normas sobre protección de los derechos de los consumidores, para prohibir llamadas telefónicas publicitarias de proveedores sin consentimiento del consumidor (Boletines N</w:t>
      </w:r>
      <w:r>
        <w:rPr>
          <w:rFonts w:cs="Arial" w:ascii="Arial" w:hAnsi="Arial"/>
          <w:color w:val="000000"/>
          <w:szCs w:val="24"/>
          <w:vertAlign w:val="superscript"/>
          <w:lang w:val="es-CL"/>
        </w:rPr>
        <w:t>os</w:t>
      </w:r>
      <w:r>
        <w:rPr>
          <w:rFonts w:cs="Arial" w:ascii="Arial" w:hAnsi="Arial"/>
          <w:color w:val="000000"/>
          <w:szCs w:val="24"/>
          <w:lang w:val="es-CL"/>
        </w:rPr>
        <w:t xml:space="preserve"> 15.610-03 y 16.041-03,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define a los establecimientos de salud como asistenciales-docentes y señala las características de la relación entre la red de salud y las instituciones de educación superior (Boletín N° 14.088-11).</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modifica diversos cuerpos legales, con el objeto de crear el Departamento de Seguridad Especial en Gendarmería de Chile y regular dicho régimen penitenciario (Boletín N° 17.007-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modifica la ley N° 18.700, orgánica constitucional sobre Votaciones Populares y Escrutinios, para prohibir la utilización de elementos de propaganda electoral fabricados con material plástico no compostable (Boletín N° 14.024-12).</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modifica la Ley General de Educación con el objeto de complementar el sistema de evaluación correspondiente al nivel de educación básica, especialmente a los cursos primero a cuarto básico (Boletín Nº 11.992-04).</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que equipara el derecho de sala cuna para las trabajadoras, los trabajadores y los independientes que indica, en las condiciones que establece, modifica el Código del Trabajo para tales efectos y crea un fondo solidario de sala cuna (Boletín N° 14.782-13).</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os de la Honorable Cámara de Diputa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primero, informa que ha aprobado el proyecto de ley que reajusta el monto del ingreso mínimo mensual, la asignación familiar y maternal, el subsidio único familiar, y modifica otras leyes que indica, correspondiente al Boletín N° 17.508-05 (con urgencia calificada de “suma”).</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Pasa a la Comisión de Haciend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 el segundo, comunica que, en sesión de esta fecha, ha dado su aprobación a la proposición formulada por la Comisión Mixta constituida para resolver las divergencias suscitadas durante la tramitación del proyecto de ley que modifica cuerpos legales que indica, en materia de simplificación regulatoria y promoción de la actividad económica, correspondiente al Boletín N° 17.322-03 (con urgencia calificada de “discusión inmediata”).</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Queda para Tabla.</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De los Honorables Senadores señora Ebensperger, y señores Coloma, Durana, Macaya y Prohens, con la que inician un proyecto de ley que modifica diversos cuerpos legales, en materia de límites de edad para determinar la responsabilidad penal (Boletín N° 17.537-07).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 los Honorables Senadores señoras Rincón, Ebensperger, Gatica y Núñez, y señor Walker, con la que inician un proyecto de reforma constitucional que modifica el artículo 65 de la Carta Fundamental, para fortalecer la reserva legal en materia tributaria (Boletín N° 17.538-0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 los Honorables Senadores señor Bianchi, señora Aravena y señor Castro Prieto, con la que inician un proyecto de reforma constitucional que modifica la Carta Fundamental, en materia de requisitos para ser electo Presidente de la República (Boletín N° 17.541-07).</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Pasan a la Comisión de Constitución, Legislación, Justicia y Reglamen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 los Honorables Senadores señor Bianchi, señora Aravena, y señor Castro Prieto, con la que inician un proyecto de reforma constitucional que modifica la Carta Fundamental, con el objeto de establecer la exención del pago del impuesto territorial a los propietarios de viviendas destinadas a la habitación, en los casos que indica.</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Se toma conocimiento y se proveerá una vez que la Comisión de Constitución, Legislación, Justicia y Reglamento emita el informe solicitado por la Sala del Senado, sobre los criterios o parámetros de admisibilidad de los proyectos de reformas constitucionales.</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Proyectos de acuerd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De los Honorables Senadores señor Keitel, señoras Aravena, Campillai, Gatica, Provoste, Rincón, Sepúlveda y Vodanovic, y señores Araya, Bianchi, Castro González, De Rementería, Durana, Edwards, Espinoza, Flores, Gahona, García, Huenchumilla, Kusanovic, Kuschel, Núñez, Saavedra, Sanhueza, Van Rysselberghe, Velásquez y Walker, con el que solicitan a Su Excelencia el Presidente de la República que, si lo tiene a bien, instruya la adopción de las medidas pertinentes para adecuar la normativa reglamentaria relativa a la emisión de ruidos generados por diversas fuentes, a las directrices que la Unión Europea ha dispuesto en esta materia (Boletín N° S 2.626-12).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 los Honorables Senadores señor Keitel, señoras Aravena, Campillai, Gatica, Provoste, Rincón, Sepúlveda y Vodanovic, y señores Araya, Bianchi, Castro González, De Rementería, Durana, Edwards, Espinoza, Flores, Gahona, Huenchumilla, Kusanovic, Kuschel, Núñez, Saavedra, Sanhueza, Van Rysselberghe, Velásquez y Walker, con el que solicitan a Su Excelencia el Presidente de la República que, si lo tiene a bien, adopte las medidas que correspondan para exigir que las municipalidades informen a las instituciones competentes sobre los viajes que organicen para adultos mayores, en los términos que indican (Boletín N° S 2.627-12).</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Quedan para ser votados en su oportunidad.</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Permisos constitucional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 la Honorable Senadora señora Aravena, a contar del día 26 de mayo de 2025, en virtud de lo dispuesto en el artículo 60 de la Constitución Política de la Repúblic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l Honorable Senador señor Flores, a contar del día 26 de mayo de 2025, en virtud de lo dispuesto en el artículo 60 de la Constitución Política de la Repúblic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 toma conocimiento y, si le parece a la Sala, se accederá a lo solicitado.</w:t>
      </w:r>
    </w:p>
    <w:p>
      <w:pPr>
        <w:pStyle w:val="Extenso"/>
        <w:spacing w:lineRule="auto" w:line="360"/>
        <w:rPr/>
      </w:pPr>
      <w:r>
        <w:rPr>
          <w:rFonts w:cs="Arial" w:ascii="Arial" w:hAnsi="Arial"/>
          <w:color w:val="000000"/>
          <w:szCs w:val="24"/>
          <w:lang w:val="es-CL"/>
        </w:rPr>
        <w:tab/>
      </w:r>
      <w:r>
        <w:rPr>
          <w:rFonts w:cs="Arial" w:ascii="Arial" w:hAnsi="Arial"/>
          <w:b/>
          <w:color w:val="000000"/>
          <w:szCs w:val="24"/>
          <w:lang w:val="es-CL"/>
        </w:rPr>
        <w:tab/>
        <w:t>--Se accede.</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Comunicac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l Honorable Senador señor Prohens, Jefe del Comité Renovación Nacional e Independientes, por la que informa que el Honorable Senador señor Kuschel integrará la Comisión de Ética y Transparencia del Senado, en representación del citado Comité.</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Se toma conocimiento y de acuerdo a lo dispuesto en el artículo 5° A de la Ley Orgánica Constitucional del Congreso Nacional, queda para ser votado en la Sala, en su oportunidad”.</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Es todo, señor Presidente.</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SOLICITUD DE COMISIÓN DE CONSTITUCIÓN PARA COLOCAR EN PRIMER LUGAR DE LA TABLA</w:t>
      </w:r>
      <w:r>
        <w:rPr>
          <w:rFonts w:cs="Arial" w:ascii="Arial" w:hAnsi="Arial"/>
          <w:color w:val="000000"/>
          <w:szCs w:val="24"/>
          <w:lang w:val="es-CL"/>
        </w:rPr>
        <w:t xml:space="preserve"> </w:t>
      </w:r>
      <w:r>
        <w:rPr>
          <w:rFonts w:cs="Arial" w:ascii="Arial" w:hAnsi="Arial"/>
          <w:b/>
          <w:color w:val="000000"/>
          <w:szCs w:val="24"/>
          <w:lang w:val="es-CL"/>
        </w:rPr>
        <w:t>LA PROPUESTA PARA NOMBRAR MINISTRO TITULAR ABOGADO DEL PRIMER TRIBUNAL AMBIENTAL Y MINISTRA TITULAR LICENCIADA EN CIENCIAS DEL TERCER TRIBUNAL AMBIENTAL</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La senadora Núñez está pidiendo la palabr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uede intervenir, senadora.</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NÚÑEZ.- Muchas gracias, señor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Como presidenta de la Comisión de Constitución, quiero solicitar el acuerdo de la honorable Sala para poner en el primer lugar de la tabla el asunto que figura en el número 4, por lo siguiente. </w:t>
      </w:r>
    </w:p>
    <w:p>
      <w:pPr>
        <w:pStyle w:val="Extenso"/>
        <w:spacing w:lineRule="auto" w:line="360"/>
        <w:rPr/>
      </w:pPr>
      <w:r>
        <w:rPr>
          <w:rFonts w:cs="Arial" w:ascii="Arial" w:hAnsi="Arial"/>
          <w:color w:val="000000"/>
          <w:szCs w:val="24"/>
          <w:lang w:val="es-CL"/>
        </w:rPr>
        <w:tab/>
        <w:tab/>
        <w:t>Se trata de la designación en los cargos de ministro titular abogado del Ilustre Primer Tribunal Ambiental y también de ministra titular licenciada en Ciencias del Ilustre Tercer Tribunal Ambient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Quiero recordar que estos nombramientos tienen un plazo y que la próxima semana es regional.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Y lo hago notar, porque veo que hay pareos que ya están pedidos. </w:t>
      </w:r>
    </w:p>
    <w:p>
      <w:pPr>
        <w:pStyle w:val="Extenso"/>
        <w:spacing w:lineRule="auto" w:line="360"/>
        <w:rPr/>
      </w:pPr>
      <w:r>
        <w:rPr>
          <w:rFonts w:cs="Arial" w:ascii="Arial" w:hAnsi="Arial"/>
          <w:color w:val="000000"/>
          <w:szCs w:val="24"/>
          <w:lang w:val="es-CL"/>
        </w:rPr>
        <w:tab/>
        <w:tab/>
        <w:t xml:space="preserve">Por lo tanto, lo que no podría ocurrir es que no tengamos el </w:t>
      </w:r>
      <w:r>
        <w:rPr>
          <w:rFonts w:cs="Arial" w:ascii="Arial" w:hAnsi="Arial"/>
          <w:i/>
          <w:color w:val="000000"/>
          <w:szCs w:val="24"/>
          <w:lang w:val="es-CL"/>
        </w:rPr>
        <w:t>quorum</w:t>
      </w:r>
      <w:r>
        <w:rPr>
          <w:rFonts w:cs="Arial" w:ascii="Arial" w:hAnsi="Arial"/>
          <w:color w:val="000000"/>
          <w:szCs w:val="24"/>
          <w:lang w:val="es-CL"/>
        </w:rPr>
        <w:t xml:space="preserve"> necesario para pronunciarnos sobre los nombramientos, que pase el plazo y que, en definitiva, el Senado no cumpla con su labo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lo es rendir el informe y luego, obviamente, la votación que corresponda para nombrar a los jueces de los tribunales ambientales que he señalad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Ojalá, Presidente, podamos tomar ese acuerdo y poner esta votación en el primer lugar de la tabla de hoy.</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A ve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e pediremos a la Sala que acceda a eso, siempre que se le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NÚÑEZ.- No, Presidente. No voy a dar la unanimidad.</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No? ¿No está de acuerdo, senado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e ofrezco la palabra, senador Núñez.</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CRUZ-COKE.- Yo levanté la mano ante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Perdón, senador Cruz-Coke, no lo vi. Después le ofreceré la palabr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NÚÑEZ.- Si el senador Cruz-Coke quiere hablar primero, no tengo problema. Mientras me dé la palabra, no es un tema que me estres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residente, lo que pasa es que nosotros queremos revisar bien cuál es el mérito de los currículums y los fallos que han dictado, en este caso, los jueces de los tribunales ambientales que vamos a ratificar acá en el Senado en esta propuesta del Ejecutiv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 nos parece que eso es releva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Junto con la senadora Pascual hemos estado revisando el tema y queremos tener todo el tiempo necesario. No veo cuál es el apuro de querer votarlo en primer luga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Por eso yo no doy la unanimidad.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ste es un tema muy relevante. Hay fallos que tienen que ver con el agua; hay fallos relacionados con proyectos mineros, que han sido un escándalo y han significado casos de corrupción. Y nosotros queremos que esto se vea con el rigor que corresponde. </w:t>
      </w:r>
    </w:p>
    <w:p>
      <w:pPr>
        <w:pStyle w:val="Extenso"/>
        <w:spacing w:lineRule="auto" w:line="360"/>
        <w:rPr/>
      </w:pPr>
      <w:r>
        <w:rPr>
          <w:rFonts w:cs="Arial" w:ascii="Arial" w:hAnsi="Arial"/>
          <w:color w:val="000000"/>
          <w:szCs w:val="24"/>
          <w:lang w:val="es-CL"/>
        </w:rPr>
        <w:tab/>
        <w:tab/>
        <w:t xml:space="preserve">Para mí no es motivo el que me digan “se van a ir los senadores, porque tienen otras cosas que hacer”, porque el deber de los senadores y las senadoras es estar en esta sala. Y si a las 5 de la tarde algunos colegas se van y no dan </w:t>
      </w:r>
      <w:r>
        <w:rPr>
          <w:rFonts w:cs="Arial" w:ascii="Arial" w:hAnsi="Arial"/>
          <w:i/>
          <w:color w:val="000000"/>
          <w:szCs w:val="24"/>
          <w:lang w:val="es-CL"/>
        </w:rPr>
        <w:t>quorum</w:t>
      </w:r>
      <w:r>
        <w:rPr>
          <w:rFonts w:cs="Arial" w:ascii="Arial" w:hAnsi="Arial"/>
          <w:color w:val="000000"/>
          <w:szCs w:val="24"/>
          <w:lang w:val="es-CL"/>
        </w:rPr>
        <w:t>, que los que no estén que asuman su responsabilidad, ¡asuman su responsabilidad!</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ntonces, a mí no me pidan que cambiemos una tabla que se discutió en los comités, donde participaron los mismos que están hoy día en esta sesión y resulta que ahora me dicen: “No, es que los senadores tienen que irse”.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 por qué tienen que irse si su deber es estar en la sal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Está claro, senador. Usted está en su derech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enador Cruz-Coke, usted pidió la palabr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favo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Y después la señora Luz. </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CRUZ-COKE.- Gracia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lamente quiero saber -no sé si le corresponde al ministro Cordero propiamente tal, aprovechando que está acá, pero tal vez sí a alguien de Interior- qué nombramientos van faltand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 mí me encantaría poder tener una lista de los nombramientos que están pendientes, no solamente los de los órganos nuevos -como el FAPP, que se puso ahora en la tabla de la Comisión de Hacienda-, sino también los de los distintos tribunales. Está pendiente lo de Servel, que lo venimos esperando hace bastante tiempo pues todavía no hay pronunciamiento por parte del Gobiern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ntonces, nos empezamos a atrasar permanentemente y luego se adjudica la responsabilidad a este Senado, en circunstancias de que esas materias son resorte del Ejecutivo.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lo tanto, Presidente, a mí me gustaría, si es posible, tener una lista de aquellos nombramientos en los cuales el Senado tiene incidencia, porque creo que son bastantes, y saber cuáles son los plaz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nadora Luz Ebensperge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ucha que me cuesta pronunciar su apellido…!</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lo quiero recordarles a los senadores que están pidiendo que estos nombramientos no se vean o que se vean después, que este asunto tiene un plazo. Y ese plazo se vence en la semana region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lo tanto, si no se despacha hoy día, se da por aprobada la propuesta del Gobierno, y esos senadores menos van a poder conocer quiénes son los ministros que ha elegido el Ejecutivo, a quienes ya ha escuchado la Comisión de Constituc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Tampoco es que la Comisión de Constitución se haya atrasado. El oficio ingresó a la semana siguiente, lo vimos nosotros este lunes -ayer se hicieron los informes-, hoy día viene a tabla y la próxima semana, cuando estemos en regional, se vence el plaz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i no lo vemos hoy día, se da por aprobada la propuesta del Ejecutivo sin que ustedes ni siquiera puedan escuchar los currículums ni saber cuáles son los nombr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sa es la razón y la importancia por las que ese asunto debe verse hoy dí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nador Núñez, ¿sigue con su misma postur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explicación de la señora Luz es bien clar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NÚÑEZ.- Presidente, con mayor razón sigo con la misma postur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Okey.</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NÚÑEZ.-… porque al final, si no nos van a dar la posibilidad de tener todos los antecedentes de los nombramientos, yo preferiría no pronunciarme, antes que hacerlo con una actitud que puede ser irresponsabl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hora, lo que yo me pregunto -disculpe, Presidente- es que, si había esta presión y esta premura, ¿por qué la Comisión de Constitución no lo vio antes? ¡Si sesionamos ayer! ¿Por qué no estaba en la tabla de ayer y sí en la de hoy día? ¿Por qué no estuvo en la tabla si había tanta presión y era tan importa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A ver…</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EBENSPERGER.- ¡Pero le estoy diciendo que la Comisión sí lo vi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ARAYA.- Pido la palabra,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El senador Pedro Araya también pidió la palabr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o quiero hacer solo un comentario, por favo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Senador Núñez, aquí todos los senadores tenemos la obligación de estudiar estos temas. Así de claro.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que, en el fondo, como que se da a entender que estos nombramientos -y esta es una posición del Gobierno, no mía- fueran entre gallos y medianoche, y eso no es así.</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Todos!, incluso los que no pertenecemos a esa comisión, tenemos la obligación, ya sea por medio de los informes o por los jefes de comités, de informarnos del trabajo de todas las comisiones.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No es que esto no se haya visto o no se haya estudiado. Puede que los senadores que no estamos en la Comisión de Constitución tengamos otra posición.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Pero es importante decirlo, para que las personas que están escuchando afuera no digan: “Esta cuestión se hace a escondidas”. ¡No! Esto no es a escondidas.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Tiene la palabra el senador Pedro Araya, y después la senadora Paulina Núñez.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 ojalá lleguemos a un acuerdo luego para poder partir con la tabl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ARAYA.- Gracia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o entiendo la preocupación del senador Núñez.</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Comisión de Constitución recibió en audiencia pública a los candidatos el día lunes y ahí se escucharon las propuest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hora, entendiendo el punto del senador Núñez y como además se nos vence la urgencia, si no se da la unanimidad podríamos hacer las gestiones, porque está acá la ministra y…</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EBENSPERGER.- No se requiere unanimidad.</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ARAYA.- ¡Ah! No se requiere unanimidad.</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i no es así, iba a proponer que la ministra de la Segprés pudiera prorrogar por treinta días más esta facultad presidencial, y así se da un espacio para que los senadores que no estuvieron en la audiencia puedan estudiar con mayor detención los antecedentes.</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EBENSPERGER.- Presidente, vea el artículo 94 del Reglament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Tiene la palabra la senadora Paulina Núñez.</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NÚÑEZ.- Presidente, lo primero que quiero señalar como presidenta de la Comisión es que en cuanto recibimos la propuesta del Ejecutivo, inmediatamente detuvimos nuestra tabla acordada para poner este tema en nuestra agenda y recibir a los candidat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Creo que es muy importante que eso quede despejado.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No tengo ningún interés en decir si el Gobierno llegó a tiempo o no llegó a tiempo.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implemente me gustaría que, por la relevancia de este asunto, porque hay un plazo corriendo y porque, por lo demás, uno no llega a la sala a revisar los informes o estudiar los proyectos -se supone que las tablas las tenemos desde el día lunes y eso ya se debería haber producido-, podamos pronunciarnos sobre este asun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ntiendo la propuesta que ha planteado el senador Araya, pero veo también muy compleja la situación entre el mismo oficialismo. Y lo quiero decir porque esta es una propuesta del Gobierno.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or lo tanto, Presidente, nosotros hemos puesto los antecedentes a disposición de la Mesa, y lo que corresponde hacer es pedir que estos nombramientos se voten en el primer lugar de la tabl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 ha inscrito el senador Huenchumill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e voy a dar la palabra al senador y después vamos a aplicar el artículo 94 del Reglamento, porque, ¡ojo!, esa disposición señala que, por acuerdo de Comités que representen las dos terceras partes de los senadores en ejercicio, sí se puede cambiar la tabl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ntonces, después de la intervención del senador Huenchumilla, vamos a ver si votamos o si se cambia o no la tabla.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is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enador Huenchumilla, don Francisco, tiene la palabra.</w:t>
      </w:r>
    </w:p>
    <w:p>
      <w:pPr>
        <w:pStyle w:val="Extenso"/>
        <w:spacing w:lineRule="auto" w:line="360"/>
        <w:rPr>
          <w:rFonts w:ascii="Arial" w:hAnsi="Arial" w:cs="Arial"/>
          <w:color w:val="000000"/>
          <w:szCs w:val="24"/>
          <w:lang w:val="es-CL"/>
        </w:rPr>
      </w:pPr>
      <w:r>
        <w:rPr>
          <w:rFonts w:cs="Arial" w:ascii="Arial" w:hAnsi="Arial"/>
          <w:color w:val="000000"/>
          <w:szCs w:val="24"/>
          <w:lang w:val="es-CL"/>
        </w:rPr>
        <w:t xml:space="preserve">El señor HUENCHUMILLA.- Señor Presidente, en primer lugar, quiero señalar que yo confío plenamente en el trabajo serio que siempre ha hecho la Comisión de Constitución.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ero ese no es el punto.</w:t>
      </w:r>
    </w:p>
    <w:p>
      <w:pPr>
        <w:pStyle w:val="Extenso"/>
        <w:spacing w:lineRule="auto" w:line="360"/>
        <w:rPr/>
      </w:pPr>
      <w:r>
        <w:rPr>
          <w:rFonts w:cs="Arial" w:ascii="Arial" w:hAnsi="Arial"/>
          <w:color w:val="000000"/>
          <w:szCs w:val="24"/>
          <w:lang w:val="es-CL"/>
        </w:rPr>
        <w:tab/>
        <w:tab/>
        <w:t xml:space="preserve">Segundo, este asunto no es un proyecto de ley que uno pueda estudiar con anticipación. Este es un nombramiento que requiere de una estructura </w:t>
      </w:r>
      <w:r>
        <w:rPr>
          <w:rFonts w:cs="Arial" w:ascii="Arial" w:hAnsi="Arial"/>
          <w:color w:val="000000"/>
          <w:szCs w:val="24"/>
          <w:lang w:val="es-ES"/>
        </w:rPr>
        <w:t xml:space="preserve">compleja, como es la proposición del Ejecutivo, y la ratificación del Senado por el </w:t>
      </w:r>
      <w:r>
        <w:rPr>
          <w:rFonts w:cs="Arial" w:ascii="Arial" w:hAnsi="Arial"/>
          <w:i/>
          <w:iCs/>
          <w:color w:val="000000"/>
          <w:szCs w:val="24"/>
          <w:lang w:val="es-ES"/>
        </w:rPr>
        <w:t>quorum</w:t>
      </w:r>
      <w:r>
        <w:rPr>
          <w:rFonts w:cs="Arial" w:ascii="Arial" w:hAnsi="Arial"/>
          <w:color w:val="000000"/>
          <w:szCs w:val="24"/>
          <w:lang w:val="es-ES"/>
        </w:rPr>
        <w:t xml:space="preserve"> correspondiente.</w:t>
      </w:r>
    </w:p>
    <w:p>
      <w:pPr>
        <w:pStyle w:val="Extenso"/>
        <w:spacing w:lineRule="auto" w:line="360"/>
        <w:rPr/>
      </w:pPr>
      <w:r>
        <w:rPr>
          <w:rFonts w:cs="Arial" w:ascii="Arial" w:hAnsi="Arial"/>
          <w:color w:val="000000"/>
          <w:szCs w:val="24"/>
          <w:lang w:val="es-ES"/>
        </w:rPr>
        <w:tab/>
        <w:tab/>
        <w:t xml:space="preserve">Por lo tanto, este es un acto que necesita de </w:t>
      </w:r>
      <w:r>
        <w:rPr>
          <w:rFonts w:cs="Arial" w:ascii="Arial" w:hAnsi="Arial"/>
          <w:color w:val="000000"/>
          <w:szCs w:val="24"/>
          <w:lang w:val="es-CL"/>
        </w:rPr>
        <w:t xml:space="preserve">una negociación política entre el Ejecutivo y los senadores, más allá del trabajo que puede haber hecho la Comisión de Constitución.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Por ejemplo, nadie habló conmigo para decirme: “Mire, estos son los méritos”. Yo tendría que guiarme por el currículum, pero esta es una cuestión política. Así son los nombramientos.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Y a mí me parece que la prudencia indica que el Ejecutivo tiene la posibilidad de retirar la urgencia y conversar adecuadamente estos nombramientos. Porque, si no, a mí se me estaría pidiendo un contrato de adhesión, simplemente.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ntonces, yo le pido a la señora ministra, que anda por acá, y está el señor ministro, que puede también solicitarle al Ejecutivo que retire la urgencia, porque ha escuchado este debate, y que a la vuelta conversamos, y así esto saldrá bien, como corresponde.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ero no forcemos las cosas, Presidente, porque en el Senado no es bueno proceder así.</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360"/>
        <w:rPr/>
      </w:pPr>
      <w:r>
        <w:rPr>
          <w:rFonts w:cs="Arial" w:ascii="Arial" w:hAnsi="Arial"/>
          <w:color w:val="000000"/>
          <w:szCs w:val="24"/>
          <w:lang w:val="es-CL"/>
        </w:rPr>
        <w:t xml:space="preserve">El señor OSSANDÓN (Presidente).- Senadora Luz Eliana Ebensperger, </w:t>
      </w:r>
      <w:r>
        <w:rPr>
          <w:rFonts w:cs="Arial" w:ascii="Arial" w:hAnsi="Arial"/>
          <w:color w:val="000000"/>
          <w:szCs w:val="24"/>
          <w:lang w:val="es-ES"/>
        </w:rPr>
        <w:t xml:space="preserve">usted hizo una propuesta.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Aquí vamos a preguntar al Ejecutivo si está de acuerdo con eso. Si no, hay otra proposición, que por reglamento tendríamos que votar.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O sea, siendo superclaro, yo tengo la obligación de aplicar el Reglamento, así que si el Ejecutivo no retira la urgencia, tenemos que votar, según el artículo 94.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Senadora Luz Eliana Ebensperger, tiene la palabra.</w:t>
      </w:r>
    </w:p>
    <w:p>
      <w:pPr>
        <w:pStyle w:val="Extenso"/>
        <w:spacing w:lineRule="auto" w:line="360"/>
        <w:rPr>
          <w:rFonts w:ascii="Arial" w:hAnsi="Arial" w:cs="Arial"/>
          <w:color w:val="000000"/>
          <w:szCs w:val="24"/>
          <w:lang w:val="es-ES"/>
        </w:rPr>
      </w:pPr>
      <w:r>
        <w:rPr>
          <w:rFonts w:cs="Arial" w:ascii="Arial" w:hAnsi="Arial"/>
          <w:color w:val="000000"/>
          <w:szCs w:val="24"/>
          <w:lang w:val="es-ES"/>
        </w:rPr>
        <w:t>La señora EBENSPERGER.- Gracias, Presidente.</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Yo efectivamente quiero pedirle que haga efectivo el artículo 94, inciso primero, que permite cambiar el acuerdo con la venia de los dos tercios de la Sala.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Porque, de verdad, no parece lógico que en todas las sesiones haya senadores que pidamos que se saquen de la tabla iniciativas porque no alcanzamos a revisar esto o aquello.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Si el Ejecutivo quiere sacarle la urgencia, bueno, es problema de él, pero, a mí me parece que establece un mal precedente, Presidente. </w:t>
      </w:r>
    </w:p>
    <w:p>
      <w:pPr>
        <w:pStyle w:val="Extenso"/>
        <w:spacing w:lineRule="auto" w:line="360"/>
        <w:rPr>
          <w:rFonts w:ascii="Arial" w:hAnsi="Arial" w:cs="Arial"/>
          <w:color w:val="000000"/>
          <w:szCs w:val="24"/>
          <w:lang w:val="es-CL"/>
        </w:rPr>
      </w:pPr>
      <w:r>
        <w:rPr>
          <w:rFonts w:cs="Arial" w:ascii="Arial" w:hAnsi="Arial"/>
          <w:color w:val="000000"/>
          <w:szCs w:val="24"/>
          <w:lang w:val="es-ES"/>
        </w:rPr>
        <w:tab/>
        <w:tab/>
        <w:t>Gracias.</w:t>
      </w:r>
    </w:p>
    <w:p>
      <w:pPr>
        <w:pStyle w:val="Extenso"/>
        <w:spacing w:lineRule="auto" w:line="360"/>
        <w:rPr>
          <w:rFonts w:ascii="Arial" w:hAnsi="Arial" w:cs="Arial"/>
          <w:color w:val="000000"/>
          <w:szCs w:val="24"/>
          <w:lang w:val="es-ES"/>
        </w:rPr>
      </w:pPr>
      <w:r>
        <w:rPr>
          <w:rFonts w:cs="Arial" w:ascii="Arial" w:hAnsi="Arial"/>
          <w:color w:val="000000"/>
          <w:szCs w:val="24"/>
          <w:lang w:val="es-ES"/>
        </w:rPr>
        <w:t xml:space="preserve">El señor OSSANDÓN (Presidente).- A ver, el senador Núñez.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Cortito, por favor, porque ha hablado como tres veces, para que resolvamos esto rápido.</w:t>
      </w:r>
    </w:p>
    <w:p>
      <w:pPr>
        <w:pStyle w:val="Extenso"/>
        <w:spacing w:lineRule="auto" w:line="360"/>
        <w:rPr>
          <w:rFonts w:ascii="Arial" w:hAnsi="Arial" w:cs="Arial"/>
          <w:color w:val="000000"/>
          <w:szCs w:val="24"/>
          <w:lang w:val="es-ES"/>
        </w:rPr>
      </w:pPr>
      <w:r>
        <w:rPr>
          <w:rFonts w:cs="Arial" w:ascii="Arial" w:hAnsi="Arial"/>
          <w:color w:val="000000"/>
          <w:szCs w:val="24"/>
          <w:lang w:val="es-ES"/>
        </w:rPr>
        <w:t>El señor NÚÑEZ.- Sí.</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Lo que pasa, Presidente, es que uno tiene que…</w:t>
      </w:r>
    </w:p>
    <w:p>
      <w:pPr>
        <w:pStyle w:val="Extenso"/>
        <w:spacing w:lineRule="auto" w:line="360"/>
        <w:rPr>
          <w:rFonts w:ascii="Arial" w:hAnsi="Arial" w:cs="Arial"/>
          <w:color w:val="000000"/>
          <w:szCs w:val="24"/>
          <w:lang w:val="es-ES"/>
        </w:rPr>
      </w:pPr>
      <w:r>
        <w:rPr>
          <w:rFonts w:cs="Arial" w:ascii="Arial" w:hAnsi="Arial"/>
          <w:color w:val="000000"/>
          <w:szCs w:val="24"/>
          <w:lang w:val="es-ES"/>
        </w:rPr>
        <w:t xml:space="preserve">El señor OSSANDÓN (Presidente).- ¡Perdón, perdón!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Como estamos en esta discusión, solicito autorización para que entre el subsecretario Nicolás Facuse.</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No hay acuerdo. </w:t>
      </w:r>
    </w:p>
    <w:p>
      <w:pPr>
        <w:pStyle w:val="Extenso"/>
        <w:spacing w:lineRule="auto" w:line="360"/>
        <w:rPr>
          <w:rFonts w:ascii="Arial" w:hAnsi="Arial" w:cs="Arial"/>
          <w:color w:val="000000"/>
          <w:szCs w:val="24"/>
          <w:lang w:val="es-ES"/>
        </w:rPr>
      </w:pPr>
      <w:r>
        <w:rPr>
          <w:rFonts w:cs="Arial" w:ascii="Arial" w:hAnsi="Arial"/>
          <w:color w:val="000000"/>
          <w:szCs w:val="24"/>
          <w:lang w:val="es-ES"/>
        </w:rPr>
        <w:t xml:space="preserve">El señor NÚÑEZ.- Presidente, mire, tratando de entender el debate que hay acá, primero, en lo formal, quiero decirle a la señora Luz Ebensperger que yo no he pedido que se cambie la tabla de la Sala. Acá se nos plantea que se pongan como primer punto los nombramientos. O sea, yo no estoy cambiando los acuerdos de comités.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Entonces, por favor, no digan algo que yo no he dicho.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En segundo lugar, Presidente, se supone que los comités hacemos reuniones, discutimos -yo estuve presente en la reunión del día lunes, igual que varios de ustedes- para ponernos de acuerdo y evitar este debate en la sala.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Nadie nos dijo que había una urgencia, nadie nos dijo: “Este tema es prioridad que lo pongamos el martes”.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Entonces, obviamente, si la mecánica va a ser que porque yo tengo una posición política determinada con mayoría en la Sala voy a cambiar permanentemente los acuerdos de comités, perfecto. Yo tengo que regirme por el Reglamento, el artículo 94 lo faculta. Pero eso nos va a llevar a otra situación: permanentemente, cuando tengamos las correlaciones de fuerzas, vamos a cambiar la tabla que acuerdan los comités. Yo no creo que eso sea sano como método, pero están en su derecho reglamentario si quieren usar esa norma.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Y lo que yo le quiero decir, Presidente, es que para la región de Coquimbo esto no es un detalle. El Tribunal Ambiental de Antofagasta tiene en sus manos todos los fallos ambientales de la región de Coquimbo. Hoy día, en este minuto, tenemos un derrame de la minera Los Pelambres en el sector de Quelen, Salamanca. Y a mí la gente me exige que hagamos algo nosotros para responder. </w:t>
      </w:r>
    </w:p>
    <w:p>
      <w:pPr>
        <w:pStyle w:val="Extenso"/>
        <w:spacing w:lineRule="auto" w:line="360"/>
        <w:rPr/>
      </w:pPr>
      <w:r>
        <w:rPr>
          <w:rFonts w:cs="Arial" w:ascii="Arial" w:hAnsi="Arial"/>
          <w:color w:val="000000"/>
          <w:szCs w:val="24"/>
          <w:lang w:val="es-ES"/>
        </w:rPr>
        <w:tab/>
        <w:tab/>
        <w:t xml:space="preserve">Si es que administrativamente no hay solución, como ya nos ha ocurrido, debemos recurrir al tribunal ambiental. Y uno tiene que tener la convicción de que esos jueces van a fallar apegados a derecho… </w:t>
      </w:r>
      <w:r>
        <w:rPr>
          <w:rFonts w:cs="Arial" w:ascii="Arial" w:hAnsi="Arial"/>
          <w:i/>
          <w:iCs/>
          <w:color w:val="000000"/>
          <w:szCs w:val="24"/>
          <w:lang w:val="es-ES"/>
        </w:rPr>
        <w:t>(se desactiva el micrófono por haberse agotado el tiempo)</w:t>
      </w:r>
      <w:r>
        <w:rPr>
          <w:rFonts w:cs="Arial" w:ascii="Arial" w:hAnsi="Arial"/>
          <w:color w:val="000000"/>
          <w:szCs w:val="24"/>
          <w:lang w:val="es-ES"/>
        </w:rPr>
        <w:t>.</w:t>
      </w:r>
    </w:p>
    <w:p>
      <w:pPr>
        <w:pStyle w:val="Extenso"/>
        <w:spacing w:lineRule="auto" w:line="360"/>
        <w:rPr/>
      </w:pPr>
      <w:r>
        <w:rPr>
          <w:rFonts w:cs="Arial" w:ascii="Arial" w:hAnsi="Arial"/>
          <w:color w:val="000000"/>
          <w:szCs w:val="24"/>
          <w:lang w:val="es-ES"/>
        </w:rPr>
        <w:t xml:space="preserve">El señor OSSANDÓN (Presidente).- </w:t>
      </w:r>
      <w:r>
        <w:rPr>
          <w:rFonts w:cs="Arial" w:ascii="Arial" w:hAnsi="Arial"/>
          <w:color w:val="000000"/>
          <w:szCs w:val="24"/>
          <w:lang w:val="es-CL"/>
        </w:rPr>
        <w:t xml:space="preserve">Okey.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Senadora Paulina Núñez. </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NÚÑEZ.- Presidente, no me ha dejado terminar. ¡Deme los treinta segundos que corresponden!</w:t>
      </w:r>
    </w:p>
    <w:p>
      <w:pPr>
        <w:pStyle w:val="Extenso"/>
        <w:spacing w:lineRule="auto" w:line="360"/>
        <w:rPr>
          <w:rFonts w:ascii="Arial" w:hAnsi="Arial" w:cs="Arial"/>
          <w:color w:val="000000"/>
          <w:szCs w:val="24"/>
          <w:lang w:val="es-CL"/>
        </w:rPr>
      </w:pPr>
      <w:r>
        <w:rPr>
          <w:rFonts w:cs="Arial" w:ascii="Arial" w:hAnsi="Arial"/>
          <w:color w:val="000000"/>
          <w:szCs w:val="24"/>
          <w:lang w:val="es-CL"/>
        </w:rPr>
        <w:t xml:space="preserve">El señor OSSANDÓN (Presidente).- ¡Ah! ¡Perdón!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le treinta segundos, por favor, al senador Núñez.</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erdón.</w:t>
      </w:r>
    </w:p>
    <w:p>
      <w:pPr>
        <w:pStyle w:val="Extenso"/>
        <w:spacing w:lineRule="auto" w:line="360"/>
        <w:rPr/>
      </w:pPr>
      <w:r>
        <w:rPr>
          <w:rFonts w:cs="Arial" w:ascii="Arial" w:hAnsi="Arial"/>
          <w:color w:val="000000"/>
          <w:szCs w:val="24"/>
          <w:lang w:val="es-CL"/>
        </w:rPr>
        <w:t xml:space="preserve">El señor NÚÑEZ.- </w:t>
      </w:r>
      <w:r>
        <w:rPr>
          <w:rFonts w:cs="Arial" w:ascii="Arial" w:hAnsi="Arial"/>
          <w:color w:val="000000"/>
          <w:szCs w:val="24"/>
          <w:lang w:val="es-ES"/>
        </w:rPr>
        <w:t xml:space="preserve">Y, por lo tanto, Presidente, uno quiere tener esa certeza. El Tribunal Ambiental de Antofagasta, fallo Dominga: ¿Cuántos de los que se encuentran presentes en esta sala estuvieron a favor de ese fallo? Perfecto. ¿Cuántos estuvieron en contra y dijeron que la corte se extralimitaba en sus atribuciones?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Quién lo tomó? ¡El Tribunal Ambiental de Antofagasta!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Entonces, ¡cómo nos dicen que ahora nosotros tenemos que simplemente ratificar y no podemos escuchar todo el debate, todas las inquietudes!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Por eso, le pido al Ejecutivo que prorrogue la urgencia por treinta días.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 xml:space="preserve">Yo no sé si los nombres los voy a rechazar; no lo sé, Presidente. Pero no me exija votar ahora, en cinco minutos, sin siquiera poder terminar de revisar todos los antecedentes que se acumulan en este caso, porque tiene muchas consecuencias para la región de Coquimbo.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Gracias.</w:t>
      </w:r>
    </w:p>
    <w:p>
      <w:pPr>
        <w:pStyle w:val="Extenso"/>
        <w:spacing w:lineRule="auto" w:line="360"/>
        <w:rPr>
          <w:rFonts w:ascii="Arial" w:hAnsi="Arial" w:cs="Arial"/>
          <w:color w:val="000000"/>
          <w:szCs w:val="24"/>
          <w:lang w:val="es-ES"/>
        </w:rPr>
      </w:pPr>
      <w:r>
        <w:rPr>
          <w:rFonts w:cs="Arial" w:ascii="Arial" w:hAnsi="Arial"/>
          <w:color w:val="000000"/>
          <w:szCs w:val="24"/>
          <w:lang w:val="es-ES"/>
        </w:rPr>
        <w:t>El señor OSSANDÓN (Presidente).- Senadora Luz Eliana Ebensperger, tiene dos segundos.</w:t>
      </w:r>
    </w:p>
    <w:p>
      <w:pPr>
        <w:pStyle w:val="Extenso"/>
        <w:spacing w:lineRule="auto" w:line="360"/>
        <w:rPr>
          <w:rFonts w:ascii="Arial" w:hAnsi="Arial" w:cs="Arial"/>
          <w:color w:val="000000"/>
          <w:szCs w:val="24"/>
          <w:lang w:val="es-ES"/>
        </w:rPr>
      </w:pPr>
      <w:r>
        <w:rPr>
          <w:rFonts w:cs="Arial" w:ascii="Arial" w:hAnsi="Arial"/>
          <w:color w:val="000000"/>
          <w:szCs w:val="24"/>
          <w:lang w:val="es-ES"/>
        </w:rPr>
        <w:t>La señora EBENSPERGER.- Solo por reglamento, debo decir que la modificación de tabla requiere acuerdo de comités. Y si el Ejecutivo retira la urgencia, que es la otra opción que acá se ha señalado, no implica que el proyecto salga de tabla. Para ello, para que no se vote hoy día en primer o en tercer lugar, también se requiere acuerdo de comités. Si no, va a estar igualmente en tabla.</w:t>
      </w:r>
    </w:p>
    <w:p>
      <w:pPr>
        <w:pStyle w:val="Extenso"/>
        <w:spacing w:lineRule="auto" w:line="360"/>
        <w:rPr>
          <w:rFonts w:ascii="Arial" w:hAnsi="Arial" w:cs="Arial"/>
          <w:color w:val="000000"/>
          <w:szCs w:val="24"/>
          <w:lang w:val="es-ES"/>
        </w:rPr>
      </w:pPr>
      <w:r>
        <w:rPr>
          <w:rFonts w:cs="Arial" w:ascii="Arial" w:hAnsi="Arial"/>
          <w:color w:val="000000"/>
          <w:szCs w:val="24"/>
          <w:lang w:val="es-ES"/>
        </w:rPr>
        <w:t xml:space="preserve">El señor OSSANDÓN (Presidente).- Voy a solicitar de nuevo la autorización para que entre el subsecretario Nicolás Facuse. </w:t>
      </w:r>
    </w:p>
    <w:p>
      <w:pPr>
        <w:pStyle w:val="Extenso"/>
        <w:spacing w:lineRule="auto" w:line="360"/>
        <w:rPr/>
      </w:pPr>
      <w:r>
        <w:rPr>
          <w:rFonts w:cs="Arial" w:ascii="Arial" w:hAnsi="Arial"/>
          <w:i/>
          <w:iCs/>
          <w:color w:val="000000"/>
          <w:szCs w:val="24"/>
          <w:lang w:val="es-ES"/>
        </w:rPr>
        <w:tab/>
        <w:tab/>
        <w:t>(El señor Presidente hace sonar la campanilla en señal de acuerdo)</w:t>
      </w:r>
      <w:r>
        <w:rPr>
          <w:rFonts w:cs="Arial" w:ascii="Arial" w:hAnsi="Arial"/>
          <w:color w:val="000000"/>
          <w:szCs w:val="24"/>
          <w:lang w:val="es-ES"/>
        </w:rPr>
        <w:t xml:space="preserve">.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Don Nicolás, por favor, entre y arregle este problema…</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Paulina Núñez, tiene la palabra, y decidimos lo que hacemos.</w:t>
      </w:r>
    </w:p>
    <w:p>
      <w:pPr>
        <w:pStyle w:val="Extenso"/>
        <w:spacing w:lineRule="auto" w:line="360"/>
        <w:rPr/>
      </w:pPr>
      <w:r>
        <w:rPr>
          <w:rFonts w:cs="Arial" w:ascii="Arial" w:hAnsi="Arial"/>
          <w:color w:val="000000"/>
          <w:szCs w:val="24"/>
          <w:lang w:val="es-ES"/>
        </w:rPr>
        <w:t>La señora NÚÑEZ.-</w:t>
      </w:r>
      <w:r>
        <w:rPr>
          <w:rFonts w:cs="Arial" w:ascii="Arial" w:hAnsi="Arial"/>
          <w:color w:val="000000"/>
          <w:szCs w:val="24"/>
          <w:lang w:val="es-CL"/>
        </w:rPr>
        <w:t xml:space="preserve"> Presidente, la votación está en la tabla. Eso es lo primero.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Se planteó la posibilidad de que pasara al primer lugar. Me siento como haciendo la pega de la Segprés, para que esto no se caiga, se cumplan los plazos y podamos tener estos nombramientos.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Evidentemente que cada uno se va a pronunciar como mejor le parezca sobre la propuesta del Presidente Boric. Eso es obvio.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Yo hubiese esperado, y lo quiero decir sinceramente, porque voy a cumplir con mi rol como presidenta de la Comisión de Constitución, que el Gobierno hubiese hablado al menos con el oficialismo, a propósito de lo que decía -por su intermedio, Presidente- el senador Huenchumill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 xml:space="preserve">Así que, bueno, que el Gobierno tome la decisión: o le quita la urgencia, o efectivamente nos reunimos los comités y vemos la posibilidad de que esto se vote ahora o en el lugar que corresponda, y que ocurra lo que tenga que ocurrir.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360"/>
        <w:rPr/>
      </w:pPr>
      <w:r>
        <w:rPr>
          <w:rFonts w:cs="Arial" w:ascii="Arial" w:hAnsi="Arial"/>
          <w:color w:val="000000"/>
          <w:szCs w:val="24"/>
          <w:lang w:val="es-CL"/>
        </w:rPr>
        <w:t>El señor OSSANDÓN (Presidente).- Perfecto</w:t>
      </w:r>
      <w:r>
        <w:rPr>
          <w:rFonts w:cs="Arial" w:ascii="Arial" w:hAnsi="Arial"/>
          <w:color w:val="000000"/>
          <w:szCs w:val="24"/>
          <w:lang w:val="es-ES"/>
        </w:rPr>
        <w:t xml:space="preserve">. </w:t>
      </w:r>
    </w:p>
    <w:p>
      <w:pPr>
        <w:pStyle w:val="Extenso"/>
        <w:spacing w:lineRule="auto" w:line="360"/>
        <w:rPr>
          <w:rFonts w:ascii="Arial" w:hAnsi="Arial" w:cs="Arial"/>
          <w:color w:val="000000"/>
          <w:szCs w:val="24"/>
          <w:lang w:val="es-ES"/>
        </w:rPr>
      </w:pPr>
      <w:r>
        <w:rPr>
          <w:rFonts w:cs="Arial" w:ascii="Arial" w:hAnsi="Arial"/>
          <w:color w:val="000000"/>
          <w:szCs w:val="24"/>
          <w:lang w:val="es-ES"/>
        </w:rPr>
        <w:tab/>
        <w:tab/>
        <w:t>Suspendo la sesión por cinco minutos para realizar una reunión de comités.</w:t>
      </w:r>
    </w:p>
    <w:p>
      <w:pPr>
        <w:pStyle w:val="Extenso"/>
        <w:spacing w:lineRule="auto" w:line="360"/>
        <w:jc w:val="center"/>
        <w:rPr>
          <w:rFonts w:ascii="Arial" w:hAnsi="Arial" w:cs="Arial"/>
          <w:color w:val="000000"/>
          <w:szCs w:val="24"/>
          <w:lang w:val="es-ES"/>
        </w:rPr>
      </w:pPr>
      <w:r>
        <w:rPr>
          <w:rFonts w:cs="Arial" w:ascii="Arial" w:hAnsi="Arial"/>
          <w:color w:val="000000"/>
          <w:szCs w:val="24"/>
          <w:lang w:val="es-ES"/>
        </w:rPr>
        <w:t>)------------(</w:t>
      </w:r>
    </w:p>
    <w:p>
      <w:pPr>
        <w:pStyle w:val="Extenso"/>
        <w:spacing w:lineRule="auto" w:line="360"/>
        <w:rPr/>
      </w:pPr>
      <w:r>
        <w:rPr>
          <w:rFonts w:cs="Arial" w:ascii="Arial" w:hAnsi="Arial"/>
          <w:color w:val="000000"/>
          <w:szCs w:val="24"/>
          <w:lang w:val="es-ES"/>
        </w:rPr>
        <w:tab/>
        <w:tab/>
      </w:r>
      <w:r>
        <w:rPr>
          <w:rFonts w:cs="Arial" w:ascii="Arial" w:hAnsi="Arial"/>
          <w:b/>
          <w:bCs/>
          <w:color w:val="000000"/>
          <w:szCs w:val="24"/>
          <w:lang w:val="es-ES"/>
        </w:rPr>
        <w:t>--Se suspendió a las 16:52.</w:t>
      </w:r>
    </w:p>
    <w:p>
      <w:pPr>
        <w:pStyle w:val="Extenso"/>
        <w:spacing w:lineRule="auto" w:line="360"/>
        <w:rPr/>
      </w:pPr>
      <w:r>
        <w:rPr>
          <w:rFonts w:cs="Arial" w:ascii="Arial" w:hAnsi="Arial"/>
          <w:color w:val="000000"/>
          <w:szCs w:val="24"/>
          <w:lang w:val="es-ES"/>
        </w:rPr>
        <w:tab/>
        <w:tab/>
      </w:r>
      <w:r>
        <w:rPr>
          <w:rFonts w:cs="Arial" w:ascii="Arial" w:hAnsi="Arial"/>
          <w:b/>
          <w:bCs/>
          <w:color w:val="000000"/>
          <w:szCs w:val="24"/>
          <w:lang w:val="es-ES"/>
        </w:rPr>
        <w:t>--Se reanudó a las</w:t>
      </w:r>
      <w:r>
        <w:rPr>
          <w:rFonts w:cs="Arial" w:ascii="Arial" w:hAnsi="Arial"/>
          <w:color w:val="000000"/>
          <w:szCs w:val="24"/>
          <w:lang w:val="es-ES"/>
        </w:rPr>
        <w:t xml:space="preserve"> </w:t>
      </w:r>
      <w:r>
        <w:rPr>
          <w:rFonts w:cs="Arial" w:ascii="Arial" w:hAnsi="Arial"/>
          <w:b/>
          <w:color w:val="000000"/>
          <w:szCs w:val="24"/>
          <w:lang w:val="es-CL"/>
        </w:rPr>
        <w:t>16:59.</w:t>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w:t>
      </w:r>
    </w:p>
    <w:p>
      <w:pPr>
        <w:pStyle w:val="Extenso"/>
        <w:spacing w:lineRule="auto" w:line="360" w:before="0" w:after="0"/>
        <w:contextualSpacing/>
        <w:rPr/>
      </w:pPr>
      <w:r>
        <w:rPr>
          <w:rFonts w:cs="Arial" w:ascii="Arial" w:hAnsi="Arial"/>
          <w:color w:val="000000"/>
          <w:szCs w:val="24"/>
          <w:lang w:val="es-CL"/>
        </w:rPr>
        <w:t>El señor OSSANDÓN (Presidente).- Continúa la ses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os comités acordaron aceptar la petición de la senadora Núñez de votar, en primer lugar del Orden del Día, el proyecto de nombramiento de ministros titulares del Primer y Tercer Tribunal Ambiental, que se hallaba en el cuarto lugar. Y el primero y el segundo pasan al segundo y tercer lugar, y así sucesivam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l señor Secretario nos dará la relación del proyecto y, después, la senadora Núñez nos entregará el informe respectivo. Luego de ello abriremos inmediatamente la votación.</w:t>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V. ORDEN DEL DÍA</w:t>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PROPUESTA PARA NOMBRAR MINISTRO TITULAR ABOGADO DEL PRIMER TRIBUNAL AMBIENTAL A SEÑOR ALAMIRO ALFARO ZEPEDA Y MINISTRA TITULAR LICENCIADA EN CIENCIAS DEL TERCER TRIBUNAL AMBIENTAL A SEÑORA SIBEL VILLALOBOS VOLPI</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onforme a los acuerdos de comités, el señor Presidente pone en discusión el oficio de Su Excelencia el Presidente de la República mediante el cual solicita el acuerdo del Senado para designar en el cargo de ministro titular abogado del ilustre Primer Tribunal Ambiental, con asiento en la ciudad de Antofagasta, al señor Alamiro Alfaro Zepeda, y en el cargo de ministra titular licenciada en Ciencias del ilustre Tercer Tribunal Ambiental, con sede en Valdivia, a la señora Sibel Villalobos Volpi, iniciativa correspondiente al boletín N° S 2.616-05, que cuenta con informe de la Comisión de Constitución, Legislación, Justicia y Reglamen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su despacho en los términos del párrafo segundo del número 5) del artículo 53 de la Carta Fundamental.</w:t>
      </w:r>
    </w:p>
    <w:p>
      <w:pPr>
        <w:pStyle w:val="Extenso"/>
        <w:spacing w:lineRule="auto" w:line="360" w:before="0" w:after="0"/>
        <w:contextualSpacing/>
        <w:rPr>
          <w:rFonts w:ascii="Arial" w:hAnsi="Arial" w:cs="Arial"/>
          <w:b/>
          <w:b/>
          <w:color w:val="000000"/>
          <w:szCs w:val="24"/>
          <w:lang w:val="es-CL"/>
        </w:rPr>
      </w:pPr>
      <w:r>
        <w:rPr>
          <w:rFonts w:cs="Arial" w:ascii="Arial" w:hAnsi="Arial"/>
          <w:b/>
          <w:color w:val="000000"/>
          <w:szCs w:val="24"/>
          <w:lang w:val="es-CL"/>
        </w:rPr>
        <w:tab/>
        <w:tab/>
        <w:t>--A la tramitación legislativa de este oficio (boletín S 2.616-05) se puede acceder a través del vínculo ubicado en la parte superior de su títul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 la sesión en que la Comisión de Constitución, Legislación, Justicia y Reglamento analizó esta materia concurrieron especialmente invitados el ministro de Justicia y Derechos Humanos, señor Jaime Gajardo Falcón, y la ministra del Medio Ambiente, señora María Heloísa Rojas Corradi, así como también las personas nominadas: el abogado, señor Alamiro Alfaro Zepeda, y la licenciada en Ciencias, señora Sibel Villalobos Volpi, entre otros asistent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referida comisión, tras el estudio de este asunto, informa que la proposición de Su Excelencia el Presidente de la República para designar como ministro titular abogado del Primer Tribunal Ambiental, con asiento en la ciudad de Antofagasta, al señor Alamiro Alfaro Zepeda, y como ministra titular licenciada en Ciencias del Tercer Tribunal Ambiental, con sede en la ciudad de Valdivia, a la señora Sibel Villalobos Volpi, cumple con los requisitos, formalidades y procedimientos previstos por el ordenamiento jurídico vig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eja constancia, asimismo, de que concurrieron a esta decisión los honorables senadores, señoras Ebensperger y Núñez y señores Araya y De Urresti.</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Finalmente, cabe hacer presente que, con arreglo a lo dispuesto en el inciso sexto del artículo 2° de la ley N° 20.600, que creó los tribunales ambientales, en esta materia el Senado adoptará el acuerdo en votación única por los tres quintos de sus miembros en ejercicio, por lo que la propuesta de nombramiento en trámite requiere de 29 votos favorables para su aprob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Le ofrezco la palabra a la señora Paulina Núñez.</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La señora NÚÑEZ.- Muchas gracias,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orresponde que la Sala se pronuncie sobre el oficio del señor Presidente de la República mediante el cual solicita el acuerdo del Senado para designar como ministro titular abogado del Primer Tribunal Ambiental, con asiento en la ciudad de Antofagasta, al señor Alamiro Alfaro Zepeda, y como ministra titular licenciada en Ciencias del Tercer Tribunal Ambiental, con asiento en la ciudad de Valdivia, a la señora Sibel Villalobos Volpi.</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Sala del Senado remitió esta solicitud para su estudio a la comisión que presido, con el fin de examinar si la propuesta formulada por el Ejecutivo mediante el oficio N° 411, de 21 de abril del presente año, cumple con los requisitos, formalidades y procedimientos previstos por el ordenamiento jurídico vig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l examinar este asunto, se tuvo presente que los tribunales ambientales son órganos jurisdiccionales especiales, sujetos a la superintendencia directiva, correccional y económica de la Corte Suprema, cuya función es resolver las controversias medioambientales de su competencia y ocuparse de los demás asuntos que la ley somete a su conocimien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imismo, se tuvo presente que existen tres tribunales ambientales, cuya composición se divide, en cada caso, en tres ministros titulares y dos suplentes. Dos de los ministros titulares deben tener el título de abogado, haber ejercido la profesión, a lo menos, diez años, y haberse destacado en la actividad profesional o académica especializada en materias de derecho administrativo o ambiental. El tercero debe ser un licenciado en Ciencias con especialización en materias medioambientales y con, a lo menos, diez años de ejercicio profesional. Por su parte, uno de los ministros suplentes debe ser abogado y, el otro, licenciado en Cienci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Tanto los ministros titulares como los suplentes deben ser designados de conformidad con el procedimiento que establece el artículo 2° de la ley N° 20.600.</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conformidad con dichas reglas, esta Corporación puede acoger la proposición formulada por el Primer Mandatario por los tres quintos de sus miembros en ejercicio. Si ella no se aprueba, el Presidente de la República deberá presentar a otros candidatos que formen parte de las nóminas elaboradas por la excelentísima Corte Suprema. Y si se rechazare la segunda proposición se deberá llamar a un nuevo concurs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ctualmente se encuentra vacante el cargo de ministro titular abogado del Primer Tribunal Ambiental, con sede en la ciudad de Antofagasta, y el cargo de ministro titular licenciado en Ciencias del Tercer Tribunal Ambiental, con asiento en la ciudad de Valdivi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ara el primer cargo mencionado, el presidente de la República propone nombrar al señor Alamiro Alfaro Zepeda, quien es abogado y licenciado en Ciencias Jurídicas de la Universidad de Atacama.</w:t>
      </w:r>
    </w:p>
    <w:p>
      <w:pPr>
        <w:pStyle w:val="Extenso"/>
        <w:spacing w:lineRule="auto" w:line="360" w:before="0" w:after="0"/>
        <w:contextualSpacing/>
        <w:rPr/>
      </w:pPr>
      <w:r>
        <w:rPr>
          <w:rFonts w:cs="Arial" w:ascii="Arial" w:hAnsi="Arial"/>
          <w:color w:val="000000"/>
          <w:szCs w:val="24"/>
          <w:lang w:val="es-CL"/>
        </w:rPr>
        <w:tab/>
        <w:tab/>
        <w:t xml:space="preserve">Cuenta, además, con una serie de postítulos en universidades chilenas y extranjeras. Así, por ejemplo, master in Energy and Resources Law por la Universidad de Melbourne, en Australia; diplomado en Derecho Administrativo </w:t>
      </w:r>
      <w:r>
        <w:rPr>
          <w:rFonts w:cs="Arial" w:ascii="Arial" w:hAnsi="Arial"/>
          <w:color w:val="000000"/>
          <w:szCs w:val="24"/>
        </w:rPr>
        <w:t>Sancionador por la Pontificia Universidad Católica de Valparaíso; diplomado en Gestión Ambiental por la Universidad de Chile; diplomado en Derecho Municipal, Probidad y Transparencia por la Universidad del Desarrollo. Además, tiene un curso de Negotiation Workshop en la Universidad de Harvard y un diplomado en Gestión Tributaria por la Universidad de Atacama.</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Actualmente es ministro suplente del Primer Tribunal Ambiental, con sede en Antofagasta.</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En el pasado reciente se ha desempeñado como abogado relator del Segundo Tribunal Ambiental, con asiento en Santiag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Asimismo, es docente de la Universidad Alberto Hurtado, donde trabaja como profesor de las cátedras de Derecho Procesal y Litigación Ambiental y Climática.</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Es autor de múltiples artículos publicados en revistas de su especialidad y ha impartido seminarios y talleres en programas tanto en Chile como en el extranjer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Todos estos antecedentes se detallan en extenso en el currículum que se acompaña como anexo en el informe que ha elaborado la Comisión.</w:t>
      </w:r>
    </w:p>
    <w:p>
      <w:pPr>
        <w:pStyle w:val="Extenso"/>
        <w:spacing w:lineRule="auto" w:line="360" w:before="0" w:after="0"/>
        <w:contextualSpacing/>
        <w:rPr/>
      </w:pPr>
      <w:r>
        <w:rPr>
          <w:rFonts w:cs="Arial" w:ascii="Arial" w:hAnsi="Arial"/>
          <w:color w:val="000000"/>
          <w:szCs w:val="24"/>
        </w:rPr>
        <w:tab/>
        <w:tab/>
        <w:t>Para el cargo de ministra titular licenciada en Ciencias del Tercer Tribunal Ambiental, con asiento en Valdivia, el señor Presidente de la República propone a la señora Sibel Villalobos Volpi, quien es licenciada en Biología Marina por la Universidad Austral de Chile.</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Asimismo, posee el grado de magíster en Ciencias con mención en Recursos Hídricos por la Facultad de Ciencias de la mencionada universidad. Igualmente, es diplomada en Gestión Ambiental y Evaluación de Impacto por la Facultad de Ciencias de la Universidad Austral de Chile.</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Ha participado en cursos de posgrado dictados por la Universidad Austral y la Pontificia Universidad Católica de Chile.</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De igual modo, es diplomada en Argumentación y Razonamiento Jurídico, programa impartido por la Facultad de Derecho de la Universidad Austral de Chile.</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A la vez, ha participado en cursos de la Academia Judicial sobre interpretación, razonamiento y argumentación en el quehacer judicial; control judicial del proceso, y mecanismos alternativos de solución de conflictos en el contexto del proceso judicial.</w:t>
      </w:r>
    </w:p>
    <w:p>
      <w:pPr>
        <w:pStyle w:val="Extenso"/>
        <w:spacing w:lineRule="auto" w:line="360" w:before="0" w:after="0"/>
        <w:contextualSpacing/>
        <w:rPr/>
      </w:pPr>
      <w:r>
        <w:rPr>
          <w:rFonts w:cs="Arial" w:ascii="Arial" w:hAnsi="Arial"/>
          <w:color w:val="000000"/>
          <w:szCs w:val="24"/>
        </w:rPr>
        <w:tab/>
        <w:tab/>
        <w:t>La señora Villalobos se desempeñó como ministra titular licenciada en Ciencias del Tercer Tribunal Ambiental, con asiento en Valdivia, entre 2018 y 2023.</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En el pasado ejerció la función de jefa de la Unidad de Política y Regulación Ambiental, especialista en ecosistemas acuáticos, en la Secretaría Regional Ministerial del Medio Ambiente de Los Lagos, entre 2010 y 2013.</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Igualmente, se desempeñó como jefa del Departamento de Control y Prevención de la Contaminación en la Conama, entre 2006 y 2010. En el mismo servicio, cumplió labores como encargada del Área de Control de la Contaminación Hídrica y Acuerdos de Producción Limpia, entre 2006 y 2010; y como profesional de las áreas de Fiscalización y Control Ambiental y de Evaluación Ambiental, entre 1998 y 2001.</w:t>
      </w:r>
    </w:p>
    <w:p>
      <w:pPr>
        <w:pStyle w:val="Extenso"/>
        <w:spacing w:lineRule="auto" w:line="360" w:before="0" w:after="0"/>
        <w:contextualSpacing/>
        <w:rPr/>
      </w:pPr>
      <w:r>
        <w:rPr>
          <w:rFonts w:cs="Arial" w:ascii="Arial" w:hAnsi="Arial"/>
          <w:color w:val="000000"/>
          <w:szCs w:val="24"/>
        </w:rPr>
        <w:tab/>
        <w:tab/>
        <w:t xml:space="preserve">Finalmente, según da cuenta el </w:t>
      </w:r>
      <w:r>
        <w:rPr>
          <w:rFonts w:cs="Arial" w:ascii="Arial" w:hAnsi="Arial"/>
          <w:i/>
          <w:color w:val="000000"/>
          <w:szCs w:val="24"/>
        </w:rPr>
        <w:t>curriculum vitae</w:t>
      </w:r>
      <w:r>
        <w:rPr>
          <w:rFonts w:cs="Arial" w:ascii="Arial" w:hAnsi="Arial"/>
          <w:color w:val="000000"/>
          <w:szCs w:val="24"/>
        </w:rPr>
        <w:t xml:space="preserve"> que se acompaña adjunto al informe que elaboró la Comisión, ha dictado diversas conferencias, emitido informes y participado en estudios vinculados con su actividad profesional.</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Señor Presidente, para el examen de esta propuesta, la Comisión recibió, en primer lugar, la exposición del señor ministro de Justicia y Derechos Humanos, quien detalló las cualidades profesionales de ambos candidatos y su amplia experiencia en las materias que deberán resolver.</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Seguidamente, la Comisión escuchó las presentaciones de ambos candidatos. En síntesis, detallaron las razones que los llevaron a postular a estos cargos, su visión acerca de la judicatura ambiental, los criterios normativos que aplicarían si son nombrados por esta Corporación y los planes que desarrollarían en el ejercicio de sus cargos.</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Los integrantes de la Comisión valoraron los antecedentes profesionales de los candidatos y les formularon una serie de observaciones y preguntas referidas a las medidas que adoptarían para mejorar el funcionamiento de estos tribunales; la manera en que se respetarán determinados principios medioambientales (por ejemplo, de no regresión y preventivo); qué medidas adoptarían en temas comunicacionales que afectan a esta judicatura; su posición sobre la instalación de actividades contaminantes o que afectan a humedales; el clima laboral en los tribunales ambientales; el activismo judicial, y el principio de legalidad, entre otros que se consignan en el informe de la Comisión.</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Ambos postulantes dieron respuesta a las preguntas formuladas y detallaron otros aspectos que les permitieron complementar sus presentaciones.</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Al concluir el examen de este asunto, la Comisión constató que la proposición del señor Presidente de la República para designar ministro titular abogado del Primer Tribunal Ambiental, con asiento en Antofagasta, al señor Alamiro Alfaro Zepeda y ministra titular licenciada en ciencias del Tercer Tribunal Ambiental, con asiento en Valdivia, a la señora Sibel Villalobos Volpi cumple con los requisitos, formalidades y procedimientos previstos por el ordenamiento jurídico vigente.</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Señor Presidente, de esta manera la Comisión que presido ha dado cumplimiento al encargo que el 23 de abril del presente año le hiciera la Sala del Senad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He dich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Muchas gracias.</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OSSANDÓN (Presidente).- Gracias.</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Se abre la votación.</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GUZMÁN (Secretario General).- En votación.</w:t>
      </w:r>
    </w:p>
    <w:p>
      <w:pPr>
        <w:pStyle w:val="Extenso"/>
        <w:spacing w:lineRule="auto" w:line="360" w:before="0" w:after="0"/>
        <w:contextualSpacing/>
        <w:rPr>
          <w:rFonts w:ascii="Arial" w:hAnsi="Arial" w:cs="Arial"/>
          <w:i/>
          <w:i/>
          <w:color w:val="000000"/>
          <w:szCs w:val="24"/>
        </w:rPr>
      </w:pPr>
      <w:r>
        <w:rPr>
          <w:rFonts w:cs="Arial" w:ascii="Arial" w:hAnsi="Arial"/>
          <w:i/>
          <w:color w:val="000000"/>
          <w:szCs w:val="24"/>
        </w:rPr>
        <w:tab/>
        <w:tab/>
        <w:t>(Durante la votación).</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OSSANDÓN (Presidente).- Se le ofrece la palabra al senador Kuschel.</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KUSCHEL.- Gracias, señor Presidente.</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Anuncio mi voto favorable, pero vuelvo a mencionar que el Tribunal Ambiental instalado en Valdivia en realidad debiera estar en Puerto Montt, donde tenemos muchas más causas. Valdivia equivale a menos de un tercio de las causas.</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Como aquí a veces se nos informa de manera insuficiente y se toman decisiones equivocadas desde el punto de vista legal, me gustaría que se vieran las estadísticas respecto de cuál es el origen de los casos que se presentan, de modo de poder mejorar la localización de este tribunal.</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Gracias, Presidente.</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OSSANDÓN (Presidente).- Muchas gracias, senador.</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Les pido a los senadores y las senadoras que voten, por favor.</w:t>
      </w:r>
    </w:p>
    <w:p>
      <w:pPr>
        <w:pStyle w:val="Extenso"/>
        <w:spacing w:lineRule="auto" w:line="360" w:before="0" w:after="0"/>
        <w:contextualSpacing/>
        <w:rPr/>
      </w:pPr>
      <w:r>
        <w:rPr>
          <w:rFonts w:cs="Arial" w:ascii="Arial" w:hAnsi="Arial"/>
          <w:color w:val="000000"/>
          <w:szCs w:val="24"/>
        </w:rPr>
        <w:tab/>
        <w:tab/>
      </w:r>
      <w:r>
        <w:rPr>
          <w:rFonts w:cs="Arial" w:ascii="Arial" w:hAnsi="Arial"/>
          <w:i/>
          <w:color w:val="000000"/>
          <w:szCs w:val="24"/>
        </w:rPr>
        <w:t>(Pausa).</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Falta un solo vot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GUZMÁN (Secretario General).- ¿Alguna señora senadora o algún señor senador aún no ha emitido su vot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OSSANDÓN (Presidente).- Venía el senador Lagos.</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Un segundo, por favor.</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Votó, senador Sandoval?</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Por favor. ¡Usted que viene de una de las regiones más bonitas de Chile y que llegue atrasad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SANDOVAL.- Si lo dice usted, el Presidente del Senad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OSSANDÓN (Presidente).- Sí, yo lo digo, ¡sobre todo si usted es santiaguin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GUZMÁN (Secretario General).- ¿Alguna señora senadora o algún señor senador aún no ha emitido su vot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HUENCHUMILLA.- Presidente.</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OSSANDÓN (Presidente).- Senador Huenchumilla, le ofrezco la palabra.</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HUENCHUMILLA.- Presidente, como yo hice una intervención antes, quiero decirle que se me entregaron los argumentos pertinentes y, por lo tanto, voto favorablemente.</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OSSANDÓN (Presidente).- Muchas gracias, don Francisco.</w:t>
      </w:r>
    </w:p>
    <w:p>
      <w:pPr>
        <w:pStyle w:val="Extenso"/>
        <w:spacing w:lineRule="auto" w:line="360" w:before="0" w:after="0"/>
        <w:contextualSpacing/>
        <w:rPr>
          <w:rFonts w:ascii="Arial" w:hAnsi="Arial" w:cs="Arial"/>
          <w:color w:val="000000"/>
          <w:szCs w:val="24"/>
        </w:rPr>
      </w:pPr>
      <w:r>
        <w:rPr>
          <w:rFonts w:cs="Arial" w:ascii="Arial" w:hAnsi="Arial"/>
          <w:color w:val="000000"/>
          <w:szCs w:val="24"/>
        </w:rPr>
        <w:tab/>
        <w:tab/>
        <w:t>Terminada la votación.</w:t>
      </w:r>
    </w:p>
    <w:p>
      <w:pPr>
        <w:pStyle w:val="Extenso"/>
        <w:spacing w:lineRule="auto" w:line="360" w:before="0" w:after="0"/>
        <w:contextualSpacing/>
        <w:rPr/>
      </w:pPr>
      <w:r>
        <w:rPr>
          <w:rFonts w:cs="Arial" w:ascii="Arial" w:hAnsi="Arial"/>
          <w:b/>
          <w:color w:val="000000"/>
          <w:szCs w:val="24"/>
        </w:rPr>
        <w:tab/>
        <w:tab/>
        <w:t xml:space="preserve">--Se aprueba la propuesta del Presidente de la República para designar ministro titular abogado del Primer Tribunal Ambiental a señor Alamiro Alfaro Zepeda y ministra titular licenciada en Ciencias del Tercer Tribunal Ambiental a señora Sibel Villalobos Volpi (31 votos a favor, 1 en contra y 3 abstenciones), y se deja constancia de que se cumplió el </w:t>
      </w:r>
      <w:r>
        <w:rPr>
          <w:rFonts w:cs="Arial" w:ascii="Arial" w:hAnsi="Arial"/>
          <w:b/>
          <w:i/>
          <w:color w:val="000000"/>
          <w:szCs w:val="24"/>
        </w:rPr>
        <w:t>quorum</w:t>
      </w:r>
      <w:r>
        <w:rPr>
          <w:rFonts w:cs="Arial" w:ascii="Arial" w:hAnsi="Arial"/>
          <w:b/>
          <w:color w:val="000000"/>
          <w:szCs w:val="24"/>
        </w:rPr>
        <w:t xml:space="preserve"> constitucional exigido.</w:t>
      </w:r>
    </w:p>
    <w:p>
      <w:pPr>
        <w:pStyle w:val="Extenso"/>
        <w:spacing w:lineRule="auto" w:line="360" w:before="0" w:after="0"/>
        <w:contextualSpacing/>
        <w:rPr/>
      </w:pPr>
      <w:r>
        <w:rPr>
          <w:rFonts w:cs="Arial" w:ascii="Arial" w:hAnsi="Arial"/>
          <w:color w:val="000000"/>
          <w:szCs w:val="24"/>
        </w:rPr>
        <w:tab/>
        <w:tab/>
      </w:r>
      <w:r>
        <w:rPr>
          <w:rFonts w:cs="Arial" w:ascii="Arial" w:hAnsi="Arial"/>
          <w:b/>
          <w:color w:val="000000"/>
          <w:szCs w:val="24"/>
        </w:rPr>
        <w:t>Votaron por la afirmativa</w:t>
      </w:r>
      <w:r>
        <w:rPr>
          <w:rFonts w:cs="Arial" w:ascii="Arial" w:hAnsi="Arial"/>
          <w:color w:val="000000"/>
          <w:szCs w:val="24"/>
        </w:rPr>
        <w:t xml:space="preserve"> las señoras Aravena, Campillai, Carvajal, Ebensperger, Núñez, Órdenes y Sepúlveda y los señores Araya, Castro González, Castro Prieto, Coloma, Cruz-Coke, De Rementería, De Urresti, Durana, Flores, Gahona, García, Huenchumilla, Keitel, Kusanovic, Kuschel, Macaya, Ossandón, Pugh, Saavedra, Sandoval, Sanhueza, Van Rysselberghe, Velásquez y Walker.</w:t>
      </w:r>
    </w:p>
    <w:p>
      <w:pPr>
        <w:pStyle w:val="Extenso"/>
        <w:spacing w:lineRule="auto" w:line="360" w:before="0" w:after="0"/>
        <w:contextualSpacing/>
        <w:rPr/>
      </w:pPr>
      <w:r>
        <w:rPr>
          <w:rFonts w:cs="Arial" w:ascii="Arial" w:hAnsi="Arial"/>
          <w:color w:val="000000"/>
          <w:szCs w:val="24"/>
        </w:rPr>
        <w:tab/>
        <w:tab/>
      </w:r>
      <w:r>
        <w:rPr>
          <w:rFonts w:cs="Arial" w:ascii="Arial" w:hAnsi="Arial"/>
          <w:b/>
          <w:color w:val="000000"/>
          <w:szCs w:val="24"/>
        </w:rPr>
        <w:t>Votó por la negativa</w:t>
      </w:r>
      <w:r>
        <w:rPr>
          <w:rFonts w:cs="Arial" w:ascii="Arial" w:hAnsi="Arial"/>
          <w:color w:val="000000"/>
          <w:szCs w:val="24"/>
        </w:rPr>
        <w:t xml:space="preserve"> el señor Bianchi.</w:t>
      </w:r>
    </w:p>
    <w:p>
      <w:pPr>
        <w:pStyle w:val="Extenso"/>
        <w:spacing w:lineRule="auto" w:line="360" w:before="0" w:after="0"/>
        <w:contextualSpacing/>
        <w:rPr/>
      </w:pPr>
      <w:r>
        <w:rPr>
          <w:rFonts w:cs="Arial" w:ascii="Arial" w:hAnsi="Arial"/>
          <w:color w:val="000000"/>
          <w:szCs w:val="24"/>
        </w:rPr>
        <w:tab/>
        <w:tab/>
      </w:r>
      <w:r>
        <w:rPr>
          <w:rFonts w:cs="Arial" w:ascii="Arial" w:hAnsi="Arial"/>
          <w:b/>
          <w:color w:val="000000"/>
          <w:szCs w:val="24"/>
        </w:rPr>
        <w:t>Se abstuvieron</w:t>
      </w:r>
      <w:r>
        <w:rPr>
          <w:rFonts w:cs="Arial" w:ascii="Arial" w:hAnsi="Arial"/>
          <w:color w:val="000000"/>
          <w:szCs w:val="24"/>
        </w:rPr>
        <w:t xml:space="preserve"> la señora Pascual y los señores Núñez y Prohens.</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GUZMÁN (Secretario General).- Se deja constancia de la intención de voto favorable de la senadora señora Gatica.</w:t>
      </w:r>
    </w:p>
    <w:p>
      <w:pPr>
        <w:pStyle w:val="Extenso"/>
        <w:spacing w:lineRule="auto" w:line="360" w:before="0" w:after="0"/>
        <w:contextualSpacing/>
        <w:jc w:val="center"/>
        <w:rPr>
          <w:rFonts w:ascii="Arial" w:hAnsi="Arial" w:cs="Arial"/>
          <w:color w:val="000000"/>
          <w:szCs w:val="24"/>
        </w:rPr>
      </w:pPr>
      <w:r>
        <w:rPr>
          <w:rFonts w:cs="Arial" w:ascii="Arial" w:hAnsi="Arial"/>
          <w:color w:val="000000"/>
          <w:szCs w:val="24"/>
        </w:rPr>
        <w:t>)----------(</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OSSANDÓN (Presidente).- Tenemos una Cuenta agregada.</w:t>
      </w:r>
    </w:p>
    <w:p>
      <w:pPr>
        <w:pStyle w:val="Extenso"/>
        <w:spacing w:lineRule="auto" w:line="360" w:before="0" w:after="0"/>
        <w:contextualSpacing/>
        <w:rPr>
          <w:rFonts w:ascii="Arial" w:hAnsi="Arial" w:cs="Arial"/>
          <w:color w:val="000000"/>
          <w:szCs w:val="24"/>
        </w:rPr>
      </w:pPr>
      <w:r>
        <w:rPr>
          <w:rFonts w:cs="Arial" w:ascii="Arial" w:hAnsi="Arial"/>
          <w:color w:val="000000"/>
          <w:szCs w:val="24"/>
        </w:rPr>
        <w:t>El señor GUZMÁN (Secretario General).- En este momento ha llegado a la Mesa el siguiente documento:</w:t>
      </w:r>
    </w:p>
    <w:p>
      <w:pPr>
        <w:pStyle w:val="Extenso"/>
        <w:spacing w:lineRule="auto" w:line="360" w:before="0" w:after="0"/>
        <w:contextualSpacing/>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Oficio</w:t>
      </w:r>
    </w:p>
    <w:p>
      <w:pPr>
        <w:pStyle w:val="Extenso"/>
        <w:spacing w:lineRule="auto" w:line="360" w:before="0" w:after="0"/>
        <w:contextualSpacing/>
        <w:rPr/>
      </w:pPr>
      <w:r>
        <w:rPr>
          <w:rFonts w:cs="Arial" w:ascii="Arial" w:hAnsi="Arial"/>
          <w:color w:val="000000"/>
          <w:szCs w:val="24"/>
        </w:rPr>
        <w:tab/>
        <w:tab/>
        <w:t xml:space="preserve">De Su Excelencia el Vicepresidente de la República, por el que solicita el acuerdo del Senado para designar como consejero del Consejo Directivo del Servicio Electoral, al señor Jorge Manzano Gouet (Boletín N° S 2.628-05) (con la urgencia del párrafo segundo del numeral 5) </w:t>
      </w:r>
      <w:bookmarkStart w:id="0" w:name="_Hlk198300315"/>
      <w:r>
        <w:rPr>
          <w:rFonts w:cs="Arial" w:ascii="Arial" w:hAnsi="Arial"/>
          <w:color w:val="000000"/>
          <w:szCs w:val="24"/>
        </w:rPr>
        <w:t xml:space="preserve">del artículo 53 de la Carta </w:t>
      </w:r>
      <w:bookmarkEnd w:id="0"/>
      <w:r>
        <w:rPr>
          <w:rFonts w:cs="Arial" w:ascii="Arial" w:hAnsi="Arial"/>
          <w:color w:val="000000"/>
          <w:szCs w:val="24"/>
        </w:rPr>
        <w:t>Fundamental</w:t>
      </w:r>
      <w:r>
        <w:rPr>
          <w:rFonts w:cs="Arial" w:ascii="Arial" w:hAnsi="Arial"/>
          <w:color w:val="000000"/>
          <w:szCs w:val="24"/>
          <w:lang w:val="es-ES"/>
        </w:rPr>
        <w:t>).</w:t>
      </w:r>
    </w:p>
    <w:p>
      <w:pPr>
        <w:pStyle w:val="Extenso"/>
        <w:spacing w:lineRule="auto" w:line="360"/>
        <w:rPr>
          <w:rFonts w:ascii="Arial" w:hAnsi="Arial" w:cs="Arial"/>
          <w:b/>
          <w:b/>
          <w:color w:val="000000"/>
          <w:szCs w:val="24"/>
          <w:lang w:val="es-CL"/>
        </w:rPr>
      </w:pPr>
      <w:r>
        <w:rPr>
          <w:rFonts w:cs="Arial" w:ascii="Arial" w:hAnsi="Arial"/>
          <w:color w:val="000000"/>
          <w:szCs w:val="24"/>
          <w:lang w:val="es-ES"/>
        </w:rPr>
        <w:tab/>
        <w:tab/>
      </w:r>
      <w:r>
        <w:rPr>
          <w:rFonts w:cs="Arial" w:ascii="Arial" w:hAnsi="Arial"/>
          <w:b/>
          <w:color w:val="000000"/>
          <w:szCs w:val="24"/>
          <w:lang w:val="es-ES"/>
        </w:rPr>
        <w:t>--Pasa a la Comisión de Constitución, Legislación, Justicia y Reglamento”.</w:t>
      </w:r>
    </w:p>
    <w:p>
      <w:pPr>
        <w:pStyle w:val="Extenso"/>
        <w:spacing w:lineRule="auto" w:line="36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Continuamos con el siguiente proyect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Tiene la palabra, señor Secretari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360"/>
        <w:jc w:val="center"/>
        <w:rPr>
          <w:rFonts w:ascii="Arial" w:hAnsi="Arial" w:cs="Arial"/>
          <w:b/>
          <w:b/>
          <w:color w:val="000000"/>
          <w:szCs w:val="24"/>
        </w:rPr>
      </w:pPr>
      <w:r>
        <w:rPr>
          <w:rFonts w:cs="Arial" w:ascii="Arial" w:hAnsi="Arial"/>
          <w:b/>
          <w:color w:val="000000"/>
          <w:szCs w:val="24"/>
        </w:rPr>
        <w:t>REFORMA CONSTITUCIONAL EN MATERIA DE SISTEMA POLÍTICO Y ELECTORAL</w:t>
      </w:r>
    </w:p>
    <w:p>
      <w:pPr>
        <w:pStyle w:val="Extenso"/>
        <w:spacing w:lineRule="auto" w:line="360"/>
        <w:rPr/>
      </w:pPr>
      <w:r>
        <w:rPr>
          <w:rFonts w:cs="Arial" w:ascii="Arial" w:hAnsi="Arial"/>
          <w:color w:val="000000"/>
          <w:szCs w:val="24"/>
          <w:lang w:val="es-CL"/>
        </w:rPr>
        <w:t>El señor GUZMÁN (Secretario General).- El señor Presidente pone en segunda discusión en particular el proyecto de reforma constitucional, en primer trámite constitucional, que modifica la Carta Fundamental en lo relativo al sistema político y electoral, iniciativa correspondiente a los boletines N</w:t>
      </w:r>
      <w:r>
        <w:rPr>
          <w:rFonts w:cs="Arial" w:ascii="Arial" w:hAnsi="Arial"/>
          <w:color w:val="000000"/>
          <w:szCs w:val="24"/>
          <w:vertAlign w:val="superscript"/>
          <w:lang w:val="es-CL"/>
        </w:rPr>
        <w:t>os</w:t>
      </w:r>
      <w:r>
        <w:rPr>
          <w:rFonts w:cs="Arial" w:ascii="Arial" w:hAnsi="Arial"/>
          <w:color w:val="000000"/>
          <w:szCs w:val="24"/>
          <w:lang w:val="es-CL"/>
        </w:rPr>
        <w:t xml:space="preserve"> 17.253.07 y 17.298.07, refundid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boletines 17.253-07 y 17.298-07, refundidos) se puede acceder a través del vínculo ubicado en la parte superior de su títul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La Sala del Senado inició el análisis en particular de este proyecto de reforma constitucional en la sesión del 6 de mayo de 2025, oportunidad en la cual fue solicitada segunda discusión a su respecto, quedando terminada la primer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ara los efectos de continuar el tratamiento de este asunto, resulta pertinente reiterar lo sigui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ste proyecto de reforma constitucional cuenta con un segundo informe de la Comisión de Constitución, Legislación, Justicia y Reglamento, la que deja constancia, para los efectos reglamentarios, de que no hay artículos del proyecto que no hayan sido objeto de indicaciones ni de modificacio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referida comisión, además, efectuó diversas modificaciones al texto aprobado en general, algunas de las cuales fueron aprobadas por unanimidad, en tanto que otras fueron sancionadas por mayoría de votos, por lo que serán puestas en discusión y votación en su oportunidad.</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s enmiendas unánimes requieren para su aprobación de 27 votos favorables, por corresponder a normas modificatorias de la Carta Fundament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s modificaciones aprobadas por mayoría de votos en la Comisión de Constitución, Legislación, Justicia y Reglamento y las solicitudes de votaciones separadas corresponden a las siguientes norm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 el artículo único, que modifica la Constitución Política de la República, todas las enmiendas, reitero, requieren 27 votos a favor para su aprobación, por tratarse de normas modificatorias de la Carta Fundament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Respecto al número 2, que propone el artículo 51 bis, nuev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licitud de votación separada presentada por la honorable senadora señora Pascual y por el senador señor Walke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odificación por mayoría de votos: reemplazo del inciso primero por los dos incisos que se transcribe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odificación por mayoría de votos: sustitución del inciso segundo que se indic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odificación por mayoría de votos: reemplazo de una expresión en el inciso fin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Respecto del número 3, nuevo, que modifica el artículo 57:</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licitud de votación separada de la honorable senadora señora Ebensperge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odificación por mayoría de votos: la incorporación de este numeral nuevo.</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Respecto al número 3, que pasó a ser 4, que incorpora nuevos incisos en el artículo 60:</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licitud de votación separada de este numeral del senador señor Walker.</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Modificación por mayoría de votos: la sustitución de este numer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licitud de votación separada del inciso duodécimo contenido en este numeral de la senadora señora Pascu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Respecto al número 4, que pasó a ser número 5, que agrega una disposición transitoria nuev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licitud de votación separada de la honorable senadora señora Pascu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us señorías tienen a su disposición un boletín comparado que transcribe el texto aprobado en general, las enmiendas realizadas por la Comisión de Constitución, Legislación, Justicia y Reglamento y el texto como quedaría de aprobarse estas modificacio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 consecuencia, procedemos a la segunda discusión.</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Senadora Provoste, tiene la palabra.</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PROVOSTE.- Presidente, tenemos que honrar los compromisos. En la reunión de comités del lunes de esta semana, cuando fijamos las tablas, concordamos en que, independientemente de colocar estos proyectos (digo “estos proyectos” porque se trata de esta reforma a la Carta Fundamental en lo relativo al sistema político y electoral y también de la iniciativa sobre voto obligatorio, para verlo de manera conjunta, simbiótica), los dejaríamos postergados hasta conocer los resultados de la conversación a la que se comprometió el ministro del Interior, que debiera ocurrir en la semana region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sí que, si le parece,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O sea, usted solicita el aplazamiento de la votación.</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PROVOSTE.- Correct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Okey.</w:t>
      </w:r>
    </w:p>
    <w:p>
      <w:pPr>
        <w:pStyle w:val="Extenso"/>
        <w:spacing w:lineRule="auto" w:line="360"/>
        <w:rPr>
          <w:rFonts w:ascii="Arial" w:hAnsi="Arial" w:cs="Arial"/>
          <w:color w:val="000000"/>
          <w:szCs w:val="24"/>
          <w:lang w:val="es-CL"/>
        </w:rPr>
      </w:pPr>
      <w:r>
        <w:rPr>
          <w:rFonts w:cs="Arial" w:ascii="Arial" w:hAnsi="Arial"/>
          <w:color w:val="000000"/>
          <w:szCs w:val="24"/>
          <w:lang w:val="es-CL"/>
        </w:rPr>
        <w:t xml:space="preserve">La señora PROVOSTE.- Pero me parece correcto hacer la introducción, porque no se trata de una petición antojadiza, sino de algo que fue acordado en la reunión de comités. </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olo quiero traer a colación ese acuerdo, Presidente.</w:t>
      </w:r>
    </w:p>
    <w:p>
      <w:pPr>
        <w:pStyle w:val="Extenso"/>
        <w:spacing w:lineRule="auto" w:line="360"/>
        <w:rPr>
          <w:rFonts w:ascii="Arial" w:hAnsi="Arial" w:cs="Arial"/>
          <w:b/>
          <w:b/>
          <w:color w:val="000000"/>
          <w:szCs w:val="24"/>
          <w:lang w:val="es-CL"/>
        </w:rPr>
      </w:pPr>
      <w:r>
        <w:rPr>
          <w:rFonts w:cs="Arial" w:ascii="Arial" w:hAnsi="Arial"/>
          <w:color w:val="000000"/>
          <w:szCs w:val="24"/>
          <w:lang w:val="es-CL"/>
        </w:rPr>
        <w:tab/>
        <w:tab/>
        <w:t>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No tenemos más inscrit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e da por concluida la segunda discusión, y queda aplazada la votación para una próxima sesión.</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COLOMA.- ¡Aplazamiento de votación!</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Aplazamiento de votación. Sí.</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o tenemos clarito, señor Coloma.</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Queda aplazada la votación del proyect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Continuamos con el siguiente punto de la tabla.</w:t>
      </w:r>
    </w:p>
    <w:p>
      <w:pPr>
        <w:pStyle w:val="Extenso"/>
        <w:spacing w:lineRule="auto" w:line="360"/>
        <w:jc w:val="center"/>
        <w:rPr>
          <w:rFonts w:ascii="Arial" w:hAnsi="Arial" w:cs="Arial"/>
          <w:b/>
          <w:b/>
          <w:color w:val="000000"/>
          <w:szCs w:val="24"/>
        </w:rPr>
      </w:pPr>
      <w:r>
        <w:rPr>
          <w:rFonts w:cs="Arial" w:ascii="Arial" w:hAnsi="Arial"/>
          <w:b/>
          <w:color w:val="000000"/>
          <w:szCs w:val="24"/>
        </w:rPr>
        <w:t>ESTABLECIMIENTO DE MULTAS POR INCUMPLIMIENTO DE DEBER DE VOTAR EN ELECCIONES Y PLEBISCITOS</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El señor Presidente pone en segunda discusión en particular el proyecto de ley, en primer trámite constitucional, que establece multas para los electores que no sufraguen en elecciones y plebiscitos, iniciativa que corresponde al boletín N° 17.000-06.</w:t>
      </w:r>
    </w:p>
    <w:p>
      <w:pPr>
        <w:pStyle w:val="Extenso"/>
        <w:spacing w:lineRule="auto" w:line="360"/>
        <w:rPr/>
      </w:pPr>
      <w:r>
        <w:rPr>
          <w:rFonts w:cs="Arial" w:ascii="Arial" w:hAnsi="Arial"/>
          <w:color w:val="000000"/>
          <w:szCs w:val="24"/>
          <w:lang w:val="es-CL"/>
        </w:rPr>
        <w:tab/>
        <w:tab/>
      </w:r>
      <w:r>
        <w:rPr>
          <w:rFonts w:cs="Arial" w:ascii="Arial" w:hAnsi="Arial"/>
          <w:b/>
          <w:color w:val="000000"/>
          <w:szCs w:val="24"/>
        </w:rPr>
        <w:t>--A la tramitación legislativa del proyecto (boletín 17.000-06) se puede acceder a través del vínculo ubicado en la parte superior de su título.</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PROVOSTE.- Presidente, solicité el aplazamiento de la votación.</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Senadora, es necesario realizar la relación del proyecto, porque acá hay una segunda discusión solicitad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Continúo con la relació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Sala del Senado inició el análisis en particular de este proyecto de ley en sesión del 7 de mayo de 2025, oportunidad en la cual fue solicitada segunda discusión a su respecto, quedando terminada la primer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ara los efectos de continuar el tratamiento de este asunto, resulta pertinente reiterar lo siguient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ste proyecto de ley cuenta con un segundo informe de la Comisión de Gobierno, Descentralización y Regionalización, la que deja constancia, para los efectos reglamentarios, de que no hay artículos del proyecto de ley que no hayan sido objeto de indicaciones ni de modificacio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in perjuicio de lo anterior, corresponde dar por aprobado el inciso primero del artículo único de la iniciativa, el cual no fue objeto de modificación en el segundo informe de la mencionada instancia, salvo que alguna señora senadora o algún señor senador solicite su discusión y votación. Dicha disposición requiere 25 votos favorables para su aprobación por tratarse de una norma de rango orgánico constitucion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a referida comisión, además, efectuó diversas modificaciones al texto aprobado en general, todas las cuales fueron aprobadas por unanimidad. Cabe recordar que las enmiendas unánimes deben ser votadas sin debate, salvo que alguna señora senadora o algún señor senador manifieste su intención de impugnar la proposición de la Comisión a su respecto o que existieren indicaciones renovadas. Las señaladas enmiendas requieren 25 votos favorables para su aprobación por corresponder a normas de carácter orgánico constitucional.</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us señorías tienen a su disposición un boletín comparado que transcribe el texto aprobado en general, las enmiendas realizadas por la Comisión de Gobierno, Descentralización y Regionalización y el texto que quedaría de aprobarse tales modificacio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Ofrezco la palabra a la senadora Provoste.</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PROVOSTE.- Presidente, desde el punto de vista procedimental, entiendo que la Secretaría igual haya dado cuenta de este proyecto, pero quiero volver a reiterar que en los acuerdos de comités alcanzados el día lunes de esta semana, cuyo propósito era fijar las tablas y el orden de prelación de las materias, concordamos en que, mientras no tengamos la conversación con el ministro del Interior respecto de este tema, cuestión que debiera ocurrir en la semana regional, los proyectos, tanto el de reforma de la Carta Fundamental relativo al sistema político y electoral como este proyecto sobre voto obligatorio, debieran quedar postergados para la misma fecha.</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O sea, usted solicita nuevamente el aplazamiento de la votación.</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PROVOSTE.- Estoy pidiendo el aplazamient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Muy bien.</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ara que quede clarito en la grabación.</w:t>
      </w:r>
    </w:p>
    <w:p>
      <w:pPr>
        <w:pStyle w:val="Extenso"/>
        <w:spacing w:lineRule="auto" w:line="360"/>
        <w:rPr>
          <w:rFonts w:ascii="Arial" w:hAnsi="Arial" w:cs="Arial"/>
          <w:color w:val="000000"/>
          <w:szCs w:val="24"/>
          <w:lang w:val="es-CL"/>
        </w:rPr>
      </w:pPr>
      <w:r>
        <w:rPr>
          <w:rFonts w:cs="Arial" w:ascii="Arial" w:hAnsi="Arial"/>
          <w:color w:val="000000"/>
          <w:szCs w:val="24"/>
          <w:lang w:val="es-CL"/>
        </w:rPr>
        <w:t>La señora PROVOSTE.- Muchas gracias.</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Entonces, se ha terminado la segunda discusión y se aplaza la votación para una próxima sesión.</w:t>
      </w:r>
    </w:p>
    <w:p>
      <w:pPr>
        <w:pStyle w:val="Extenso"/>
        <w:spacing w:lineRule="auto" w:line="360"/>
        <w:rPr/>
      </w:pPr>
      <w:r>
        <w:rPr>
          <w:rFonts w:cs="Arial" w:ascii="Arial" w:hAnsi="Arial"/>
          <w:color w:val="000000"/>
          <w:szCs w:val="24"/>
          <w:lang w:val="es-CL"/>
        </w:rPr>
        <w:tab/>
        <w:tab/>
      </w:r>
      <w:r>
        <w:rPr>
          <w:rFonts w:cs="Arial" w:ascii="Arial" w:hAnsi="Arial"/>
          <w:b/>
          <w:color w:val="000000"/>
          <w:szCs w:val="24"/>
          <w:lang w:val="es-CL"/>
        </w:rPr>
        <w:t>--Queda aplazada la votación del proyect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OSSANDÓN (Presidente).- Pasamos al siguiente asunto.</w:t>
      </w:r>
    </w:p>
    <w:p>
      <w:pPr>
        <w:pStyle w:val="Extenso"/>
        <w:spacing w:lineRule="auto" w:line="360"/>
        <w:jc w:val="center"/>
        <w:rPr>
          <w:rFonts w:ascii="Arial" w:hAnsi="Arial" w:cs="Arial"/>
          <w:b/>
          <w:b/>
          <w:color w:val="000000"/>
          <w:szCs w:val="24"/>
        </w:rPr>
      </w:pPr>
      <w:r>
        <w:rPr>
          <w:rFonts w:cs="Arial" w:ascii="Arial" w:hAnsi="Arial"/>
          <w:b/>
          <w:color w:val="000000"/>
          <w:szCs w:val="24"/>
        </w:rPr>
        <w:t>PRÓRROGA DE VIGENCIA DE ESTADO DE EXCEPCIÓN CONSTITUCIONAL DE EMERGENCIA EN REGIÓN DE LA ARAUCANÍA Y PROVINCIAS DE ARAUCO Y BIOBÍO (REGIÓN DEL BIOBÍ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l 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en las provincias de Arauco y del Biobío, de la región del Biobío, declarado mediante decreto supremo N° 189, de 16 de mayo de 2022, y prorrogado en sucesivas oportunidades, la última de las cuales fue a través del decreto supremo N° 142, de 29 de abril del 2025, todos del Ministerio del Interior y Seguridad Pública, por el plazo adicional de treinta días, a contar del vencimiento del período previsto en el señalado decreto supremo N° 142, asunto correspondiente al boletín N° S 2.625-14.</w:t>
      </w:r>
    </w:p>
    <w:p>
      <w:pPr>
        <w:pStyle w:val="Extenso"/>
        <w:spacing w:lineRule="auto" w:line="360"/>
        <w:rPr>
          <w:rFonts w:ascii="Arial" w:hAnsi="Arial" w:cs="Arial"/>
          <w:color w:val="000000"/>
          <w:szCs w:val="24"/>
          <w:lang w:val="es-CL"/>
        </w:rPr>
      </w:pPr>
      <w:r>
        <w:rPr>
          <w:rFonts w:cs="Arial" w:ascii="Arial" w:hAnsi="Arial"/>
          <w:b/>
          <w:color w:val="000000"/>
          <w:szCs w:val="24"/>
        </w:rPr>
        <w:tab/>
        <w:tab/>
        <w:t>--A la tramitación legislativa de este oficio (boletín S 2.625-14) se puede acceder a través del vínculo ubicado en la parte superior de su título.</w:t>
      </w:r>
    </w:p>
    <w:p>
      <w:pPr>
        <w:pStyle w:val="Extenso"/>
        <w:spacing w:lineRule="auto" w:line="360"/>
        <w:rPr>
          <w:rFonts w:ascii="Arial" w:hAnsi="Arial" w:cs="Arial"/>
          <w:color w:val="000000"/>
          <w:szCs w:val="24"/>
          <w:lang w:val="es-CL"/>
        </w:rPr>
      </w:pPr>
      <w:r>
        <w:rPr>
          <w:rFonts w:cs="Arial" w:ascii="Arial" w:hAnsi="Arial"/>
          <w:color w:val="000000"/>
          <w:szCs w:val="24"/>
          <w:lang w:val="es-CL"/>
        </w:rPr>
        <w:t>El señor GUZMÁN (Secretario General).- Para los señalados efectos, el Ejecutivo expone que una serie de hechos de violencia ocurridos en diferentes zonas de la región de La Araucanía y las provincias de Arauco y del Biobío, de la región del Biobío, ha afectado gravemente el orden público, la vida y la integridad física de habitantes, trabajadores y trabajadoras. Tales hechos, agrega, han dificultado el normal desarrollo de la vida y de las actividades económicas en dichas zon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tendido lo anterior y en virtud de la norma constitucional citada, fue declarado, conforme al indicado decreto supremo N° 189, el estado de excepción constitucional de emergencia en las zonas antes mencionadas por el término de quince días, siendo prorrogado con posterioridad mediante sucesivos decretos suprem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urante su vigencia, enfatiza la solicitud, el estado de excepción ha promovido una mejor gestión y coordinación interinstitucional entre las policías, las Fuerzas Armadas y el Gobierno, teniendo positivos efectos en disuadir la ocurrencia de eventos violentos y desórdene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Sin embargo, advierte el Ejecutivo, los hechos de violencia que motivaron la declaración del estado de excepción aún subsisten, por lo que se hace necesario prorrogar su vigencia por treinta días adicionales, según lo dispone el actual inciso cuarto del artículo 42 de la Constitución Política de la Repúblic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Lo anterior, puntualiza, tendrá como objetivo facilitar la adopción de medidas de protección para los habitantes de la región de La Araucanía y las provincias de Arauco y del Biobío, de la región del Biobío, siempre en el marco del respeto a los derechos humano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En consecuencia, atendido a que el estado de excepción constitucional declarado y prorrogado vence el próximo 30 de mayo de 2025, y en consideración además de las circunstancias y antecedentes mencionados, mediante el oficio en actual trámite se solicita el acuerdo del Congreso Nacional para los efectos de que se prorrogue la vigencia del referido estado de excepción constitucional de emergencia en las zonas indicadas por un plazo adicional de treinta días, a contar del vencimiento del período previsto en el señalado decreto supremo N° 142.</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Finalmente, cabe mencionar que, junto a la solicitud en referencia, el señor Vicepresidente informa acerca de las últimas medidas adoptadas durante el estado de excepción constitucional vig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Antes de ofrecer la palabra, pido autorización para abrir la vot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señora Sepúlveda está de acuerdo?</w:t>
      </w:r>
    </w:p>
    <w:p>
      <w:pPr>
        <w:pStyle w:val="Extenso"/>
        <w:spacing w:lineRule="auto" w:line="360" w:before="0" w:after="0"/>
        <w:contextualSpacing/>
        <w:rPr>
          <w:rFonts w:ascii="Arial" w:hAnsi="Arial" w:cs="Arial"/>
          <w:i/>
          <w:i/>
          <w:color w:val="000000"/>
          <w:szCs w:val="24"/>
          <w:lang w:val="es-CL"/>
        </w:rPr>
      </w:pPr>
      <w:r>
        <w:rPr>
          <w:rFonts w:cs="Arial" w:ascii="Arial" w:hAnsi="Arial"/>
          <w:i/>
          <w:color w:val="000000"/>
          <w:szCs w:val="24"/>
          <w:lang w:val="es-CL"/>
        </w:rPr>
        <w:tab/>
        <w:tab/>
        <w:t>(La senadora Sepúlveda levanta su dedo pulgar en señal de acuer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tonces, estamos list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36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García, tiene la palabr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ARCÍA.- Muchas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Honorable Sala, señor ministro, señor subsecretario, en primer lugar, quiero agradecer al presidente de la Comisión de Defensa y, también, al presidente de la Comisión de Seguridad, porque nuevamente hemos logrado retomar las reuniones que teníamos habitualmente antes de pronunciarnos en cada una de las prórrogas del estado de excepción constitucional de emergencia en la región de La Araucanía, con sus dos provincias, y en la región del Biobío, con las provincias del Biobío y de Arauc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Una vez más tuvimos información muy valiosa; hubo intercambio de opiniones muy coincidentes, muy provechosas, sobre cómo debemos enfrentar todo lo que viene, incluyendo, por supuesto, las recomendaciones que se le entregaron al Presidente de la República por parte de la Comisión Presidencial para la Paz y el Entendimien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or lo tanto, quiero partir mi intervención con es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segundo lugar, Presidente, debo decir que las cifras muestran efectivamente que hemos tenido una disminución importante, significativa, de los hechos de violencia. Pero estos no han terminado, lo cual demuestra que hay grupos radicalizados que siguen activos, que siguen usando armas, que siguen empleando armamento de guerra, que siguen creando enormes dificultades a los habitantes de la macrozona su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Quiero recordar, por ejemplo, que, entre los atentados que hemos tenido en los últimos treinta días, está el de Rucalhue, en la comuna de Santa Bárbara, con más de cincuenta maquinarias destruidas. En Ercilla, un funcionario de la salud municipal fue interceptado y herido; tanto a él como a los trabajadores que lo acompañaban les quitaron la camioneta en que se trasladaban a cumplir sus labores. También hubo atentados en Los Sauces y en Lautar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 decir, Presidente, estimada Sala, esto no para. Por consiguiente, nuestra obligación es seguir prorrogando el estado de excepción constitucional hasta que tengamos la certeza, la seguridad de que los grupos violentos, los grupos terroristas están completamente desarticulado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or eso yo invito a las senadoras y a los senadores a que nos acompañen en esta votación, y prorroguemos nuevamente por treinta días el estado de excepción constitucional de emergencia en la macrozona sur.</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A usted, senador Garcí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Tiene la palabra la señora Carmen Gloria Araven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La señora ARAVENA.-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 veces cuesta pensar qué más decir; pero finalmente les pido a los colegas que sigan apoyando este estado de excepción, que de una u otra manera ha permitido vivir con cierto grado de tranquilidad, aunque no absolut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Como bien decía el senador García -por su intermedio, Presidente-, ha habido algunas situaciones particulares que hoy día nuevamente nos hacen recordar que, a pesar de las múltiples detenciones de líderes muy relevantes de las orgánicas radicales terroristas que existen en la zona, estas siguen estando vivas. Y lo más difícil de comprender, además, es que continúan reclutando soldados para una causa que claramente no justifica todo lo que han hech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sí que espero que algún día esto se termine. Pero ello va a depender principalmente de las soluciones que podamos entregar de manera pacífica y, por otro lado, de incorporar a la estrategia la intervención de los territorios hoy día ocupados, que son alrededor de 12.000 hectáreas, a las que no es factible ingresar y en las que no hay Estado de derecho. Principalmente el más conocido es Temucuicui; sin embargo, para quienes vivimos en la zona, hay varios terrenos que hoy día siguen con banderas negras y protegidos por estas personas, que no creen ni en la paz ni en el Estado de derecho ni en el orden públic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Parece que estaría finalizando la votac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Tiene la palabra, señor Secretari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360" w:before="0" w:after="0"/>
        <w:contextualSpacing/>
        <w:rPr/>
      </w:pPr>
      <w:r>
        <w:rPr>
          <w:rFonts w:cs="Arial" w:ascii="Arial" w:hAnsi="Arial"/>
          <w:color w:val="000000"/>
          <w:szCs w:val="24"/>
          <w:lang w:val="es-CL"/>
        </w:rPr>
        <w:tab/>
        <w:tab/>
      </w:r>
      <w:r>
        <w:rPr>
          <w:rFonts w:cs="Arial" w:ascii="Arial" w:hAnsi="Arial"/>
          <w:b/>
          <w:color w:val="000000"/>
          <w:szCs w:val="24"/>
          <w:lang w:val="es-CL"/>
        </w:rPr>
        <w:t>--Se aprueba la prórroga de la vigencia del estado de excepción constitucional de emergencia en la región de La Araucanía y en las provincias de Arauco y del Biobío, de la región del Biobío (27 votos a favor, 1 en contra y 1 abstención).</w:t>
      </w:r>
    </w:p>
    <w:p>
      <w:pPr>
        <w:pStyle w:val="Extenso"/>
        <w:spacing w:lineRule="auto" w:line="36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Carvajal, Ebensperger, Gatica, Órdenes y Sepúlveda y los señores Bianchi, Castro González, Castro Prieto, Coloma, Cruz-Coke, Flores, Gahona, Galilea, García, Kuschel, Lagos, Macaya, Ossandón, Prohens, Quintana, Saavedra, Sandoval, Sanhueza, Van Rysselberghe, Velásquez y Walker.</w:t>
      </w:r>
    </w:p>
    <w:p>
      <w:pPr>
        <w:pStyle w:val="Extenso"/>
        <w:spacing w:lineRule="auto" w:line="360" w:before="0" w:after="0"/>
        <w:contextualSpacing/>
        <w:rPr/>
      </w:pPr>
      <w:r>
        <w:rPr>
          <w:rFonts w:cs="Arial" w:ascii="Arial" w:hAnsi="Arial"/>
          <w:b/>
          <w:color w:val="000000"/>
          <w:szCs w:val="24"/>
          <w:lang w:val="es-CL"/>
        </w:rPr>
        <w:tab/>
        <w:tab/>
        <w:t xml:space="preserve">Votó por la negativa </w:t>
      </w:r>
      <w:r>
        <w:rPr>
          <w:rFonts w:cs="Arial" w:ascii="Arial" w:hAnsi="Arial"/>
          <w:color w:val="000000"/>
          <w:szCs w:val="24"/>
          <w:lang w:val="es-CL"/>
        </w:rPr>
        <w:t>la señora Campillai.</w:t>
      </w:r>
    </w:p>
    <w:p>
      <w:pPr>
        <w:pStyle w:val="Extenso"/>
        <w:spacing w:lineRule="auto" w:line="360" w:before="0" w:after="0"/>
        <w:contextualSpacing/>
        <w:rPr/>
      </w:pPr>
      <w:r>
        <w:rPr>
          <w:rFonts w:cs="Arial" w:ascii="Arial" w:hAnsi="Arial"/>
          <w:b/>
          <w:color w:val="000000"/>
          <w:szCs w:val="24"/>
          <w:lang w:val="es-CL"/>
        </w:rPr>
        <w:tab/>
        <w:tab/>
        <w:t xml:space="preserve">Se abstuvo </w:t>
      </w:r>
      <w:r>
        <w:rPr>
          <w:rFonts w:cs="Arial" w:ascii="Arial" w:hAnsi="Arial"/>
          <w:color w:val="000000"/>
          <w:szCs w:val="24"/>
          <w:lang w:val="es-CL"/>
        </w:rPr>
        <w:t>el señor Keite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Mesa se registran los siguientes pareos: del senador señor Espinoza con la senadora señora Rincón; del senador señor Moreira con el senador señor Insulza, y del senador señor De Urresti con la senadora señora Núñez.</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Queda aprobada la prórroga de la vigencia del estado de excepción, ministr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tamos a su servicio!</w:t>
      </w:r>
    </w:p>
    <w:p>
      <w:pPr>
        <w:pStyle w:val="Extenso"/>
        <w:spacing w:lineRule="auto" w:line="360" w:before="0" w:after="0"/>
        <w:contextualSpacing/>
        <w:rPr/>
      </w:pPr>
      <w:r>
        <w:rPr>
          <w:rFonts w:cs="Arial" w:ascii="Arial" w:hAnsi="Arial"/>
          <w:color w:val="000000"/>
          <w:szCs w:val="24"/>
          <w:lang w:val="es-CL"/>
        </w:rPr>
        <w:tab/>
        <w:tab/>
      </w:r>
      <w:r>
        <w:rPr>
          <w:rFonts w:cs="Arial" w:ascii="Arial" w:hAnsi="Arial"/>
          <w:i/>
          <w:color w:val="000000"/>
          <w:szCs w:val="24"/>
          <w:lang w:val="es-CL"/>
        </w:rPr>
        <w:t>(El señor ministro de Seguridad Pública le da las gracias al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Vamos al siguiente proyecto.</w:t>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SIMPLIFICACIÓN REGULATORIA Y PROMOCIÓN DE ACTIVIDAD ECONÓMICA. INFORME DE COMISIÓN MIXT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360" w:before="0" w:after="0"/>
        <w:contextualSpacing/>
        <w:rPr/>
      </w:pPr>
      <w:r>
        <w:rPr>
          <w:rFonts w:cs="Arial" w:ascii="Arial" w:hAnsi="Arial"/>
          <w:color w:val="000000"/>
          <w:szCs w:val="24"/>
          <w:lang w:val="es-CL"/>
        </w:rPr>
        <w:tab/>
        <w:tab/>
        <w:t>El señor Presidente pone en discusión el informe de la comisión mixta constituida de acuerdo a lo dispuesto en el artículo 71 de la Constitución Política de la República a fin de proponer la forma y modo de resolver la divergencia suscitada entre la Cámara de Diputados y el Senado durante la tramitación del proyecto de ley que modifica cuerpos legales que indica en materia de simplificación regulatoria y promoción de la actividad económica, correspondiente al boletín N° 17.322-03.</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1"/>
        <w:spacing w:lineRule="auto" w:line="360"/>
        <w:rPr>
          <w:rFonts w:ascii="Arial" w:hAnsi="Arial" w:cs="Arial"/>
          <w:b/>
          <w:b/>
          <w:spacing w:val="0"/>
          <w:sz w:val="24"/>
          <w:szCs w:val="24"/>
          <w:lang w:val="es-ES_tradnl"/>
        </w:rPr>
      </w:pPr>
      <w:r>
        <w:rPr>
          <w:rFonts w:cs="Arial" w:ascii="Arial" w:hAnsi="Arial"/>
          <w:b/>
          <w:spacing w:val="0"/>
          <w:sz w:val="24"/>
          <w:szCs w:val="24"/>
          <w:lang w:val="es-ES_tradnl"/>
        </w:rPr>
        <w:tab/>
        <w:tab/>
        <w:t>--A la tramitación legislativa del proyecto (boletín 17.322-03) se puede acceder a través del vínculo ubicado en la parte superior de su títul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ste proyecto de ley inició su tramitación en la Cámara de Diputados, la cual aprobó un texto compuesto de veinticinco artículos permanentes y dos disposiciones transitorias, modificatorio de diversos cuerpos legales con la finalidad de remover ciertos obstáculos que afectan a distintos sectores de la economía nacional y, de esta forma, contribuir a un marco regulatorio más claro, eficiente y ajustado a los desafíos actual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osteriormente, en el segundo trámite constitucional, el Senado introdujo diversas modificaciones a la iniciativa, las que fueron aprobadas por la cámara de origen, con excepción de una de ellas, que contiene la incorporación del artículo 32, nuevo, para modificar la ley N° 21.681, que crea el Fondo de Emergencia Transitorio por Incendios y establece otras medidas para la reconstrucción, enmienda que fue rechazada, dando lugar a la formación de la respectiva comisión mixt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Dicha instancia, como forma y modo de resolver la discrepancia producida entre ambas cámaras y con la votación unánime que registra en su informe, propone respecto del citado artículo 32 lo siguiente: sustituir su numeral 1 por otro que, en los términos que la Comisión consigna en su informe, reemplaza el inciso segundo del artículo 1 de la ley, estableciendo que los recursos del Fondo de Emergencia Transitorio se destinarán exclusivamente a financiar, en la región de Valparaíso, las iniciativas que detallan en sus once numerales; mantener el numeral 2 aprobado por el Senado, en el segundo trámite constitucional.</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Finalmente, cabe señalar que, en sesión de hoy, la Cámara de Diputados, que es la Cámara de origen de esta iniciativa, aprobó la proposición formulada por la comisión mixta. Corresponde, por tanto, que el Senado se pronuncie respecto de la propuesta efectuada por la referida comis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el boletín comparado que sus señorías tienen a su disposición se transcriben la enmienda introducida por el Senado en el segundo trámite constitucional y que fuera rechazada por la Cámara de origen en el tercer trámite; la proposición de la comisión mixta, y el texto que quedaría en dicha parte de aprobarse la mencionada propuest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OLOMA.- ¿Pueden explicar el inform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Coloma, ¿usted va a leer el inform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COLOMA.- Es que no estuve en dicha comisión.</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ueden leer el inform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OSSANDÓN (Presidente).- ¿Puede leer el informe, señor Galile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GALILEA.- Sí,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MACAYA.- Yo también puedo informar.</w:t>
      </w:r>
    </w:p>
    <w:p>
      <w:pPr>
        <w:pStyle w:val="Extenso"/>
        <w:spacing w:lineRule="auto" w:line="360" w:before="0" w:after="0"/>
        <w:contextualSpacing/>
        <w:rPr/>
      </w:pPr>
      <w:r>
        <w:rPr>
          <w:rFonts w:cs="Arial" w:ascii="Arial" w:hAnsi="Arial"/>
          <w:color w:val="000000"/>
          <w:szCs w:val="24"/>
          <w:lang w:val="es-CL"/>
        </w:rPr>
        <w:tab/>
        <w:tab/>
      </w:r>
      <w:r>
        <w:rPr>
          <w:rFonts w:cs="Arial" w:ascii="Arial" w:hAnsi="Arial"/>
          <w:i/>
          <w:color w:val="000000"/>
          <w:szCs w:val="24"/>
          <w:lang w:val="es-CL"/>
        </w:rPr>
        <w:t>(Pausa prolongada).</w:t>
      </w:r>
    </w:p>
    <w:p>
      <w:pPr>
        <w:pStyle w:val="Extenso"/>
        <w:spacing w:lineRule="auto" w:line="360" w:before="0" w:after="0"/>
        <w:ind w:left="0" w:hanging="0"/>
        <w:contextualSpacing/>
        <w:rPr>
          <w:rFonts w:ascii="Arial" w:hAnsi="Arial" w:cs="Arial"/>
          <w:color w:val="000000"/>
          <w:szCs w:val="24"/>
          <w:lang w:val="es-CL"/>
        </w:rPr>
      </w:pPr>
      <w:r>
        <w:rPr>
          <w:rFonts w:cs="Arial" w:ascii="Arial" w:hAnsi="Arial"/>
          <w:color w:val="000000"/>
          <w:szCs w:val="24"/>
          <w:lang w:val="es-CL"/>
        </w:rPr>
        <w:t>El señor OSSANDÓN (Presidente).- Senador Galilea, tiene la palabra.</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GALILEA.- Muchas gracias, Presidente.</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Con relación al proyecto que fue a comisión mixta (boletín N° 17.322-03), puedo informar lo siguiente.</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ta iniciativa, de carácter estructural, forma parte de una agenda más amplia que busca destrabar inversiones, reducir burocracia innecesaria, mejorar la eficiencia del aparato estatal, particularmente en lo que respecta a la llamada “permisología”, coordinación entre organismos públicos y ejecución de proyectos.</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La comisión mixta fue convocada a raíz del rechazo por parte de la Cámara de Diputados del artículo 32 del proyecto aprobado por el Senado en segundo trámite.</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l mencionado artículo fue incorporado por esta corporación para corregir problemas de interpretación de la ley N° 21.681, que creó el Fondo de Emergencia Transitorio por Incendios para la reconstrucción en Valparaíso.</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La Cámara consideró que el artículo podía resultar innecesario o incluso generar duplicidad normativa, lo que dio lugar a una discrepancia formal que exigía ser resuelta mediante una comisión mixta.</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Dicha comisión se constituyó formalmente el 6 de mayo del 2025, quedando compuesta por senadores y diputados de distintas bancadas y presidida por la senadora Ximena Rincón.</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 esta sesión concurrieron también representantes del Ministerio de Hacienda, de la Dirección de Presupuestos y del Ministerio del Interior y Seguridad Pública.</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Durante ella se identificaron los siguientes puntos de preocupación:</w:t>
      </w:r>
    </w:p>
    <w:p>
      <w:pPr>
        <w:pStyle w:val="Extenso"/>
        <w:spacing w:lineRule="auto" w:line="360" w:before="0" w:after="0"/>
        <w:ind w:left="1208" w:hanging="851"/>
        <w:contextualSpacing/>
        <w:rPr/>
      </w:pPr>
      <w:r>
        <w:rPr>
          <w:rFonts w:cs="Arial" w:ascii="Arial" w:hAnsi="Arial"/>
          <w:color w:val="000000"/>
          <w:szCs w:val="24"/>
          <w:lang w:val="es-CL"/>
        </w:rPr>
        <w:tab/>
        <w:tab/>
        <w:t>-A</w:t>
      </w:r>
      <w:r>
        <w:rPr>
          <w:rFonts w:cs="Arial" w:ascii="Arial" w:hAnsi="Arial"/>
          <w:bCs/>
          <w:color w:val="000000"/>
          <w:szCs w:val="24"/>
          <w:lang w:val="es-CL"/>
        </w:rPr>
        <w:t>mbigüedad en la ley vigente</w:t>
      </w:r>
      <w:r>
        <w:rPr>
          <w:rFonts w:cs="Arial" w:ascii="Arial" w:hAnsi="Arial"/>
          <w:color w:val="000000"/>
          <w:szCs w:val="24"/>
          <w:lang w:val="es-CL"/>
        </w:rPr>
        <w:t>.</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La redacción original señalaba que los recursos del fondo se destinaban “exclusivamente a los fines previstos en esta ley”, pero no detallaba explícitamente cuáles eran dichos fines, generando incertidumbre jurídica para su ejecución presupuestaria.</w:t>
      </w:r>
    </w:p>
    <w:p>
      <w:pPr>
        <w:pStyle w:val="Extenso"/>
        <w:spacing w:lineRule="auto" w:line="360" w:before="0" w:after="0"/>
        <w:ind w:left="1208" w:hanging="851"/>
        <w:contextualSpacing/>
        <w:rPr/>
      </w:pPr>
      <w:r>
        <w:rPr>
          <w:rFonts w:cs="Arial" w:ascii="Arial" w:hAnsi="Arial"/>
          <w:color w:val="000000"/>
          <w:szCs w:val="24"/>
          <w:lang w:val="es-CL"/>
        </w:rPr>
        <w:tab/>
        <w:tab/>
        <w:t>-</w:t>
      </w:r>
      <w:r>
        <w:rPr>
          <w:rFonts w:cs="Arial" w:ascii="Arial" w:hAnsi="Arial"/>
          <w:bCs/>
          <w:color w:val="000000"/>
          <w:szCs w:val="24"/>
          <w:lang w:val="es-CL"/>
        </w:rPr>
        <w:t>Temor a ampliar el gasto más allá de la reconstrucción (</w:t>
      </w:r>
      <w:r>
        <w:rPr>
          <w:rFonts w:cs="Arial" w:ascii="Arial" w:hAnsi="Arial"/>
          <w:color w:val="000000"/>
          <w:szCs w:val="24"/>
          <w:lang w:val="es-CL"/>
        </w:rPr>
        <w:t>era el segundo problema).</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lgunos parlamentarios plantearon la necesidad de precisar acotadamente el alcance de los recursos, de forma que no se desvirtuara el objetivo inicial del fondo.</w:t>
      </w:r>
    </w:p>
    <w:p>
      <w:pPr>
        <w:pStyle w:val="Extenso"/>
        <w:spacing w:lineRule="auto" w:line="360" w:before="0" w:after="0"/>
        <w:ind w:left="1208" w:hanging="851"/>
        <w:contextualSpacing/>
        <w:rPr/>
      </w:pPr>
      <w:r>
        <w:rPr>
          <w:rFonts w:cs="Arial" w:ascii="Arial" w:hAnsi="Arial"/>
          <w:color w:val="000000"/>
          <w:szCs w:val="24"/>
          <w:lang w:val="es-CL"/>
        </w:rPr>
        <w:tab/>
        <w:tab/>
        <w:t>-P</w:t>
      </w:r>
      <w:r>
        <w:rPr>
          <w:rFonts w:cs="Arial" w:ascii="Arial" w:hAnsi="Arial"/>
          <w:bCs/>
          <w:color w:val="000000"/>
          <w:szCs w:val="24"/>
          <w:lang w:val="es-CL"/>
        </w:rPr>
        <w:t>reocupaciones por la trazabilidad del gasto</w:t>
      </w:r>
      <w:r>
        <w:rPr>
          <w:rFonts w:cs="Arial" w:ascii="Arial" w:hAnsi="Arial"/>
          <w:color w:val="000000"/>
          <w:szCs w:val="24"/>
          <w:lang w:val="es-CL"/>
        </w:rPr>
        <w:t>.</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Se debatió sobre cómo garantizar que los recursos no fueran redestinados hacia otras necesidades del Ejecutivo, especialmente en un contexto de estrechez fiscal.</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nte ello se propuso, y aprobó por unanimidad, una redacción intermedia planteada por el Ejecutivo (por la subsecretaria Heidi Berner, quien asistió a todas las sesiones) y consensuada en la Comisión, que logra:</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Reincorporar la expresión “exclusivamente”, reafirmando el carácter restringido de los fondos.</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numerar con precisión once usos autorizados, entre ellos: reparación y reconstrucción de viviendas; planificación urbana; compra de terrenos; demoliciones; reposición de infraestructura pública; subsidios laborales y productivos; asistencia psicosocial a los damnificados.</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Ratificar que todas las acciones financiadas por el fondo deberán canalizarse a través de programas presupuestarios regulares del Estado, lo que garantiza trazabilidad, control y transparencia.</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dicionalmente, se mantuvo el segundo numeral del artículo 32, que establece que no serán exigibles ciertos requisitos procedimentales o normativos contenidos en leyes presupuestarias, siempre que se mantenga la temporalidad del fondo.</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l trabajo realizado por la comisión mixta permitió despejar dudas interpretativas, corregir una redacción que podía generar obstáculos administrativos y, al mismo tiempo, reforzar los controles sobre el uso de los recursos públicos.</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Se dejó constancia, además, de que los recursos del fondo están debidamente indicados en el Tesoro Público, y su ejecución se rige por normas presupuestarias que permiten su fiscalización por parte del Congreso Nacional, de la Contraloría General de la República y del propio Ministerio de Hacienda.</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n definitiva, la comisión mixta propone a la Sala aprobar el texto que se aprobó en su seno y que resuelve la controversia con la Cámara de Diputadas y Diputados.</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 cuanto puedo informar, Presidente.</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Notable!</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Les parece a sus señorías abrir la votación?</w:t>
      </w:r>
    </w:p>
    <w:p>
      <w:pPr>
        <w:pStyle w:val="Extenso"/>
        <w:spacing w:lineRule="auto" w:line="360" w:before="0" w:after="0"/>
        <w:ind w:left="1208" w:hanging="851"/>
        <w:contextualSpacing/>
        <w:rPr/>
      </w:pPr>
      <w:r>
        <w:rPr>
          <w:rFonts w:cs="Arial" w:ascii="Arial" w:hAnsi="Arial"/>
          <w:color w:val="000000"/>
          <w:szCs w:val="24"/>
          <w:lang w:val="es-CL"/>
        </w:rPr>
        <w:tab/>
        <w:tab/>
      </w:r>
      <w:r>
        <w:rPr>
          <w:rFonts w:cs="Arial" w:ascii="Arial" w:hAnsi="Arial"/>
          <w:i/>
          <w:iCs/>
          <w:color w:val="000000"/>
          <w:szCs w:val="24"/>
          <w:lang w:val="es-CL"/>
        </w:rPr>
        <w:t>(Varios senadores manifiestan su acuerdo con lo planteado por el Presidente de la Corporación).</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360" w:before="0" w:after="0"/>
        <w:ind w:left="1208" w:hanging="851"/>
        <w:contextualSpacing/>
        <w:rPr/>
      </w:pPr>
      <w:r>
        <w:rPr>
          <w:rFonts w:cs="Arial" w:ascii="Arial" w:hAnsi="Arial"/>
          <w:color w:val="000000"/>
          <w:szCs w:val="24"/>
          <w:lang w:val="es-CL"/>
        </w:rPr>
        <w:tab/>
        <w:tab/>
      </w:r>
      <w:r>
        <w:rPr>
          <w:rFonts w:cs="Arial" w:ascii="Arial" w:hAnsi="Arial"/>
          <w:i/>
          <w:iCs/>
          <w:color w:val="000000"/>
          <w:szCs w:val="24"/>
          <w:lang w:val="es-CL"/>
        </w:rPr>
        <w:t>(Durante la votación).</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Senadora Carmen Gloria Aravena, tiene la palabra.</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La señora ARAVENA.- Presidente, solo para hacer un punto, porque obviamente voy a aprobar el informe.</w:t>
      </w:r>
    </w:p>
    <w:p>
      <w:pPr>
        <w:pStyle w:val="Extenso"/>
        <w:spacing w:lineRule="auto" w:line="360" w:before="0" w:after="0"/>
        <w:ind w:left="1208" w:hanging="851"/>
        <w:contextualSpacing/>
        <w:rPr/>
      </w:pPr>
      <w:r>
        <w:rPr>
          <w:rFonts w:cs="Arial" w:ascii="Arial" w:hAnsi="Arial"/>
          <w:color w:val="000000"/>
          <w:szCs w:val="24"/>
          <w:lang w:val="es-CL"/>
        </w:rPr>
        <w:tab/>
        <w:tab/>
        <w:t>Creo que hace falta que el Estado cuente con un sistema permanente en caso de emergencias de esta naturaleza y, asimismo, que tenga una propia regulación por tipo en cuanto a ellas, de tal manera que todas las normativas sean expeditas, rápidas y lo menos burocráticas posible.</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ntonces, como somos un país que permanentemente está con erupciones, con anegamientos, y las cosas son siempre las mismas, sería bueno establecer una estructura como esta, que de algún modo facilite que los diferentes ministerios puedan actuar en función del tipo de emergencia.</w:t>
      </w:r>
    </w:p>
    <w:p>
      <w:pPr>
        <w:pStyle w:val="Extenso"/>
        <w:spacing w:lineRule="auto" w:line="360" w:before="0" w:after="0"/>
        <w:ind w:left="1208" w:hanging="851"/>
        <w:contextualSpacing/>
        <w:rPr/>
      </w:pPr>
      <w:r>
        <w:rPr>
          <w:rFonts w:cs="Arial" w:ascii="Arial" w:hAnsi="Arial"/>
          <w:color w:val="000000"/>
          <w:szCs w:val="24"/>
          <w:lang w:val="es-CL"/>
        </w:rPr>
        <w:tab/>
        <w:tab/>
        <w:t>No digo que eso sea fácil, pero ello debiera constituir un propósito para evitar un atraso tan grande como el que ocurrió ahora, y que la Contraloría General de la República vise esto una vez dictada la norma, de forma tal que esta tampoco cuestione los procedimientos. Así podríamos actuar mucho más rápido.</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Me imagino que los países desarrollados, que también viven este tipo de emergencias, ya tienen cubiertas estas cuestiones.</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o solamente, Presidente.</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A usted, senadora.</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Tiene la palabra el señor Secretario.</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lguna señora senadora o algún señor senador aún no ha emitido su voto?</w:t>
      </w:r>
    </w:p>
    <w:p>
      <w:pPr>
        <w:pStyle w:val="Extenso"/>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360" w:before="0" w:after="0"/>
        <w:ind w:left="1208" w:hanging="851"/>
        <w:contextualSpacing/>
        <w:rPr/>
      </w:pPr>
      <w:r>
        <w:rPr>
          <w:rFonts w:cs="Arial" w:ascii="Arial" w:hAnsi="Arial"/>
          <w:color w:val="000000"/>
          <w:szCs w:val="24"/>
          <w:lang w:val="es-CL"/>
        </w:rPr>
        <w:tab/>
        <w:tab/>
      </w:r>
      <w:r>
        <w:rPr>
          <w:rFonts w:cs="Arial" w:ascii="Arial" w:hAnsi="Arial"/>
          <w:b/>
          <w:bCs/>
          <w:color w:val="000000"/>
          <w:szCs w:val="24"/>
          <w:lang w:val="es-CL"/>
        </w:rPr>
        <w:t>--Se aprueba el informe de la comisión mixta (21 votos favorables).</w:t>
      </w:r>
    </w:p>
    <w:p>
      <w:pPr>
        <w:pStyle w:val="Extenso"/>
        <w:spacing w:lineRule="auto" w:line="360" w:before="0" w:after="0"/>
        <w:ind w:left="1208" w:hanging="851"/>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Aravena y Ebensperger y los señores Castro Prieto, Coloma, Cruz-Coke, Durana, Edwards, Flores, Gahona, Galilea, García, Keitel, Kusanovic, Ossandón, Prohens, Quintana, Saavedra, Sandoval, Van Rysselberghe, Velásquez y Walker.</w:t>
      </w:r>
    </w:p>
    <w:p>
      <w:pPr>
        <w:pStyle w:val="Extenso"/>
        <w:spacing w:lineRule="auto" w:line="360" w:before="0" w:after="0"/>
        <w:ind w:left="1208" w:hanging="851"/>
        <w:contextualSpacing/>
        <w:rPr>
          <w:rFonts w:ascii="Arial" w:hAnsi="Arial" w:cs="Arial"/>
          <w:color w:val="000000"/>
          <w:szCs w:val="24"/>
        </w:rPr>
      </w:pPr>
      <w:r>
        <w:rPr>
          <w:rFonts w:cs="Arial" w:ascii="Arial" w:hAnsi="Arial"/>
          <w:color w:val="000000"/>
          <w:szCs w:val="24"/>
        </w:rPr>
        <w:t>El señor GUZMÁN (Secretario General).- En la Mesa se registran los siguientes pareos: del senador señor Espinoza con la senadora señora Rincón; del senador señor Moreira con el senador señor Insulza, y del senador señor De Urresti con la senadora señora Núñez.</w:t>
      </w:r>
    </w:p>
    <w:p>
      <w:pPr>
        <w:pStyle w:val="Extenso"/>
        <w:spacing w:lineRule="auto" w:line="360" w:before="0" w:after="0"/>
        <w:ind w:left="1208" w:hanging="851"/>
        <w:contextualSpacing/>
        <w:rPr>
          <w:rFonts w:ascii="Arial" w:hAnsi="Arial" w:cs="Arial"/>
          <w:b/>
          <w:b/>
          <w:bCs/>
          <w:color w:val="000000"/>
          <w:szCs w:val="24"/>
          <w:lang w:val="es-CL"/>
        </w:rPr>
      </w:pPr>
      <w:r>
        <w:rPr>
          <w:rFonts w:cs="Arial" w:ascii="Arial" w:hAnsi="Arial"/>
          <w:color w:val="000000"/>
          <w:szCs w:val="24"/>
        </w:rPr>
        <w:tab/>
        <w:tab/>
        <w:t>Asimismo, se deja constancia de la intención de voto favorable de la senadora señora Sepúlveda.</w:t>
      </w:r>
    </w:p>
    <w:p>
      <w:pPr>
        <w:pStyle w:val="Extenso"/>
        <w:tabs>
          <w:tab w:val="clear" w:pos="709"/>
          <w:tab w:val="left" w:pos="8320" w:leader="none"/>
        </w:tabs>
        <w:spacing w:lineRule="auto" w:line="360" w:before="0" w:after="0"/>
        <w:ind w:left="1208" w:hanging="851"/>
        <w:contextualSpacing/>
        <w:rPr/>
      </w:pPr>
      <w:r>
        <w:rPr>
          <w:rFonts w:cs="Arial" w:ascii="Arial" w:hAnsi="Arial"/>
          <w:color w:val="000000"/>
          <w:szCs w:val="24"/>
          <w:lang w:val="es-CL"/>
        </w:rPr>
        <w:t xml:space="preserve">El señor OSSANDÓN (Presidente).- Queda aprobado el informe de la comisión mixta recaído en el proyecto que </w:t>
      </w:r>
      <w:r>
        <w:rPr>
          <w:rFonts w:cs="Arial" w:ascii="Arial" w:hAnsi="Arial"/>
          <w:color w:val="000000"/>
          <w:szCs w:val="24"/>
        </w:rPr>
        <w:t>modifica cuerpos legales que indica en materia de simplificación regulatoria y promoción de la actividad económica</w:t>
      </w:r>
      <w:r>
        <w:rPr>
          <w:rFonts w:cs="Arial" w:ascii="Arial" w:hAnsi="Arial"/>
          <w:color w:val="000000"/>
          <w:szCs w:val="24"/>
          <w:lang w:val="es-CL"/>
        </w:rPr>
        <w:t>.</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No habiendo más asuntos en tabla, entramos a la hora de Incidentes.</w:t>
      </w:r>
    </w:p>
    <w:p>
      <w:pPr>
        <w:pStyle w:val="Extenso"/>
        <w:tabs>
          <w:tab w:val="clear" w:pos="709"/>
          <w:tab w:val="left" w:pos="8320" w:leader="none"/>
        </w:tabs>
        <w:spacing w:lineRule="auto" w:line="360" w:before="0" w:after="0"/>
        <w:ind w:left="1208" w:hanging="851"/>
        <w:contextualSpacing/>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Prohens.</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PROHENS.- Presidente, le solicito que recabe la autorización de la Sala a fin de ampliar el plazo para la presentación de indicaciones respecto del proyecto sobre subsidio eléctrico, hasta el viernes 23 de mayo, que es semana regional.</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Habría acuerdo para lo pedido por el senador Prohens?</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PROHENS.- Gracias, Presidente.</w:t>
      </w:r>
    </w:p>
    <w:p>
      <w:pPr>
        <w:pStyle w:val="Extenso"/>
        <w:tabs>
          <w:tab w:val="clear" w:pos="709"/>
          <w:tab w:val="left" w:pos="8320" w:leader="none"/>
        </w:tabs>
        <w:spacing w:lineRule="auto" w:line="360" w:before="0" w:after="0"/>
        <w:ind w:left="1208" w:hanging="851"/>
        <w:contextualSpacing/>
        <w:jc w:val="center"/>
        <w:rPr>
          <w:rFonts w:ascii="Arial" w:hAnsi="Arial" w:cs="Arial"/>
          <w:b/>
          <w:b/>
          <w:bCs/>
          <w:color w:val="000000"/>
          <w:szCs w:val="24"/>
          <w:lang w:val="es-CL"/>
        </w:rPr>
      </w:pPr>
      <w:r>
        <w:rPr>
          <w:rFonts w:cs="Arial" w:ascii="Arial" w:hAnsi="Arial"/>
          <w:b/>
          <w:bCs/>
          <w:color w:val="000000"/>
          <w:szCs w:val="24"/>
          <w:lang w:val="es-CL"/>
        </w:rPr>
        <w:t>VI. INCIDENTES</w:t>
      </w:r>
    </w:p>
    <w:p>
      <w:pPr>
        <w:pStyle w:val="Extenso"/>
        <w:tabs>
          <w:tab w:val="clear" w:pos="709"/>
          <w:tab w:val="left" w:pos="8320" w:leader="none"/>
        </w:tabs>
        <w:spacing w:lineRule="auto" w:line="360" w:before="0" w:after="0"/>
        <w:ind w:left="1208" w:hanging="851"/>
        <w:contextualSpacing/>
        <w:jc w:val="center"/>
        <w:rPr>
          <w:rFonts w:ascii="Arial" w:hAnsi="Arial" w:cs="Arial"/>
          <w:b/>
          <w:b/>
          <w:bCs/>
          <w:color w:val="000000"/>
          <w:szCs w:val="24"/>
          <w:lang w:val="es-CL"/>
        </w:rPr>
      </w:pPr>
      <w:r>
        <w:rPr>
          <w:rFonts w:cs="Arial" w:ascii="Arial" w:hAnsi="Arial"/>
          <w:b/>
          <w:bCs/>
          <w:color w:val="000000"/>
          <w:szCs w:val="24"/>
          <w:lang w:val="es-CL"/>
        </w:rPr>
        <w:t>PETICIONES DE OFICIOS</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GUZMÁN (Secretario General).- Han llegado a la Mesa diversas peticiones de oficios.</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Se les dará curso de la forma reglamentaria.</w:t>
      </w:r>
    </w:p>
    <w:p>
      <w:pPr>
        <w:pStyle w:val="Extenso"/>
        <w:tabs>
          <w:tab w:val="clear" w:pos="709"/>
          <w:tab w:val="left" w:pos="8320" w:leader="none"/>
        </w:tabs>
        <w:spacing w:lineRule="auto" w:line="360" w:before="0" w:after="0"/>
        <w:ind w:left="1208" w:hanging="851"/>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360"/>
        <w:rPr/>
      </w:pPr>
      <w:r>
        <w:rPr>
          <w:rFonts w:cs="Arial" w:ascii="Arial" w:hAnsi="Arial"/>
          <w:color w:val="000000"/>
          <w:szCs w:val="24"/>
        </w:rPr>
        <w:tab/>
        <w:tab/>
      </w:r>
      <w:r>
        <w:rPr>
          <w:rFonts w:cs="Arial" w:ascii="Arial" w:hAnsi="Arial"/>
          <w:b/>
          <w:iCs/>
          <w:color w:val="000000"/>
          <w:szCs w:val="24"/>
        </w:rPr>
        <w:t>--Los oficios cuyo envío se anunció son los siguientes:</w:t>
      </w:r>
    </w:p>
    <w:p>
      <w:pPr>
        <w:pStyle w:val="Extenso"/>
        <w:spacing w:lineRule="auto" w:line="360"/>
        <w:rPr>
          <w:rFonts w:ascii="Arial" w:hAnsi="Arial" w:cs="Arial"/>
          <w:bCs/>
          <w:iCs/>
          <w:color w:val="000000"/>
          <w:szCs w:val="24"/>
        </w:rPr>
      </w:pPr>
      <w:r>
        <w:rPr>
          <w:rFonts w:cs="Arial" w:ascii="Arial" w:hAnsi="Arial"/>
          <w:bCs/>
          <w:iCs/>
          <w:color w:val="000000"/>
          <w:szCs w:val="24"/>
        </w:rPr>
        <w:tab/>
        <w:tab/>
        <w:t>De: señor BIANCHI.</w:t>
      </w:r>
    </w:p>
    <w:p>
      <w:pPr>
        <w:pStyle w:val="Extenso"/>
        <w:spacing w:lineRule="auto" w:line="360"/>
        <w:rPr>
          <w:rFonts w:ascii="Arial" w:hAnsi="Arial" w:cs="Arial"/>
          <w:bCs/>
          <w:iCs/>
          <w:color w:val="000000"/>
          <w:szCs w:val="24"/>
        </w:rPr>
      </w:pPr>
      <w:r>
        <w:rPr>
          <w:rFonts w:cs="Arial" w:ascii="Arial" w:hAnsi="Arial"/>
          <w:bCs/>
          <w:iCs/>
          <w:color w:val="000000"/>
          <w:szCs w:val="24"/>
        </w:rPr>
        <w:tab/>
        <w:tab/>
        <w:t>Para: director nacional del Servicio de Impuestos Internos.</w:t>
      </w:r>
    </w:p>
    <w:p>
      <w:pPr>
        <w:pStyle w:val="Extenso"/>
        <w:spacing w:lineRule="auto" w:line="360"/>
        <w:rPr>
          <w:rFonts w:ascii="Arial" w:hAnsi="Arial" w:cs="Arial"/>
          <w:bCs/>
          <w:iCs/>
          <w:color w:val="000000"/>
          <w:szCs w:val="24"/>
        </w:rPr>
      </w:pPr>
      <w:r>
        <w:rPr>
          <w:rFonts w:cs="Arial" w:ascii="Arial" w:hAnsi="Arial"/>
          <w:bCs/>
          <w:iCs/>
          <w:color w:val="000000"/>
          <w:szCs w:val="24"/>
        </w:rPr>
        <w:tab/>
        <w:tab/>
        <w:t>Asunto: aclaración de criterio empleado para realización de pago de cuotas anuales de devolución de préstamo solidario contenido en ley N° 21.323.</w:t>
      </w:r>
    </w:p>
    <w:p>
      <w:pPr>
        <w:pStyle w:val="Extenso"/>
        <w:spacing w:lineRule="auto" w:line="360"/>
        <w:rPr>
          <w:rFonts w:ascii="Arial" w:hAnsi="Arial" w:cs="Arial"/>
          <w:bCs/>
          <w:iCs/>
          <w:color w:val="000000"/>
          <w:szCs w:val="24"/>
        </w:rPr>
      </w:pPr>
      <w:r>
        <w:rPr>
          <w:rFonts w:cs="Arial" w:ascii="Arial" w:hAnsi="Arial"/>
          <w:bCs/>
          <w:iCs/>
          <w:color w:val="000000"/>
          <w:szCs w:val="24"/>
        </w:rPr>
        <w:tab/>
        <w:tab/>
        <w:t>De: señor GARCÍA.</w:t>
      </w:r>
    </w:p>
    <w:p>
      <w:pPr>
        <w:pStyle w:val="Extenso"/>
        <w:spacing w:lineRule="auto" w:line="360"/>
        <w:rPr>
          <w:rFonts w:ascii="Arial" w:hAnsi="Arial" w:cs="Arial"/>
          <w:bCs/>
          <w:iCs/>
          <w:color w:val="000000"/>
          <w:szCs w:val="24"/>
        </w:rPr>
      </w:pPr>
      <w:r>
        <w:rPr>
          <w:rFonts w:cs="Arial" w:ascii="Arial" w:hAnsi="Arial"/>
          <w:bCs/>
          <w:iCs/>
          <w:color w:val="000000"/>
          <w:szCs w:val="24"/>
        </w:rPr>
        <w:tab/>
        <w:tab/>
        <w:t>Para: director regional de Vialidad.</w:t>
      </w:r>
    </w:p>
    <w:p>
      <w:pPr>
        <w:pStyle w:val="Extenso"/>
        <w:spacing w:lineRule="auto" w:line="360"/>
        <w:rPr>
          <w:rFonts w:ascii="Arial" w:hAnsi="Arial" w:cs="Arial"/>
          <w:bCs/>
          <w:iCs/>
          <w:color w:val="000000"/>
          <w:szCs w:val="24"/>
        </w:rPr>
      </w:pPr>
      <w:r>
        <w:rPr>
          <w:rFonts w:cs="Arial" w:ascii="Arial" w:hAnsi="Arial"/>
          <w:bCs/>
          <w:iCs/>
          <w:color w:val="000000"/>
          <w:szCs w:val="24"/>
        </w:rPr>
        <w:tab/>
        <w:tab/>
        <w:t>Asunto: urgente reparación de camino Boroa sur hacia Rinconada y puente que cruza sobre el estero Boro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 señor HUENCHUMILL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ara: ministra de Obras Pública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sunto: información sobre restitución de proyecto de mejoramiento de caminos San Miguel y San Bernardo, sector San Miguel-Millahueco, comuna de Padre Las Casas, región de La Araucanía.</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De: señor VAN RYSSELBERGHE.</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Para: ministro de Transportes y Telecomunicaciones, directora nacional de Aduanas y directora nacional del Senadis.</w:t>
      </w:r>
    </w:p>
    <w:p>
      <w:pPr>
        <w:pStyle w:val="Extenso"/>
        <w:spacing w:lineRule="auto" w:line="360"/>
        <w:rPr>
          <w:rFonts w:ascii="Arial" w:hAnsi="Arial" w:cs="Arial"/>
          <w:color w:val="000000"/>
          <w:szCs w:val="24"/>
          <w:lang w:val="es-CL"/>
        </w:rPr>
      </w:pPr>
      <w:r>
        <w:rPr>
          <w:rFonts w:cs="Arial" w:ascii="Arial" w:hAnsi="Arial"/>
          <w:color w:val="000000"/>
          <w:szCs w:val="24"/>
          <w:lang w:val="es-CL"/>
        </w:rPr>
        <w:tab/>
        <w:tab/>
        <w:t>Asunto: medidas frente a denuncia contra empresa HDR por eventual estafa a personas discapacitadas por servicios para importar vehículos adaptados desde Asia.</w:t>
      </w:r>
    </w:p>
    <w:p>
      <w:pPr>
        <w:pStyle w:val="Normal"/>
        <w:tabs>
          <w:tab w:val="clear" w:pos="709"/>
          <w:tab w:val="left" w:pos="2268" w:leader="none"/>
        </w:tabs>
        <w:spacing w:lineRule="auto" w:line="360"/>
        <w:ind w:left="851" w:hanging="851"/>
        <w:jc w:val="center"/>
        <w:rPr>
          <w:rFonts w:ascii="Arial" w:hAnsi="Arial" w:cs="Arial"/>
          <w:color w:val="000000"/>
          <w:szCs w:val="24"/>
        </w:rPr>
      </w:pPr>
      <w:r>
        <w:rPr>
          <w:rFonts w:cs="Arial" w:ascii="Arial" w:hAnsi="Arial"/>
          <w:color w:val="000000"/>
          <w:szCs w:val="24"/>
        </w:rPr>
        <w:t>)------------(</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GUZMÁN (Secretario General).- En Incidentes, el primer turno corresponde al Comité Partido Renovación Nacional e Independientes.</w:t>
      </w:r>
    </w:p>
    <w:p>
      <w:pPr>
        <w:pStyle w:val="Extenso"/>
        <w:tabs>
          <w:tab w:val="clear" w:pos="709"/>
          <w:tab w:val="left" w:pos="8320" w:leader="none"/>
        </w:tabs>
        <w:spacing w:lineRule="auto" w:line="360" w:before="0" w:after="0"/>
        <w:ind w:left="1208" w:hanging="851"/>
        <w:contextualSpacing/>
        <w:rPr/>
      </w:pPr>
      <w:r>
        <w:rPr>
          <w:rFonts w:cs="Arial" w:ascii="Arial" w:hAnsi="Arial"/>
          <w:color w:val="000000"/>
          <w:szCs w:val="24"/>
          <w:lang w:val="es-CL"/>
        </w:rPr>
        <w:tab/>
        <w:tab/>
      </w:r>
      <w:r>
        <w:rPr>
          <w:rFonts w:cs="Arial" w:ascii="Arial" w:hAnsi="Arial"/>
          <w:i/>
          <w:iCs/>
          <w:color w:val="000000"/>
          <w:szCs w:val="24"/>
          <w:lang w:val="es-CL"/>
        </w:rPr>
        <w:t>(Luego de unos instantes).</w:t>
      </w:r>
    </w:p>
    <w:p>
      <w:pPr>
        <w:pStyle w:val="Extenso"/>
        <w:tabs>
          <w:tab w:val="clear" w:pos="709"/>
          <w:tab w:val="left" w:pos="8320" w:leader="none"/>
        </w:tabs>
        <w:spacing w:lineRule="auto" w:line="360" w:before="0" w:after="0"/>
        <w:ind w:left="1208" w:hanging="851"/>
        <w:contextualSpacing/>
        <w:rPr/>
      </w:pPr>
      <w:r>
        <w:rPr>
          <w:rFonts w:cs="Arial" w:ascii="Arial" w:hAnsi="Arial"/>
          <w:i/>
          <w:iCs/>
          <w:color w:val="000000"/>
          <w:szCs w:val="24"/>
          <w:lang w:val="es-CL"/>
        </w:rPr>
        <w:tab/>
        <w:tab/>
      </w:r>
      <w:r>
        <w:rPr>
          <w:rFonts w:cs="Arial" w:ascii="Arial" w:hAnsi="Arial"/>
          <w:iCs/>
          <w:color w:val="000000"/>
          <w:szCs w:val="24"/>
          <w:lang w:val="es-CL"/>
        </w:rPr>
        <w:t>Tiene la palabra el senador Kuschel.</w:t>
      </w:r>
    </w:p>
    <w:p>
      <w:pPr>
        <w:pStyle w:val="Extenso"/>
        <w:tabs>
          <w:tab w:val="clear" w:pos="709"/>
          <w:tab w:val="left" w:pos="8320" w:leader="none"/>
        </w:tabs>
        <w:spacing w:lineRule="auto" w:line="360" w:before="0" w:after="0"/>
        <w:ind w:left="1208" w:hanging="851"/>
        <w:contextualSpacing/>
        <w:jc w:val="center"/>
        <w:rPr>
          <w:rFonts w:ascii="Arial" w:hAnsi="Arial" w:cs="Arial"/>
          <w:b/>
          <w:b/>
          <w:iCs/>
          <w:color w:val="000000"/>
          <w:szCs w:val="24"/>
          <w:lang w:val="es-CL"/>
        </w:rPr>
      </w:pPr>
      <w:r>
        <w:rPr>
          <w:rFonts w:cs="Arial" w:ascii="Arial" w:hAnsi="Arial"/>
          <w:b/>
          <w:iCs/>
          <w:color w:val="000000"/>
          <w:szCs w:val="24"/>
          <w:lang w:val="es-CL"/>
        </w:rPr>
        <w:t>ADOPCIÓN DE MEDIDAS SOBRE PROVISIÓN DE MEDICAMENTOS DE MAYOR NECESIDAD PARA ENFERMEDADES CRÓNICAS EN HOSPITALES DE CHILOÉ. OFICIO</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KUSCHEL.- Gracias, señor Presidente.</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Solicito que se envíe un oficio a la señora ministra de Salud con el propósito de que tome las medidas necesarias a fin de proveer de medicamentos para enfermedades crónicas, particularmente aquellos de mayor necesidad, sobre todo en el hospital de Castro, pero también en los de Ancud y de Quellón y demás hospitales de Chiloé.</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so es todo.</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Se anuncia el envío del oficio solicitado, en nombre del señor senador, conforme al Reglamento.</w:t>
      </w:r>
    </w:p>
    <w:p>
      <w:pPr>
        <w:pStyle w:val="Extenso"/>
        <w:tabs>
          <w:tab w:val="clear" w:pos="709"/>
          <w:tab w:val="left" w:pos="8320" w:leader="none"/>
        </w:tabs>
        <w:spacing w:lineRule="auto" w:line="360" w:before="0" w:after="0"/>
        <w:ind w:left="1208" w:hanging="851"/>
        <w:contextualSpacing/>
        <w:rPr/>
      </w:pPr>
      <w:r>
        <w:rPr>
          <w:rFonts w:cs="Arial" w:ascii="Arial" w:hAnsi="Arial"/>
          <w:color w:val="000000"/>
          <w:szCs w:val="24"/>
          <w:lang w:val="es-CL"/>
        </w:rPr>
        <w:tab/>
        <w:tab/>
      </w:r>
      <w:r>
        <w:rPr>
          <w:rFonts w:cs="Arial" w:ascii="Arial" w:hAnsi="Arial"/>
          <w:i/>
          <w:iCs/>
          <w:color w:val="000000"/>
          <w:szCs w:val="24"/>
          <w:lang w:val="es-CL"/>
        </w:rPr>
        <w:t>(Pausa).</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Está listo?</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KUSCHEL.- Sí.</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Siga, señor Secretario.</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l tiempo siguiente pertenece al Comité Partido Unión Democráta Independiente.</w:t>
      </w:r>
    </w:p>
    <w:p>
      <w:pPr>
        <w:pStyle w:val="Extenso"/>
        <w:tabs>
          <w:tab w:val="clear" w:pos="709"/>
          <w:tab w:val="left" w:pos="8320" w:leader="none"/>
        </w:tabs>
        <w:spacing w:lineRule="auto" w:line="360" w:before="0" w:after="0"/>
        <w:ind w:left="1208" w:hanging="851"/>
        <w:contextualSpacing/>
        <w:rPr/>
      </w:pPr>
      <w:r>
        <w:rPr>
          <w:rFonts w:cs="Arial" w:ascii="Arial" w:hAnsi="Arial"/>
          <w:color w:val="000000"/>
          <w:szCs w:val="24"/>
          <w:lang w:val="es-CL"/>
        </w:rPr>
        <w:tab/>
        <w:tab/>
      </w:r>
      <w:r>
        <w:rPr>
          <w:rFonts w:cs="Arial" w:ascii="Arial" w:hAnsi="Arial"/>
          <w:i/>
          <w:iCs/>
          <w:color w:val="000000"/>
          <w:szCs w:val="24"/>
          <w:lang w:val="es-CL"/>
        </w:rPr>
        <w:t>(Rumores).</w:t>
      </w:r>
    </w:p>
    <w:p>
      <w:pPr>
        <w:pStyle w:val="Extenso"/>
        <w:tabs>
          <w:tab w:val="clear" w:pos="709"/>
          <w:tab w:val="left" w:pos="8320" w:leader="none"/>
        </w:tabs>
        <w:spacing w:lineRule="auto" w:line="360" w:before="0" w:after="0"/>
        <w:ind w:left="1208" w:hanging="851"/>
        <w:contextualSpacing/>
        <w:rPr>
          <w:rFonts w:ascii="Arial" w:hAnsi="Arial" w:cs="Arial"/>
          <w:iCs/>
          <w:color w:val="000000"/>
          <w:szCs w:val="24"/>
          <w:lang w:val="es-CL"/>
        </w:rPr>
      </w:pPr>
      <w:r>
        <w:rPr>
          <w:rFonts w:cs="Arial" w:ascii="Arial" w:hAnsi="Arial"/>
          <w:iCs/>
          <w:color w:val="000000"/>
          <w:szCs w:val="24"/>
          <w:lang w:val="es-CL"/>
        </w:rPr>
        <w:t>El señor DURANA.- Déjeme al último, por favor.</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GUZMÁN (Secretario General).- Precluye el derecho.</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Sandoval.</w:t>
      </w:r>
    </w:p>
    <w:p>
      <w:pPr>
        <w:pStyle w:val="Extenso"/>
        <w:tabs>
          <w:tab w:val="clear" w:pos="709"/>
          <w:tab w:val="left" w:pos="8320" w:leader="none"/>
        </w:tabs>
        <w:spacing w:lineRule="auto" w:line="360" w:before="0" w:after="0"/>
        <w:ind w:left="1208" w:hanging="851"/>
        <w:contextualSpacing/>
        <w:jc w:val="center"/>
        <w:rPr>
          <w:rFonts w:ascii="Arial" w:hAnsi="Arial" w:cs="Arial"/>
          <w:b/>
          <w:b/>
          <w:color w:val="000000"/>
          <w:szCs w:val="24"/>
          <w:lang w:val="es-CL"/>
        </w:rPr>
      </w:pPr>
      <w:r>
        <w:rPr>
          <w:rFonts w:cs="Arial" w:ascii="Arial" w:hAnsi="Arial"/>
          <w:b/>
          <w:color w:val="000000"/>
          <w:szCs w:val="24"/>
          <w:lang w:val="es-CL"/>
        </w:rPr>
        <w:t>ACELERAMIENTO DE PROCESO DE TRASPASO A COMITÉ DE VIVIENDA DE PUERTO CISNES DE TERRENOS COMPROMETIDOS POR MUNICIPIO. OFICIO</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tabs>
          <w:tab w:val="clear" w:pos="709"/>
          <w:tab w:val="left" w:pos="8320" w:leader="none"/>
        </w:tabs>
        <w:spacing w:lineRule="auto" w:line="360" w:before="0" w:after="0"/>
        <w:ind w:left="1208" w:hanging="851"/>
        <w:contextualSpacing/>
        <w:rPr>
          <w:rFonts w:ascii="Arial" w:hAnsi="Arial" w:cs="Arial"/>
          <w:color w:val="000000"/>
          <w:szCs w:val="24"/>
          <w:lang w:val="es-CL"/>
        </w:rPr>
      </w:pPr>
      <w:r>
        <w:rPr>
          <w:rFonts w:cs="Arial" w:ascii="Arial" w:hAnsi="Arial"/>
          <w:color w:val="000000"/>
          <w:szCs w:val="24"/>
          <w:lang w:val="es-CL"/>
        </w:rPr>
        <w:tab/>
        <w:tab/>
        <w:t>Hay un comité habitacional en la localidad de Puerto Cisnes, en la comuna de Cisnes, región de Aysén, el cual está constituido por un poco más de cincuenta familias que están esperando una solución habitacional desde hace bastante tiempo.</w:t>
      </w:r>
    </w:p>
    <w:p>
      <w:pPr>
        <w:pStyle w:val="Extenso"/>
        <w:tabs>
          <w:tab w:val="clear" w:pos="709"/>
          <w:tab w:val="left" w:pos="8320" w:leader="none"/>
        </w:tabs>
        <w:spacing w:lineRule="auto" w:line="360" w:before="0" w:after="0"/>
        <w:ind w:left="1208" w:hanging="851"/>
        <w:contextualSpacing/>
        <w:rPr/>
      </w:pPr>
      <w:r>
        <w:rPr>
          <w:rFonts w:cs="Arial" w:ascii="Arial" w:hAnsi="Arial"/>
          <w:color w:val="000000"/>
          <w:szCs w:val="24"/>
          <w:lang w:val="es-CL"/>
        </w:rPr>
        <w:tab/>
        <w:tab/>
        <w:t xml:space="preserve">Con anterioridad se ha estado trabajando en este proyecto por parte de su presidenta, señora Marilyn, quien está a cargo de este tema. Ella nos ha señalado en reiteradas ocasiones que inicialmente existía un proyecto de acuerdo que abordaba la necesidad de traspasar parte de los terrenos que originalmente se hallaban en torno al establecimiento educacional de Puerto Cisnes; y estando en manos del municipio en aquel entonces, tenían toda la voluntad de traspasar una parte del </w:t>
      </w:r>
      <w:r>
        <w:rPr>
          <w:rFonts w:cs="Arial" w:ascii="Arial" w:hAnsi="Arial"/>
          <w:color w:val="000000"/>
          <w:szCs w:val="24"/>
        </w:rPr>
        <w:t xml:space="preserve">terreno porque no había ninguna viabilidad para ocuparlo con algún fin educacional. El municipio había comprometido este traspaso, que se complementa con un terreno del lado, para permitir en definitiva la construcción de las viviendas de este comité. </w:t>
      </w:r>
    </w:p>
    <w:p>
      <w:pPr>
        <w:pStyle w:val="Extenso"/>
        <w:spacing w:lineRule="auto" w:line="360"/>
        <w:rPr>
          <w:rFonts w:ascii="Arial" w:hAnsi="Arial" w:cs="Arial"/>
          <w:color w:val="000000"/>
          <w:szCs w:val="24"/>
        </w:rPr>
      </w:pPr>
      <w:r>
        <w:rPr>
          <w:rFonts w:cs="Arial" w:ascii="Arial" w:hAnsi="Arial"/>
          <w:color w:val="000000"/>
          <w:szCs w:val="24"/>
        </w:rPr>
        <w:tab/>
        <w:tab/>
        <w:t xml:space="preserve">En ese contexto, Presidente, el problema está en que acontece el traspaso de los servicios municipales hacia los SLEP y el proyecto queda, de alguna manera, un poco entrampado en esa instancia. </w:t>
      </w:r>
    </w:p>
    <w:p>
      <w:pPr>
        <w:pStyle w:val="Extenso"/>
        <w:spacing w:lineRule="auto" w:line="360"/>
        <w:rPr>
          <w:rFonts w:ascii="Arial" w:hAnsi="Arial" w:cs="Arial"/>
          <w:color w:val="000000"/>
          <w:szCs w:val="24"/>
        </w:rPr>
      </w:pPr>
      <w:r>
        <w:rPr>
          <w:rFonts w:cs="Arial" w:ascii="Arial" w:hAnsi="Arial"/>
          <w:color w:val="000000"/>
          <w:szCs w:val="24"/>
        </w:rPr>
        <w:tab/>
        <w:tab/>
        <w:t>Ellos han hecho todos los trámites habidos y por haber, procurando, evidentemente, avanzar en el tema -han realizado los estudios, la georreferenciación, la arquitectura- con el municipio, pero, desgraciadamente, hoy día se ven entrampados con este problema.</w:t>
      </w:r>
    </w:p>
    <w:p>
      <w:pPr>
        <w:pStyle w:val="Extenso"/>
        <w:spacing w:lineRule="auto" w:line="360"/>
        <w:rPr>
          <w:rFonts w:ascii="Arial" w:hAnsi="Arial" w:cs="Arial"/>
          <w:color w:val="000000"/>
          <w:szCs w:val="24"/>
        </w:rPr>
      </w:pPr>
      <w:r>
        <w:rPr>
          <w:rFonts w:cs="Arial" w:ascii="Arial" w:hAnsi="Arial"/>
          <w:color w:val="000000"/>
          <w:szCs w:val="24"/>
        </w:rPr>
        <w:tab/>
        <w:tab/>
        <w:t xml:space="preserve">Así que, Presidente, le pido oficiar, a través del Senado, al Departamento de Educación Pública en Santiago, a fin de que la solicitud, que fue requerida, suscrita y ratificada en los niveles locales, pueda acelerar el proceso de traspaso para, en definitiva, permitirle a este comité de Puerto Cisnes lograr materializar sus viviendas. </w:t>
      </w:r>
    </w:p>
    <w:p>
      <w:pPr>
        <w:pStyle w:val="Extenso"/>
        <w:spacing w:lineRule="auto" w:line="360"/>
        <w:rPr>
          <w:rFonts w:ascii="Arial" w:hAnsi="Arial" w:cs="Arial"/>
          <w:color w:val="000000"/>
          <w:szCs w:val="24"/>
        </w:rPr>
      </w:pPr>
      <w:r>
        <w:rPr>
          <w:rFonts w:cs="Arial" w:ascii="Arial" w:hAnsi="Arial"/>
          <w:color w:val="000000"/>
          <w:szCs w:val="24"/>
        </w:rPr>
        <w:tab/>
        <w:tab/>
        <w:t xml:space="preserve">Por tanto, solicito oficiar a dicho organismo para que atienda los requerimientos que el servicio local de la región de Aysén ha remitido a Santiago para procesar esta información. </w:t>
      </w:r>
    </w:p>
    <w:p>
      <w:pPr>
        <w:pStyle w:val="Extenso"/>
        <w:spacing w:lineRule="auto" w:line="360"/>
        <w:rPr>
          <w:rFonts w:ascii="Arial" w:hAnsi="Arial" w:cs="Arial"/>
          <w:color w:val="000000"/>
          <w:szCs w:val="24"/>
        </w:rPr>
      </w:pPr>
      <w:r>
        <w:rPr>
          <w:rFonts w:cs="Arial" w:ascii="Arial" w:hAnsi="Arial"/>
          <w:color w:val="000000"/>
          <w:szCs w:val="24"/>
        </w:rPr>
        <w:tab/>
        <w:tab/>
        <w:t xml:space="preserve">Muchas gracias, Presidente. </w:t>
      </w:r>
    </w:p>
    <w:p>
      <w:pPr>
        <w:pStyle w:val="Extenso"/>
        <w:spacing w:lineRule="auto" w:line="360"/>
        <w:rPr/>
      </w:pPr>
      <w:r>
        <w:rPr>
          <w:rFonts w:cs="Arial" w:ascii="Arial" w:hAnsi="Arial"/>
          <w:color w:val="000000"/>
          <w:szCs w:val="24"/>
        </w:rPr>
        <w:tab/>
        <w:tab/>
      </w:r>
      <w:r>
        <w:rPr>
          <w:rFonts w:cs="Arial" w:ascii="Arial" w:hAnsi="Arial"/>
          <w:b/>
          <w:color w:val="000000"/>
          <w:szCs w:val="24"/>
        </w:rPr>
        <w:t>--Se anuncia el envío del oficio solicitado, en nombre del señor senador, conforme al Reglamento.</w:t>
      </w:r>
    </w:p>
    <w:p>
      <w:pPr>
        <w:pStyle w:val="Extenso"/>
        <w:spacing w:lineRule="auto" w:line="360"/>
        <w:rPr>
          <w:rFonts w:ascii="Arial" w:hAnsi="Arial" w:cs="Arial"/>
          <w:color w:val="000000"/>
          <w:szCs w:val="24"/>
        </w:rPr>
      </w:pPr>
      <w:r>
        <w:rPr>
          <w:rFonts w:cs="Arial" w:ascii="Arial" w:hAnsi="Arial"/>
          <w:color w:val="000000"/>
          <w:szCs w:val="24"/>
        </w:rPr>
        <w:t>El señor OSSANDÓN (Presidente).- Tiene la palabra el senador Durana.</w:t>
      </w:r>
    </w:p>
    <w:p>
      <w:pPr>
        <w:pStyle w:val="Extenso"/>
        <w:spacing w:lineRule="auto" w:line="360"/>
        <w:rPr>
          <w:rFonts w:ascii="Arial" w:hAnsi="Arial" w:cs="Arial"/>
          <w:color w:val="000000"/>
          <w:szCs w:val="24"/>
        </w:rPr>
      </w:pPr>
      <w:r>
        <w:rPr>
          <w:rFonts w:cs="Arial" w:ascii="Arial" w:hAnsi="Arial"/>
          <w:color w:val="000000"/>
          <w:szCs w:val="24"/>
        </w:rPr>
        <w:t>El señor DURANA.- Después, Presidente.</w:t>
      </w:r>
    </w:p>
    <w:p>
      <w:pPr>
        <w:pStyle w:val="Extenso"/>
        <w:spacing w:lineRule="auto" w:line="360"/>
        <w:rPr>
          <w:rFonts w:ascii="Arial" w:hAnsi="Arial" w:cs="Arial"/>
          <w:color w:val="000000"/>
          <w:szCs w:val="24"/>
        </w:rPr>
      </w:pPr>
      <w:r>
        <w:rPr>
          <w:rFonts w:cs="Arial" w:ascii="Arial" w:hAnsi="Arial"/>
          <w:color w:val="000000"/>
          <w:szCs w:val="24"/>
        </w:rPr>
        <w:t>El señor GUZMÁN (Secretario General).- A continuación figura el Comité Partido Socialista.</w:t>
      </w:r>
    </w:p>
    <w:p>
      <w:pPr>
        <w:pStyle w:val="Extenso"/>
        <w:spacing w:lineRule="auto" w:line="360"/>
        <w:rPr>
          <w:rFonts w:ascii="Arial" w:hAnsi="Arial" w:cs="Arial"/>
          <w:color w:val="000000"/>
          <w:szCs w:val="24"/>
        </w:rPr>
      </w:pPr>
      <w:r>
        <w:rPr>
          <w:rFonts w:cs="Arial" w:ascii="Arial" w:hAnsi="Arial"/>
          <w:color w:val="000000"/>
          <w:szCs w:val="24"/>
        </w:rPr>
        <w:tab/>
        <w:tab/>
        <w:t>Luego, el Comité Partido Por la Democracia.</w:t>
      </w:r>
    </w:p>
    <w:p>
      <w:pPr>
        <w:pStyle w:val="Extenso"/>
        <w:spacing w:lineRule="auto" w:line="360"/>
        <w:rPr>
          <w:rFonts w:ascii="Arial" w:hAnsi="Arial" w:cs="Arial"/>
          <w:color w:val="000000"/>
          <w:szCs w:val="24"/>
        </w:rPr>
      </w:pPr>
      <w:r>
        <w:rPr>
          <w:rFonts w:cs="Arial" w:ascii="Arial" w:hAnsi="Arial"/>
          <w:color w:val="000000"/>
          <w:szCs w:val="24"/>
        </w:rPr>
        <w:tab/>
        <w:tab/>
        <w:t>Ha solicitado la palabra la senadora señora Carvajal.</w:t>
      </w:r>
    </w:p>
    <w:p>
      <w:pPr>
        <w:pStyle w:val="Extenso"/>
        <w:spacing w:lineRule="auto" w:line="360"/>
        <w:jc w:val="center"/>
        <w:rPr>
          <w:rFonts w:ascii="Arial" w:hAnsi="Arial" w:cs="Arial"/>
          <w:b/>
          <w:b/>
          <w:color w:val="000000"/>
          <w:szCs w:val="24"/>
        </w:rPr>
      </w:pPr>
      <w:r>
        <w:rPr>
          <w:rFonts w:cs="Arial" w:ascii="Arial" w:hAnsi="Arial"/>
          <w:b/>
          <w:color w:val="000000"/>
          <w:szCs w:val="24"/>
        </w:rPr>
        <w:tab/>
        <w:t>ESTRATEGIA DE SEGURIDAD PARA REGIÓN DE ÑUBLE. OFICIOS</w:t>
      </w:r>
    </w:p>
    <w:p>
      <w:pPr>
        <w:pStyle w:val="Extenso"/>
        <w:spacing w:lineRule="auto" w:line="360"/>
        <w:rPr>
          <w:rFonts w:ascii="Arial" w:hAnsi="Arial" w:cs="Arial"/>
          <w:color w:val="000000"/>
          <w:szCs w:val="24"/>
        </w:rPr>
      </w:pPr>
      <w:r>
        <w:rPr>
          <w:rFonts w:cs="Arial" w:ascii="Arial" w:hAnsi="Arial"/>
          <w:color w:val="000000"/>
          <w:szCs w:val="24"/>
        </w:rPr>
        <w:t xml:space="preserve">La señora CARVAJAL.- Señor Presidente, hemos sido testigos de cómo se han ido renovando de manera sucesiva los estados de excepción, tanto en la macrozona sur como en la región del Biobío, particularmente en la provincia del Biobío. </w:t>
      </w:r>
    </w:p>
    <w:p>
      <w:pPr>
        <w:pStyle w:val="Extenso"/>
        <w:spacing w:lineRule="auto" w:line="360"/>
        <w:rPr>
          <w:rFonts w:ascii="Arial" w:hAnsi="Arial" w:cs="Arial"/>
          <w:color w:val="000000"/>
          <w:szCs w:val="24"/>
        </w:rPr>
      </w:pPr>
      <w:r>
        <w:rPr>
          <w:rFonts w:cs="Arial" w:ascii="Arial" w:hAnsi="Arial"/>
          <w:color w:val="000000"/>
          <w:szCs w:val="24"/>
        </w:rPr>
        <w:tab/>
        <w:tab/>
        <w:t xml:space="preserve">La verdad es que merecen especial atención los últimos datos, sobre todo en materia de criminalidad, de la comuna de Los Ángeles y, por cierto, de las comunas aledañas, por su cercanía y conexión tanto a través de la ruta 5 como de los caminos internos. </w:t>
      </w:r>
    </w:p>
    <w:p>
      <w:pPr>
        <w:pStyle w:val="Extenso"/>
        <w:spacing w:lineRule="auto" w:line="360"/>
        <w:rPr>
          <w:rFonts w:ascii="Arial" w:hAnsi="Arial" w:cs="Arial"/>
          <w:color w:val="000000"/>
          <w:szCs w:val="24"/>
        </w:rPr>
      </w:pPr>
      <w:r>
        <w:rPr>
          <w:rFonts w:cs="Arial" w:ascii="Arial" w:hAnsi="Arial"/>
          <w:color w:val="000000"/>
          <w:szCs w:val="24"/>
        </w:rPr>
        <w:tab/>
        <w:tab/>
        <w:t xml:space="preserve">Y quiero detenerme particularmente en lo que está ocurriendo en las comunas aledañas que colindan con esta región, que son las comunas de Yungay, por el lado de Ñuble, y la de Cabrero, por el lado de Biobío, donde se ha visto incrementada la situación de inseguridad. </w:t>
      </w:r>
    </w:p>
    <w:p>
      <w:pPr>
        <w:pStyle w:val="Extenso"/>
        <w:spacing w:lineRule="auto" w:line="360"/>
        <w:rPr>
          <w:rFonts w:ascii="Arial" w:hAnsi="Arial" w:cs="Arial"/>
          <w:color w:val="000000"/>
          <w:szCs w:val="24"/>
        </w:rPr>
      </w:pPr>
      <w:r>
        <w:rPr>
          <w:rFonts w:cs="Arial" w:ascii="Arial" w:hAnsi="Arial"/>
          <w:color w:val="000000"/>
          <w:szCs w:val="24"/>
        </w:rPr>
        <w:tab/>
        <w:tab/>
        <w:t xml:space="preserve">En tal sentido, quisiera solicitar la atención del Ministerio de Seguridad, tanto para la región del Biobío, en relación con las referidas comunas, como para la región de Ñuble, donde, especialmente en San Carlos y en Chillán, hemos sido testigos de hechos delictuales, desde la existencia de armamento, en sectores rurales, hasta robos y asaltos a mano armada en locales comerciales. </w:t>
      </w:r>
    </w:p>
    <w:p>
      <w:pPr>
        <w:pStyle w:val="Extenso"/>
        <w:spacing w:lineRule="auto" w:line="360"/>
        <w:rPr>
          <w:rFonts w:ascii="Arial" w:hAnsi="Arial" w:cs="Arial"/>
          <w:color w:val="000000"/>
          <w:szCs w:val="24"/>
        </w:rPr>
      </w:pPr>
      <w:r>
        <w:rPr>
          <w:rFonts w:cs="Arial" w:ascii="Arial" w:hAnsi="Arial"/>
          <w:color w:val="000000"/>
          <w:szCs w:val="24"/>
        </w:rPr>
        <w:tab/>
        <w:tab/>
        <w:t xml:space="preserve">Creo que es muy preocupante. Nosotros entendemos que hay una situación de prioridad nacional, pero aquello no puede escapar al resguardo, a las garantías de seguridad que deben tener regiones que históricamente han vivido con cierta seguridad, la que hoy se ve amenazada, sobre todo en los sectores más poblados de la comuna de Chillán -me refiero particularmente al sector oriente-, pero también en las comunas vecinas de San Carlos, con toda la ruralidad que las acompaña. </w:t>
      </w:r>
    </w:p>
    <w:p>
      <w:pPr>
        <w:pStyle w:val="Extenso"/>
        <w:spacing w:lineRule="auto" w:line="360"/>
        <w:rPr>
          <w:rFonts w:ascii="Arial" w:hAnsi="Arial" w:cs="Arial"/>
          <w:color w:val="000000"/>
          <w:szCs w:val="24"/>
        </w:rPr>
      </w:pPr>
      <w:r>
        <w:rPr>
          <w:rFonts w:cs="Arial" w:ascii="Arial" w:hAnsi="Arial"/>
          <w:color w:val="000000"/>
          <w:szCs w:val="24"/>
        </w:rPr>
        <w:tab/>
        <w:tab/>
        <w:t xml:space="preserve">Quisiera solicitar los informes donde se da cuenta de lo que estoy señalando, y saber si hay alguna medida especial en relación con el resguardo en materia rural, para que, de lo contrario, se pudiera generar hoy día, a propósito de las policías, desde el Ministerio de Seguridad y la Subsecretaría de Prevención del Delito, una estrategia regional para Ñuble en materia de seguridad y de resguardo, sobre todo para las zonas rurales. </w:t>
      </w:r>
    </w:p>
    <w:p>
      <w:pPr>
        <w:pStyle w:val="Extenso"/>
        <w:spacing w:lineRule="auto" w:line="360"/>
        <w:rPr/>
      </w:pPr>
      <w:r>
        <w:rPr>
          <w:rFonts w:cs="Arial" w:ascii="Arial" w:hAnsi="Arial"/>
          <w:color w:val="000000"/>
          <w:szCs w:val="24"/>
        </w:rPr>
        <w:tab/>
        <w:tab/>
      </w:r>
      <w:r>
        <w:rPr>
          <w:rFonts w:cs="Arial" w:ascii="Arial" w:hAnsi="Arial"/>
          <w:b/>
          <w:color w:val="000000"/>
          <w:szCs w:val="24"/>
        </w:rPr>
        <w:t>--Se anuncia el envío de los oficios solicitados, en nombre de la señora senadora, de conformidad con el Reglamento.</w:t>
      </w:r>
    </w:p>
    <w:p>
      <w:pPr>
        <w:pStyle w:val="Extenso"/>
        <w:spacing w:lineRule="auto" w:line="360"/>
        <w:jc w:val="center"/>
        <w:rPr>
          <w:rFonts w:ascii="Arial" w:hAnsi="Arial" w:cs="Arial"/>
          <w:b/>
          <w:b/>
          <w:color w:val="000000"/>
          <w:szCs w:val="24"/>
        </w:rPr>
      </w:pPr>
      <w:r>
        <w:rPr>
          <w:rFonts w:cs="Arial" w:ascii="Arial" w:hAnsi="Arial"/>
          <w:b/>
          <w:color w:val="000000"/>
          <w:szCs w:val="24"/>
        </w:rPr>
        <w:t>EXTENSIÓN DE SERVICIO FERROVIARIO DESDE CHILLÁN HASTA CABRERO Y CONCEPCIÓN. OFICIOS</w:t>
      </w:r>
    </w:p>
    <w:p>
      <w:pPr>
        <w:pStyle w:val="Extenso"/>
        <w:spacing w:lineRule="auto" w:line="360"/>
        <w:rPr>
          <w:rFonts w:ascii="Arial" w:hAnsi="Arial" w:cs="Arial"/>
          <w:color w:val="000000"/>
          <w:szCs w:val="24"/>
        </w:rPr>
      </w:pPr>
      <w:r>
        <w:rPr>
          <w:rFonts w:cs="Arial" w:ascii="Arial" w:hAnsi="Arial"/>
          <w:color w:val="000000"/>
          <w:szCs w:val="24"/>
        </w:rPr>
        <w:t xml:space="preserve">La señora CARVAJAL.- En segundo lugar, Presidente, solicito oficiar tanto al Ministerio de Transportes como a la Empresa de los Ferrocarriles del Estado en relación con la extensión del tren hasta Cabrero. </w:t>
      </w:r>
    </w:p>
    <w:p>
      <w:pPr>
        <w:pStyle w:val="Extenso"/>
        <w:spacing w:lineRule="auto" w:line="360"/>
        <w:rPr>
          <w:rFonts w:ascii="Arial" w:hAnsi="Arial" w:cs="Arial"/>
          <w:color w:val="000000"/>
          <w:szCs w:val="24"/>
        </w:rPr>
      </w:pPr>
      <w:r>
        <w:rPr>
          <w:rFonts w:cs="Arial" w:ascii="Arial" w:hAnsi="Arial"/>
          <w:color w:val="000000"/>
          <w:szCs w:val="24"/>
        </w:rPr>
        <w:tab/>
        <w:tab/>
        <w:t>Hoy día tenemos en marcha el tren rápido que va de Estación Central a Chillán y viceversa, el cual ha sufrido, a raíz de la situación de inseguridad y delincuencia que vivimos, el robo de cables que permiten el tránsito sucesivo del tren, lo que ahora significa paradas innecesarias por más tiempo y, obviamente, un detrimento de lo que es este proyecto estrella, ya en marcha, como digo, y que une Santiago con Chillán de manera -y ese era el propósito, por cierto- rápida, segura y con los mejores estándares ferroviarios, en este caso de EFE.</w:t>
      </w:r>
    </w:p>
    <w:p>
      <w:pPr>
        <w:pStyle w:val="Extenso"/>
        <w:spacing w:lineRule="auto" w:line="360"/>
        <w:rPr>
          <w:rFonts w:ascii="Arial" w:hAnsi="Arial" w:cs="Arial"/>
          <w:color w:val="000000"/>
          <w:szCs w:val="24"/>
        </w:rPr>
      </w:pPr>
      <w:r>
        <w:rPr>
          <w:rFonts w:cs="Arial" w:ascii="Arial" w:hAnsi="Arial"/>
          <w:color w:val="000000"/>
          <w:szCs w:val="24"/>
        </w:rPr>
        <w:tab/>
        <w:tab/>
        <w:t xml:space="preserve">Sin embargo, existe la necesidad de revertir y diagnosticar todo lo que significa la red ferroviaria de Chillán a Cabrero y ojalá hasta Concepción. </w:t>
      </w:r>
    </w:p>
    <w:p>
      <w:pPr>
        <w:pStyle w:val="Extenso"/>
        <w:spacing w:lineRule="auto" w:line="360"/>
        <w:rPr>
          <w:rFonts w:ascii="Arial" w:hAnsi="Arial" w:cs="Arial"/>
          <w:color w:val="000000"/>
          <w:szCs w:val="24"/>
        </w:rPr>
      </w:pPr>
      <w:r>
        <w:rPr>
          <w:rFonts w:cs="Arial" w:ascii="Arial" w:hAnsi="Arial"/>
          <w:color w:val="000000"/>
          <w:szCs w:val="24"/>
        </w:rPr>
        <w:tab/>
        <w:tab/>
        <w:t xml:space="preserve">Esto ya lo hemos planteado y solicitamos una reunión con la gente de la empresa, sin que hayamos tenido respuesta. </w:t>
      </w:r>
    </w:p>
    <w:p>
      <w:pPr>
        <w:pStyle w:val="Extenso"/>
        <w:spacing w:lineRule="auto" w:line="360"/>
        <w:rPr>
          <w:rFonts w:ascii="Arial" w:hAnsi="Arial" w:cs="Arial"/>
          <w:color w:val="000000"/>
          <w:szCs w:val="24"/>
        </w:rPr>
      </w:pPr>
      <w:r>
        <w:rPr>
          <w:rFonts w:cs="Arial" w:ascii="Arial" w:hAnsi="Arial"/>
          <w:color w:val="000000"/>
          <w:szCs w:val="24"/>
        </w:rPr>
        <w:tab/>
        <w:tab/>
        <w:t xml:space="preserve">Por lo tanto, pido oficiar con respecto a la posibilidad y la prioridad que hay sobre la extensión de la línea del tren hacia esos lugares. </w:t>
      </w:r>
    </w:p>
    <w:p>
      <w:pPr>
        <w:pStyle w:val="Extenso"/>
        <w:spacing w:lineRule="auto" w:line="360"/>
        <w:rPr/>
      </w:pPr>
      <w:r>
        <w:rPr>
          <w:rFonts w:cs="Arial" w:ascii="Arial" w:hAnsi="Arial"/>
          <w:color w:val="000000"/>
          <w:szCs w:val="24"/>
        </w:rPr>
        <w:tab/>
        <w:tab/>
      </w:r>
      <w:r>
        <w:rPr>
          <w:rFonts w:cs="Arial" w:ascii="Arial" w:hAnsi="Arial"/>
          <w:b/>
          <w:color w:val="000000"/>
          <w:szCs w:val="24"/>
        </w:rPr>
        <w:t>--Se anuncia el envío de los oficios requeridos, en nombre de la señora senadora, conforme al Reglamento.</w:t>
      </w:r>
    </w:p>
    <w:p>
      <w:pPr>
        <w:pStyle w:val="Extenso"/>
        <w:spacing w:lineRule="auto" w:line="360"/>
        <w:jc w:val="center"/>
        <w:rPr>
          <w:rFonts w:ascii="Arial" w:hAnsi="Arial" w:cs="Arial"/>
          <w:b/>
          <w:b/>
          <w:color w:val="000000"/>
          <w:szCs w:val="24"/>
        </w:rPr>
      </w:pPr>
      <w:r>
        <w:rPr>
          <w:rFonts w:cs="Arial" w:ascii="Arial" w:hAnsi="Arial"/>
          <w:b/>
          <w:color w:val="000000"/>
          <w:szCs w:val="24"/>
        </w:rPr>
        <w:t>HABILITACIÓN DE AEROPUERTO PARA REGIÓN DE ÑUBLE. OFICIOS</w:t>
      </w:r>
    </w:p>
    <w:p>
      <w:pPr>
        <w:pStyle w:val="Extenso"/>
        <w:spacing w:lineRule="auto" w:line="360"/>
        <w:rPr>
          <w:rFonts w:ascii="Arial" w:hAnsi="Arial" w:cs="Arial"/>
          <w:color w:val="000000"/>
          <w:szCs w:val="24"/>
        </w:rPr>
      </w:pPr>
      <w:r>
        <w:rPr>
          <w:rFonts w:cs="Arial" w:ascii="Arial" w:hAnsi="Arial"/>
          <w:color w:val="000000"/>
          <w:szCs w:val="24"/>
        </w:rPr>
        <w:t>La señora CARVAJAL.- Por último, Presidente, solicito oficiar al Ministerio de Obras Públicas y a la Dirección de Aeropuertos.</w:t>
      </w:r>
    </w:p>
    <w:p>
      <w:pPr>
        <w:pStyle w:val="Extenso"/>
        <w:spacing w:lineRule="auto" w:line="360"/>
        <w:rPr>
          <w:rFonts w:ascii="Arial" w:hAnsi="Arial" w:cs="Arial"/>
          <w:color w:val="000000"/>
          <w:szCs w:val="24"/>
        </w:rPr>
      </w:pPr>
      <w:r>
        <w:rPr>
          <w:rFonts w:cs="Arial" w:ascii="Arial" w:hAnsi="Arial"/>
          <w:color w:val="000000"/>
          <w:szCs w:val="24"/>
        </w:rPr>
        <w:tab/>
        <w:tab/>
        <w:t xml:space="preserve">En el mes de enero, con motivo de los incendios forestales, estuvimos viendo el estado de situación que existe hoy día en el aeródromo O'Higgins, de Chillán. </w:t>
      </w:r>
    </w:p>
    <w:p>
      <w:pPr>
        <w:pStyle w:val="Extenso"/>
        <w:spacing w:lineRule="auto" w:line="360"/>
        <w:rPr>
          <w:rFonts w:ascii="Arial" w:hAnsi="Arial" w:cs="Arial"/>
          <w:color w:val="000000"/>
          <w:szCs w:val="24"/>
        </w:rPr>
      </w:pPr>
      <w:r>
        <w:rPr>
          <w:rFonts w:cs="Arial" w:ascii="Arial" w:hAnsi="Arial"/>
          <w:color w:val="000000"/>
          <w:szCs w:val="24"/>
        </w:rPr>
        <w:tab/>
        <w:tab/>
        <w:t xml:space="preserve">Tener en la actualidad la condición habilitante de región creo que no nos puede mantener sino alertas respecto a la posibilidad de contar también, en la región de Ñuble, con un aeropuerto. </w:t>
      </w:r>
    </w:p>
    <w:p>
      <w:pPr>
        <w:pStyle w:val="Extenso"/>
        <w:spacing w:lineRule="auto" w:line="360"/>
        <w:rPr>
          <w:rFonts w:ascii="Arial" w:hAnsi="Arial" w:cs="Arial"/>
          <w:color w:val="000000"/>
          <w:szCs w:val="24"/>
        </w:rPr>
      </w:pPr>
      <w:r>
        <w:rPr>
          <w:rFonts w:cs="Arial" w:ascii="Arial" w:hAnsi="Arial"/>
          <w:color w:val="000000"/>
          <w:szCs w:val="24"/>
        </w:rPr>
        <w:tab/>
        <w:tab/>
        <w:t xml:space="preserve">Me parece que los diagnósticos deben actualizarse. </w:t>
      </w:r>
    </w:p>
    <w:p>
      <w:pPr>
        <w:pStyle w:val="Extenso"/>
        <w:spacing w:lineRule="auto" w:line="360"/>
        <w:rPr>
          <w:rFonts w:ascii="Arial" w:hAnsi="Arial" w:cs="Arial"/>
          <w:color w:val="000000"/>
          <w:szCs w:val="24"/>
        </w:rPr>
      </w:pPr>
      <w:r>
        <w:rPr>
          <w:rFonts w:cs="Arial" w:ascii="Arial" w:hAnsi="Arial"/>
          <w:color w:val="000000"/>
          <w:szCs w:val="24"/>
        </w:rPr>
        <w:tab/>
        <w:tab/>
        <w:t xml:space="preserve">Estuvimos allí con el delegado presidencial, don Rodrigo García; también, por cierto, con el director de Aeropuertos y el seremi de Obras Públicas de la región de Ñuble, pero no hemos tenido, hasta la fecha, ninguna noticia ni ningún diagnóstico al respecto, pese a haberlo solicitado en el mes de enero. </w:t>
      </w:r>
    </w:p>
    <w:p>
      <w:pPr>
        <w:pStyle w:val="Extenso"/>
        <w:spacing w:lineRule="auto" w:line="360"/>
        <w:rPr>
          <w:rFonts w:ascii="Arial" w:hAnsi="Arial" w:cs="Arial"/>
          <w:color w:val="000000"/>
          <w:szCs w:val="24"/>
        </w:rPr>
      </w:pPr>
      <w:r>
        <w:rPr>
          <w:rFonts w:cs="Arial" w:ascii="Arial" w:hAnsi="Arial"/>
          <w:color w:val="000000"/>
          <w:szCs w:val="24"/>
        </w:rPr>
        <w:tab/>
        <w:tab/>
        <w:t xml:space="preserve">Por lo tanto, señor Presidente, quisiera solicitar directamente, a través de esta Sala, la posibilidad de contar con información, ojalá fresca, y también que haya prioridad sobre el particular, porque no podemos ser la única región del país que no cuenta con un aeropuerto. </w:t>
      </w:r>
    </w:p>
    <w:p>
      <w:pPr>
        <w:pStyle w:val="Extenso"/>
        <w:spacing w:lineRule="auto" w:line="360"/>
        <w:rPr>
          <w:rFonts w:ascii="Arial" w:hAnsi="Arial" w:cs="Arial"/>
          <w:color w:val="000000"/>
          <w:szCs w:val="24"/>
        </w:rPr>
      </w:pPr>
      <w:r>
        <w:rPr>
          <w:rFonts w:cs="Arial" w:ascii="Arial" w:hAnsi="Arial"/>
          <w:color w:val="000000"/>
          <w:szCs w:val="24"/>
        </w:rPr>
        <w:tab/>
        <w:tab/>
        <w:t xml:space="preserve">Considero que hoy día la conectividad aérea, tanto para el transporte de pasajeros como para el transporte de carga -que permite llegar en un tiempo ágil y, sobre todo, oportuno para embarcar, por ejemplo, fruta y otros productos agrícolas hacia diversas latitudes, particularmente del extranjero-, hace necesario y urgente contar con recursos para la habilitación, ojalá pronto, de un aeropuerto para la región de Ñuble. </w:t>
      </w:r>
    </w:p>
    <w:p>
      <w:pPr>
        <w:pStyle w:val="Extenso"/>
        <w:spacing w:lineRule="auto" w:line="360"/>
        <w:rPr>
          <w:rFonts w:ascii="Arial" w:hAnsi="Arial" w:cs="Arial"/>
          <w:color w:val="000000"/>
          <w:szCs w:val="24"/>
        </w:rPr>
      </w:pPr>
      <w:r>
        <w:rPr>
          <w:rFonts w:cs="Arial" w:ascii="Arial" w:hAnsi="Arial"/>
          <w:color w:val="000000"/>
          <w:szCs w:val="24"/>
        </w:rPr>
        <w:tab/>
        <w:tab/>
        <w:t>Es cuanto quería expresar, señor Presidente, pidiéndole autorizar los oficios solicitados de la forma en que los he requerido.</w:t>
      </w:r>
    </w:p>
    <w:p>
      <w:pPr>
        <w:pStyle w:val="Extenso"/>
        <w:spacing w:lineRule="auto" w:line="360"/>
        <w:rPr>
          <w:rFonts w:ascii="Arial" w:hAnsi="Arial" w:cs="Arial"/>
          <w:color w:val="000000"/>
          <w:szCs w:val="24"/>
        </w:rPr>
      </w:pPr>
      <w:r>
        <w:rPr>
          <w:rFonts w:cs="Arial" w:ascii="Arial" w:hAnsi="Arial"/>
          <w:color w:val="000000"/>
          <w:szCs w:val="24"/>
        </w:rPr>
        <w:tab/>
        <w:tab/>
        <w:t xml:space="preserve">Gracias. </w:t>
      </w:r>
    </w:p>
    <w:p>
      <w:pPr>
        <w:pStyle w:val="Extenso"/>
        <w:spacing w:lineRule="auto" w:line="360"/>
        <w:rPr/>
      </w:pPr>
      <w:r>
        <w:rPr>
          <w:rFonts w:cs="Arial" w:ascii="Arial" w:hAnsi="Arial"/>
          <w:color w:val="000000"/>
          <w:szCs w:val="24"/>
        </w:rPr>
        <w:tab/>
        <w:tab/>
      </w:r>
      <w:r>
        <w:rPr>
          <w:rFonts w:cs="Arial" w:ascii="Arial" w:hAnsi="Arial"/>
          <w:b/>
          <w:color w:val="000000"/>
          <w:szCs w:val="24"/>
        </w:rPr>
        <w:t>--Se anuncia el envío de los oficios requeridos, en nombre de la señora senadora, en conformidad al Reglamento.</w:t>
      </w:r>
    </w:p>
    <w:p>
      <w:pPr>
        <w:pStyle w:val="Extenso"/>
        <w:spacing w:lineRule="auto" w:line="360"/>
        <w:rPr>
          <w:rFonts w:ascii="Arial" w:hAnsi="Arial" w:cs="Arial"/>
          <w:color w:val="000000"/>
          <w:szCs w:val="24"/>
        </w:rPr>
      </w:pPr>
      <w:r>
        <w:rPr>
          <w:rFonts w:cs="Arial" w:ascii="Arial" w:hAnsi="Arial"/>
          <w:color w:val="000000"/>
          <w:szCs w:val="24"/>
        </w:rPr>
        <w:t>El señor LAGOS (Vicepresidente).- El siguiente turno corresponde al Comité Mixto Partido Demócrata Cristiano e Independiente II.</w:t>
      </w:r>
    </w:p>
    <w:p>
      <w:pPr>
        <w:pStyle w:val="Extenso"/>
        <w:spacing w:lineRule="auto" w:line="360"/>
        <w:rPr/>
      </w:pPr>
      <w:r>
        <w:rPr>
          <w:rFonts w:cs="Arial" w:ascii="Arial" w:hAnsi="Arial"/>
          <w:color w:val="000000"/>
          <w:szCs w:val="24"/>
        </w:rPr>
        <w:tab/>
        <w:tab/>
      </w:r>
      <w:r>
        <w:rPr>
          <w:rFonts w:cs="Arial" w:ascii="Arial" w:hAnsi="Arial"/>
          <w:i/>
          <w:color w:val="000000"/>
          <w:szCs w:val="24"/>
        </w:rPr>
        <w:t>(Ningún senador ni senadora solicita la palabra).</w:t>
      </w:r>
    </w:p>
    <w:p>
      <w:pPr>
        <w:pStyle w:val="Extenso"/>
        <w:spacing w:lineRule="auto" w:line="360"/>
        <w:rPr>
          <w:rFonts w:ascii="Arial" w:hAnsi="Arial" w:cs="Arial"/>
          <w:color w:val="000000"/>
          <w:szCs w:val="24"/>
        </w:rPr>
      </w:pPr>
      <w:r>
        <w:rPr>
          <w:rFonts w:cs="Arial" w:ascii="Arial" w:hAnsi="Arial"/>
          <w:color w:val="000000"/>
          <w:szCs w:val="24"/>
        </w:rPr>
        <w:tab/>
        <w:tab/>
        <w:t>Comité Partido Evópoli e Independiente.</w:t>
      </w:r>
    </w:p>
    <w:p>
      <w:pPr>
        <w:pStyle w:val="Extenso"/>
        <w:spacing w:lineRule="auto" w:line="360"/>
        <w:rPr>
          <w:rFonts w:ascii="Arial" w:hAnsi="Arial" w:cs="Arial"/>
          <w:color w:val="000000"/>
          <w:szCs w:val="24"/>
        </w:rPr>
      </w:pPr>
      <w:r>
        <w:rPr>
          <w:rFonts w:cs="Arial" w:ascii="Arial" w:hAnsi="Arial"/>
          <w:color w:val="000000"/>
          <w:szCs w:val="24"/>
        </w:rPr>
        <w:tab/>
        <w:tab/>
        <w:t>Comité Partido Comunista.</w:t>
      </w:r>
    </w:p>
    <w:p>
      <w:pPr>
        <w:pStyle w:val="Extenso"/>
        <w:spacing w:lineRule="auto" w:line="360"/>
        <w:rPr>
          <w:rFonts w:ascii="Arial" w:hAnsi="Arial" w:cs="Arial"/>
          <w:color w:val="000000"/>
          <w:szCs w:val="24"/>
        </w:rPr>
      </w:pPr>
      <w:r>
        <w:rPr>
          <w:rFonts w:cs="Arial" w:ascii="Arial" w:hAnsi="Arial"/>
          <w:color w:val="000000"/>
          <w:szCs w:val="24"/>
        </w:rPr>
        <w:tab/>
        <w:tab/>
        <w:t>Comité Partido Federación Regionalista Verde Social e Independiente.</w:t>
      </w:r>
    </w:p>
    <w:p>
      <w:pPr>
        <w:pStyle w:val="Extenso"/>
        <w:spacing w:lineRule="auto" w:line="360"/>
        <w:rPr>
          <w:rFonts w:ascii="Arial" w:hAnsi="Arial" w:cs="Arial"/>
          <w:color w:val="000000"/>
          <w:szCs w:val="24"/>
        </w:rPr>
      </w:pPr>
      <w:r>
        <w:rPr>
          <w:rFonts w:cs="Arial" w:ascii="Arial" w:hAnsi="Arial"/>
          <w:color w:val="000000"/>
          <w:szCs w:val="24"/>
        </w:rPr>
        <w:tab/>
        <w:tab/>
        <w:t>Tiene la palabra la senadora Sepúlveda.</w:t>
      </w:r>
    </w:p>
    <w:p>
      <w:pPr>
        <w:pStyle w:val="Extenso"/>
        <w:spacing w:lineRule="auto" w:line="360"/>
        <w:rPr/>
      </w:pPr>
      <w:r>
        <w:rPr>
          <w:rFonts w:cs="Arial" w:ascii="Arial" w:hAnsi="Arial"/>
          <w:color w:val="000000"/>
          <w:szCs w:val="24"/>
        </w:rPr>
        <w:tab/>
        <w:tab/>
        <w:t xml:space="preserve">No sé si el senador Velásquez va a intervenir también </w:t>
      </w:r>
      <w:r>
        <w:rPr>
          <w:rFonts w:cs="Arial" w:ascii="Arial" w:hAnsi="Arial"/>
          <w:i/>
          <w:color w:val="000000"/>
          <w:szCs w:val="24"/>
        </w:rPr>
        <w:t>(el senador asiente).</w:t>
      </w:r>
    </w:p>
    <w:p>
      <w:pPr>
        <w:pStyle w:val="Extenso"/>
        <w:spacing w:lineRule="auto" w:line="360"/>
        <w:jc w:val="center"/>
        <w:rPr>
          <w:rFonts w:ascii="Arial" w:hAnsi="Arial" w:cs="Arial"/>
          <w:b/>
          <w:b/>
          <w:color w:val="000000"/>
          <w:szCs w:val="24"/>
        </w:rPr>
      </w:pPr>
      <w:r>
        <w:rPr>
          <w:rFonts w:cs="Arial" w:ascii="Arial" w:hAnsi="Arial"/>
          <w:b/>
          <w:color w:val="000000"/>
          <w:szCs w:val="24"/>
        </w:rPr>
        <w:t>MAYORES HERRAMIENTAS Y MÁS PERSONAL PARA LAS POLICÍAS Y FISCALÍA EN REGIÓN DE O’HIGGINS. OFICIOS</w:t>
      </w:r>
    </w:p>
    <w:p>
      <w:pPr>
        <w:pStyle w:val="Extenso"/>
        <w:spacing w:lineRule="auto" w:line="360"/>
        <w:rPr>
          <w:rFonts w:ascii="Arial" w:hAnsi="Arial" w:cs="Arial"/>
          <w:color w:val="000000"/>
          <w:szCs w:val="24"/>
        </w:rPr>
      </w:pPr>
      <w:r>
        <w:rPr>
          <w:rFonts w:cs="Arial" w:ascii="Arial" w:hAnsi="Arial"/>
          <w:color w:val="000000"/>
          <w:szCs w:val="24"/>
        </w:rPr>
        <w:t xml:space="preserve">La señora SEPÚLVEDA.- Señor Presidente, el 12 de marzo de este año la región de O'Higgins, y en forma especial la comuna de Graneros, despertó con una tremenda conmoción por el asesinato brutal del matrimonio González-Calleja. </w:t>
      </w:r>
    </w:p>
    <w:p>
      <w:pPr>
        <w:pStyle w:val="Extenso"/>
        <w:spacing w:lineRule="auto" w:line="360"/>
        <w:rPr>
          <w:rFonts w:ascii="Arial" w:hAnsi="Arial" w:cs="Arial"/>
          <w:color w:val="000000"/>
          <w:szCs w:val="24"/>
        </w:rPr>
      </w:pPr>
      <w:r>
        <w:rPr>
          <w:rFonts w:cs="Arial" w:ascii="Arial" w:hAnsi="Arial"/>
          <w:color w:val="000000"/>
          <w:szCs w:val="24"/>
        </w:rPr>
        <w:tab/>
        <w:tab/>
        <w:t xml:space="preserve">Sin embargo, hoy hemos tenido la noticia de que hay tres detenidos en relación con este terrible hecho. Uno de ellos, según el trascendido que manejamos, habría sido autor material de este asesinato. </w:t>
      </w:r>
    </w:p>
    <w:p>
      <w:pPr>
        <w:pStyle w:val="Extenso"/>
        <w:spacing w:lineRule="auto" w:line="360"/>
        <w:rPr/>
      </w:pPr>
      <w:r>
        <w:rPr>
          <w:rFonts w:cs="Arial" w:ascii="Arial" w:hAnsi="Arial"/>
          <w:color w:val="000000"/>
          <w:szCs w:val="24"/>
        </w:rPr>
        <w:tab/>
        <w:tab/>
        <w:t xml:space="preserve">Presidente, como senadora de la región, quiero valorar el tremendo trabajo de la Fiscalía, liderada por Aquiles Cubillos, que realizó un cometido serio, profesional y silencioso, ¡silencioso!; así como el de la Policía de Investigaciones, a través de su Brigada de Homicidios, y el de Carabineros, porque la labor investigativa, de peritaje, etcétera, que se llevó a cabo pudo dar con esta banda de criminales, cuyo móvil y </w:t>
      </w:r>
      <w:r>
        <w:rPr>
          <w:rFonts w:cs="Arial" w:ascii="Arial" w:hAnsi="Arial"/>
          <w:i/>
          <w:color w:val="000000"/>
          <w:szCs w:val="24"/>
        </w:rPr>
        <w:t xml:space="preserve">modus operandi </w:t>
      </w:r>
      <w:r>
        <w:rPr>
          <w:rFonts w:cs="Arial" w:ascii="Arial" w:hAnsi="Arial"/>
          <w:color w:val="000000"/>
          <w:szCs w:val="24"/>
        </w:rPr>
        <w:t xml:space="preserve">sigue siendo el robo. Es lo que se concluye y lo que nos ha planteado el fiscal regional. </w:t>
      </w:r>
    </w:p>
    <w:p>
      <w:pPr>
        <w:pStyle w:val="Extenso"/>
        <w:spacing w:lineRule="auto" w:line="360"/>
        <w:rPr>
          <w:rFonts w:ascii="Arial" w:hAnsi="Arial" w:cs="Arial"/>
          <w:color w:val="000000"/>
          <w:szCs w:val="24"/>
        </w:rPr>
      </w:pPr>
      <w:r>
        <w:rPr>
          <w:rFonts w:cs="Arial" w:ascii="Arial" w:hAnsi="Arial"/>
          <w:color w:val="000000"/>
          <w:szCs w:val="24"/>
        </w:rPr>
        <w:tab/>
        <w:tab/>
        <w:t xml:space="preserve">Se están haciendo los peritajes de las armas y cotejando, por cierto, los distintos antecedentes que se tienen. Pero creo que hoy día la región por lo menos se siente tranquila al saber que ya están detenidas las personas responsables de este brutal crimen. </w:t>
      </w:r>
    </w:p>
    <w:p>
      <w:pPr>
        <w:pStyle w:val="Extenso"/>
        <w:spacing w:lineRule="auto" w:line="360"/>
        <w:rPr>
          <w:rFonts w:ascii="Arial" w:hAnsi="Arial" w:cs="Arial"/>
          <w:color w:val="000000"/>
          <w:szCs w:val="24"/>
        </w:rPr>
      </w:pPr>
      <w:r>
        <w:rPr>
          <w:rFonts w:cs="Arial" w:ascii="Arial" w:hAnsi="Arial"/>
          <w:color w:val="000000"/>
          <w:szCs w:val="24"/>
        </w:rPr>
        <w:tab/>
        <w:tab/>
        <w:t xml:space="preserve">Lamentablemente existe ahí un alto nivel de inseguridad, y en los sectores rurales, donde había cierto grado de tranquilidad, se está actuando con brutalidad. Sin embargo, con estos hechos y con varios otros que, desgraciadamente, hemos vivido en nuestra región de O’Higgins, los niveles de incertidumbre y de complicaciones han aumentado. </w:t>
      </w:r>
    </w:p>
    <w:p>
      <w:pPr>
        <w:pStyle w:val="Extenso"/>
        <w:spacing w:lineRule="auto" w:line="360"/>
        <w:rPr/>
      </w:pPr>
      <w:r>
        <w:rPr>
          <w:rFonts w:cs="Arial" w:ascii="Arial" w:hAnsi="Arial"/>
          <w:color w:val="000000"/>
          <w:szCs w:val="24"/>
        </w:rPr>
        <w:tab/>
        <w:tab/>
        <w:t xml:space="preserve">Por esta razón, hemos ido a hablar ya con el fiscal nacional y con el propio ministro de Seguridad, Luis Cordero. Y además estamos presentando varias </w:t>
      </w:r>
      <w:r>
        <w:rPr>
          <w:rFonts w:cs="Arial" w:ascii="Arial" w:hAnsi="Arial"/>
          <w:color w:val="000000"/>
          <w:szCs w:val="24"/>
          <w:lang w:val="es-CL"/>
        </w:rPr>
        <w:t xml:space="preserve">indicaciones y mociones parlamentarias que permitan, de alguna manera, entregar mayores herramientas y una mayor rapidez en la investigación.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Sin duda, esperamos que, con los buenos oficios del ministro de Seguridad, podamos tener más personal en Carabineros, más personal en la PDI y más personal en la Fiscalí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definitiva, solicito que se oficie al fiscal nacional, al fiscal Cubillos y al director general de Investigacione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A usted, senadora.</w:t>
      </w:r>
    </w:p>
    <w:p>
      <w:pPr>
        <w:pStyle w:val="Extenso"/>
        <w:spacing w:lineRule="auto" w:line="360" w:before="0" w:after="0"/>
        <w:contextualSpacing/>
        <w:rPr/>
      </w:pPr>
      <w:r>
        <w:rPr>
          <w:rFonts w:cs="Arial" w:ascii="Arial" w:hAnsi="Arial"/>
          <w:color w:val="000000"/>
          <w:szCs w:val="24"/>
          <w:lang w:val="es-CL"/>
        </w:rPr>
        <w:tab/>
        <w:tab/>
      </w:r>
      <w:r>
        <w:rPr>
          <w:rFonts w:cs="Arial" w:ascii="Arial" w:hAnsi="Arial"/>
          <w:b/>
          <w:color w:val="000000"/>
          <w:szCs w:val="24"/>
          <w:lang w:val="es-CL"/>
        </w:rPr>
        <w:t>--Se anuncia el envío de los oficios requeridos, en nombre de la señora senadora, en conformidad al Reglamento.</w:t>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PRONUNCIAMIENTO DE CODELCO SOBRE CONTAMINACIÓN GENERADA POR DIVISIÓN MINISTRO HALES EN PROVINCIA DE EL LOA. OFICI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Tiene la palabra el senador Velásquez.</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VELÁSQUEZ.- Gracias, President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Solicito que se oficie al Directorio de Codelco para que se pronuncie respecto de una situación compleja que se da en la provincia de El Loa, en donde la empresa opera en varias faenas mineras, relacionada con la contaminación permanente que genera la División Ministro Hales y que estaría provocando daño a la salud física y emocional de las persona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n ese contexto, la ciudad de Calama todavía no cuenta hoy con un plan de descontaminación atmosférica, que ha esperado por doce años sin que en los distintos gobiernos haya sido aprobad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el Directorio de Codelco -reitero- debiera pronunciarse al respecto, porque esa es una de las principales fuentes de contaminación.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Usted sabe, Presidente, que la División Ministro Hales está haciendo los trámites necesarios, a través del Sistema de Evaluación Ambiental, para acercar sus faenas a Calama, lo que nos alarma aún má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De ahí que se requiere el pronunciamiento del Directorio: cuál es la política especial de atención y el compromiso adquirido por Codelco y el propio Gobierno para tener una relación distinta con las comunidades aledañas. </w:t>
      </w:r>
    </w:p>
    <w:p>
      <w:pPr>
        <w:pStyle w:val="Extenso"/>
        <w:spacing w:lineRule="auto" w:line="360" w:before="0" w:after="0"/>
        <w:contextualSpacing/>
        <w:rPr/>
      </w:pPr>
      <w:r>
        <w:rPr>
          <w:rFonts w:cs="Arial" w:ascii="Arial" w:hAnsi="Arial"/>
          <w:color w:val="000000"/>
          <w:szCs w:val="24"/>
          <w:lang w:val="es-CL"/>
        </w:rPr>
        <w:tab/>
        <w:tab/>
      </w:r>
      <w:r>
        <w:rPr>
          <w:rFonts w:cs="Arial" w:ascii="Arial" w:hAnsi="Arial"/>
          <w:b/>
          <w:color w:val="000000"/>
          <w:szCs w:val="24"/>
        </w:rPr>
        <w:t>--Se anuncia el envío del oficio requerido, en nombre del señor senador, conforme al Reglamento.</w:t>
      </w:r>
      <w:r>
        <w:rPr>
          <w:rFonts w:cs="Arial" w:ascii="Arial" w:hAnsi="Arial"/>
          <w:color w:val="000000"/>
          <w:szCs w:val="24"/>
          <w:lang w:val="es-CL"/>
        </w:rPr>
        <w:tab/>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EVALUACIÓN DE CALIDAD DEL AIRE EN COMUNA DE CALAMA. OFICI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VELÁSQUEZ.- El segundo oficio, Presidente, es para solicitar a la ministra de Salud que instruya un programa especial de monitoreo y evaluación de la calidad del aire en la ciudad de Calama, por el polvo que está depositado en los techos de las poblaciones cercanas a las divisiones mineras. </w:t>
      </w:r>
    </w:p>
    <w:p>
      <w:pPr>
        <w:pStyle w:val="Extenso"/>
        <w:spacing w:lineRule="auto" w:line="360" w:before="0" w:after="0"/>
        <w:contextualSpacing/>
        <w:rPr>
          <w:rFonts w:ascii="Arial" w:hAnsi="Arial" w:cs="Arial"/>
          <w:i/>
          <w:i/>
          <w:color w:val="000000"/>
          <w:szCs w:val="24"/>
          <w:lang w:val="es-CL"/>
        </w:rPr>
      </w:pPr>
      <w:r>
        <w:rPr>
          <w:rFonts w:cs="Arial" w:ascii="Arial" w:hAnsi="Arial"/>
          <w:color w:val="000000"/>
          <w:szCs w:val="24"/>
          <w:lang w:val="es-CL"/>
        </w:rPr>
        <w:tab/>
        <w:tab/>
        <w:t>El Ministerio de Salud no puede estar exento de aquello y decirnos que está esperando que se apruebe un plan de descontaminación, sino que efectivamente debe jugar un rol activo en esta situación.</w:t>
      </w:r>
    </w:p>
    <w:p>
      <w:pPr>
        <w:pStyle w:val="Extenso"/>
        <w:spacing w:lineRule="auto" w:line="360" w:before="0" w:after="0"/>
        <w:contextualSpacing/>
        <w:rPr/>
      </w:pPr>
      <w:r>
        <w:rPr>
          <w:rFonts w:cs="Arial" w:ascii="Arial" w:hAnsi="Arial"/>
          <w:i/>
          <w:color w:val="000000"/>
          <w:szCs w:val="24"/>
          <w:lang w:val="es-CL"/>
        </w:rPr>
        <w:tab/>
        <w:tab/>
      </w:r>
      <w:r>
        <w:rPr>
          <w:rFonts w:cs="Arial" w:ascii="Arial" w:hAnsi="Arial"/>
          <w:color w:val="000000"/>
          <w:szCs w:val="24"/>
          <w:lang w:val="es-CL"/>
        </w:rPr>
        <w:t xml:space="preserve">Por lo tanto, reitero, esperamos que la ministra de Salud juegue un rol activo e instruya estos programas especiales de evaluación de la calidad del aire y del polvillo depositado en las poblaciones aledañas a las faenas. </w:t>
      </w:r>
    </w:p>
    <w:p>
      <w:pPr>
        <w:pStyle w:val="Extenso"/>
        <w:spacing w:lineRule="auto" w:line="360" w:before="0" w:after="0"/>
        <w:contextualSpacing/>
        <w:rPr/>
      </w:pPr>
      <w:r>
        <w:rPr>
          <w:rFonts w:cs="Arial" w:ascii="Arial" w:hAnsi="Arial"/>
          <w:b/>
          <w:color w:val="000000"/>
          <w:szCs w:val="24"/>
        </w:rPr>
        <w:tab/>
        <w:tab/>
        <w:t>--Se anuncia el envío del oficio requerido, en nombre del señor senador, conformidad al Reglamento.</w:t>
      </w:r>
      <w:r>
        <w:rPr>
          <w:rFonts w:cs="Arial" w:ascii="Arial" w:hAnsi="Arial"/>
          <w:color w:val="000000"/>
          <w:szCs w:val="24"/>
          <w:lang w:val="es-CL"/>
        </w:rPr>
        <w:tab/>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CUMPLIMIENTO DE RELACIÓN CONTRACTUAL DE EMPRESA CONCESIONARIA CON SERVICIO DE TAXIS DE AEROPUERTO EL LOA. OFICI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VELÁSQUEZ.- Finalmente, Presidente, solicito que se oficie al concesionario del aeropuerto El Loa para que cumpla con las normas pertinentes en cuanto a la relación contractual que tiene con los taxis que prestan servicio en dicho terminal. Estos corresponden a una flota de vehículos cuyos conductores y dueños son personas locales, calameños, nortinos, pero a los cuales no se les ha hecho, hasta la fecha, los contratos respectivos. Han recibido un maltrato por parte del concesionari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l transporte oficial es un aliado de los aeropuertos y, en tal sentido, nos sumamos a ellos para que se proceda a hacer un llamado de atención a este concesionario a través del Ministerio de Obras Públicas, si fuera necesari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A usted, senador. </w:t>
      </w:r>
    </w:p>
    <w:p>
      <w:pPr>
        <w:pStyle w:val="Extenso"/>
        <w:spacing w:lineRule="auto" w:line="360" w:before="0" w:after="0"/>
        <w:contextualSpacing/>
        <w:rPr/>
      </w:pPr>
      <w:r>
        <w:rPr>
          <w:rFonts w:cs="Arial" w:ascii="Arial" w:hAnsi="Arial"/>
          <w:color w:val="000000"/>
          <w:szCs w:val="24"/>
          <w:lang w:val="es-CL"/>
        </w:rPr>
        <w:tab/>
        <w:tab/>
      </w:r>
      <w:r>
        <w:rPr>
          <w:rFonts w:cs="Arial" w:ascii="Arial" w:hAnsi="Arial"/>
          <w:b/>
          <w:color w:val="000000"/>
          <w:szCs w:val="24"/>
          <w:lang w:val="es-CL"/>
        </w:rPr>
        <w:t>--Se anuncia el envío del oficio solicitado, en nombre del señor senador, conforme al Reglamento.</w:t>
        <w:tab/>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A continuación, ofrezco la palabra al Comité Partido Demócratas Chil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l Comité Partido Social Cristian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l Comité Partido Republican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Al Comité Independiente I.</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l Comité Partido Frente Ampli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En el turno del Comité Partido Renovación Nacional, tiene la palabra el senador Galilea.</w:t>
      </w:r>
    </w:p>
    <w:p>
      <w:pPr>
        <w:pStyle w:val="Extenso"/>
        <w:spacing w:lineRule="auto" w:line="360" w:before="0" w:after="0"/>
        <w:contextualSpacing/>
        <w:jc w:val="center"/>
        <w:rPr>
          <w:rFonts w:ascii="Arial" w:hAnsi="Arial" w:cs="Arial"/>
          <w:b/>
          <w:b/>
          <w:color w:val="000000"/>
          <w:szCs w:val="24"/>
          <w:lang w:val="es-CL"/>
        </w:rPr>
      </w:pPr>
      <w:r>
        <w:rPr>
          <w:rFonts w:cs="Arial" w:ascii="Arial" w:hAnsi="Arial"/>
          <w:b/>
          <w:color w:val="000000"/>
          <w:szCs w:val="24"/>
          <w:lang w:val="es-CL"/>
        </w:rPr>
        <w:t>PRIORIDAD PARA ARREGLO DE SOCAVÓN EN RUTA COLBÚN-COLBÚN ALTO, INTERRUMPIDA DESDE EL AÑO 2023. OFICIO</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GALILEA.- Señor Presidente, solicito que se envíe un oficio al director nacional de Vialidad, Horacio Pfeiffer, para que tome especial atención a una situación que se arrastra ya demasiado tiemp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La ruta L-355, que va de Colbún a Colbún Alto, es una carretera turística muy importante y es usada por comunidades que viven en la precordillera maulina, en el lado sur del lago Colbún. Sin embargo, desde el invierno del año 2023 un sector del camino está interrumpido a raíz de un socavón que se produjo en esa época, por lo que los vecinos de Los Boldos, Pehuenche, El Melado simplemente no cuentan con un acceso normal y tienen severos problemas para llegar a sus viviendas y comunidades.</w:t>
        <w:tab/>
        <w:tab/>
        <w:t xml:space="preserve">Ya han pasado dos año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Nosotros entendemos que el problema se produjo por lluvias fuertes y absolutamente inusuales, pero es demasiado el tiempo que esas comunidades han tenido que esperar para ver una solución definitiv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Sé que ha ido personal de Vialidad, sé que se ha establecido que el problema es severo, sé que también hay deslizamientos de cerro en esa zona, pero aun así esto ha demorado demasiado tiempo en ser solucionad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sí es que, Presidente, reitero el oficio al director nacional de Vialidad para que a este tema se le dé prioridad.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A usted, senador. </w:t>
      </w:r>
    </w:p>
    <w:p>
      <w:pPr>
        <w:pStyle w:val="Extenso"/>
        <w:spacing w:lineRule="auto" w:line="360" w:before="0" w:after="0"/>
        <w:contextualSpacing/>
        <w:rPr/>
      </w:pPr>
      <w:r>
        <w:rPr>
          <w:rFonts w:cs="Arial" w:ascii="Arial" w:hAnsi="Arial"/>
          <w:color w:val="000000"/>
          <w:szCs w:val="24"/>
          <w:lang w:val="es-CL"/>
        </w:rPr>
        <w:tab/>
        <w:tab/>
      </w:r>
      <w:r>
        <w:rPr>
          <w:rFonts w:cs="Arial" w:ascii="Arial" w:hAnsi="Arial"/>
          <w:b/>
          <w:color w:val="000000"/>
          <w:szCs w:val="24"/>
        </w:rPr>
        <w:t>--Se anuncia el envío del oficio requerido, en nombre del señor senador, conformidad al Reglamento.</w:t>
      </w:r>
      <w:r>
        <w:rPr>
          <w:rFonts w:cs="Arial" w:ascii="Arial" w:hAnsi="Arial"/>
          <w:color w:val="000000"/>
          <w:szCs w:val="24"/>
          <w:lang w:val="es-CL"/>
        </w:rPr>
        <w:tab/>
      </w:r>
    </w:p>
    <w:p>
      <w:pPr>
        <w:pStyle w:val="Extenso"/>
        <w:spacing w:lineRule="auto" w:line="360" w:before="0" w:after="0"/>
        <w:contextualSpacing/>
        <w:jc w:val="center"/>
        <w:rPr/>
      </w:pPr>
      <w:r>
        <w:rPr>
          <w:rFonts w:cs="Arial" w:ascii="Arial" w:hAnsi="Arial"/>
          <w:b/>
          <w:color w:val="000000"/>
          <w:szCs w:val="24"/>
          <w:lang w:val="es-CL"/>
        </w:rPr>
        <w:t>HOMENAJE A MARCELO URRUTIA ALDUNATE,</w:t>
      </w:r>
      <w:r>
        <w:rPr>
          <w:rFonts w:cs="Arial" w:ascii="Arial" w:hAnsi="Arial"/>
          <w:color w:val="000000"/>
          <w:szCs w:val="24"/>
        </w:rPr>
        <w:t xml:space="preserve"> </w:t>
      </w:r>
      <w:r>
        <w:rPr>
          <w:rFonts w:cs="Arial" w:ascii="Arial" w:hAnsi="Arial"/>
          <w:b/>
          <w:color w:val="000000"/>
          <w:szCs w:val="24"/>
          <w:lang w:val="es-CL"/>
        </w:rPr>
        <w:t xml:space="preserve">JOSÉ LUIS TORRES ESPINOZA Y ROLANDO CAVIEDES ENCINA, DESTACADAS FIGURAS POLÍTICAS DE LA REGIÓN DE ARICA Y PARINACOT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El señor LAGOS (Vicepresidente).- En el tiempo del Comité Unión Democrática Independiente, tiene la palabra el senador Durana.</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DURANA.- Gracias, President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Hoy quiero rendir homenaje a tres destacadas figuras políticas de la región de Arica y Parinacota, recientemente fallecidas, quienes trabajaron siempre con vocación de servicio y amor a nuestra región.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l primero de ellos fue el profesor normalista Marcelo Urrutia Aldunate, quien falleció a los setenta y tres años el pasado 7 de mayo, fecha en que rendimos un minuto de silencio en su honor, en esta sala, por su eterno descans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Marcelo, ejemplar padre de familia, fue presidente regional de la UDI; ocupó la jefatura de la Dirección de Desarrollo Comunitario de la Municipalidad de Arica y luego se desempeñó como ejecutivo en la desaparecida empresa textilera Contex; además, fue consejero regional a fines de los años noventa y también presidente de la Cámara de Comercio de Aric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Durante el primer Gobierno de Sebastián Piñera fue designado secretario regional ministerial de Gobierno. Posteriormente, fue nombrado director del Centro Docente y de Vinculación de la Universidad Arturo Prat, sede Arica, llegando a ocupar el cargo de director de la sede. Y en el segundo Gobierno del Presidente Piñera ejerció como presidente y vicepresidente de la Empresa Portuaria Arica, hasta el año 2022.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se mismo día, en la noche, en un avión-ambulancia que capotó en la zona de Curacaví, falleció el profesor de castellano, empresario y sostenedor del Colegio Chile Norte, don José Luis Torres Espinoza, a los setenta y nueve años. Fue un trágico accidente aéreo de la empresa iquiqueña Coastline, cuya aeronave  capotó a pocos kilómetros de Santiag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Torres, quien ejerció como presidente regional de la Democracia Cristiana en Arica, fue un connotado dirigente político de su colectividad, siendo excandidato a consejero regional en 2017; exjefe provincial de la extinta Secretaría Regional Ministerial de Planificación y Cooperación (Serplac), y encargado de la Unidad de Relaciones Internacionales del Gobierno Regional, desde el 2007 hasta el 2010. </w:t>
      </w:r>
    </w:p>
    <w:p>
      <w:pPr>
        <w:pStyle w:val="Extenso"/>
        <w:spacing w:lineRule="auto" w:line="360" w:before="0" w:after="0"/>
        <w:contextualSpacing/>
        <w:rPr/>
      </w:pPr>
      <w:r>
        <w:rPr>
          <w:rFonts w:cs="Arial" w:ascii="Arial" w:hAnsi="Arial"/>
          <w:color w:val="000000"/>
          <w:szCs w:val="24"/>
          <w:lang w:val="es-CL"/>
        </w:rPr>
        <w:tab/>
        <w:tab/>
        <w:t xml:space="preserve">Torres, siempre por su amor a Arica, había ofrecido recientemente su colaboración </w:t>
      </w:r>
      <w:r>
        <w:rPr>
          <w:rFonts w:cs="Arial" w:ascii="Arial" w:hAnsi="Arial"/>
          <w:i/>
          <w:color w:val="000000"/>
          <w:szCs w:val="24"/>
          <w:lang w:val="es-CL"/>
        </w:rPr>
        <w:t>ad honorem</w:t>
      </w:r>
      <w:r>
        <w:rPr>
          <w:rFonts w:cs="Arial" w:ascii="Arial" w:hAnsi="Arial"/>
          <w:color w:val="000000"/>
          <w:szCs w:val="24"/>
          <w:lang w:val="es-CL"/>
        </w:rPr>
        <w:t xml:space="preserve"> en la actual gestión de la municipalidad para diseñar un plan de jardines que lamentablemente no llegó a materializarse.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l momento del accidente estaba acompañado de su yerno, Alaban Rivera Alanoca, y de un equipo médico que fue víctima de las mismas circunstancia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Vayan mis respetos a los pasajeros de ese avión-ambulanci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El 12 de mayo también fue un día triste, pues ahí fallece otro conocido gran ariqueño, el médico traumatólogo Rolando Caviedes Encina, quien tenía décadas de trayectoria en el sistema de salud, siendo además una figura activa en el ámbito gremial y político de la región.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Fue arquero de nuestro querido Club de Deportes Arica y, más tarde, dirigente de la misma entidad; también fue el traumatólogo oficial de la Celeste ariqueñ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Asimismo, ejerció como presidente del Colegio Médico de Arica en dos períodos consecutivos, resaltando su calidad humana y su liderazgo gremial.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Igualmente, fue militante de la Democracia Cristiana, desde donde postuló como candidato a diputado.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 xml:space="preserve">Vaya mi homenaje como senador de la república, en representación de la región de Arica y Parinacota, para estos grandes hombres de mi tierra y mis mejores deseos de consuelo y paz para sus familias y amigos.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 xml:space="preserve">El señor LAGOS (Vicepresidente).- A usted, senador Durana. </w:t>
      </w:r>
    </w:p>
    <w:p>
      <w:pPr>
        <w:pStyle w:val="Extenso"/>
        <w:spacing w:lineRule="auto" w:line="360" w:before="0" w:after="0"/>
        <w:contextualSpacing/>
        <w:rPr>
          <w:rFonts w:ascii="Arial" w:hAnsi="Arial" w:cs="Arial"/>
          <w:color w:val="000000"/>
          <w:szCs w:val="24"/>
          <w:lang w:val="es-CL"/>
        </w:rPr>
      </w:pPr>
      <w:r>
        <w:rPr>
          <w:rFonts w:cs="Arial" w:ascii="Arial" w:hAnsi="Arial"/>
          <w:color w:val="000000"/>
          <w:szCs w:val="24"/>
          <w:lang w:val="es-CL"/>
        </w:rPr>
        <w:tab/>
        <w:tab/>
        <w:t>Por haberse cumplido su objetivo y haber terminado la hora de Incidentes, se levanta la sesión.</w:t>
      </w:r>
    </w:p>
    <w:p>
      <w:pPr>
        <w:pStyle w:val="Extenso"/>
        <w:spacing w:lineRule="auto" w:line="360"/>
        <w:rPr/>
      </w:pPr>
      <w:r>
        <w:rPr>
          <w:rFonts w:cs="Arial" w:ascii="Arial" w:hAnsi="Arial"/>
          <w:color w:val="000000"/>
          <w:szCs w:val="24"/>
          <w:lang w:val="es-CL"/>
        </w:rPr>
        <w:tab/>
        <w:tab/>
      </w:r>
      <w:r>
        <w:rPr>
          <w:rFonts w:cs="Arial" w:ascii="Arial" w:hAnsi="Arial"/>
          <w:b/>
          <w:bCs/>
          <w:color w:val="000000"/>
          <w:szCs w:val="24"/>
        </w:rPr>
        <w:t>--Se levantó a las 18:04.</w:t>
      </w:r>
    </w:p>
    <w:p>
      <w:pPr>
        <w:pStyle w:val="Extenso"/>
        <w:spacing w:lineRule="auto" w:line="360"/>
        <w:rPr>
          <w:rFonts w:ascii="Arial" w:hAnsi="Arial" w:cs="Arial"/>
          <w:b/>
          <w:b/>
          <w:bCs/>
          <w:color w:val="000000"/>
          <w:szCs w:val="24"/>
        </w:rPr>
      </w:pPr>
      <w:r>
        <w:rPr>
          <w:rFonts w:cs="Arial" w:ascii="Arial" w:hAnsi="Arial"/>
          <w:b/>
          <w:bCs/>
          <w:color w:val="000000"/>
          <w:szCs w:val="24"/>
        </w:rPr>
      </w:r>
    </w:p>
    <w:p>
      <w:pPr>
        <w:pStyle w:val="Extenso"/>
        <w:spacing w:lineRule="auto" w:line="360"/>
        <w:rPr>
          <w:rFonts w:ascii="Arial" w:hAnsi="Arial" w:cs="Arial"/>
          <w:color w:val="000000"/>
          <w:szCs w:val="24"/>
        </w:rPr>
      </w:pPr>
      <w:r>
        <w:rPr>
          <w:rFonts w:cs="Arial" w:ascii="Arial" w:hAnsi="Arial"/>
          <w:color w:val="000000"/>
          <w:szCs w:val="24"/>
        </w:rPr>
        <w:tab/>
        <w:tab/>
        <w:tab/>
        <w:tab/>
        <w:tab/>
        <w:tab/>
        <w:tab/>
        <w:t>Rodrigo Obrador Castro</w:t>
      </w:r>
    </w:p>
    <w:p>
      <w:pPr>
        <w:pStyle w:val="Extenso"/>
        <w:spacing w:lineRule="auto" w:line="360"/>
        <w:rPr>
          <w:rFonts w:ascii="Arial" w:hAnsi="Arial" w:cs="Arial"/>
          <w:color w:val="000000"/>
          <w:szCs w:val="24"/>
        </w:rPr>
      </w:pPr>
      <w:r>
        <w:rPr>
          <w:rFonts w:cs="Arial" w:ascii="Arial" w:hAnsi="Arial"/>
          <w:color w:val="000000"/>
          <w:szCs w:val="24"/>
        </w:rPr>
        <w:tab/>
        <w:tab/>
        <w:tab/>
        <w:tab/>
        <w:tab/>
        <w:tab/>
        <w:tab/>
        <w:t xml:space="preserve">  Jefe de la Redacción</w:t>
      </w:r>
    </w:p>
    <w:p>
      <w:pPr>
        <w:pStyle w:val="Normal"/>
        <w:spacing w:lineRule="auto" w:line="480"/>
        <w:jc w:val="both"/>
        <w:rPr>
          <w:rFonts w:ascii="Arial" w:hAnsi="Arial" w:cs="Arial"/>
          <w:b/>
          <w:b/>
          <w:color w:val="000000"/>
          <w:szCs w:val="24"/>
        </w:rPr>
      </w:pPr>
      <w:r>
        <w:rPr>
          <w:rFonts w:cs="Arial" w:ascii="Arial" w:hAnsi="Arial"/>
          <w:b/>
          <w:color w:val="000000"/>
          <w:szCs w:val="24"/>
        </w:rPr>
      </w:r>
    </w:p>
    <w:p>
      <w:pPr>
        <w:pStyle w:val="Normal"/>
        <w:spacing w:lineRule="auto" w:line="480"/>
        <w:jc w:val="both"/>
        <w:rPr>
          <w:rFonts w:ascii="Arial" w:hAnsi="Arial" w:cs="Arial"/>
          <w:b/>
          <w:b/>
          <w:color w:val="000000"/>
          <w:szCs w:val="24"/>
        </w:rPr>
      </w:pPr>
      <w:r>
        <w:rPr>
          <w:rFonts w:cs="Arial" w:ascii="Arial" w:hAnsi="Arial"/>
          <w:b/>
          <w:color w:val="000000"/>
          <w:szCs w:val="24"/>
        </w:rPr>
      </w:r>
    </w:p>
    <w:p>
      <w:pPr>
        <w:pStyle w:val="Normal"/>
        <w:spacing w:lineRule="auto" w:line="480"/>
        <w:jc w:val="both"/>
        <w:rPr>
          <w:rFonts w:ascii="Arial" w:hAnsi="Arial" w:cs="Arial"/>
          <w:b/>
          <w:b/>
          <w:color w:val="000000"/>
          <w:szCs w:val="24"/>
        </w:rPr>
      </w:pPr>
      <w:r>
        <w:rPr>
          <w:rFonts w:cs="Arial" w:ascii="Arial" w:hAnsi="Arial"/>
          <w:b/>
          <w:color w:val="000000"/>
          <w:szCs w:val="24"/>
        </w:rPr>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54">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53</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53</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juan-antonio-coloma-correa-sen" TargetMode="External"/><Relationship Id="rId14" Type="http://schemas.openxmlformats.org/officeDocument/2006/relationships/hyperlink" Target="https://www.senado.cl/senadoras-y-senadores/listado-de-senadoras-y-senadores/luciano-cruz-coke-carvallo-sen" TargetMode="External"/><Relationship Id="rId15" Type="http://schemas.openxmlformats.org/officeDocument/2006/relationships/hyperlink" Target="https://www.senado.cl/senadoras-y-senadores/listado-de-senadoras-y-senadores/tomas-de-rementeria-venegas-sen" TargetMode="External"/><Relationship Id="rId16" Type="http://schemas.openxmlformats.org/officeDocument/2006/relationships/hyperlink" Target="https://www.senado.cl/senadoras-y-senadores/listado-de-senadoras-y-senadores/alfonso-de-urresti-longton-sen" TargetMode="External"/><Relationship Id="rId17" Type="http://schemas.openxmlformats.org/officeDocument/2006/relationships/hyperlink" Target="https://www.senado.cl/senadoras-y-senadores/listado-de-senadoras-y-senadores/jose-miguel-durana-semir-sen" TargetMode="External"/><Relationship Id="rId18" Type="http://schemas.openxmlformats.org/officeDocument/2006/relationships/hyperlink" Target="https://www.senado.cl/senadoras-y-senadores/listado-de-senadoras-y-senadores/luz-eliana-ebensperger-orrego-sen" TargetMode="External"/><Relationship Id="rId19" Type="http://schemas.openxmlformats.org/officeDocument/2006/relationships/hyperlink" Target="https://www.senado.cl/senadoras-y-senadores/listado-de-senadoras-y-senadores/rojo-edwards-silva-sen" TargetMode="External"/><Relationship Id="rId20" Type="http://schemas.openxmlformats.org/officeDocument/2006/relationships/hyperlink" Target="https://www.senado.cl/senadoras-y-senadores/listado-de-senadoras-y-senadores/ivan-flores-garcia-sen" TargetMode="External"/><Relationship Id="rId21" Type="http://schemas.openxmlformats.org/officeDocument/2006/relationships/hyperlink" Target="https://www.senado.cl/senadoras-y-senadores/listado-de-senadoras-y-senadores/sergio-gahona-salazar-sen" TargetMode="External"/><Relationship Id="rId22" Type="http://schemas.openxmlformats.org/officeDocument/2006/relationships/hyperlink" Target="https://www.senado.cl/senadoras-y-senadores/listado-de-senadoras-y-senadores/rodrigo-galilea-vial-sen" TargetMode="External"/><Relationship Id="rId23" Type="http://schemas.openxmlformats.org/officeDocument/2006/relationships/hyperlink" Target="https://www.senado.cl/senadoras-y-senadores/listado-de-senadoras-y-senadores/jose-garcia-ruminot-sen" TargetMode="External"/><Relationship Id="rId24" Type="http://schemas.openxmlformats.org/officeDocument/2006/relationships/hyperlink" Target="https://www.senado.cl/senadoras-y-senadores/listado-de-senadoras-y-senadores/maria-jose-gatica-bertin-sen" TargetMode="External"/><Relationship Id="rId25" Type="http://schemas.openxmlformats.org/officeDocument/2006/relationships/hyperlink" Target="https://www.senado.cl/senadoras-y-senadores/listado-de-senadoras-y-senadores/francisco-huenchumilla-jaramillo-sen" TargetMode="External"/><Relationship Id="rId26" Type="http://schemas.openxmlformats.org/officeDocument/2006/relationships/hyperlink" Target="https://senado.cl/appsenado/index.php?mo=senadores&amp;ac=fichasenador&amp;id=1223" TargetMode="External"/><Relationship Id="rId27" Type="http://schemas.openxmlformats.org/officeDocument/2006/relationships/hyperlink" Target="https://www.senado.cl/senadoras-y-senadores/listado-de-senadoras-y-senadores/sebastian-keitel-bianchi-sen" TargetMode="External"/><Relationship Id="rId28" Type="http://schemas.openxmlformats.org/officeDocument/2006/relationships/hyperlink" Target="https://www.senado.cl/senadoras-y-senadores/listado-de-senadoras-y-senadores/alejandro-kusanovic-glusevic-sen" TargetMode="External"/><Relationship Id="rId29" Type="http://schemas.openxmlformats.org/officeDocument/2006/relationships/hyperlink" Target="https://www.senado.cl/senadoras-y-senadores/listado-de-senadoras-y-senadores/carlos-ignacio-kuschel-silva-sen" TargetMode="External"/><Relationship Id="rId30" Type="http://schemas.openxmlformats.org/officeDocument/2006/relationships/hyperlink" Target="https://www.senado.cl/senadoras-y-senadores/listado-de-senadoras-y-senadores/ricardo-lagos-weber-sen" TargetMode="External"/><Relationship Id="rId31" Type="http://schemas.openxmlformats.org/officeDocument/2006/relationships/hyperlink" Target="https://www.senado.cl/senadoras-y-senadores/listado-de-senadoras-y-senadores/javier-macaya-danus-sen" TargetMode="External"/><Relationship Id="rId32" Type="http://schemas.openxmlformats.org/officeDocument/2006/relationships/hyperlink" Target="https://www.senado.cl/senadoras-y-senadores/listado-de-senadoras-y-senadores/daniel-nunez-arancibia-sen" TargetMode="External"/><Relationship Id="rId33" Type="http://schemas.openxmlformats.org/officeDocument/2006/relationships/hyperlink" Target="https://www.senado.cl/senadoras-y-senadores/listado-de-senadoras-y-senadores/paulina-nunez-urrutia-sen" TargetMode="External"/><Relationship Id="rId34" Type="http://schemas.openxmlformats.org/officeDocument/2006/relationships/hyperlink" Target="https://www.senado.cl/senadoras-y-senadores/listado-de-senadoras-y-senadores/ximena-ordenes-neira-sen" TargetMode="External"/><Relationship Id="rId35" Type="http://schemas.openxmlformats.org/officeDocument/2006/relationships/hyperlink" Target="https://www.senado.cl/senadoras-y-senadores/listado-de-senadoras-y-senadores/manuel-jose-ossandon-irarrazabal-sen" TargetMode="External"/><Relationship Id="rId36" Type="http://schemas.openxmlformats.org/officeDocument/2006/relationships/hyperlink" Target="https://www.senado.cl/senadoras-y-senadores/listado-de-senadoras-y-senadores/claudia-pascual-grau-sen" TargetMode="External"/><Relationship Id="rId37" Type="http://schemas.openxmlformats.org/officeDocument/2006/relationships/hyperlink" Target="https://www.senado.cl/senadoras-y-senadores/listado-de-senadoras-y-senadores/rafael-prohens-espinosa-sen" TargetMode="External"/><Relationship Id="rId38" Type="http://schemas.openxmlformats.org/officeDocument/2006/relationships/hyperlink" Target="https://www.senado.cl/senadoras-y-senadores/listado-de-senadoras-y-senadores/yasna-provoste-campillay-sen" TargetMode="External"/><Relationship Id="rId39" Type="http://schemas.openxmlformats.org/officeDocument/2006/relationships/hyperlink" Target="https://www.senado.cl/senadoras-y-senadores/listado-de-senadoras-y-senadores/kenneth-pugh-olavarria-sen" TargetMode="External"/><Relationship Id="rId40" Type="http://schemas.openxmlformats.org/officeDocument/2006/relationships/hyperlink" Target="https://www.senado.cl/senadoras-y-senadores/listado-de-senadoras-y-senadores/jaime-quintana-leal-sen" TargetMode="External"/><Relationship Id="rId41" Type="http://schemas.openxmlformats.org/officeDocument/2006/relationships/hyperlink" Target="https://www.senado.cl/senadoras-y-senadores/listado-de-senadoras-y-senadores/gaston-saavedra-chandia-sen" TargetMode="External"/><Relationship Id="rId42" Type="http://schemas.openxmlformats.org/officeDocument/2006/relationships/hyperlink" Target="https://www.senado.cl/senadoras-y-senadores/listado-de-senadoras-y-senadores/david-sandoval-plaza-sen" TargetMode="External"/><Relationship Id="rId43" Type="http://schemas.openxmlformats.org/officeDocument/2006/relationships/hyperlink" Target="https://www.senado.cl/senadoras-y-senadores/listado-de-senadoras-y-senadores/gustavo-sanhueza-duenas-sen" TargetMode="External"/><Relationship Id="rId44" Type="http://schemas.openxmlformats.org/officeDocument/2006/relationships/hyperlink" Target="https://www.senado.cl/senadoras-y-senadores/listado-de-senadoras-y-senadores/alejandra-sepulveda-orbenes-sen" TargetMode="External"/><Relationship Id="rId45" Type="http://schemas.openxmlformats.org/officeDocument/2006/relationships/hyperlink" Target="https://www.senado.cl/senadoras-y-senadores/listado-de-senadoras-y-senadores/enrique-van-rysselberghe-herrera-sen" TargetMode="External"/><Relationship Id="rId46" Type="http://schemas.openxmlformats.org/officeDocument/2006/relationships/hyperlink" Target="https://www.senado.cl/senadoras-y-senadores/listado-de-senadoras-y-senadores/esteban-velasquez-nunez-sen" TargetMode="External"/><Relationship Id="rId47" Type="http://schemas.openxmlformats.org/officeDocument/2006/relationships/hyperlink" Target="https://www.senado.cl/senadoras-y-senadores/listado-de-senadoras-y-senadores/matias-walker-prieto-se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24:00Z</dcterms:created>
  <dc:creator>Redacción de Sesiones del Senado</dc:creator>
  <dc:description/>
  <cp:keywords/>
  <dc:language>en-US</dc:language>
  <cp:lastModifiedBy>BHERNANDEZ</cp:lastModifiedBy>
  <cp:lastPrinted>2014-03-06T18:02:00Z</cp:lastPrinted>
  <dcterms:modified xsi:type="dcterms:W3CDTF">2025-05-27T16:24:00Z</dcterms:modified>
  <cp:revision>2</cp:revision>
  <dc:subject/>
  <dc:title>REPÚBLICA DE CHILE</dc:title>
</cp:coreProperties>
</file>