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268" w:leader="none"/>
        </w:tabs>
        <w:spacing w:before="120" w:after="0"/>
        <w:rPr>
          <w:b/>
          <w:b/>
          <w:bCs/>
        </w:rPr>
      </w:pPr>
      <w:r>
        <w:rPr>
          <w:b/>
          <w:bCs/>
        </w:rPr>
        <w:t>INFORME DE LA COMISION DE AGRICULTURA, SILVICULTURA Y PESCA SOBRE EL PROYECTO DE LEY, EN TERCER TRAMITE CONSTITUCIONAL, QUE ESTABLECE NORMAS ESPECIALES PARA LA ENAJENACION DE LOS BIENES COMUNES PROVENIENTES DE LA REFORMA AGRARIA.</w:t>
      </w:r>
    </w:p>
    <w:p>
      <w:pPr>
        <w:pStyle w:val="Normal"/>
        <w:tabs>
          <w:tab w:val="clear" w:pos="720"/>
          <w:tab w:val="left" w:pos="2268" w:leader="none"/>
        </w:tabs>
        <w:spacing w:before="120" w:after="0"/>
        <w:rPr>
          <w:rFonts w:ascii="Arial" w:hAnsi="Arial" w:cs="Arial"/>
          <w:b/>
          <w:b/>
          <w:bCs/>
          <w:sz w:val="24"/>
          <w:lang w:val="es-ES_tradnl"/>
        </w:rPr>
      </w:pPr>
      <w:r>
        <w:rPr>
          <w:rFonts w:cs="Arial" w:ascii="Arial" w:hAnsi="Arial"/>
          <w:b/>
          <w:bCs/>
          <w:sz w:val="24"/>
          <w:lang w:val="es-ES_tradnl"/>
        </w:rPr>
        <w:t>__________________________________________________________________</w:t>
      </w:r>
    </w:p>
    <w:p>
      <w:pPr>
        <w:pStyle w:val="Normal"/>
        <w:tabs>
          <w:tab w:val="clear" w:pos="720"/>
          <w:tab w:val="left" w:pos="2268" w:leader="none"/>
        </w:tabs>
        <w:spacing w:before="120" w:after="0"/>
        <w:jc w:val="right"/>
        <w:rPr>
          <w:rFonts w:ascii="Arial" w:hAnsi="Arial" w:cs="Arial"/>
          <w:b/>
          <w:b/>
          <w:bCs/>
          <w:sz w:val="24"/>
          <w:lang w:val="es-ES_tradnl"/>
        </w:rPr>
      </w:pPr>
      <w:r>
        <w:rPr>
          <w:rFonts w:cs="Arial" w:ascii="Arial" w:hAnsi="Arial"/>
          <w:b/>
          <w:bCs/>
          <w:sz w:val="24"/>
          <w:lang w:val="es-ES_tradnl"/>
        </w:rPr>
        <w:t>BOLETIN N° 978</w:t>
        <w:noBreakHyphen/>
        <w:t>01 (3)</w:t>
      </w:r>
    </w:p>
    <w:p>
      <w:pPr>
        <w:pStyle w:val="Normal"/>
        <w:tabs>
          <w:tab w:val="clear" w:pos="720"/>
          <w:tab w:val="left" w:pos="2268" w:leader="none"/>
        </w:tabs>
        <w:spacing w:before="120" w:after="0"/>
        <w:rPr>
          <w:rFonts w:ascii="Arial" w:hAnsi="Arial" w:cs="Arial"/>
          <w:b/>
          <w:b/>
          <w:bCs/>
          <w:sz w:val="24"/>
          <w:lang w:val="es-ES_tradnl"/>
        </w:rPr>
      </w:pPr>
      <w:r>
        <w:rPr>
          <w:rFonts w:cs="Arial" w:ascii="Arial" w:hAnsi="Arial"/>
          <w:b/>
          <w:bCs/>
          <w:sz w:val="24"/>
          <w:lang w:val="es-ES_tradnl"/>
        </w:rPr>
      </w:r>
    </w:p>
    <w:p>
      <w:pPr>
        <w:pStyle w:val="Normal"/>
        <w:tabs>
          <w:tab w:val="clear" w:pos="720"/>
          <w:tab w:val="left" w:pos="2268" w:leader="none"/>
        </w:tabs>
        <w:spacing w:before="120" w:after="0"/>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rPr>
          <w:rFonts w:ascii="Arial" w:hAnsi="Arial" w:cs="Arial"/>
          <w:sz w:val="24"/>
          <w:lang w:val="es-ES_tradnl"/>
        </w:rPr>
      </w:pPr>
      <w:r>
        <w:rPr>
          <w:rFonts w:cs="Arial" w:ascii="Arial" w:hAnsi="Arial"/>
          <w:sz w:val="24"/>
          <w:lang w:val="es-ES_tradnl"/>
        </w:rPr>
        <w:t>Honorable Cámara:</w:t>
      </w:r>
    </w:p>
    <w:p>
      <w:pPr>
        <w:pStyle w:val="Normal"/>
        <w:tabs>
          <w:tab w:val="clear" w:pos="720"/>
          <w:tab w:val="left" w:pos="2268" w:leader="none"/>
        </w:tabs>
        <w:spacing w:before="120" w:after="0"/>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Vuestra Comisión de Agricultura, Silvicultura y Pesca, en cumplimiento del acuerdo de esa H. Corporación, adoptado en la sesión del día 6 de diciembre de 1994, viene en emitir su informe, para los efectos de lo preceptuado en el inciso segundo del articulo 119 del Reglamento de la H. Cámara de Diputados, sobre el alcance de las modificaciones introducidas por el H. Senado en el proyecto de ley, en tercer trámite constitucional, que establece normas especiales para la enajenación de los bienes comunes provenientes de la reforma agraria.</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Durante el estudio de este tercer trámite constitucional, se contó con la colaboración del Asesor Jurídico del Ministerio de Agricultura, abogado don Sergio Mujica.</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Asistieron, además, los Diputados señores Alvarez-Salamanca, Ascensio y Vega.</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Para el despacho de esta iniciativa legal, S.E. el Presidente de la República hizo presente la urgencia, calificándola de "simple", en todos sus trámites constitucionales.</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n este informe, se transcriben y comentan las modificaciones introducidas por el H. Senado, ya que el texto aprobado por la H. Cámara de Diputados obra en el texto comparado preparado por la Secretaria de la Cámara, donde se contiene, por una parte, el proyecto de ley aprobado por esta Corporación, en su calidad de Cámara de origen, y, paralelamente, las modificaciones propuestas por el H. Senado, documento que se ha estimado necesario anexar a este informe.</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r>
    </w:p>
    <w:p>
      <w:pPr>
        <w:pStyle w:val="Heading1"/>
        <w:tabs>
          <w:tab w:val="clear" w:pos="720"/>
          <w:tab w:val="left" w:pos="2268" w:leader="none"/>
        </w:tabs>
        <w:rPr/>
      </w:pPr>
      <w:r>
        <w:rPr/>
        <w:t>Modificaciones del artículo 1°</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1. El H. Senado reemplazó la letra a) del articulo 1 °del proyecto aprobado por la H. Cámara de Diputados por la que se transcribe a continuación:</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a) Dos o más titulares de derechos sobre un bien común de los indicados precedentemente, o quien represente el 20% o más del total de los mismos, podrán recurrir al Juez de Letras que sea competente para solicitar se cite al resto de los comuneros a un comparendo, a objeto que se pronuncien sobre la enajenación del mismo.</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n la solicitud deberá indicarse si la enajenación que se propone es a titulo oneroso o a título gratuito. Si fuere a título oneroso, deberá señalarse el nombre del oferente; precio, forma de pago y demás condiciones de la enajenación.</w:t>
      </w:r>
    </w:p>
    <w:p>
      <w:pPr>
        <w:pStyle w:val="TextBodyIndent"/>
        <w:tabs>
          <w:tab w:val="clear" w:pos="720"/>
          <w:tab w:val="left" w:pos="2268" w:leader="none"/>
        </w:tabs>
        <w:ind w:left="66" w:firstLine="2268"/>
        <w:rPr/>
      </w:pPr>
      <w:r>
        <w:rPr/>
        <w:t>Las enajenaciones a título gratuito sólo podrán proponerse con fines de beneficio directo para la comunidad que habita en la localidad en que se encuentre el inmueble, o para resolver problemas sociales existentes en ella. La donación sólo podrá. hacerse al Fisco, Municipalidades, Iglesias, organizaciones comunitarias constituidas conforme a la ley que las rige y entidades sin fines de lucro. El donatario, durante el plazo de cinco años contados desde la fecha de la escritura de donación, no podrá efectuar acto alguno que importe enajenación o gravamen del bien donado o que permita su goce, tenencia o uso permanente por otras personas naturales o jurídicas.</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 xml:space="preserve">A la solicitud deberá acompañarse un certificado del Servicio Agrícola y Ganadero que acredite la existencia del bien común, la nómina de los asignatarios originales con derechos sobre dicho bien, con indicación del porcentaje de sus derechos; el número de la parcela con la que fueron </w:t>
        <w:noBreakHyphen/>
        <w:t>asignados tales derechos e inscripción de dominio de la asignación .a nombre del asignatario original, si existiere tal antecedente. El Servicio Agrícola y Ganadero adjuntará a su certificado un listado emitido por el Servicio de Tesorerías, en el cual conste el nombre de quienes figuren como actuales . propietarios de las parcelas con derechos sobre el bien común a enajenar.</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Si se presentaren dos o más proposiciones respecto de un mismo bien común, todas ellas deberán incluirse en la citación. Con todo, en el comparendo podrán oírse y tratarse también otras proposiciones;".</w:t>
      </w:r>
    </w:p>
    <w:p>
      <w:pPr>
        <w:pStyle w:val="Normal"/>
        <w:tabs>
          <w:tab w:val="clear" w:pos="720"/>
          <w:tab w:val="left" w:pos="2268" w:leader="none"/>
        </w:tabs>
        <w:spacing w:before="120" w:after="0"/>
        <w:ind w:left="75" w:firstLine="2268"/>
        <w:jc w:val="both"/>
        <w:rPr>
          <w:rFonts w:ascii="Arial" w:hAnsi="Arial" w:cs="Arial"/>
          <w:sz w:val="24"/>
          <w:lang w:val="es-ES_tradnl"/>
        </w:rPr>
      </w:pPr>
      <w:r>
        <w:rPr>
          <w:rFonts w:cs="Arial" w:ascii="Arial" w:hAnsi="Arial"/>
          <w:sz w:val="24"/>
          <w:lang w:val="es-ES_tradnl"/>
        </w:rPr>
        <w:t>El alcance de esta modificación consiste en proteger 1a finalidad de la donación y en no limitar el conocimiento del tribunal a las proposiciones recibidas antes de la citación.</w:t>
      </w:r>
    </w:p>
    <w:p>
      <w:pPr>
        <w:pStyle w:val="Normal"/>
        <w:tabs>
          <w:tab w:val="clear" w:pos="720"/>
          <w:tab w:val="left" w:pos="2268" w:leader="none"/>
        </w:tabs>
        <w:spacing w:before="120" w:after="0"/>
        <w:ind w:left="80" w:firstLine="2268"/>
        <w:jc w:val="both"/>
        <w:rPr>
          <w:rFonts w:ascii="Arial" w:hAnsi="Arial" w:cs="Arial"/>
          <w:sz w:val="24"/>
          <w:lang w:val="es-ES_tradnl"/>
        </w:rPr>
      </w:pPr>
      <w:r>
        <w:rPr>
          <w:rFonts w:cs="Arial" w:ascii="Arial" w:hAnsi="Arial"/>
          <w:sz w:val="24"/>
          <w:lang w:val="es-ES_tradnl"/>
        </w:rPr>
        <w:t>Vuestra Comisión, después de someterla a votación, acordó, por unanimidad, recomendaros su aprobación.</w:t>
      </w:r>
    </w:p>
    <w:p>
      <w:pPr>
        <w:pStyle w:val="Normal"/>
        <w:tabs>
          <w:tab w:val="clear" w:pos="720"/>
          <w:tab w:val="left" w:pos="2268" w:leader="none"/>
        </w:tabs>
        <w:spacing w:before="120" w:after="0"/>
        <w:ind w:left="75" w:firstLine="2268"/>
        <w:jc w:val="both"/>
        <w:rPr>
          <w:rFonts w:ascii="Arial" w:hAnsi="Arial" w:cs="Arial"/>
          <w:sz w:val="24"/>
          <w:lang w:val="es-ES_tradnl"/>
        </w:rPr>
      </w:pPr>
      <w:r>
        <w:rPr>
          <w:rFonts w:cs="Arial" w:ascii="Arial" w:hAnsi="Arial"/>
          <w:sz w:val="24"/>
          <w:lang w:val="es-ES_tradnl"/>
        </w:rPr>
        <w:t>2. El H. Senado aprobó sustituir la letra b) del artículo 1 ° del proyecto por la siguiente:</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b) El Juez citará a comparendo para día y hora determinados, en primera y segunda citación, a los actuales propietarios de las parcelas que se indiquen en el certificado del Servicio Agrícola y Ganadero, y en su caso, en el listado del Servicio de Tesorerías, poniendo como referencia el nombre del asignatario original. La notificación se hará mediante dos avisos en el diario o periódico que determine el tribunal, los que deberán publicarse, uno el día 1 ° y el otro el día 15 del mes. En caso que el periódico que determine el tribunal no se edite en los días señalados, la publicación se hará en la edición más inmediata a esas fechas. En los avisos se deberá indicar el objeto de la citación y señalar que la notificación se hace bajo apercibimiento de presumirse de derecho que la no comparecencia implica una aceptación tácita e irrevocable de proceder a la enajenación del inmueble, en las condiciones que para ésta se acuerden.</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Además, el tribunal, si lo estima conveniente y sin que ello afecte a la validez de la notificación establecida en el inciso anterior, podrá ordenar que se fijen carteles durante quince días en los lugares públicos que determine, y se entregue una cédula a cualquier persona adulta que se encuentre en la morada que exista en la parcela correspondiente, y, si esto último no fuere posible, fijarla en algún lugar visible del bien común cuya enajenación se propone. Los carteles y la cédula tendrán el mismo contenido de los avisos. El Juez podrá también disponer que la colocación de carteles y la entrega de la referida cédula se practiquen por funcionarios del Instituto de Desarrollo Agropecuario, a quienes su Director haya conferido la calidad de receptor.</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La segunda citación se entenderá hecha, sin necesidad de nueva notificación, para el día y hora que señale la resolución en el evento que, en el comparendo de la primera citación, no se reúna el quórum de comuneros necesario para adoptar acuerdos. Entre la primera y la segunda citación deberá mediar un plazo no inferior a diez ni superior a quince días hábiles. En primera citación, se constituyen válidamente para enajenar los comuneros que representen no menos del 51% de los derechos en los bienes comunes. En segunda citación, se constituyen válidamente para enajenar los comuneros que concurran;".</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Con esta modificación, el H. Senado, tratando de dar mayor eficacia al emplazamiento, alteró la redacción del texto aprobado por la H. Cámara, estableciendo' la citación por avisos y, sólo en forma facultativa, la entrega de cédulas y la. fijación de carteles en lugares públicos.</w:t>
      </w:r>
    </w:p>
    <w:p>
      <w:pPr>
        <w:pStyle w:val="Normal"/>
        <w:tabs>
          <w:tab w:val="clear" w:pos="720"/>
          <w:tab w:val="left" w:pos="2268" w:leader="none"/>
        </w:tabs>
        <w:spacing w:before="120" w:after="0"/>
        <w:ind w:left="57" w:firstLine="2268"/>
        <w:jc w:val="both"/>
        <w:rPr>
          <w:rFonts w:ascii="Arial" w:hAnsi="Arial" w:cs="Arial"/>
          <w:sz w:val="24"/>
          <w:lang w:val="es-ES_tradnl"/>
        </w:rPr>
      </w:pPr>
      <w:r>
        <w:rPr>
          <w:rFonts w:cs="Arial" w:ascii="Arial" w:hAnsi="Arial"/>
          <w:sz w:val="24"/>
          <w:lang w:val="es-ES_tradnl"/>
        </w:rPr>
        <w:t>Vuestra Comisión no compartió esta modificación, motivo por el cual, por unanimidad, os propone rechazarla.</w:t>
      </w:r>
    </w:p>
    <w:p>
      <w:pPr>
        <w:pStyle w:val="Sangra3detindependiente"/>
        <w:tabs>
          <w:tab w:val="clear" w:pos="720"/>
          <w:tab w:val="left" w:pos="2268" w:leader="none"/>
        </w:tabs>
        <w:ind w:left="87" w:firstLine="2268"/>
        <w:rPr/>
      </w:pPr>
      <w:r>
        <w:rPr/>
        <w:t>3. El H. Senado reemplazó la letra c) del articulo 1 ° del proyecto aprobado por esta Corporación por la siguiente:</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c) E1 quórum para acordar la enajenación será el del número de comuneros que representen, a lo menos, el 51 % de los derechos en la comunidad. En el comparendo, los comuneros que asistan y que no sean asignatarios originales, deberán acreditar, mediante instrumentos públicos, debidamente inscritos en el Conservador de Bienes Raíces, sus derechos en la comunidad, a menos que estén en el listado de 'tesorería a que se refiere el inciso cuarto de 1a letra a). En caso de disconformidad entre dicho listado y los referidos instrumentos públicos, se estará a estos últimos;".</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Con esta modificación, el H. Senado readecuó y .complementó la redacción del inciso primero de esta letra, sin variar su esencia. Además, eliminó la presunción de derecho establecida en el inciso segundo.</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Vuestra Comisión manifestó su acuerdo unánime con esta modificación y, en consecuencia, os recomienda su aprobación.</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4. En el inciso primero de la letra d) del articulo 1°, el H. Senado reemplazó la oración "se dejará constancia del acuerdo adoptado y de las condiciones de la enajenación." por la siguiente: '.se dejará constancia de las condiciones en que se efectuará la enajenación y del acuerdo adoptado.".</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sta modificación, a la que se consideró como una adecuación formal, fue acogida en forma unánime, por lo que vuestra Comisión os recomienda aprobarla.</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5. El H. Senado sustituyó el inciso segundo de la letra e) por el siguiente:</w:t>
      </w:r>
    </w:p>
    <w:p>
      <w:pPr>
        <w:pStyle w:val="Normal"/>
        <w:tabs>
          <w:tab w:val="clear" w:pos="720"/>
          <w:tab w:val="left" w:pos="1323" w:leader="none"/>
          <w:tab w:val="left" w:pos="2268" w:leader="none"/>
          <w:tab w:val="left" w:pos="4962" w:leader="none"/>
          <w:tab w:val="right" w:pos="9849" w:leader="none"/>
        </w:tabs>
        <w:spacing w:before="120" w:after="0"/>
        <w:ind w:firstLine="2268"/>
        <w:jc w:val="both"/>
        <w:rPr>
          <w:rFonts w:ascii="Arial" w:hAnsi="Arial" w:cs="Arial"/>
          <w:sz w:val="24"/>
          <w:lang w:val="es-ES_tradnl"/>
        </w:rPr>
      </w:pPr>
      <w:r>
        <w:rPr>
          <w:rFonts w:cs="Arial" w:ascii="Arial" w:hAnsi="Arial"/>
          <w:sz w:val="24"/>
          <w:lang w:val="es-ES_tradnl"/>
        </w:rPr>
        <w:t>Las cuotas de precio no retiradas por los comuneros dentro del plazo de tres años, contado desde la fecha de la escritura de enajenación, pasarán a dominio del Fisco, sin más trámite y sin ulterior recurso;".</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La modificación consiste, en el fondo, en aumentar el plazo de uno a tres ños, medida con la que vuestra Comisión, unánimemente, estuvo de acuerdo, por lo que os recomienda aprobarla.</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6. El H. Senado reemplazó el inciso primero de .la letra f) por el siguiente:</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f) Si se hubiere acordado efectuar la enajenación a título gratuito con la oposición de uno o más comuneros, el Juez dispondrá que el bien común sea tasado por un perito y, sobre la base de su informe, valorará los derechos del o los comuneros que se opongan a la donación. En tal caso y previo a la enajenación, el donante o donatario deberá depositar el valor de los derechos del o los oponentes en la cuenta corriente del Tribunal dentro de los sesenta días siguientes al acuerdo de enajenación, vencido el cual, si éste no se hubiere efectuado, quedará sin efecto el acuerdo de enajenación a título gratuito. Al retiro de las respectivas cuotas se aplicará lo dispuesto en el inciso segundo de la letra anterior.".</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sta modificación es meramente formal, por lo que vuestra Comisión acordó, por unanimidad, recomendaros su aprobación.</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7. En el inciso segundo de la letra fj, el H. Senado sustituyó la expresión "de los oponentes" por "del o de los oponentes".</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sta enmienda, cuyo alcance es de redacción, fue. acogida por unanimidad por vuestra Comisión, por lo cual os recomienda aprobarla en iguales términos.</w:t>
      </w:r>
    </w:p>
    <w:p>
      <w:pPr>
        <w:pStyle w:val="Heading1"/>
        <w:tabs>
          <w:tab w:val="clear" w:pos="720"/>
          <w:tab w:val="left" w:pos="2268" w:leader="none"/>
        </w:tabs>
        <w:rPr/>
      </w:pPr>
      <w:r>
        <w:rPr/>
        <w:t>Artículo 2°, nuevo</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l H. Senado introdujo en el proyecto el siguiente artículo 2°, nuevo:</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Artículo 2°.</w:t>
        <w:noBreakHyphen/>
        <w:t xml:space="preserve"> Sin perjuicio de lo establecido en el artículo precedente se declara que son indivisibles los bienes comunes inmuebles que estén destinados en forma permanente a actividades asistenciales, deportivas, recreativas, religiosas, sociales o comunitarias.</w:t>
      </w:r>
    </w:p>
    <w:p>
      <w:pPr>
        <w:pStyle w:val="Normal"/>
        <w:tabs>
          <w:tab w:val="clear" w:pos="720"/>
          <w:tab w:val="left" w:pos="2268" w:leader="none"/>
        </w:tabs>
        <w:spacing w:before="120" w:after="0"/>
        <w:ind w:left="63" w:firstLine="2268"/>
        <w:jc w:val="both"/>
        <w:rPr>
          <w:rFonts w:ascii="Arial" w:hAnsi="Arial" w:cs="Arial"/>
          <w:sz w:val="24"/>
          <w:lang w:val="es-ES_tradnl"/>
        </w:rPr>
      </w:pPr>
      <w:r>
        <w:rPr>
          <w:rFonts w:cs="Arial" w:ascii="Arial" w:hAnsi="Arial"/>
          <w:sz w:val="24"/>
          <w:lang w:val="es-ES_tradnl"/>
        </w:rPr>
        <w:t>Estos inmuebles podrán ser cedidos a título gratuito a personas jurídicas sin fines de lucro, con la obligación de mantener su destino de origen.</w:t>
      </w:r>
    </w:p>
    <w:p>
      <w:pPr>
        <w:pStyle w:val="Normal"/>
        <w:tabs>
          <w:tab w:val="clear" w:pos="720"/>
          <w:tab w:val="left" w:pos="2268" w:leader="none"/>
        </w:tabs>
        <w:spacing w:before="120" w:after="0"/>
        <w:ind w:left="87" w:firstLine="2268"/>
        <w:jc w:val="both"/>
        <w:rPr>
          <w:rFonts w:ascii="Arial" w:hAnsi="Arial" w:cs="Arial"/>
          <w:sz w:val="24"/>
          <w:lang w:val="es-ES_tradnl"/>
        </w:rPr>
      </w:pPr>
      <w:r>
        <w:rPr>
          <w:rFonts w:cs="Arial" w:ascii="Arial" w:hAnsi="Arial"/>
          <w:sz w:val="24"/>
          <w:lang w:val="es-ES_tradnl"/>
        </w:rPr>
        <w:t>Para enajenar tales inmuebles a título oneroso, se requerirá el acuerdo de los comuneros que representen a lo menos las tres quintas partes de los derechos sobre el bien común.</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Para cambiar el destino de origen de estos bienes, se requerirá el acuerdo de los dos tercios de los comuneros o de sus socios, según sea el caso.".</w:t>
      </w:r>
    </w:p>
    <w:p>
      <w:pPr>
        <w:pStyle w:val="Normal"/>
        <w:tabs>
          <w:tab w:val="clear" w:pos="720"/>
          <w:tab w:val="left" w:pos="2268" w:leader="none"/>
        </w:tabs>
        <w:spacing w:before="120" w:after="0"/>
        <w:ind w:left="63" w:firstLine="2268"/>
        <w:jc w:val="both"/>
        <w:rPr>
          <w:rFonts w:ascii="Arial" w:hAnsi="Arial" w:cs="Arial"/>
          <w:sz w:val="24"/>
          <w:lang w:val="es-ES_tradnl"/>
        </w:rPr>
      </w:pPr>
      <w:r>
        <w:rPr>
          <w:rFonts w:cs="Arial" w:ascii="Arial" w:hAnsi="Arial"/>
          <w:sz w:val="24"/>
          <w:lang w:val="es-ES_tradnl"/>
        </w:rPr>
        <w:t>Vuestra Comisión acordó, por unanimidad, recomendaros el rechazo de este artículo, por cuanto no estuvo de acuerdo ni con su forma, ni con su fondo.</w:t>
      </w:r>
    </w:p>
    <w:p>
      <w:pPr>
        <w:pStyle w:val="Normal"/>
        <w:tabs>
          <w:tab w:val="clear" w:pos="720"/>
          <w:tab w:val="left" w:pos="2268" w:leader="none"/>
        </w:tabs>
        <w:spacing w:before="120" w:after="0"/>
        <w:jc w:val="center"/>
        <w:rPr>
          <w:rFonts w:ascii="Arial" w:hAnsi="Arial" w:cs="Arial"/>
          <w:b/>
          <w:b/>
          <w:sz w:val="24"/>
          <w:lang w:val="es-ES_tradnl"/>
        </w:rPr>
      </w:pPr>
      <w:r>
        <w:rPr>
          <w:rFonts w:cs="Arial" w:ascii="Arial" w:hAnsi="Arial"/>
          <w:b/>
          <w:sz w:val="24"/>
          <w:lang w:val="es-ES_tradnl"/>
        </w:rPr>
        <w:t>Modificaciones del artículo 2° (3°)</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l artículo 2° ha pasado a ser artículo 3°. El 1</w:t>
        <w:noBreakHyphen/>
        <w:t>I. Senado, lo sustituyó por el siguiente:</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Artículo 3°.  El procedimiento establecido en esta ley tendrá el de carácter de no contencioso.</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Las cuestiones que se susciten entre los comuneros durante el proceso de enajenación se tramitarán en el mismo expediente, en cuaderno separado, no suspenderán el procedimiento principal, y se sujetarán a las reglas de los incidentes. De haberse terminado el procedimiento, toda cuestión que se suscite con motivo o en razón de la enajenación del bien común, será de competencia del tribunal que conoció de ella y se tramitará conforme al procedimiento sumario.".</w:t>
      </w:r>
    </w:p>
    <w:p>
      <w:pPr>
        <w:pStyle w:val="Normal"/>
        <w:tabs>
          <w:tab w:val="clear" w:pos="720"/>
          <w:tab w:val="left" w:pos="2268" w:leader="none"/>
        </w:tabs>
        <w:spacing w:before="120" w:after="0"/>
        <w:ind w:left="72" w:firstLine="2268"/>
        <w:jc w:val="both"/>
        <w:rPr>
          <w:rFonts w:ascii="Arial" w:hAnsi="Arial" w:cs="Arial"/>
          <w:sz w:val="24"/>
          <w:lang w:val="es-ES_tradnl"/>
        </w:rPr>
      </w:pPr>
      <w:r>
        <w:rPr>
          <w:rFonts w:cs="Arial" w:ascii="Arial" w:hAnsi="Arial"/>
          <w:sz w:val="24"/>
          <w:lang w:val="es-ES_tradnl"/>
        </w:rPr>
        <w:t>Vuestra Comisión, aunque no tuvo reparos respecto de su contenido, os propone rechazar esta enmienda, con el único fin de que, en la Comisión Mixta, se pueda eliminar, en su inciso primero, la palabra "de" que antecede a "carácter".</w:t>
      </w:r>
    </w:p>
    <w:p>
      <w:pPr>
        <w:pStyle w:val="Normal"/>
        <w:tabs>
          <w:tab w:val="clear" w:pos="720"/>
          <w:tab w:val="left" w:pos="2268" w:leader="none"/>
        </w:tabs>
        <w:spacing w:before="120" w:after="0"/>
        <w:jc w:val="center"/>
        <w:rPr>
          <w:rFonts w:ascii="Arial" w:hAnsi="Arial" w:cs="Arial"/>
          <w:b/>
          <w:b/>
          <w:sz w:val="24"/>
          <w:lang w:val="es-ES_tradnl"/>
        </w:rPr>
      </w:pPr>
      <w:r>
        <w:rPr>
          <w:rFonts w:cs="Arial" w:ascii="Arial" w:hAnsi="Arial"/>
          <w:b/>
          <w:sz w:val="24"/>
          <w:lang w:val="es-ES_tradnl"/>
        </w:rPr>
        <w:t>Artículo 3° (4°)</w:t>
      </w:r>
    </w:p>
    <w:p>
      <w:pPr>
        <w:pStyle w:val="Normal"/>
        <w:tabs>
          <w:tab w:val="clear" w:pos="720"/>
          <w:tab w:val="left" w:pos="2268" w:leader="none"/>
        </w:tabs>
        <w:spacing w:before="120" w:after="0"/>
        <w:ind w:left="72" w:firstLine="2268"/>
        <w:jc w:val="both"/>
        <w:rPr>
          <w:rFonts w:ascii="Arial" w:hAnsi="Arial" w:cs="Arial"/>
          <w:sz w:val="24"/>
          <w:lang w:val="es-ES_tradnl"/>
        </w:rPr>
      </w:pPr>
      <w:r>
        <w:rPr>
          <w:rFonts w:cs="Arial" w:ascii="Arial" w:hAnsi="Arial"/>
          <w:sz w:val="24"/>
          <w:lang w:val="es-ES_tradnl"/>
        </w:rPr>
        <w:t>El artículo 3° ha pasado a ser articulo 4°.  El H. Senado no le introdujo enmiendas.</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center"/>
        <w:rPr>
          <w:rFonts w:ascii="Arial" w:hAnsi="Arial" w:cs="Arial"/>
          <w:b/>
          <w:b/>
          <w:sz w:val="24"/>
          <w:lang w:val="es-ES_tradnl"/>
        </w:rPr>
      </w:pPr>
      <w:r>
        <w:rPr>
          <w:rFonts w:cs="Arial" w:ascii="Arial" w:hAnsi="Arial"/>
          <w:b/>
          <w:sz w:val="24"/>
          <w:lang w:val="es-ES_tradnl"/>
        </w:rPr>
        <w:t>Modificaciones del artículo 4° (5°)</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l artículo 4° ha pasado a ser artículo 5°. El H. Senado ha reemplazado la oración final "En el caso que el incapaz no tuviere representante legal o éste no compareciese, su representación la asumirá, de pleno derecho, el juez que conoce de la enajenación.", por la siguiente: "En el caso que el incapaz no tuviese representante legal, su representación la asumirá, de pleno derecho, y en forma gratuita, el Defensor Público.".</w:t>
      </w:r>
    </w:p>
    <w:p>
      <w:pPr>
        <w:pStyle w:val="Normal"/>
        <w:tabs>
          <w:tab w:val="clear" w:pos="720"/>
          <w:tab w:val="left" w:pos="2268" w:leader="none"/>
        </w:tabs>
        <w:spacing w:before="120" w:after="0"/>
        <w:ind w:left="74" w:firstLine="2268"/>
        <w:jc w:val="both"/>
        <w:rPr>
          <w:rFonts w:ascii="Arial" w:hAnsi="Arial" w:cs="Arial"/>
          <w:sz w:val="24"/>
          <w:lang w:val="es-ES_tradnl"/>
        </w:rPr>
      </w:pPr>
      <w:r>
        <w:rPr>
          <w:rFonts w:cs="Arial" w:ascii="Arial" w:hAnsi="Arial"/>
          <w:sz w:val="24"/>
          <w:lang w:val="es-ES_tradnl"/>
        </w:rPr>
        <w:t>Vuestra Comisión, por acuerdo unánime, consideró aceptable esta modificación y, en la misma forma, determinó recomendaros su aprobación.</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jc w:val="center"/>
        <w:rPr>
          <w:rFonts w:ascii="Arial" w:hAnsi="Arial" w:cs="Arial"/>
          <w:b/>
          <w:b/>
          <w:bCs/>
          <w:sz w:val="24"/>
          <w:lang w:val="es-ES_tradnl"/>
        </w:rPr>
      </w:pPr>
      <w:r>
        <w:rPr>
          <w:rFonts w:cs="Arial" w:ascii="Arial" w:hAnsi="Arial"/>
          <w:b/>
          <w:bCs/>
          <w:sz w:val="24"/>
          <w:lang w:val="es-ES_tradnl"/>
        </w:rPr>
        <w:t>Modificaciones del articulo 5°.</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Fue rechazado por el H. Senado, para establecer compatibilidad con el resto del procedimiento.</w:t>
      </w:r>
    </w:p>
    <w:p>
      <w:pPr>
        <w:pStyle w:val="Normal"/>
        <w:tabs>
          <w:tab w:val="clear" w:pos="720"/>
          <w:tab w:val="left" w:pos="2268" w:leader="none"/>
        </w:tabs>
        <w:spacing w:before="120" w:after="0"/>
        <w:ind w:left="74" w:firstLine="2268"/>
        <w:jc w:val="both"/>
        <w:rPr>
          <w:rFonts w:ascii="Arial" w:hAnsi="Arial" w:cs="Arial"/>
          <w:sz w:val="24"/>
          <w:lang w:val="es-ES_tradnl"/>
        </w:rPr>
      </w:pPr>
      <w:r>
        <w:rPr>
          <w:rFonts w:cs="Arial" w:ascii="Arial" w:hAnsi="Arial"/>
          <w:sz w:val="24"/>
          <w:lang w:val="es-ES_tradnl"/>
        </w:rPr>
        <w:t>Vuestra Comisión consideró adecuada esta modificación y, por unanimidad, acordó recomendaros su aprobación.</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Heading1"/>
        <w:tabs>
          <w:tab w:val="clear" w:pos="720"/>
          <w:tab w:val="left" w:pos="2268" w:leader="none"/>
        </w:tabs>
        <w:rPr>
          <w:bCs/>
        </w:rPr>
      </w:pPr>
      <w:r>
        <w:rPr>
          <w:bCs/>
        </w:rPr>
        <w:t>Modificaciones del artículo 6°</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l H. Senado reemplazó, en, el inciso segundo, el punto y coma (;) que sigue a la frase "con el carácter de bien nacional de uso público", por un punto final (.), y suprimió el resto del inciso.</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Vuestra Comisión estimó inadecuada esta modificación, por lo que, por acuerdo unánime, os recomienda su rechazo.</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Heading1"/>
        <w:tabs>
          <w:tab w:val="clear" w:pos="720"/>
          <w:tab w:val="left" w:pos="2268" w:leader="none"/>
        </w:tabs>
        <w:rPr>
          <w:bCs/>
        </w:rPr>
      </w:pPr>
      <w:r>
        <w:rPr>
          <w:bCs/>
        </w:rPr>
        <w:t>Modificaciones del artículo 7°</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Fue rechazado por el H. Senado, por estimar que se trata de una resolución propia de los comuneros.</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Vuestra Comisión no estuvo de acuerdo con esta enmienda, por lo cual, por unanimidad, acordó proponeros su rechazo.</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Heading1"/>
        <w:tabs>
          <w:tab w:val="clear" w:pos="720"/>
          <w:tab w:val="left" w:pos="2268" w:leader="none"/>
        </w:tabs>
        <w:rPr>
          <w:bCs/>
        </w:rPr>
      </w:pPr>
      <w:r>
        <w:rPr>
          <w:bCs/>
        </w:rPr>
        <w:t>Modificaciones del artículo 8° (7°)</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l articulo 8° ha pasado a ser articulo 7°. El H. Senado lo reemplazó por el siguiente:</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t>"Articulo 7°.  La escritura pública de enajenación será justo titulo.</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Toda acción que, directa o indirectamente, persiga dejar sin efecto la enajenación del bien común prescribirá en el plazo de un año, contado desde la fecha de inscripción de la respectiva escritura en el Conservador de Bienes Raíces.</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Asimismo, toda acción se podrá enervar mediante consignación, ante el tribunal, de la parte del precio del bien que hubiese correspondido al demandante, en caso de venta, o del valor determinado por el tribunal, en caso de donación.".</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l H. Senado cambió la redacción de este articulo, por considerar que no se ceñía a la garantía constitucional que ampara el dominio, en este caso, de los comuneros, y estableció una norma que compatibiliza los intereses de los adquirentes, de los comuneros y, eventualmente, de otros terceros interesados.</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Vuestra Comisión acordó, por unanimidad, recomendaros la aprobación de esta enmienda.</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Heading1"/>
        <w:tabs>
          <w:tab w:val="clear" w:pos="720"/>
          <w:tab w:val="left" w:pos="2268" w:leader="none"/>
        </w:tabs>
        <w:rPr>
          <w:bCs/>
        </w:rPr>
      </w:pPr>
      <w:r>
        <w:rPr>
          <w:bCs/>
        </w:rPr>
        <w:t>Artículo 8°, nuevo</w:t>
      </w:r>
    </w:p>
    <w:p>
      <w:pPr>
        <w:pStyle w:val="Normal"/>
        <w:tabs>
          <w:tab w:val="clear" w:pos="720"/>
          <w:tab w:val="left" w:pos="2268" w:leader="none"/>
        </w:tabs>
        <w:spacing w:before="120" w:after="0"/>
        <w:ind w:left="95" w:firstLine="2268"/>
        <w:jc w:val="both"/>
        <w:rPr>
          <w:rFonts w:ascii="Arial" w:hAnsi="Arial" w:cs="Arial"/>
          <w:sz w:val="24"/>
          <w:lang w:val="es-ES_tradnl"/>
        </w:rPr>
      </w:pPr>
      <w:r>
        <w:rPr>
          <w:rFonts w:cs="Arial" w:ascii="Arial" w:hAnsi="Arial"/>
          <w:sz w:val="24"/>
          <w:lang w:val="es-ES_tradnl"/>
        </w:rPr>
        <w:t>El H. Senado agregó el siguiente artículo 8°, nuevo:</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Artículo 8°.- Facúltase al Tesorero General de la República para otorgar facilidades hasta un año, en cuotas periódicas, para el pago de las cuotas anuales provenientes de los créditos fiscales derivados de 1a cartera de deudores ex COBA</w:t>
        <w:noBreakHyphen/>
        <w:t>ODENA, con sus respectivos recargos, siempre que aquéllas se encuentren morosas.</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La celebración del correspondiente convenio de pago de estas deudas morosas, producirá la inmediata suspensión de los procedimientos de apremio respecto del deudor que lo haya suscrito. Esta suspensión operará mientras el deudor se encuentre cumpliendo y mantenga vigente su convenio de pago.</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n todo caso, el deudor acogido a estas facilidades de pago, no podrá invocar contra el Fisco el abandono del procedimiento respecto de la, o, de las cuotas incluidas en los respectivos convenios ni su suscripción constituir, novación de la obligación original.</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Las formalidades a que deberán someterse los mencionados convenios serán establecidas mediante instrucciones internas dictadas por el Tesorero General de la República, quien podrá facultar a los Directores Regionales de Tesorería y a los Tesoreros Provinciales para celebrarlos en sus respectivas jurisdicciones."</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ste artículo 8°, nuevo, corresponde al articulo 9`" del proyecto de ley aprobado por la H. Cámara de Diputados, en el que el H. ,Senado introdujo las siguientes modificaciones:</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n su inciso primero, suprimió la frase final "y se hubiere notificado el correspondiente mandamiento de ejecución y embargo.", por establecer una discriminación arbitraria entre los deudores.</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n su inciso final,, cambió la expresión "Directores Regionales Tesoreros" por "Directores Regionales de Tesorería". Se trata de una corrección formal.</w:t>
      </w:r>
    </w:p>
    <w:p>
      <w:pPr>
        <w:pStyle w:val="Heading4"/>
        <w:tabs>
          <w:tab w:val="clear" w:pos="720"/>
          <w:tab w:val="left" w:pos="2268" w:leader="none"/>
        </w:tabs>
        <w:ind w:firstLine="2268"/>
        <w:jc w:val="both"/>
        <w:rPr/>
      </w:pPr>
      <w:r>
        <w:rPr/>
        <w:t>Vuestra Comisión determinó que estas enmiendas no modifican el criterio que se tuvo en cuenta para aprobar el texto de este artículo en la Corporación, motivo por el cual acordó, por unanimidad, recomendaros su aprobación.</w:t>
      </w:r>
    </w:p>
    <w:p>
      <w:pPr>
        <w:pStyle w:val="Heading1"/>
        <w:tabs>
          <w:tab w:val="clear" w:pos="720"/>
          <w:tab w:val="left" w:pos="2268" w:leader="none"/>
        </w:tabs>
        <w:rPr>
          <w:bCs/>
        </w:rPr>
      </w:pPr>
      <w:r>
        <w:rPr>
          <w:bCs/>
        </w:rPr>
        <w:t>Modificaciones del artículo 9°</w:t>
      </w:r>
    </w:p>
    <w:p>
      <w:pPr>
        <w:pStyle w:val="Normal"/>
        <w:tabs>
          <w:tab w:val="clear" w:pos="720"/>
          <w:tab w:val="left" w:pos="2268" w:leader="none"/>
        </w:tabs>
        <w:spacing w:before="120" w:after="0"/>
        <w:ind w:firstLine="2268"/>
        <w:jc w:val="both"/>
        <w:rPr>
          <w:rFonts w:ascii="Arial" w:hAnsi="Arial" w:cs="Arial"/>
          <w:sz w:val="24"/>
          <w:lang w:val="es-ES_tradnl"/>
        </w:rPr>
      </w:pPr>
      <w:r>
        <w:rPr>
          <w:rFonts w:cs="Arial" w:ascii="Arial" w:hAnsi="Arial"/>
          <w:sz w:val="24"/>
          <w:lang w:val="es-ES_tradnl"/>
        </w:rPr>
        <w:t>El H. Senado, basado en las modificaciones comentadas en el artículo 8°, nuevo, suprimió el artículo 9° del proyecto aprobado por la Cámara de Diputados.</w:t>
      </w:r>
    </w:p>
    <w:p>
      <w:pPr>
        <w:pStyle w:val="Heading5"/>
        <w:tabs>
          <w:tab w:val="clear" w:pos="720"/>
          <w:tab w:val="left" w:pos="2268" w:leader="none"/>
        </w:tabs>
        <w:ind w:left="57" w:firstLine="2268"/>
        <w:rPr/>
      </w:pPr>
      <w:r>
        <w:rPr/>
        <w:t>En la práctica, cambió su numeración, ya que pasa a ser articulo 8º.</w:t>
      </w:r>
    </w:p>
    <w:p>
      <w:pPr>
        <w:pStyle w:val="Heading5"/>
        <w:tabs>
          <w:tab w:val="clear" w:pos="720"/>
          <w:tab w:val="left" w:pos="2268" w:leader="none"/>
        </w:tabs>
        <w:ind w:left="57" w:firstLine="2268"/>
        <w:rPr/>
      </w:pPr>
      <w:r>
        <w:rPr/>
        <w:t>Por lo tanto, vuestra Comisión os recomienda aprobar esta enmienda.</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t>Se designó Diputado Informante al señor Juan Pablo Letelier Morel.</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t>SALA DE LA COMISION, a 21 de diciembre de 1994.</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Sangra2detindependiente"/>
        <w:tabs>
          <w:tab w:val="clear" w:pos="720"/>
          <w:tab w:val="left" w:pos="2268" w:leader="none"/>
        </w:tabs>
        <w:ind w:firstLine="2268"/>
        <w:rPr/>
      </w:pPr>
      <w:r>
        <w:rPr/>
        <w:t>Acordado en sesión de esta fecha, con la asistencia de los Diputados señores Letelier Morel (Presidente), Ceroni, Galilea, Gutiérrez, Hurtado, Letelier Norambuená, Melero, Silva y Taladriz.</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p>
      <w:pPr>
        <w:pStyle w:val="Normal"/>
        <w:tabs>
          <w:tab w:val="clear" w:pos="720"/>
          <w:tab w:val="left" w:pos="2268" w:leader="none"/>
        </w:tabs>
        <w:ind w:left="5387" w:firstLine="2268"/>
        <w:jc w:val="center"/>
        <w:rPr>
          <w:rFonts w:ascii="Arial" w:hAnsi="Arial" w:cs="Arial"/>
          <w:sz w:val="24"/>
          <w:lang w:val="es-ES_tradnl"/>
        </w:rPr>
      </w:pPr>
      <w:r>
        <w:rPr>
          <w:rFonts w:cs="Arial" w:ascii="Arial" w:hAnsi="Arial"/>
          <w:sz w:val="24"/>
          <w:lang w:val="es-ES_tradnl"/>
        </w:rPr>
        <w:t>MIGUEL CA.STILLO JEREZ</w:t>
      </w:r>
    </w:p>
    <w:p>
      <w:pPr>
        <w:pStyle w:val="Normal"/>
        <w:tabs>
          <w:tab w:val="clear" w:pos="720"/>
          <w:tab w:val="left" w:pos="2268" w:leader="none"/>
        </w:tabs>
        <w:ind w:left="5387" w:firstLine="2268"/>
        <w:jc w:val="center"/>
        <w:rPr>
          <w:rFonts w:ascii="Arial" w:hAnsi="Arial" w:cs="Arial"/>
          <w:sz w:val="24"/>
          <w:lang w:val="es-ES_tradnl"/>
        </w:rPr>
      </w:pPr>
      <w:r>
        <w:rPr>
          <w:rFonts w:cs="Arial" w:ascii="Arial" w:hAnsi="Arial"/>
          <w:sz w:val="24"/>
          <w:lang w:val="es-ES_tradnl"/>
        </w:rPr>
        <w:t>Secretario de la Comisión.</w:t>
      </w:r>
    </w:p>
    <w:p>
      <w:pPr>
        <w:pStyle w:val="Normal"/>
        <w:tabs>
          <w:tab w:val="clear" w:pos="720"/>
          <w:tab w:val="left" w:pos="2268" w:leader="none"/>
        </w:tabs>
        <w:spacing w:before="120" w:after="0"/>
        <w:ind w:firstLine="2268"/>
        <w:rPr>
          <w:rFonts w:ascii="Arial" w:hAnsi="Arial" w:cs="Arial"/>
          <w:sz w:val="24"/>
          <w:lang w:val="es-ES_tradnl"/>
        </w:rPr>
      </w:pPr>
      <w:r>
        <w:rPr>
          <w:rFonts w:cs="Arial" w:ascii="Arial" w:hAnsi="Arial"/>
          <w:sz w:val="24"/>
          <w:lang w:val="es-ES_tradnl"/>
        </w:rPr>
      </w:r>
    </w:p>
    <w:sectPr>
      <w:type w:val="nextPage"/>
      <w:pgSz w:w="12240" w:h="20160"/>
      <w:pgMar w:left="1701" w:right="1701"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before="120" w:after="0"/>
      <w:ind w:left="2102" w:hanging="0"/>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spacing w:before="120" w:after="0"/>
      <w:ind w:left="3019" w:hanging="0"/>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spacing w:before="120" w:after="0"/>
      <w:ind w:left="57" w:hanging="0"/>
      <w:outlineLvl w:val="4"/>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6" w:firstLine="654"/>
      <w:jc w:val="both"/>
    </w:pPr>
    <w:rPr>
      <w:rFonts w:ascii="Arial" w:hAnsi="Arial" w:cs="Arial"/>
      <w:sz w:val="24"/>
      <w:lang w:val="es-ES_tradnl"/>
    </w:rPr>
  </w:style>
  <w:style w:type="paragraph" w:styleId="Sangra2detindependiente">
    <w:name w:val="Sangría 2 de t. independiente"/>
    <w:basedOn w:val="Normal"/>
    <w:qFormat/>
    <w:pPr>
      <w:spacing w:before="120" w:after="0"/>
      <w:ind w:firstLine="720"/>
      <w:jc w:val="both"/>
    </w:pPr>
    <w:rPr>
      <w:rFonts w:ascii="Arial" w:hAnsi="Arial" w:cs="Arial"/>
      <w:sz w:val="24"/>
      <w:lang w:val="es-ES_tradnl"/>
    </w:rPr>
  </w:style>
  <w:style w:type="paragraph" w:styleId="Sangra3detindependiente">
    <w:name w:val="Sangría 3 de t. independiente"/>
    <w:basedOn w:val="Normal"/>
    <w:qFormat/>
    <w:pPr>
      <w:spacing w:before="120" w:after="0"/>
      <w:ind w:left="87" w:firstLine="622"/>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53:00Z</dcterms:created>
  <dc:creator>MRequena</dc:creator>
  <dc:description/>
  <dc:language>en-US</dc:language>
  <cp:lastModifiedBy>MSFredes</cp:lastModifiedBy>
  <dcterms:modified xsi:type="dcterms:W3CDTF">2005-01-24T19:04:00Z</dcterms:modified>
  <cp:revision>8</cp:revision>
  <dc:subject/>
  <dc:title>INFORME DE LA COMISION DE AGRICULTURA, SILVICULTURA Y PESCA SOBRE EL PROYECTO DE LEY, EN TERCER TRAMITE CONSTITUCIONAL, QUE ES</dc:title>
</cp:coreProperties>
</file>