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72340741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3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18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7 de may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7:40 a 19:31)</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a accidental, señora Luz Ebensperger Orreg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señor Marcelo Urrutia Aldunate, destacado profesor y dirigente de Arica, recientemente fallecido…….</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órroga de medida de resguardo de áreas de zonas fronterizas por parte de Fuerzas Armadas en regiones de Arica y Parinacota, Tarapacá y Antofagasta (S 2.623-14) (se aprueb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Establecimiento de multas por incumplimiento de deber de votar en elecciones y plebiscitos (17.000-06) (queda para segunda discusión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Subsidio a tasa de interés hipotecaria para adquisición de viviendas nuevas (17.368-05) (se aprueba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720" w:right="901" w:hanging="360"/>
        <w:jc w:val="both"/>
        <w:rPr>
          <w:rFonts w:ascii="Arial" w:hAnsi="Arial" w:cs="Arial"/>
          <w:color w:val="000000"/>
          <w:szCs w:val="24"/>
        </w:rPr>
      </w:pPr>
      <w:r>
        <w:rPr>
          <w:rFonts w:cs="Arial" w:ascii="Arial" w:hAnsi="Arial"/>
          <w:color w:val="000000"/>
          <w:szCs w:val="24"/>
        </w:rPr>
        <w:t>Oficio de Su Excelencia el Presidente de la República con el que solicita, de conformidad con lo dispuesto en los párrafos quinto y final del numeral 21º del artículo 32 de la Constitución Política de la República, que se prorrogue la vigencia de la medida señalada en el decreto supremo N° 78, de 24 de febrero de 2023,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zonas de las regiones de Arica y Parinacota, de Tarapacá y de Antofagasta, prorrogado por última vez por decreto supremo N° 50, de 11 de febrero de 2025, ambos del Ministerio del Interior y Seguridad Pública, por el plazo adicional de noventa días, a contar del vencimiento del período previsto en el señalado decreto supremo N° 50 (S 2.623-14).</w:t>
      </w:r>
    </w:p>
    <w:p>
      <w:pPr>
        <w:pStyle w:val="Normal"/>
        <w:numPr>
          <w:ilvl w:val="0"/>
          <w:numId w:val="1"/>
        </w:numPr>
        <w:tabs>
          <w:tab w:val="clear" w:pos="709"/>
          <w:tab w:val="right" w:pos="-2410" w:leader="none"/>
          <w:tab w:val="right" w:pos="1134" w:leader="none"/>
          <w:tab w:val="left" w:pos="1418" w:leader="none"/>
        </w:tabs>
        <w:ind w:left="720" w:right="901" w:hanging="360"/>
        <w:jc w:val="both"/>
        <w:rPr/>
      </w:pPr>
      <w:r>
        <w:rPr>
          <w:rFonts w:cs="Arial" w:ascii="Arial" w:hAnsi="Arial"/>
          <w:color w:val="000000"/>
          <w:szCs w:val="24"/>
        </w:rPr>
        <w:t>Informe de la Comisión de Gobierno, Descentralización y Regionalización, y de Seguridad Pública, unidas, recaído en el proyecto de ley, en segundo trámite constitucional, que modifica la ley N° 18.695, orgánica constitucional de Municipalidades, y otros cuerpos legales, con el objeto de fortalecer la institucionalidad municipal en materia de seguridad pública y prevención del delito (15.940-25 y 15.984-06, refundidos).</w:t>
      </w:r>
    </w:p>
    <w:p>
      <w:pPr>
        <w:pStyle w:val="Normal"/>
        <w:numPr>
          <w:ilvl w:val="0"/>
          <w:numId w:val="1"/>
        </w:numPr>
        <w:tabs>
          <w:tab w:val="clear" w:pos="709"/>
          <w:tab w:val="right" w:pos="-2410" w:leader="none"/>
          <w:tab w:val="right" w:pos="1134" w:leader="none"/>
          <w:tab w:val="left" w:pos="1418" w:leader="none"/>
        </w:tabs>
        <w:ind w:left="720" w:right="901" w:hanging="360"/>
        <w:jc w:val="both"/>
        <w:rPr/>
      </w:pPr>
      <w:r>
        <w:rPr>
          <w:rFonts w:cs="Arial" w:ascii="Arial" w:hAnsi="Arial"/>
          <w:color w:val="000000"/>
          <w:szCs w:val="24"/>
        </w:rPr>
        <w:t>Segundo informe de la Comisión de Hacienda, recaído en el proyecto de ley, en segundo trámite constitucional, que establece subsidio a la tasa de interés hipotecaria para la adquisición de viviendas nuevas y modifica normas que indica (17.368-05).</w:t>
      </w:r>
    </w:p>
    <w:p>
      <w:pPr>
        <w:pStyle w:val="Normal"/>
        <w:numPr>
          <w:ilvl w:val="0"/>
          <w:numId w:val="1"/>
        </w:numPr>
        <w:tabs>
          <w:tab w:val="clear" w:pos="709"/>
          <w:tab w:val="right" w:pos="-2410" w:leader="none"/>
          <w:tab w:val="right" w:pos="1134" w:leader="none"/>
          <w:tab w:val="left" w:pos="1418" w:leader="none"/>
        </w:tabs>
        <w:ind w:left="720" w:right="901" w:hanging="360"/>
        <w:jc w:val="both"/>
        <w:rPr/>
      </w:pPr>
      <w:r>
        <w:rPr>
          <w:rFonts w:cs="Arial" w:ascii="Arial" w:hAnsi="Arial"/>
          <w:color w:val="000000"/>
          <w:szCs w:val="24"/>
        </w:rPr>
        <w:t>Informe de la Comisión de Intereses Marítimos, Pesca y Acuicultura recaído en el proyecto de ley, en primer trámite constitucional, que introduce diversas modificaciones en la ley N° 20.249, que crea el espacio costero de los pueblos originarios, con el objeto de perfeccionar su implementación (15.862-21).</w:t>
      </w:r>
    </w:p>
    <w:p>
      <w:pPr>
        <w:pStyle w:val="Normal"/>
        <w:tabs>
          <w:tab w:val="clear" w:pos="709"/>
          <w:tab w:val="right" w:pos="-2410" w:leader="none"/>
          <w:tab w:val="right" w:pos="1134" w:leader="none"/>
          <w:tab w:val="left" w:pos="1418" w:leader="none"/>
        </w:tabs>
        <w:ind w:left="720"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Rementería Venegas, Tomá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el ministro del Interior, señor Álvaro Elizalde Soto, y la ministra 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 xml:space="preserve">Asimismo, se encontraban presentes la subsecretaria de Hacienda, señora Heidi Berner Herrera, y el subsecretario general de la Presidencia, señor Nicolás Facuse Vásquez. </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7:40, en presencia de 2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jc w:val="center"/>
        <w:rPr>
          <w:rFonts w:ascii="Arial" w:hAnsi="Arial" w:cs="Arial"/>
          <w:b/>
          <w:b/>
          <w:color w:val="000000"/>
          <w:szCs w:val="24"/>
        </w:rPr>
      </w:pPr>
      <w:r>
        <w:rPr>
          <w:rFonts w:cs="Arial" w:ascii="Arial" w:hAnsi="Arial"/>
          <w:b/>
          <w:color w:val="000000"/>
          <w:szCs w:val="24"/>
        </w:rPr>
        <w:t>MINUTO DE SILENCIO EN MEMORIA DE SEÑOR MARCELO URRUTIA ALDUNATE, DESTACADO PROFESOR Y DIRIGENTE DE ARICA, RECIENTEMENTE FALLECIDO</w:t>
      </w:r>
    </w:p>
    <w:p>
      <w:pPr>
        <w:pStyle w:val="Extenso"/>
        <w:spacing w:lineRule="auto" w:line="480"/>
        <w:rPr>
          <w:rFonts w:ascii="Arial" w:hAnsi="Arial" w:cs="Arial"/>
          <w:color w:val="000000"/>
          <w:szCs w:val="24"/>
        </w:rPr>
      </w:pPr>
      <w:r>
        <w:rPr>
          <w:rFonts w:cs="Arial" w:ascii="Arial" w:hAnsi="Arial"/>
          <w:color w:val="000000"/>
          <w:szCs w:val="24"/>
        </w:rPr>
        <w:t>El señor OSSANDÓN (Presidente).- En primer lugar, le cedo la palabra al senador Durana, quien va a solicitar un minuto de silencio.</w:t>
      </w:r>
    </w:p>
    <w:p>
      <w:pPr>
        <w:pStyle w:val="Extenso"/>
        <w:spacing w:lineRule="auto" w:line="480"/>
        <w:rPr>
          <w:rFonts w:ascii="Arial" w:hAnsi="Arial" w:cs="Arial"/>
          <w:color w:val="000000"/>
          <w:szCs w:val="24"/>
        </w:rPr>
      </w:pPr>
      <w:r>
        <w:rPr>
          <w:rFonts w:cs="Arial" w:ascii="Arial" w:hAnsi="Arial"/>
          <w:color w:val="000000"/>
          <w:szCs w:val="24"/>
        </w:rPr>
        <w:t xml:space="preserve">El señor DURANA.- Gracias, Presidente. </w:t>
      </w:r>
    </w:p>
    <w:p>
      <w:pPr>
        <w:pStyle w:val="Extenso"/>
        <w:spacing w:lineRule="auto" w:line="480"/>
        <w:rPr>
          <w:rFonts w:ascii="Arial" w:hAnsi="Arial" w:cs="Arial"/>
          <w:color w:val="000000"/>
          <w:szCs w:val="24"/>
        </w:rPr>
      </w:pPr>
      <w:r>
        <w:rPr>
          <w:rFonts w:cs="Arial" w:ascii="Arial" w:hAnsi="Arial"/>
          <w:color w:val="000000"/>
          <w:szCs w:val="24"/>
        </w:rPr>
        <w:tab/>
        <w:tab/>
        <w:t>Quiero solicitar a esta honorable Sala poder rendir un minuto de silencio a un ariqueño, un ser humano excepcional, amigo, camarada: Marcelo Heriberto Urrutia Aldunate.</w:t>
      </w:r>
    </w:p>
    <w:p>
      <w:pPr>
        <w:pStyle w:val="Extenso"/>
        <w:spacing w:lineRule="auto" w:line="480"/>
        <w:rPr>
          <w:rFonts w:ascii="Arial" w:hAnsi="Arial" w:cs="Arial"/>
          <w:color w:val="000000"/>
          <w:szCs w:val="24"/>
        </w:rPr>
      </w:pPr>
      <w:r>
        <w:rPr>
          <w:rFonts w:cs="Arial" w:ascii="Arial" w:hAnsi="Arial"/>
          <w:color w:val="000000"/>
          <w:szCs w:val="24"/>
        </w:rPr>
        <w:tab/>
        <w:tab/>
        <w:t xml:space="preserve">Su vida estuvo marcada por el compromiso, la dedicación y un profundo amor por su familia, amigos y comunidad. </w:t>
      </w:r>
    </w:p>
    <w:p>
      <w:pPr>
        <w:pStyle w:val="Extenso"/>
        <w:spacing w:lineRule="auto" w:line="480"/>
        <w:rPr>
          <w:rFonts w:ascii="Arial" w:hAnsi="Arial" w:cs="Arial"/>
          <w:color w:val="000000"/>
          <w:szCs w:val="24"/>
        </w:rPr>
      </w:pPr>
      <w:r>
        <w:rPr>
          <w:rFonts w:cs="Arial" w:ascii="Arial" w:hAnsi="Arial"/>
          <w:color w:val="000000"/>
          <w:szCs w:val="24"/>
        </w:rPr>
        <w:tab/>
        <w:tab/>
        <w:t xml:space="preserve">Como destacado profesor, deja una huella imborrable en Arica. </w:t>
      </w:r>
    </w:p>
    <w:p>
      <w:pPr>
        <w:pStyle w:val="Extenso"/>
        <w:spacing w:lineRule="auto" w:line="480"/>
        <w:rPr>
          <w:rFonts w:ascii="Arial" w:hAnsi="Arial" w:cs="Arial"/>
          <w:color w:val="000000"/>
          <w:szCs w:val="24"/>
        </w:rPr>
      </w:pPr>
      <w:r>
        <w:rPr>
          <w:rFonts w:cs="Arial" w:ascii="Arial" w:hAnsi="Arial"/>
          <w:color w:val="000000"/>
          <w:szCs w:val="24"/>
        </w:rPr>
        <w:tab/>
        <w:tab/>
        <w:t xml:space="preserve">Se desempeñó con pasión como dirigente político, juvenil, gremial, destacándose por su capacidad de trabajo, su amor a la ciudad y su adaptabilidad. </w:t>
      </w:r>
    </w:p>
    <w:p>
      <w:pPr>
        <w:pStyle w:val="Extenso"/>
        <w:spacing w:lineRule="auto" w:line="480"/>
        <w:rPr>
          <w:rFonts w:ascii="Arial" w:hAnsi="Arial" w:cs="Arial"/>
          <w:color w:val="000000"/>
          <w:szCs w:val="24"/>
        </w:rPr>
      </w:pPr>
      <w:r>
        <w:rPr>
          <w:rFonts w:cs="Arial" w:ascii="Arial" w:hAnsi="Arial"/>
          <w:color w:val="000000"/>
          <w:szCs w:val="24"/>
        </w:rPr>
        <w:tab/>
        <w:tab/>
        <w:t>Su liderazgo natural y su ética lo convirtieron en un referente de confianza, creando redes sólidas que beneficiaron a muchos.</w:t>
      </w:r>
    </w:p>
    <w:p>
      <w:pPr>
        <w:pStyle w:val="Extenso"/>
        <w:spacing w:lineRule="auto" w:line="480"/>
        <w:rPr>
          <w:rFonts w:ascii="Arial" w:hAnsi="Arial" w:cs="Arial"/>
          <w:color w:val="000000"/>
          <w:szCs w:val="24"/>
          <w:lang w:eastAsia="es-CL"/>
        </w:rPr>
      </w:pPr>
      <w:r>
        <w:rPr>
          <w:rFonts w:cs="Arial" w:ascii="Arial" w:hAnsi="Arial"/>
          <w:color w:val="000000"/>
          <w:szCs w:val="24"/>
        </w:rPr>
        <w:tab/>
        <w:tab/>
        <w:t xml:space="preserve">Ocupó cargos importantes: fue alcalde subrogante, gobernador subrogante, seremi de Gobierno, jefe de la Dirección de Desarrollo Comunitario Municipal, consejero regional, presidente de la Cámara de Comercio de Arica, presidente de la Empresa Portuaria de Arica y, además, desde el año 2014, rector de la sede Arica de la Universidad Arturo Prat. </w:t>
      </w:r>
    </w:p>
    <w:p>
      <w:pPr>
        <w:pStyle w:val="Extenso"/>
        <w:spacing w:lineRule="auto" w:line="480"/>
        <w:rPr>
          <w:rFonts w:ascii="Arial" w:hAnsi="Arial" w:cs="Arial"/>
          <w:color w:val="000000"/>
          <w:szCs w:val="24"/>
        </w:rPr>
      </w:pPr>
      <w:r>
        <w:rPr>
          <w:rFonts w:cs="Arial" w:ascii="Arial" w:hAnsi="Arial"/>
          <w:color w:val="000000"/>
          <w:szCs w:val="24"/>
        </w:rPr>
        <w:tab/>
        <w:tab/>
        <w:t>Muchas gracias por la posibilidad de rendir un homenaje a este ariqueño.</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Vamos a guardar un minuto de silencio por don Marcelo Urrut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rPr>
        <w:tab/>
        <w:tab/>
      </w:r>
      <w:r>
        <w:rPr>
          <w:rFonts w:cs="Arial" w:ascii="Arial" w:hAnsi="Arial"/>
          <w:i/>
          <w:color w:val="000000"/>
          <w:szCs w:val="24"/>
        </w:rPr>
        <w:t>(Los asistentes se ponen de pie y la Sala guarda un minuto de silencio).</w:t>
      </w:r>
    </w:p>
    <w:p>
      <w:pPr>
        <w:pStyle w:val="Extenso"/>
        <w:spacing w:lineRule="auto" w:line="480" w:before="0" w:after="0"/>
        <w:contextualSpacing/>
        <w:rPr/>
      </w:pPr>
      <w:r>
        <w:rPr>
          <w:rFonts w:cs="Arial" w:ascii="Arial" w:hAnsi="Arial"/>
          <w:color w:val="000000"/>
          <w:szCs w:val="24"/>
          <w:lang w:val="es-CL"/>
        </w:rPr>
        <w:tab/>
        <w:tab/>
      </w:r>
      <w:r>
        <w:rPr>
          <w:rFonts w:cs="Arial" w:ascii="Arial" w:hAnsi="Arial"/>
          <w:color w:val="000000"/>
          <w:szCs w:val="24"/>
        </w:rPr>
        <w:t xml:space="preserve">Muchas gracias. </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III. CUENT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OSSANDÓN (Presidente).- Se va a dar cuenta de los asuntos que han llegado a Secretaría. </w:t>
      </w:r>
    </w:p>
    <w:p>
      <w:pPr>
        <w:pStyle w:val="Extenso"/>
        <w:spacing w:lineRule="auto" w:line="480" w:before="0" w:after="0"/>
        <w:contextualSpacing/>
        <w:rPr>
          <w:rFonts w:ascii="Arial" w:hAnsi="Arial" w:cs="Arial"/>
          <w:color w:val="000000"/>
          <w:szCs w:val="24"/>
          <w:lang w:val="es-CL"/>
        </w:rPr>
      </w:pPr>
      <w:bookmarkStart w:id="0" w:name="_Hlk139288983"/>
      <w:bookmarkEnd w:id="0"/>
      <w:r>
        <w:rPr>
          <w:rFonts w:cs="Arial" w:ascii="Arial" w:hAnsi="Arial"/>
          <w:color w:val="000000"/>
          <w:szCs w:val="24"/>
          <w:lang w:val="es-CL"/>
        </w:rPr>
        <w:t>El señor GUZMÁN (Secretario General) da lectura a la Cuenta, la cual, por ser un documento oficial, se inserta íntegramente y sin modificaciones.</w:t>
      </w:r>
    </w:p>
    <w:p>
      <w:pPr>
        <w:pStyle w:val="Extenso"/>
        <w:spacing w:lineRule="auto" w:line="48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Cincuenta y tres Mensajes de Su Excelencia el Presidente de la República</w:t>
      </w:r>
    </w:p>
    <w:p>
      <w:pPr>
        <w:pStyle w:val="Extenso"/>
        <w:spacing w:lineRule="auto" w:line="480"/>
        <w:rPr>
          <w:rFonts w:ascii="Arial" w:hAnsi="Arial" w:cs="Arial"/>
          <w:color w:val="000000"/>
          <w:szCs w:val="24"/>
        </w:rPr>
      </w:pPr>
      <w:r>
        <w:rPr>
          <w:rFonts w:cs="Arial" w:ascii="Arial" w:hAnsi="Arial"/>
          <w:color w:val="000000"/>
          <w:szCs w:val="24"/>
        </w:rPr>
        <w:tab/>
        <w:tab/>
        <w:t>Con los treinta y ocho primeros, retira y hace presente la urgencia, calificándola de “suma”, respecto de los siguientes proyectos:</w:t>
      </w:r>
    </w:p>
    <w:p>
      <w:pPr>
        <w:pStyle w:val="Extenso"/>
        <w:spacing w:lineRule="auto" w:line="480"/>
        <w:rPr>
          <w:rFonts w:ascii="Arial" w:hAnsi="Arial" w:cs="Arial"/>
          <w:color w:val="000000"/>
          <w:szCs w:val="24"/>
        </w:rPr>
      </w:pPr>
      <w:r>
        <w:rPr>
          <w:rFonts w:cs="Arial" w:ascii="Arial" w:hAnsi="Arial"/>
          <w:color w:val="000000"/>
          <w:szCs w:val="24"/>
        </w:rPr>
        <w:tab/>
        <w:tab/>
        <w:t xml:space="preserve">-El que tipifica y sanciona la violencia digital (Boletín N° 13.928-07). </w:t>
      </w:r>
    </w:p>
    <w:p>
      <w:pPr>
        <w:pStyle w:val="Extenso"/>
        <w:spacing w:lineRule="auto" w:line="480"/>
        <w:rPr/>
      </w:pPr>
      <w:r>
        <w:rPr>
          <w:rFonts w:cs="Arial" w:ascii="Arial" w:hAnsi="Arial"/>
          <w:color w:val="000000"/>
          <w:szCs w:val="24"/>
        </w:rPr>
        <w:tab/>
        <w:tab/>
        <w:t>-El que modifica el Código Civil y otras leyes, regulando el régimen patrimonial de sociedad conyugal (Boletines N</w:t>
      </w:r>
      <w:r>
        <w:rPr>
          <w:rFonts w:cs="Arial" w:ascii="Arial" w:hAnsi="Arial"/>
          <w:color w:val="000000"/>
          <w:szCs w:val="24"/>
          <w:vertAlign w:val="superscript"/>
        </w:rPr>
        <w:t>°s</w:t>
      </w:r>
      <w:r>
        <w:rPr>
          <w:rFonts w:cs="Arial" w:ascii="Arial" w:hAnsi="Arial"/>
          <w:color w:val="000000"/>
          <w:szCs w:val="24"/>
        </w:rPr>
        <w:t xml:space="preserve"> 7.567-07, 7.727-18 y 5.970-18, refundidos).</w:t>
      </w:r>
    </w:p>
    <w:p>
      <w:pPr>
        <w:pStyle w:val="Extenso"/>
        <w:spacing w:lineRule="auto" w:line="480"/>
        <w:rPr/>
      </w:pPr>
      <w:r>
        <w:rPr>
          <w:rFonts w:cs="Arial" w:ascii="Arial" w:hAnsi="Arial"/>
          <w:color w:val="000000"/>
          <w:szCs w:val="24"/>
          <w:lang w:val="es-CL"/>
        </w:rPr>
        <w:tab/>
        <w:tab/>
        <w:t xml:space="preserve">-El </w:t>
      </w:r>
      <w:r>
        <w:rPr>
          <w:rFonts w:cs="Arial" w:ascii="Arial" w:hAnsi="Arial"/>
          <w:color w:val="000000"/>
          <w:szCs w:val="24"/>
        </w:rPr>
        <w:t>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rPr>
          <w:rFonts w:ascii="Arial" w:hAnsi="Arial" w:cs="Arial"/>
          <w:color w:val="000000"/>
          <w:szCs w:val="24"/>
        </w:rPr>
      </w:pPr>
      <w:r>
        <w:rPr>
          <w:rFonts w:cs="Arial" w:ascii="Arial" w:hAnsi="Arial"/>
          <w:color w:val="000000"/>
          <w:szCs w:val="24"/>
        </w:rPr>
        <w:tab/>
        <w:tab/>
        <w:t>-El que modifica la ley N° 18.290, de Tránsito, para sancionar al conductor de vehículos motorizados que causare daños o lesiones a quien se traslade en bicicleta u otros ciclos (Boletín N° 13.975-15).</w:t>
      </w:r>
    </w:p>
    <w:p>
      <w:pPr>
        <w:pStyle w:val="Extenso"/>
        <w:spacing w:lineRule="auto" w:line="480"/>
        <w:rPr>
          <w:rFonts w:ascii="Arial" w:hAnsi="Arial" w:cs="Arial"/>
          <w:color w:val="000000"/>
          <w:szCs w:val="24"/>
        </w:rPr>
      </w:pPr>
      <w:r>
        <w:rPr>
          <w:rFonts w:cs="Arial" w:ascii="Arial" w:hAnsi="Arial"/>
          <w:color w:val="000000"/>
          <w:szCs w:val="24"/>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color w:val="000000"/>
          <w:szCs w:val="24"/>
        </w:rPr>
      </w:pPr>
      <w:r>
        <w:rPr>
          <w:rFonts w:cs="Arial" w:ascii="Arial" w:hAnsi="Arial"/>
          <w:color w:val="000000"/>
          <w:szCs w:val="24"/>
        </w:rPr>
        <w:tab/>
        <w:tab/>
        <w:t>-El que prohíbe el ingreso y tránsito de vehículos motorizados en las arenas de playa, terrenos de playa y dunas costeras de todo el territorio nacional (Boletín Nº 15.666-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spacing w:lineRule="auto" w:line="480"/>
        <w:rPr>
          <w:rFonts w:ascii="Arial" w:hAnsi="Arial" w:cs="Arial"/>
          <w:color w:val="000000"/>
          <w:szCs w:val="24"/>
        </w:rPr>
      </w:pPr>
      <w:r>
        <w:rPr>
          <w:rFonts w:cs="Arial" w:ascii="Arial" w:hAnsi="Arial"/>
          <w:color w:val="000000"/>
          <w:szCs w:val="24"/>
        </w:rPr>
        <w:tab/>
        <w:tab/>
        <w:t>-Para la protección de la infraestructura crítica del país (Boletín N° 16.143-02).</w:t>
      </w:r>
    </w:p>
    <w:p>
      <w:pPr>
        <w:pStyle w:val="Extenso"/>
        <w:spacing w:lineRule="auto" w:line="480"/>
        <w:rPr/>
      </w:pPr>
      <w:r>
        <w:rPr>
          <w:rFonts w:cs="Arial" w:ascii="Arial" w:hAnsi="Arial"/>
          <w:color w:val="000000"/>
          <w:szCs w:val="24"/>
        </w:rPr>
        <w:tab/>
        <w:tab/>
        <w:t>-El que modifica la ley N° 19.327, de derechos y deberes en los espectáculos de fútbol profesional (Boletines N</w:t>
      </w:r>
      <w:r>
        <w:rPr>
          <w:rFonts w:cs="Arial" w:ascii="Arial" w:hAnsi="Arial"/>
          <w:color w:val="000000"/>
          <w:szCs w:val="24"/>
          <w:vertAlign w:val="superscript"/>
        </w:rPr>
        <w:t>°s</w:t>
      </w:r>
      <w:r>
        <w:rPr>
          <w:rFonts w:cs="Arial" w:ascii="Arial" w:hAnsi="Arial"/>
          <w:color w:val="000000"/>
          <w:szCs w:val="24"/>
        </w:rPr>
        <w:t xml:space="preserve"> 16.223-29, 12.648-29, 14.984-29, 15.091-29, 15.598-29, 15.890-29, 15.904-29 y 15.919-29, refundidos).</w:t>
      </w:r>
    </w:p>
    <w:p>
      <w:pPr>
        <w:pStyle w:val="Extenso"/>
        <w:spacing w:lineRule="auto" w:line="480"/>
        <w:rPr>
          <w:rFonts w:ascii="Arial" w:hAnsi="Arial" w:cs="Arial"/>
          <w:color w:val="000000"/>
          <w:szCs w:val="24"/>
        </w:rPr>
      </w:pPr>
      <w:r>
        <w:rPr>
          <w:rFonts w:cs="Arial" w:ascii="Arial" w:hAnsi="Arial"/>
          <w:color w:val="000000"/>
          <w:szCs w:val="24"/>
        </w:rPr>
        <w:tab/>
        <w:tab/>
        <w:t>-El que regula la prevención de incendios forestales y rurales, y otras materias que indica (Boletín N° 16.335-14).</w:t>
      </w:r>
    </w:p>
    <w:p>
      <w:pPr>
        <w:pStyle w:val="Extenso"/>
        <w:spacing w:lineRule="auto" w:line="480"/>
        <w:rPr>
          <w:rFonts w:ascii="Arial" w:hAnsi="Arial" w:cs="Arial"/>
          <w:color w:val="000000"/>
          <w:szCs w:val="24"/>
        </w:rPr>
      </w:pPr>
      <w:r>
        <w:rPr>
          <w:rFonts w:cs="Arial" w:ascii="Arial" w:hAnsi="Arial"/>
          <w:color w:val="000000"/>
          <w:szCs w:val="24"/>
        </w:rPr>
        <w:tab/>
        <w:tab/>
        <w:t>-El que establece un Sistema de Incentivos para la Gestión Sostenible de Suelos Agropecuarios (SIGESS) (Boletín N° 16.391-01).</w:t>
      </w:r>
    </w:p>
    <w:p>
      <w:pPr>
        <w:pStyle w:val="Extenso"/>
        <w:spacing w:lineRule="auto" w:line="480"/>
        <w:rPr>
          <w:rFonts w:ascii="Arial" w:hAnsi="Arial" w:cs="Arial"/>
          <w:color w:val="000000"/>
          <w:szCs w:val="24"/>
        </w:rPr>
      </w:pPr>
      <w:r>
        <w:rPr>
          <w:rFonts w:cs="Arial" w:ascii="Arial" w:hAnsi="Arial"/>
          <w:color w:val="000000"/>
          <w:szCs w:val="24"/>
        </w:rPr>
        <w:tab/>
        <w:tab/>
        <w:t>-El que establece reglas especiales de vigencia de la cédula de identidad para personas mayores (Boletín N° 16.121-35).</w:t>
      </w:r>
    </w:p>
    <w:p>
      <w:pPr>
        <w:pStyle w:val="Extenso"/>
        <w:spacing w:lineRule="auto" w:line="480"/>
        <w:rPr>
          <w:rFonts w:ascii="Arial" w:hAnsi="Arial" w:cs="Arial"/>
          <w:color w:val="000000"/>
          <w:szCs w:val="24"/>
        </w:rPr>
      </w:pPr>
      <w:r>
        <w:rPr>
          <w:rFonts w:cs="Arial" w:ascii="Arial" w:hAnsi="Arial"/>
          <w:color w:val="000000"/>
          <w:szCs w:val="24"/>
        </w:rPr>
        <w:tab/>
        <w:tab/>
        <w:t>-El que crea el Servicio Nacional de Acceso a la Justicia y la Defensoría de Víctimas de Delitos (Boletín N° 13.991-07).</w:t>
      </w:r>
    </w:p>
    <w:p>
      <w:pPr>
        <w:pStyle w:val="Extenso"/>
        <w:spacing w:lineRule="auto" w:line="480"/>
        <w:rPr>
          <w:rFonts w:ascii="Arial" w:hAnsi="Arial" w:cs="Arial"/>
          <w:color w:val="000000"/>
          <w:szCs w:val="24"/>
        </w:rPr>
      </w:pPr>
      <w:r>
        <w:rPr>
          <w:rFonts w:cs="Arial" w:ascii="Arial" w:hAnsi="Arial"/>
          <w:color w:val="000000"/>
          <w:szCs w:val="24"/>
        </w:rPr>
        <w:tab/>
        <w:tab/>
        <w:t>-El que fortalece y mejora la eficacia de la fiscalización y el cumplimiento de la regulación ambiental a cargo de la Superintendencia del Medio Ambiente, y regula otras materias que indica (Boletín Nº 16.553-12).</w:t>
      </w:r>
    </w:p>
    <w:p>
      <w:pPr>
        <w:pStyle w:val="Extenso"/>
        <w:spacing w:lineRule="auto" w:line="480"/>
        <w:rPr>
          <w:rFonts w:ascii="Arial" w:hAnsi="Arial" w:cs="Arial"/>
          <w:color w:val="000000"/>
          <w:szCs w:val="24"/>
        </w:rPr>
      </w:pPr>
      <w:r>
        <w:rPr>
          <w:rFonts w:cs="Arial" w:ascii="Arial" w:hAnsi="Arial"/>
          <w:color w:val="000000"/>
          <w:szCs w:val="24"/>
        </w:rPr>
        <w:tab/>
        <w:tab/>
        <w:t>-El que establece una Ley Marco de Autorizaciones Sectoriales e introduce modificaciones en cuerpos legales que indica (Boletín N° 16.566-03).</w:t>
      </w:r>
    </w:p>
    <w:p>
      <w:pPr>
        <w:pStyle w:val="Extenso"/>
        <w:spacing w:lineRule="auto" w:line="480"/>
        <w:rPr>
          <w:rFonts w:ascii="Arial" w:hAnsi="Arial" w:cs="Arial"/>
          <w:color w:val="000000"/>
          <w:szCs w:val="24"/>
        </w:rPr>
      </w:pPr>
      <w:r>
        <w:rPr>
          <w:rFonts w:cs="Arial" w:ascii="Arial" w:hAnsi="Arial"/>
          <w:color w:val="000000"/>
          <w:szCs w:val="24"/>
        </w:rPr>
        <w:tab/>
        <w:tab/>
        <w:t>-El que modifica la ley Nº 21.040 y otros cuerpos legales, fortaleciendo la gestión educativa y mejorando las normas sobre administración e instalación del Sistema de Educación Pública (Boletín N° 16.705-04).</w:t>
      </w:r>
    </w:p>
    <w:p>
      <w:pPr>
        <w:pStyle w:val="Extenso"/>
        <w:spacing w:lineRule="auto" w:line="480"/>
        <w:rPr>
          <w:rFonts w:ascii="Arial" w:hAnsi="Arial" w:cs="Arial"/>
          <w:color w:val="000000"/>
          <w:szCs w:val="24"/>
        </w:rPr>
      </w:pPr>
      <w:r>
        <w:rPr>
          <w:rFonts w:cs="Arial" w:ascii="Arial" w:hAnsi="Arial"/>
          <w:color w:val="000000"/>
          <w:szCs w:val="24"/>
        </w:rPr>
        <w:tab/>
        <w:tab/>
        <w:t>-El que modifica la ley N° 21.325, Ley de Migración y Extranjería, y otros cuerpos legales, en las materias que indica (Boletín Nº 16.072-06).</w:t>
      </w:r>
    </w:p>
    <w:p>
      <w:pPr>
        <w:pStyle w:val="Extenso"/>
        <w:spacing w:lineRule="auto" w:line="480"/>
        <w:rPr>
          <w:rFonts w:ascii="Arial" w:hAnsi="Arial" w:cs="Arial"/>
          <w:color w:val="000000"/>
          <w:szCs w:val="24"/>
        </w:rPr>
      </w:pPr>
      <w:r>
        <w:rPr>
          <w:rFonts w:cs="Arial" w:ascii="Arial" w:hAnsi="Arial"/>
          <w:color w:val="000000"/>
          <w:szCs w:val="24"/>
        </w:rPr>
        <w:tab/>
        <w:tab/>
        <w:t>-El que crea la Agencia para la Calidad de las Políticas Públicas y la Productividad (Boletín N° 16.799-05).</w:t>
      </w:r>
    </w:p>
    <w:p>
      <w:pPr>
        <w:pStyle w:val="Extenso"/>
        <w:spacing w:lineRule="auto" w:line="480"/>
        <w:rPr>
          <w:rFonts w:ascii="Arial" w:hAnsi="Arial" w:cs="Arial"/>
          <w:color w:val="000000"/>
          <w:szCs w:val="24"/>
        </w:rPr>
      </w:pPr>
      <w:r>
        <w:rPr>
          <w:rFonts w:cs="Arial" w:ascii="Arial" w:hAnsi="Arial"/>
          <w:color w:val="000000"/>
          <w:szCs w:val="24"/>
        </w:rPr>
        <w:tab/>
        <w:tab/>
        <w:t>-El que amplía la cobertura del subsidio eléctrico a que se refiere el artículo sexto transitorio de la ley N° 21.667 e introduce otras medidas de perfeccionamiento a la ley N° 18.410 que crea la Superintendencia de Electricidad y Combustibles (Boletín N° 17.064-08).</w:t>
      </w:r>
    </w:p>
    <w:p>
      <w:pPr>
        <w:pStyle w:val="Extenso"/>
        <w:spacing w:lineRule="auto" w:line="480"/>
        <w:rPr>
          <w:rFonts w:ascii="Arial" w:hAnsi="Arial" w:cs="Arial"/>
          <w:color w:val="000000"/>
          <w:szCs w:val="24"/>
        </w:rPr>
      </w:pPr>
      <w:r>
        <w:rPr>
          <w:rFonts w:cs="Arial" w:ascii="Arial" w:hAnsi="Arial"/>
          <w:color w:val="000000"/>
          <w:szCs w:val="24"/>
        </w:rPr>
        <w:tab/>
        <w:tab/>
        <w:t xml:space="preserve">-El que crea la Ley de Reactivación del Turismo y de Fomento a la Industria Audiovisual (Boletín N° 16.817-05).  </w:t>
      </w:r>
    </w:p>
    <w:p>
      <w:pPr>
        <w:pStyle w:val="Extenso"/>
        <w:spacing w:lineRule="auto" w:line="480"/>
        <w:rPr>
          <w:rFonts w:ascii="Arial" w:hAnsi="Arial" w:cs="Arial"/>
          <w:color w:val="000000"/>
          <w:szCs w:val="24"/>
        </w:rPr>
      </w:pPr>
      <w:r>
        <w:rPr>
          <w:rFonts w:cs="Arial" w:ascii="Arial" w:hAnsi="Arial"/>
          <w:color w:val="000000"/>
          <w:szCs w:val="24"/>
        </w:rPr>
        <w:tab/>
        <w:tab/>
        <w:t>-El que modifica la ley N° 18.290, de Tránsito, para obligar a identificar y vincular a los pasajeros con su equipaje en el transporte interurbano (Boletín N° 16.519-15).</w:t>
      </w:r>
    </w:p>
    <w:p>
      <w:pPr>
        <w:pStyle w:val="Extenso"/>
        <w:spacing w:lineRule="auto" w:line="480"/>
        <w:rPr>
          <w:rFonts w:ascii="Arial" w:hAnsi="Arial" w:cs="Arial"/>
          <w:color w:val="000000"/>
          <w:szCs w:val="24"/>
        </w:rPr>
      </w:pPr>
      <w:r>
        <w:rPr>
          <w:rFonts w:cs="Arial" w:ascii="Arial" w:hAnsi="Arial"/>
          <w:color w:val="000000"/>
          <w:szCs w:val="24"/>
        </w:rPr>
        <w:tab/>
        <w:tab/>
        <w:t>-El que modifica la ley N° 21.325 para perfeccionar el procedimiento de expulsión administrativa (Boletín Nº 16.836-06).</w:t>
      </w:r>
    </w:p>
    <w:p>
      <w:pPr>
        <w:pStyle w:val="Extenso"/>
        <w:spacing w:lineRule="auto" w:line="480"/>
        <w:rPr>
          <w:rFonts w:ascii="Arial" w:hAnsi="Arial" w:cs="Arial"/>
          <w:color w:val="000000"/>
          <w:szCs w:val="24"/>
        </w:rPr>
      </w:pPr>
      <w:r>
        <w:rPr>
          <w:rFonts w:cs="Arial" w:ascii="Arial" w:hAnsi="Arial"/>
          <w:color w:val="000000"/>
          <w:szCs w:val="24"/>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spacing w:lineRule="auto" w:line="480"/>
        <w:rPr/>
      </w:pPr>
      <w:r>
        <w:rPr>
          <w:rFonts w:cs="Arial" w:ascii="Arial" w:hAnsi="Arial"/>
          <w:color w:val="000000"/>
          <w:szCs w:val="24"/>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rPr>
        <w:t xml:space="preserve">os </w:t>
      </w:r>
      <w:r>
        <w:rPr>
          <w:rFonts w:cs="Arial" w:ascii="Arial" w:hAnsi="Arial"/>
          <w:color w:val="000000"/>
          <w:szCs w:val="24"/>
        </w:rPr>
        <w:t>16.901-04, 16.881-04 y 16.781-04, refundidos).</w:t>
      </w:r>
    </w:p>
    <w:p>
      <w:pPr>
        <w:pStyle w:val="Extenso"/>
        <w:spacing w:lineRule="auto" w:line="480"/>
        <w:rPr>
          <w:rFonts w:ascii="Arial" w:hAnsi="Arial" w:cs="Arial"/>
          <w:color w:val="000000"/>
          <w:szCs w:val="24"/>
        </w:rPr>
      </w:pPr>
      <w:r>
        <w:rPr>
          <w:rFonts w:cs="Arial" w:ascii="Arial" w:hAnsi="Arial"/>
          <w:color w:val="000000"/>
          <w:szCs w:val="24"/>
        </w:rPr>
        <w:tab/>
        <w:tab/>
        <w:t>-El que reconoce el derecho al cuidado y crea el Sistema Nacional de Apoyos y Cuidados (Boletín Nº 16.905-31).</w:t>
      </w:r>
    </w:p>
    <w:p>
      <w:pPr>
        <w:pStyle w:val="Extenso"/>
        <w:spacing w:lineRule="auto" w:line="480"/>
        <w:rPr>
          <w:rFonts w:ascii="Arial" w:hAnsi="Arial" w:cs="Arial"/>
          <w:color w:val="000000"/>
          <w:szCs w:val="24"/>
        </w:rPr>
      </w:pPr>
      <w:r>
        <w:rPr>
          <w:rFonts w:cs="Arial" w:ascii="Arial" w:hAnsi="Arial"/>
          <w:color w:val="000000"/>
          <w:szCs w:val="24"/>
        </w:rPr>
        <w:tab/>
        <w:tab/>
        <w:t>-El que modifica la ley N° 20.422 con objeto de otorgar prioridad a personas con discapacidad en la atención de servicios públicos (Boletín N° 16.396-3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fija un plazo máximo para que los proveedores de servicios de internet y telecomunicaciones entreguen registros de llamadas y otros antecedentes de tráfico comunicacional en delitos de crimen organizado y otros cuya investigación requiere especial celeridad (Boletín Nº 16.974-07).</w:t>
      </w:r>
    </w:p>
    <w:p>
      <w:pPr>
        <w:pStyle w:val="Extenso"/>
        <w:spacing w:lineRule="auto" w:line="480"/>
        <w:rPr/>
      </w:pPr>
      <w:r>
        <w:rPr>
          <w:rFonts w:cs="Arial" w:ascii="Arial" w:hAnsi="Arial"/>
          <w:color w:val="000000"/>
          <w:szCs w:val="24"/>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rPr>
        <w:t>°s</w:t>
      </w:r>
      <w:r>
        <w:rPr>
          <w:rFonts w:cs="Arial" w:ascii="Arial" w:hAnsi="Arial"/>
          <w:color w:val="000000"/>
          <w:szCs w:val="24"/>
        </w:rPr>
        <w:t xml:space="preserve"> 14.629-07, 13.835-07, 15.267-07, 15.269-07 y 14.641-07, refundidos).</w:t>
      </w:r>
    </w:p>
    <w:p>
      <w:pPr>
        <w:pStyle w:val="Extenso"/>
        <w:spacing w:lineRule="auto" w:line="480"/>
        <w:rPr/>
      </w:pPr>
      <w:r>
        <w:rPr>
          <w:rFonts w:cs="Arial" w:ascii="Arial" w:hAnsi="Arial"/>
          <w:color w:val="000000"/>
          <w:szCs w:val="24"/>
        </w:rPr>
        <w:tab/>
        <w:tab/>
        <w:t xml:space="preserve">-El </w:t>
      </w:r>
      <w:r>
        <w:rPr>
          <w:rFonts w:cs="Arial" w:ascii="Arial" w:hAnsi="Arial"/>
          <w:color w:val="000000"/>
          <w:szCs w:val="24"/>
          <w:lang w:val="es-MX"/>
        </w:rPr>
        <w:t>que modifica diversos cuerpos legales para prohibir el porte y tenencia de armas de fuego a personas procesadas o condenadas por violencia intrafamiliar (Boletín N° 15.936-18).</w:t>
      </w:r>
    </w:p>
    <w:p>
      <w:pPr>
        <w:pStyle w:val="Extenso"/>
        <w:spacing w:lineRule="auto" w:line="480"/>
        <w:rPr>
          <w:rFonts w:ascii="Arial" w:hAnsi="Arial" w:cs="Arial"/>
          <w:bCs/>
          <w:color w:val="000000"/>
          <w:szCs w:val="24"/>
        </w:rPr>
      </w:pPr>
      <w:r>
        <w:rPr>
          <w:rFonts w:cs="Arial" w:ascii="Arial" w:hAnsi="Arial"/>
          <w:bCs/>
          <w:color w:val="000000"/>
          <w:szCs w:val="24"/>
        </w:rPr>
        <w:tab/>
        <w:tab/>
        <w:t>-Sobre Ley de Patrimonio Cultural (Boletín N° 12.712-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introduce la calificación jurídica de Ausente por Desaparición Forzada y crea un registro especial (Boletín N° 15.338-17).</w:t>
      </w:r>
    </w:p>
    <w:p>
      <w:pPr>
        <w:pStyle w:val="Extenso"/>
        <w:spacing w:lineRule="auto" w:line="480"/>
        <w:rPr>
          <w:rFonts w:ascii="Arial" w:hAnsi="Arial" w:cs="Arial"/>
          <w:color w:val="000000"/>
          <w:szCs w:val="24"/>
        </w:rPr>
      </w:pPr>
      <w:r>
        <w:rPr>
          <w:rFonts w:cs="Arial" w:ascii="Arial" w:hAnsi="Arial"/>
          <w:color w:val="000000"/>
          <w:szCs w:val="24"/>
        </w:rPr>
        <w:tab/>
        <w:tab/>
        <w:t>-El que modifica la Ley General de Urbanismo y Construcciones para exigir que la planificación urbana contemple espacios públicos seguros y accesibles para las mujeres (Boletín N° 16.744-14).</w:t>
      </w:r>
    </w:p>
    <w:p>
      <w:pPr>
        <w:pStyle w:val="Extenso"/>
        <w:spacing w:lineRule="auto" w:line="480"/>
        <w:rPr>
          <w:rFonts w:ascii="Arial" w:hAnsi="Arial" w:cs="Arial"/>
          <w:color w:val="000000"/>
          <w:szCs w:val="24"/>
        </w:rPr>
      </w:pPr>
      <w:r>
        <w:rPr>
          <w:rFonts w:cs="Arial" w:ascii="Arial" w:hAnsi="Arial"/>
          <w:color w:val="000000"/>
          <w:szCs w:val="24"/>
        </w:rPr>
        <w:tab/>
        <w:tab/>
        <w:t>-El que exime de trámites y reduce plazos para la ampliación y construcción de nuevos establecimientos penitenciarios (Boletín N° 17.312-07).</w:t>
      </w:r>
    </w:p>
    <w:p>
      <w:pPr>
        <w:pStyle w:val="Extenso"/>
        <w:spacing w:lineRule="auto" w:line="480"/>
        <w:rPr>
          <w:rFonts w:ascii="Arial" w:hAnsi="Arial" w:cs="Arial"/>
          <w:color w:val="000000"/>
          <w:szCs w:val="24"/>
        </w:rPr>
      </w:pPr>
      <w:r>
        <w:rPr>
          <w:rFonts w:cs="Arial" w:ascii="Arial" w:hAnsi="Arial"/>
          <w:color w:val="000000"/>
          <w:szCs w:val="24"/>
        </w:rPr>
        <w:tab/>
        <w:tab/>
        <w:t>-El que modifica diversos cuerpos legales, con el objeto de crear una nueva modalidad de ingreso a la Policía de Investigaciones de Chile, y modifica su Estatuto del Personal (Boletín N° 17.371-25).</w:t>
      </w:r>
    </w:p>
    <w:p>
      <w:pPr>
        <w:pStyle w:val="Extenso"/>
        <w:spacing w:lineRule="auto" w:line="480"/>
        <w:rPr>
          <w:rFonts w:ascii="Arial" w:hAnsi="Arial" w:cs="Arial"/>
          <w:color w:val="000000"/>
          <w:szCs w:val="24"/>
        </w:rPr>
      </w:pPr>
      <w:r>
        <w:rPr>
          <w:rFonts w:cs="Arial" w:ascii="Arial" w:hAnsi="Arial"/>
          <w:color w:val="000000"/>
          <w:szCs w:val="24"/>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spacing w:lineRule="auto" w:line="480"/>
        <w:rPr>
          <w:rFonts w:ascii="Arial" w:hAnsi="Arial" w:cs="Arial"/>
          <w:color w:val="000000"/>
          <w:szCs w:val="24"/>
        </w:rPr>
      </w:pPr>
      <w:r>
        <w:rPr>
          <w:rFonts w:cs="Arial" w:ascii="Arial" w:hAnsi="Arial"/>
          <w:color w:val="000000"/>
          <w:szCs w:val="24"/>
        </w:rPr>
        <w:tab/>
        <w:tab/>
        <w:t>-El que modifica la Ley General de Telecomunicaciones para facultar el retiro de cableado aéreo en desuso por parte de las municipalidades (Boletín N° 17.042-15).</w:t>
      </w:r>
    </w:p>
    <w:p>
      <w:pPr>
        <w:pStyle w:val="Extenso"/>
        <w:spacing w:lineRule="auto" w:line="480"/>
        <w:rPr>
          <w:rFonts w:ascii="Arial" w:hAnsi="Arial" w:cs="Arial"/>
          <w:color w:val="000000"/>
          <w:szCs w:val="24"/>
        </w:rPr>
      </w:pPr>
      <w:r>
        <w:rPr>
          <w:rFonts w:cs="Arial" w:ascii="Arial" w:hAnsi="Arial"/>
          <w:color w:val="000000"/>
          <w:szCs w:val="24"/>
        </w:rPr>
        <w:tab/>
        <w:tab/>
        <w:t>-El que establece una excepción a la Ley General de Pesca y Acuicultura, en materia de remanente no consumido de cuotas anuales de captura durante el año 2024 (Boletín N° 17.276-2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trigésimo noveno, hace presente la urgencia en el carácter de “simple”, en relación con el proyecto de ley que modifica la Ley General de Educación con el objeto de complementar el sistema de evaluación correspondiente al nivel de educación básica, especialmente a los cursos primero a cuarto básico (Boletín Nº 11.992-04).</w:t>
      </w:r>
    </w:p>
    <w:p>
      <w:pPr>
        <w:pStyle w:val="Extenso"/>
        <w:spacing w:lineRule="auto" w:line="480"/>
        <w:rPr>
          <w:rFonts w:ascii="Arial" w:hAnsi="Arial" w:cs="Arial"/>
          <w:color w:val="000000"/>
          <w:szCs w:val="24"/>
        </w:rPr>
      </w:pPr>
      <w:r>
        <w:rPr>
          <w:rFonts w:cs="Arial" w:ascii="Arial" w:hAnsi="Arial"/>
          <w:color w:val="000000"/>
          <w:szCs w:val="24"/>
        </w:rPr>
        <w:tab/>
        <w:tab/>
        <w:t>Con los trece siguientes, retira y hace presente la urgencia, calificándola de “simple”, respecto de las siguientes iniciativas:</w:t>
      </w:r>
    </w:p>
    <w:p>
      <w:pPr>
        <w:pStyle w:val="Extenso"/>
        <w:spacing w:lineRule="auto" w:line="480"/>
        <w:rPr/>
      </w:pPr>
      <w:r>
        <w:rPr>
          <w:rFonts w:cs="Arial" w:ascii="Arial" w:hAnsi="Arial"/>
          <w:color w:val="000000"/>
          <w:szCs w:val="24"/>
        </w:rPr>
        <w:tab/>
        <w:tab/>
        <w:t>-La que amplía la penalización dispuesta en el artículo 304 bis del Código Penal, para fortalecer la seguridad perimetral de los recintos penales (Boletines N</w:t>
      </w:r>
      <w:r>
        <w:rPr>
          <w:rFonts w:cs="Arial" w:ascii="Arial" w:hAnsi="Arial"/>
          <w:color w:val="000000"/>
          <w:szCs w:val="24"/>
          <w:vertAlign w:val="superscript"/>
        </w:rPr>
        <w:t>°s</w:t>
      </w:r>
      <w:r>
        <w:rPr>
          <w:rFonts w:cs="Arial" w:ascii="Arial" w:hAnsi="Arial"/>
          <w:color w:val="000000"/>
          <w:szCs w:val="24"/>
        </w:rPr>
        <w:t xml:space="preserve"> 16.569-25 y 16.984-25, refundidos).</w:t>
      </w:r>
    </w:p>
    <w:p>
      <w:pPr>
        <w:pStyle w:val="Extenso"/>
        <w:spacing w:lineRule="auto" w:line="480"/>
        <w:rPr>
          <w:rFonts w:ascii="Arial" w:hAnsi="Arial" w:cs="Arial"/>
          <w:color w:val="000000"/>
          <w:szCs w:val="24"/>
        </w:rPr>
      </w:pPr>
      <w:r>
        <w:rPr>
          <w:rFonts w:cs="Arial" w:ascii="Arial" w:hAnsi="Arial"/>
          <w:color w:val="000000"/>
          <w:szCs w:val="24"/>
        </w:rPr>
        <w:tab/>
        <w:tab/>
        <w:t>-La que crea una nueva institucionalidad del sistema estadístico nacional (Boletín N° 10.372-03).</w:t>
      </w:r>
    </w:p>
    <w:p>
      <w:pPr>
        <w:pStyle w:val="Extenso"/>
        <w:spacing w:lineRule="auto" w:line="480"/>
        <w:rPr>
          <w:rFonts w:ascii="Arial" w:hAnsi="Arial" w:cs="Arial"/>
          <w:color w:val="000000"/>
          <w:szCs w:val="24"/>
        </w:rPr>
      </w:pPr>
      <w:r>
        <w:rPr>
          <w:rFonts w:cs="Arial" w:ascii="Arial" w:hAnsi="Arial"/>
          <w:color w:val="000000"/>
          <w:szCs w:val="24"/>
        </w:rPr>
        <w:tab/>
        <w:tab/>
        <w:t>-La que modifica la pena para la radiodifusión no autorizada (Boletín N° 10.456-15).</w:t>
      </w:r>
    </w:p>
    <w:p>
      <w:pPr>
        <w:pStyle w:val="Extenso"/>
        <w:spacing w:lineRule="auto" w:line="480"/>
        <w:rPr>
          <w:rFonts w:ascii="Arial" w:hAnsi="Arial" w:cs="Arial"/>
          <w:color w:val="000000"/>
          <w:szCs w:val="24"/>
        </w:rPr>
      </w:pPr>
      <w:r>
        <w:rPr>
          <w:rFonts w:cs="Arial" w:ascii="Arial" w:hAnsi="Arial"/>
          <w:color w:val="000000"/>
          <w:szCs w:val="24"/>
        </w:rPr>
        <w:tab/>
        <w:tab/>
        <w:t>-La que dicta normas sobre protección y fomento de la artesanía (Boletín N° 16.371-24).</w:t>
      </w:r>
    </w:p>
    <w:p>
      <w:pPr>
        <w:pStyle w:val="Extenso"/>
        <w:spacing w:lineRule="auto" w:line="480"/>
        <w:rPr>
          <w:rFonts w:ascii="Arial" w:hAnsi="Arial" w:cs="Arial"/>
          <w:color w:val="000000"/>
          <w:szCs w:val="24"/>
        </w:rPr>
      </w:pPr>
      <w:r>
        <w:rPr>
          <w:rFonts w:cs="Arial" w:ascii="Arial" w:hAnsi="Arial"/>
          <w:color w:val="000000"/>
          <w:szCs w:val="24"/>
        </w:rPr>
        <w:tab/>
        <w:tab/>
        <w:t>-La que establece y regula determinados derechos de autor en materia de propiedad intelectual, respecto de los artistas y creadores de obras visuales de imagen fija, obras de arte gráficas y plásticas (Boletín N° 13.098-24).</w:t>
      </w:r>
    </w:p>
    <w:p>
      <w:pPr>
        <w:pStyle w:val="Extenso"/>
        <w:spacing w:lineRule="auto" w:line="480"/>
        <w:rPr/>
      </w:pPr>
      <w:r>
        <w:rPr>
          <w:rFonts w:cs="Arial" w:ascii="Arial" w:hAnsi="Arial"/>
          <w:color w:val="000000"/>
          <w:szCs w:val="24"/>
        </w:rPr>
        <w:tab/>
        <w:tab/>
        <w:t xml:space="preserve">-La que </w:t>
      </w:r>
      <w:r>
        <w:rPr>
          <w:rFonts w:cs="Arial" w:ascii="Arial" w:hAnsi="Arial"/>
          <w:bCs/>
          <w:color w:val="000000"/>
          <w:szCs w:val="24"/>
        </w:rPr>
        <w:t>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spacing w:lineRule="auto" w:line="480"/>
        <w:rPr>
          <w:rFonts w:ascii="Arial" w:hAnsi="Arial" w:cs="Arial"/>
          <w:color w:val="000000"/>
          <w:szCs w:val="24"/>
        </w:rPr>
      </w:pPr>
      <w:r>
        <w:rPr>
          <w:rFonts w:cs="Arial" w:ascii="Arial" w:hAnsi="Arial"/>
          <w:color w:val="000000"/>
          <w:szCs w:val="24"/>
        </w:rPr>
        <w:tab/>
        <w:tab/>
        <w:t>-La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rPr>
          <w:rFonts w:ascii="Arial" w:hAnsi="Arial" w:cs="Arial"/>
          <w:color w:val="000000"/>
          <w:szCs w:val="24"/>
        </w:rPr>
      </w:pPr>
      <w:r>
        <w:rPr>
          <w:rFonts w:cs="Arial" w:ascii="Arial" w:hAnsi="Arial"/>
          <w:color w:val="000000"/>
          <w:szCs w:val="24"/>
        </w:rPr>
        <w:tab/>
        <w:tab/>
        <w:t>-La que modifica la ley N° 19.300, sobre Bases Generales del Medio Ambiente, para reconocer expresamente al olor como agente contaminante (Boletín N° 10.268-12).</w:t>
      </w:r>
    </w:p>
    <w:p>
      <w:pPr>
        <w:pStyle w:val="Extenso"/>
        <w:spacing w:lineRule="auto" w:line="480"/>
        <w:rPr>
          <w:rFonts w:ascii="Arial" w:hAnsi="Arial" w:cs="Arial"/>
          <w:color w:val="000000"/>
          <w:szCs w:val="24"/>
        </w:rPr>
      </w:pPr>
      <w:r>
        <w:rPr>
          <w:rFonts w:cs="Arial" w:ascii="Arial" w:hAnsi="Arial"/>
          <w:color w:val="000000"/>
          <w:szCs w:val="24"/>
        </w:rPr>
        <w:tab/>
        <w:tab/>
        <w:t>-La que modifica diversos cuerpos legales, para fortalecer la accesibilidad universal a la información de productos farmacéuticos y otros que indica (Boletín N° 16.742-35).</w:t>
      </w:r>
    </w:p>
    <w:p>
      <w:pPr>
        <w:pStyle w:val="Extenso"/>
        <w:spacing w:lineRule="auto" w:line="480"/>
        <w:rPr>
          <w:rFonts w:ascii="Arial" w:hAnsi="Arial" w:cs="Arial"/>
          <w:color w:val="000000"/>
          <w:szCs w:val="24"/>
        </w:rPr>
      </w:pPr>
      <w:r>
        <w:rPr>
          <w:rFonts w:cs="Arial" w:ascii="Arial" w:hAnsi="Arial"/>
          <w:color w:val="000000"/>
          <w:szCs w:val="24"/>
        </w:rPr>
        <w:tab/>
        <w:tab/>
        <w:t>-La que establece la ley integral de salud mental y modifica los cuerpos legales que indica (Boletín N° 17.003-11).</w:t>
      </w:r>
    </w:p>
    <w:p>
      <w:pPr>
        <w:pStyle w:val="Extenso"/>
        <w:spacing w:lineRule="auto" w:line="480"/>
        <w:rPr/>
      </w:pPr>
      <w:r>
        <w:rPr>
          <w:rFonts w:cs="Arial" w:ascii="Arial" w:hAnsi="Arial"/>
          <w:bCs/>
          <w:color w:val="000000"/>
          <w:szCs w:val="24"/>
        </w:rPr>
        <w:tab/>
        <w:tab/>
        <w:t>-Para el resguardo de la integridad competitiva en el ámbito de la práctica deportiva (Boletines N</w:t>
      </w:r>
      <w:r>
        <w:rPr>
          <w:rFonts w:cs="Arial" w:ascii="Arial" w:hAnsi="Arial"/>
          <w:bCs/>
          <w:color w:val="000000"/>
          <w:szCs w:val="24"/>
          <w:vertAlign w:val="superscript"/>
        </w:rPr>
        <w:t xml:space="preserve">os </w:t>
      </w:r>
      <w:r>
        <w:rPr>
          <w:rFonts w:cs="Arial" w:ascii="Arial" w:hAnsi="Arial"/>
          <w:bCs/>
          <w:color w:val="000000"/>
          <w:szCs w:val="24"/>
        </w:rPr>
        <w:t>14.774-07 y 14.818-29, refundidos).</w:t>
      </w:r>
    </w:p>
    <w:p>
      <w:pPr>
        <w:pStyle w:val="Extenso"/>
        <w:spacing w:lineRule="auto" w:line="480"/>
        <w:rPr>
          <w:rFonts w:ascii="Arial" w:hAnsi="Arial" w:cs="Arial"/>
          <w:color w:val="000000"/>
          <w:szCs w:val="24"/>
        </w:rPr>
      </w:pPr>
      <w:r>
        <w:rPr>
          <w:rFonts w:cs="Arial" w:ascii="Arial" w:hAnsi="Arial"/>
          <w:color w:val="000000"/>
          <w:szCs w:val="24"/>
        </w:rPr>
        <w:tab/>
        <w:tab/>
        <w:t>-La que modifica la ley N° 19.831, en materia de responsabilidad del transportista escolar durante el traslado de niños, niñas y adolescentes (Boletín N° 16.433-18).</w:t>
      </w:r>
    </w:p>
    <w:p>
      <w:pPr>
        <w:pStyle w:val="Extenso"/>
        <w:spacing w:lineRule="auto" w:line="480"/>
        <w:rPr/>
      </w:pPr>
      <w:r>
        <w:rPr>
          <w:rFonts w:cs="Arial" w:ascii="Arial" w:hAnsi="Arial"/>
          <w:color w:val="000000"/>
          <w:szCs w:val="24"/>
          <w:lang w:val="es-CL"/>
        </w:rPr>
        <w:tab/>
      </w:r>
      <w:r>
        <w:rPr>
          <w:rFonts w:cs="Arial" w:ascii="Arial" w:hAnsi="Arial"/>
          <w:color w:val="000000"/>
          <w:szCs w:val="24"/>
        </w:rPr>
        <w:tab/>
        <w:t>-La que modifica diversos cuerpos legales para suprimir la facultad judicial de ordenar notificaciones por medio de funcionarios de Carabineros (Boletín N° 15.905-25).</w:t>
      </w:r>
    </w:p>
    <w:p>
      <w:pPr>
        <w:pStyle w:val="Extenso"/>
        <w:spacing w:lineRule="auto" w:line="480"/>
        <w:rPr>
          <w:rFonts w:ascii="Arial" w:hAnsi="Arial" w:cs="Arial"/>
          <w:color w:val="000000"/>
          <w:szCs w:val="24"/>
        </w:rPr>
      </w:pPr>
      <w:r>
        <w:rPr>
          <w:rFonts w:cs="Arial" w:ascii="Arial" w:hAnsi="Arial"/>
          <w:color w:val="000000"/>
          <w:szCs w:val="24"/>
        </w:rPr>
        <w:tab/>
        <w:tab/>
        <w:t>Con el último, retira la urgencia que hiciera presente en relación con el proyecto de ley que fija un nuevo fraccionamiento entre el sector pesquero artesanal e industrial (Boletín N° 17.096-21).</w:t>
      </w:r>
    </w:p>
    <w:p>
      <w:pPr>
        <w:pStyle w:val="Extenso"/>
        <w:spacing w:lineRule="auto" w:line="480"/>
        <w:rPr/>
      </w:pPr>
      <w:r>
        <w:rPr>
          <w:rFonts w:cs="Arial" w:ascii="Arial" w:hAnsi="Arial"/>
          <w:color w:val="000000"/>
          <w:szCs w:val="24"/>
        </w:rPr>
        <w:tab/>
        <w:tab/>
      </w:r>
      <w:r>
        <w:rPr>
          <w:rFonts w:cs="Arial" w:ascii="Arial" w:hAnsi="Arial"/>
          <w:b/>
          <w:color w:val="000000"/>
          <w:szCs w:val="24"/>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rPr>
      </w:pPr>
      <w:r>
        <w:rPr>
          <w:rFonts w:cs="Arial" w:ascii="Arial" w:hAnsi="Arial"/>
          <w:color w:val="000000"/>
          <w:szCs w:val="24"/>
        </w:rPr>
        <w:t>Oficio</w:t>
      </w:r>
    </w:p>
    <w:p>
      <w:pPr>
        <w:pStyle w:val="Extenso"/>
        <w:spacing w:lineRule="auto" w:line="480"/>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De Su Excelencia el Presidente de la República</w:t>
      </w:r>
    </w:p>
    <w:p>
      <w:pPr>
        <w:pStyle w:val="Extenso"/>
        <w:spacing w:lineRule="auto" w:line="480"/>
        <w:rPr>
          <w:rFonts w:ascii="Arial" w:hAnsi="Arial" w:eastAsia="Calibri" w:cs="Arial"/>
          <w:color w:val="000000"/>
          <w:szCs w:val="24"/>
          <w:lang w:val="es-CL" w:eastAsia="en-US"/>
        </w:rPr>
      </w:pPr>
      <w:r>
        <w:rPr>
          <w:rFonts w:eastAsia="Calibri" w:cs="Arial" w:ascii="Arial" w:hAnsi="Arial"/>
          <w:color w:val="000000"/>
          <w:szCs w:val="24"/>
          <w:lang w:val="es-CL" w:eastAsia="en-US"/>
        </w:rPr>
        <w:tab/>
        <w:tab/>
        <w:t>Con el que solicita, de conformidad con lo dispuesto en los párrafos quinto y final del numeral 21º del artículo 32 de la Constitución Política de la República, que se prorrogue la vigencia de la medida señalada en el decreto supremo N° 78, de 24 de febrero de 2023, que dispuso que las Fuerzas Armadas y de Orden y Seguridad Pública ejercieran las facultades establecidas en el decreto con fuerza de ley N° 1, de 2023, del Ministerio del Interior y Seguridad Pública, con el propósito de contribuir en el control migratorio y en la detección de crímenes, simples delitos y faltas en determinadas zonas de las regiones de Arica y Parinacota, de Tarapacá y de Antofagasta, prorrogado por última vez por decreto supremo N° 50, de 11 de febrero de 2025, ambos del Ministerio del Interior y Seguridad Pública, por el plazo adicional de noventa días, a contar del vencimiento del período previsto en el señalado decreto supremo N° 50 (Boletín N° S 2.623-14).</w:t>
      </w:r>
    </w:p>
    <w:p>
      <w:pPr>
        <w:pStyle w:val="Extenso"/>
        <w:spacing w:lineRule="auto" w:line="480"/>
        <w:rPr/>
      </w:pPr>
      <w:r>
        <w:rPr>
          <w:rFonts w:eastAsia="Calibri" w:cs="Arial" w:ascii="Arial" w:hAnsi="Arial"/>
          <w:color w:val="000000"/>
          <w:szCs w:val="24"/>
          <w:lang w:val="es-CL" w:eastAsia="en-US"/>
        </w:rPr>
        <w:tab/>
        <w:tab/>
      </w:r>
      <w:r>
        <w:rPr>
          <w:rFonts w:eastAsia="Calibri" w:cs="Arial" w:ascii="Arial" w:hAnsi="Arial"/>
          <w:b/>
          <w:color w:val="000000"/>
          <w:szCs w:val="24"/>
          <w:lang w:val="es-CL" w:eastAsia="en-US"/>
        </w:rPr>
        <w:t>--Queda para Tabla”.</w:t>
      </w:r>
    </w:p>
    <w:p>
      <w:pPr>
        <w:pStyle w:val="Extenso"/>
        <w:spacing w:lineRule="auto" w:line="480"/>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w:t>
      </w:r>
    </w:p>
    <w:p>
      <w:pPr>
        <w:pStyle w:val="Extenso"/>
        <w:spacing w:lineRule="auto" w:line="480"/>
        <w:rPr>
          <w:rFonts w:ascii="Arial" w:hAnsi="Arial" w:eastAsia="Calibri" w:cs="Arial"/>
          <w:color w:val="000000"/>
          <w:szCs w:val="24"/>
          <w:lang w:val="es-CL" w:eastAsia="en-US"/>
        </w:rPr>
      </w:pPr>
      <w:r>
        <w:rPr>
          <w:rFonts w:eastAsia="Calibri" w:cs="Arial" w:ascii="Arial" w:hAnsi="Arial"/>
          <w:color w:val="000000"/>
          <w:szCs w:val="24"/>
          <w:lang w:val="es-CL" w:eastAsia="en-US"/>
        </w:rPr>
        <w:t>El señor OSSANDÓN (Presidente).- Solicito autorización para que ingrese a la sala la subsecretaria de Hacienda, señora Heidi Berner.</w:t>
      </w:r>
    </w:p>
    <w:p>
      <w:pPr>
        <w:pStyle w:val="Extenso"/>
        <w:spacing w:lineRule="auto" w:line="480"/>
        <w:rPr>
          <w:rFonts w:ascii="Arial" w:hAnsi="Arial" w:eastAsia="Calibri" w:cs="Arial"/>
          <w:color w:val="000000"/>
          <w:szCs w:val="24"/>
          <w:lang w:val="es-CL" w:eastAsia="en-US"/>
        </w:rPr>
      </w:pPr>
      <w:r>
        <w:rPr>
          <w:rFonts w:eastAsia="Calibri" w:cs="Arial" w:ascii="Arial" w:hAnsi="Arial"/>
          <w:color w:val="000000"/>
          <w:szCs w:val="24"/>
          <w:lang w:val="es-CL" w:eastAsia="en-US"/>
        </w:rPr>
        <w:tab/>
        <w:tab/>
        <w:t>¿Hay acuerdo?</w:t>
      </w:r>
    </w:p>
    <w:p>
      <w:pPr>
        <w:pStyle w:val="Extenso"/>
        <w:spacing w:lineRule="auto" w:line="480"/>
        <w:rPr>
          <w:rFonts w:ascii="Arial" w:hAnsi="Arial" w:eastAsia="Calibri" w:cs="Arial"/>
          <w:color w:val="000000"/>
          <w:szCs w:val="24"/>
          <w:lang w:val="es-CL" w:eastAsia="en-US"/>
        </w:rPr>
      </w:pPr>
      <w:r>
        <w:rPr>
          <w:rFonts w:eastAsia="Calibri" w:cs="Arial" w:ascii="Arial" w:hAnsi="Arial"/>
          <w:color w:val="000000"/>
          <w:szCs w:val="24"/>
          <w:lang w:val="es-CL" w:eastAsia="en-US"/>
        </w:rPr>
        <w:t>El señor WALKER.- Sí, Presidente.</w:t>
      </w:r>
    </w:p>
    <w:p>
      <w:pPr>
        <w:pStyle w:val="Extenso"/>
        <w:spacing w:lineRule="auto" w:line="480"/>
        <w:rPr/>
      </w:pPr>
      <w:r>
        <w:rPr>
          <w:rFonts w:eastAsia="Calibri" w:cs="Arial" w:ascii="Arial" w:hAnsi="Arial"/>
          <w:color w:val="000000"/>
          <w:szCs w:val="24"/>
          <w:lang w:val="es-CL" w:eastAsia="en-US"/>
        </w:rPr>
        <w:tab/>
        <w:tab/>
      </w:r>
      <w:r>
        <w:rPr>
          <w:rFonts w:eastAsia="Calibri" w:cs="Arial" w:ascii="Arial" w:hAnsi="Arial"/>
          <w:i/>
          <w:color w:val="000000"/>
          <w:szCs w:val="24"/>
          <w:lang w:val="es-CL" w:eastAsia="en-US"/>
        </w:rPr>
        <w:t>(El Presidente hace sonar la campanilla en señal de acuerdo).</w:t>
      </w:r>
    </w:p>
    <w:p>
      <w:pPr>
        <w:pStyle w:val="Extenso"/>
        <w:spacing w:lineRule="auto" w:line="480"/>
        <w:jc w:val="center"/>
        <w:rPr>
          <w:rFonts w:ascii="Arial" w:hAnsi="Arial" w:eastAsia="Calibri" w:cs="Arial"/>
          <w:color w:val="000000"/>
          <w:szCs w:val="24"/>
          <w:lang w:val="es-CL" w:eastAsia="en-US"/>
        </w:rPr>
      </w:pPr>
      <w:r>
        <w:rPr>
          <w:rFonts w:eastAsia="Calibri" w:cs="Arial" w:ascii="Arial" w:hAnsi="Arial"/>
          <w:color w:val="000000"/>
          <w:szCs w:val="24"/>
          <w:lang w:val="es-CL" w:eastAsia="en-US"/>
        </w:rPr>
        <w:t>)------------(</w:t>
      </w:r>
    </w:p>
    <w:p>
      <w:pPr>
        <w:pStyle w:val="Extenso"/>
        <w:spacing w:lineRule="auto" w:line="480"/>
        <w:jc w:val="center"/>
        <w:rPr>
          <w:rFonts w:ascii="Arial" w:hAnsi="Arial" w:cs="Arial"/>
          <w:color w:val="000000"/>
          <w:szCs w:val="24"/>
          <w:lang w:val="es-CL"/>
        </w:rPr>
      </w:pPr>
      <w:bookmarkStart w:id="1" w:name="_Hlk139288983"/>
      <w:bookmarkEnd w:id="1"/>
      <w:r>
        <w:rPr>
          <w:rFonts w:cs="Arial" w:ascii="Arial" w:hAnsi="Arial"/>
          <w:color w:val="000000"/>
          <w:szCs w:val="24"/>
          <w:lang w:val="es-CL"/>
        </w:rPr>
        <w:t>“</w:t>
      </w:r>
      <w:r>
        <w:rPr>
          <w:rFonts w:cs="Arial" w:ascii="Arial" w:hAnsi="Arial"/>
          <w:color w:val="000000"/>
          <w:szCs w:val="24"/>
          <w:lang w:val="es-CL"/>
        </w:rPr>
        <w:t>Informes</w:t>
      </w:r>
    </w:p>
    <w:p>
      <w:pPr>
        <w:pStyle w:val="Extenso"/>
        <w:spacing w:lineRule="auto" w:line="480"/>
        <w:rPr/>
      </w:pPr>
      <w:r>
        <w:rPr>
          <w:rFonts w:cs="Arial" w:ascii="Arial" w:hAnsi="Arial"/>
          <w:color w:val="000000"/>
          <w:szCs w:val="24"/>
          <w:lang w:val="es-CL"/>
        </w:rPr>
        <w:tab/>
        <w:tab/>
        <w:t>D</w:t>
      </w:r>
      <w:r>
        <w:rPr>
          <w:rFonts w:cs="Arial" w:ascii="Arial" w:hAnsi="Arial"/>
          <w:color w:val="000000"/>
          <w:szCs w:val="24"/>
        </w:rPr>
        <w:t>e la Comisión de Gobierno, Descentralización y Regionalización, y de Seguridad Pública, unidas, recaído en el proyecto de ley, en segundo trámite constituciona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rPr>
        <w:t>os</w:t>
      </w:r>
      <w:r>
        <w:rPr>
          <w:rFonts w:cs="Arial" w:ascii="Arial" w:hAnsi="Arial"/>
          <w:color w:val="000000"/>
          <w:szCs w:val="24"/>
        </w:rPr>
        <w:t xml:space="preserve"> 15.940-25 y 15.984-06, refundidos) (con urgencia calificada de “discusión inmediata”).</w:t>
      </w:r>
    </w:p>
    <w:p>
      <w:pPr>
        <w:pStyle w:val="Extenso"/>
        <w:spacing w:lineRule="auto" w:line="480"/>
        <w:rPr>
          <w:rFonts w:ascii="Arial" w:hAnsi="Arial" w:cs="Arial"/>
          <w:color w:val="000000"/>
          <w:szCs w:val="24"/>
        </w:rPr>
      </w:pPr>
      <w:r>
        <w:rPr>
          <w:rFonts w:cs="Arial" w:ascii="Arial" w:hAnsi="Arial"/>
          <w:color w:val="000000"/>
          <w:szCs w:val="24"/>
        </w:rPr>
        <w:tab/>
        <w:tab/>
        <w:t>Segundo informe de la Comisión de Hacienda, recaído en el proyecto de ley, en segundo trámite constitucional, que establece subsidio a la tasa de interés hipotecaria para la adquisición de viviendas nuevas y modifica normas que indica (Boletín Nº 17.368-05) (con urgencia calificada de “discusión inmediata”).</w:t>
      </w:r>
    </w:p>
    <w:p>
      <w:pPr>
        <w:pStyle w:val="Extenso"/>
        <w:spacing w:lineRule="auto" w:line="480"/>
        <w:rPr>
          <w:rFonts w:ascii="Arial" w:hAnsi="Arial" w:cs="Arial"/>
          <w:color w:val="000000"/>
          <w:szCs w:val="24"/>
        </w:rPr>
      </w:pPr>
      <w:r>
        <w:rPr>
          <w:rFonts w:cs="Arial" w:ascii="Arial" w:hAnsi="Arial"/>
          <w:color w:val="000000"/>
          <w:szCs w:val="24"/>
        </w:rPr>
        <w:tab/>
        <w:tab/>
        <w:t>De la Comisión de Intereses Marítimos, Pesca y Acuicultura, recaído en el proyecto de ley, en primer trámite constitucional, que introduce diversas modificaciones en la ley N° 20.249, que crea el espacio costero de los pueblos originarios, con el objeto de perfeccionar su implementación (Boletín Nº 15.862-21).</w:t>
      </w:r>
    </w:p>
    <w:p>
      <w:pPr>
        <w:pStyle w:val="Extenso"/>
        <w:spacing w:lineRule="auto" w:line="480"/>
        <w:rPr>
          <w:rFonts w:ascii="Arial" w:hAnsi="Arial" w:cs="Arial"/>
          <w:b/>
          <w:b/>
          <w:color w:val="000000"/>
          <w:szCs w:val="24"/>
          <w:lang w:val="es-CL"/>
        </w:rPr>
      </w:pPr>
      <w:r>
        <w:rPr>
          <w:rFonts w:cs="Arial" w:ascii="Arial" w:hAnsi="Arial"/>
          <w:color w:val="000000"/>
          <w:szCs w:val="24"/>
          <w:lang w:val="es-MX"/>
        </w:rPr>
        <w:tab/>
        <w:tab/>
      </w:r>
      <w:r>
        <w:rPr>
          <w:rFonts w:cs="Arial" w:ascii="Arial" w:hAnsi="Arial"/>
          <w:b/>
          <w:color w:val="000000"/>
          <w:szCs w:val="24"/>
          <w:lang w:val="es-MX"/>
        </w:rPr>
        <w:t>--Quedan para Tabla.</w:t>
      </w:r>
    </w:p>
    <w:p>
      <w:pPr>
        <w:pStyle w:val="Extenso"/>
        <w:spacing w:lineRule="auto" w:line="480"/>
        <w:jc w:val="center"/>
        <w:rPr>
          <w:rFonts w:ascii="Arial" w:hAnsi="Arial" w:cs="Arial"/>
          <w:color w:val="000000"/>
          <w:szCs w:val="24"/>
          <w:lang w:val="es-MX"/>
        </w:rPr>
      </w:pPr>
      <w:r>
        <w:rPr>
          <w:rFonts w:cs="Arial" w:ascii="Arial" w:hAnsi="Arial"/>
          <w:color w:val="000000"/>
          <w:szCs w:val="24"/>
          <w:lang w:val="es-MX"/>
        </w:rPr>
        <w:t>Declaración de Inadmisibilidad</w:t>
      </w:r>
    </w:p>
    <w:p>
      <w:pPr>
        <w:pStyle w:val="Extenso"/>
        <w:spacing w:lineRule="auto" w:line="480"/>
        <w:rPr/>
      </w:pPr>
      <w:r>
        <w:rPr>
          <w:rFonts w:eastAsia="Calibri" w:cs="Arial" w:ascii="Arial" w:hAnsi="Arial"/>
          <w:color w:val="000000"/>
          <w:szCs w:val="24"/>
          <w:lang w:val="es-MX" w:eastAsia="en-US"/>
        </w:rPr>
        <w:tab/>
        <w:tab/>
        <w:t>Moción de los</w:t>
      </w:r>
      <w:r>
        <w:rPr>
          <w:rFonts w:eastAsia="Calibri" w:cs="Arial" w:ascii="Arial" w:hAnsi="Arial"/>
          <w:color w:val="000000"/>
          <w:szCs w:val="24"/>
          <w:lang w:val="es-CL" w:eastAsia="en-US"/>
        </w:rPr>
        <w:t xml:space="preserve"> Honorables Senadores señores Castro Prieto, Kast, Kusanovic, Moreira y Sanhueza, que declara la educación parvularia, básica y media como un servicio esencial. </w:t>
      </w:r>
    </w:p>
    <w:p>
      <w:pPr>
        <w:pStyle w:val="Extenso"/>
        <w:spacing w:lineRule="auto" w:line="480"/>
        <w:rPr/>
      </w:pPr>
      <w:r>
        <w:rPr>
          <w:rFonts w:cs="Arial" w:ascii="Arial" w:hAnsi="Arial"/>
          <w:color w:val="000000"/>
          <w:szCs w:val="24"/>
          <w:lang w:val="es-MX" w:eastAsia="es-CL"/>
        </w:rPr>
        <w:tab/>
        <w:tab/>
      </w:r>
      <w:r>
        <w:rPr>
          <w:rFonts w:cs="Arial" w:ascii="Arial" w:hAnsi="Arial"/>
          <w:b/>
          <w:color w:val="000000"/>
          <w:szCs w:val="24"/>
          <w:lang w:val="es-MX" w:eastAsia="es-CL"/>
        </w:rPr>
        <w:t>--Se declara inadmisible por tratarse de un asunto de la iniciativa exclusiva de Su Excelencia el Presidente de la República, conforme lo dispone el numeral 5° del inciso cuarto del artículo 65 de la Constitución Política de la Repúblic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s constitu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Huenchumilla, a contar del día 9 de mayo de 2025,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Chahuán, a contar del día 9 de mayo de 2025,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toma conocimiento, y si le parece a la Sala, se accede a lo solicitado.</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El Presidente hace sonar la campanilla en señal de acuerdo).</w:t>
      </w:r>
    </w:p>
    <w:p>
      <w:pPr>
        <w:pStyle w:val="Extenso"/>
        <w:spacing w:lineRule="auto" w:line="480"/>
        <w:jc w:val="center"/>
        <w:rPr>
          <w:rFonts w:ascii="Arial" w:hAnsi="Arial" w:cs="Arial"/>
          <w:color w:val="000000"/>
          <w:szCs w:val="24"/>
          <w:u w:val="single"/>
          <w:lang w:val="es-CL"/>
        </w:rPr>
      </w:pPr>
      <w:r>
        <w:rPr>
          <w:rFonts w:cs="Arial" w:ascii="Arial" w:hAnsi="Arial"/>
          <w:color w:val="000000"/>
          <w:szCs w:val="24"/>
          <w:lang w:val="es-CL"/>
        </w:rPr>
        <w:t>“</w:t>
      </w:r>
      <w:r>
        <w:rPr>
          <w:rFonts w:cs="Arial" w:ascii="Arial" w:hAnsi="Arial"/>
          <w:color w:val="000000"/>
          <w:szCs w:val="24"/>
          <w:lang w:val="es-CL"/>
        </w:rPr>
        <w:t>Comunicación</w:t>
      </w:r>
    </w:p>
    <w:p>
      <w:pPr>
        <w:pStyle w:val="Extenso"/>
        <w:spacing w:lineRule="auto" w:line="480"/>
        <w:rPr>
          <w:rFonts w:ascii="Arial" w:hAnsi="Arial" w:cs="Arial"/>
          <w:color w:val="000000"/>
          <w:szCs w:val="24"/>
        </w:rPr>
      </w:pPr>
      <w:r>
        <w:rPr>
          <w:rFonts w:cs="Arial" w:ascii="Arial" w:hAnsi="Arial"/>
          <w:color w:val="000000"/>
          <w:szCs w:val="24"/>
        </w:rPr>
        <w:tab/>
        <w:tab/>
        <w:t xml:space="preserve">De la Comisión de Cultura, Patrimonio, Artes, Deportes y Recreación, por la que comunica que ha elegido como Presidente, por la unanimidad de sus integrantes, al Honorable Senador señor Lagos. </w:t>
      </w:r>
    </w:p>
    <w:p>
      <w:pPr>
        <w:pStyle w:val="Extenso"/>
        <w:spacing w:lineRule="auto" w:line="480"/>
        <w:rPr/>
      </w:pPr>
      <w:r>
        <w:rPr>
          <w:rFonts w:cs="Arial" w:ascii="Arial" w:hAnsi="Arial"/>
          <w:color w:val="000000"/>
          <w:szCs w:val="24"/>
        </w:rPr>
        <w:tab/>
        <w:tab/>
      </w:r>
      <w:r>
        <w:rPr>
          <w:rFonts w:cs="Arial" w:ascii="Arial" w:hAnsi="Arial"/>
          <w:b/>
          <w:color w:val="000000"/>
          <w:szCs w:val="24"/>
        </w:rPr>
        <w:t>--Se toma conocimiento”.</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OSSANDÓN (Presidente).- Solicito autorización para que ingrese a la sala el subsecretario general de la Presidencia, don Nicolás Facuse.</w:t>
      </w:r>
    </w:p>
    <w:p>
      <w:pPr>
        <w:pStyle w:val="Extenso"/>
        <w:spacing w:lineRule="auto" w:line="480"/>
        <w:rPr>
          <w:rFonts w:ascii="Arial" w:hAnsi="Arial" w:cs="Arial"/>
          <w:b/>
          <w:b/>
          <w:color w:val="000000"/>
          <w:szCs w:val="24"/>
        </w:rPr>
      </w:pPr>
      <w:r>
        <w:rPr>
          <w:rFonts w:cs="Arial" w:ascii="Arial" w:hAnsi="Arial"/>
          <w:color w:val="000000"/>
          <w:szCs w:val="24"/>
        </w:rPr>
        <w:tab/>
        <w:tab/>
        <w:t>¿Habría acuerdo?</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jc w:val="center"/>
        <w:rPr>
          <w:rFonts w:ascii="Arial" w:hAnsi="Arial" w:cs="Arial"/>
          <w:b/>
          <w:b/>
          <w:color w:val="000000"/>
          <w:szCs w:val="24"/>
        </w:rPr>
      </w:pPr>
      <w:r>
        <w:rPr>
          <w:rFonts w:cs="Arial" w:ascii="Arial" w:hAnsi="Arial"/>
          <w:b/>
          <w:color w:val="000000"/>
          <w:szCs w:val="24"/>
        </w:rPr>
        <w:t>IV. TRAMITACIÓN DE ACTAS</w:t>
      </w:r>
    </w:p>
    <w:p>
      <w:pPr>
        <w:pStyle w:val="Extenso"/>
        <w:spacing w:lineRule="auto" w:line="480"/>
        <w:rPr>
          <w:rFonts w:ascii="Arial" w:hAnsi="Arial" w:cs="Arial"/>
          <w:color w:val="000000"/>
          <w:szCs w:val="24"/>
        </w:rPr>
      </w:pPr>
      <w:r>
        <w:rPr>
          <w:rFonts w:cs="Arial" w:ascii="Arial" w:hAnsi="Arial"/>
          <w:color w:val="000000"/>
          <w:szCs w:val="24"/>
        </w:rPr>
        <w:t>El señor OSSANDÓN (Presidente).- Las actas de las sesiones 13ª, 14ª y 15ª, del año 2025, se encuentran a disposición de sus señorías en la Secretaría y en la plataforma Labor, hasta la próxima sesión, para su aprobación.</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OSSANDÓN (Presidente).- Se ofrece la palabra sobre la Cuenta.</w:t>
      </w:r>
    </w:p>
    <w:p>
      <w:pPr>
        <w:pStyle w:val="Extenso"/>
        <w:spacing w:lineRule="auto" w:line="480"/>
        <w:rPr>
          <w:rFonts w:ascii="Arial" w:hAnsi="Arial" w:cs="Arial"/>
          <w:color w:val="000000"/>
          <w:szCs w:val="24"/>
        </w:rPr>
      </w:pPr>
      <w:r>
        <w:rPr>
          <w:rFonts w:cs="Arial" w:ascii="Arial" w:hAnsi="Arial"/>
          <w:color w:val="000000"/>
          <w:szCs w:val="24"/>
        </w:rPr>
        <w:tab/>
        <w:tab/>
        <w:t>Senador Latorre.</w:t>
      </w:r>
    </w:p>
    <w:p>
      <w:pPr>
        <w:pStyle w:val="Extenso"/>
        <w:spacing w:lineRule="auto" w:line="480"/>
        <w:rPr/>
      </w:pPr>
      <w:r>
        <w:rPr>
          <w:rFonts w:cs="Arial" w:ascii="Arial" w:hAnsi="Arial"/>
          <w:color w:val="000000"/>
          <w:szCs w:val="24"/>
        </w:rPr>
        <w:t>El señor LATORRE.- Presidente, es para pedir segunda discusión del proyecto que aparece con el número 2 en la tabla, sobre regulación de las multas y sanciones por voto obligatorio, dado que todavía tengo la esperanza de que se llegue a un acuerdo sensato, racional, en términos de la prohibición, ¡la prohibición! -lo digo así, expresamente- de que las personas extranjeras en Chile puedan votar para elegir Presidente de la República</w:t>
      </w:r>
      <w:r>
        <w:rPr>
          <w:rFonts w:cs="Arial" w:ascii="Arial" w:hAnsi="Arial"/>
          <w:color w:val="000000"/>
          <w:szCs w:val="24"/>
          <w:lang w:val="es-CL"/>
        </w:rPr>
        <w:t xml:space="preserve">. Es decir, para los cargos de Presidente de la República y de parlamentarios deberíamos votar solo la comunidad ciudadana de chilenos y chilen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e acuerdo, esa discusión, no se ha logrado dar en la Comisión de Gobierno, porque cuando se votó la indicación del Ejecutivo se declaró inadmisible supuestamente por estar fuera de las ideas matrices. Y el Ejecutivo no fue convocado a la última sesión donde se votarían otros asun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no se ha dado una discusión sensata ni razon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no solo es para las elecciones de noviembre, Presidente, sino para todo el ciclo electoral en adelante. El proyecto será una ley permanente que deberá regular aquello junto con las multas y sanciones vinculadas al voto obligato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pedir segunda discusión, esperando que exista la posibilidad de lograr un acuerdo sensato y razonable entre Gobierno y oposición para regular este tema. Por lo demás, en ninguna parte del mundo los extranjeros eligen al Presidente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 accederá a su solicitud, pero se va a realizar igual la primera discusión en la Sala cuando correspo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Yo quería hablar 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Han pedido la palabra las senadoras Paulina Núñez y Luz Eliana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NÚÑ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dí la palabra porque no veo en la tabla el proyecto sobre el sistema político y elect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Reglamento, correspondía ponerlo en tabla y, obviamente, luego los senadores podrían ejercer sus derechos de, por ejemplo, solicitar el aplazamiento de la votación. Pero lo que se pidió en la sesión anterior fue la segunda discusión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rtículo 129 del Reglamento establece que en la sesión siguiente debe ser puesto en tabla y no lo veo allí. Así que me gustaría tener una respuesta por parte de la Mes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enadora, hay dos razones: primero, esta es una sesión especial; segundo, en la próxima reunión de comités se va a definir si se ve o no el proyecto la próxima semana, porque hubo una solicitud de segund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NÚÑEZ.- Perdón,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 importante esto, para sentar un precedente, porque hay un error. El último inciso del artículo 129 no distingue si la sesión debe ser especial u ordinaria, y lo voy a citar textualmente: “La segunda discusión empezará en la sesión siguiente a aquélla en que haya terminado la primera y se trate del mismo as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no está en la tabla. Entonces, quiero saber en definitiva por qué.</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l Secretario le va a explicar las razones reglamentarias,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se solicitó la segunda discusión del proyecto de ley que menciona la señora senadora. Sin embargo, esta es una sesión especial que estaba citada con anterioridad, respecto de la cual se estableció una tabla que no puede ser modificada por tratarse de ese tipo de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demás, el proyecto sobre el sistema político no contaba con una urgencia que venciera antes de la próxima sesión ordinaria, motivo por el cual esta es una materia que deberá resolverse en la reunión de comités. Porque, tal como se indica en la norma invocada, esta iniciativa solo será puesta en tabla cuando se trate de un mismo asunto, y para que se trate del mismo asunto los comités deben volver a incorporarla a la tabla en la sesión que correspo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or lo tanto, lo vamos a ver en la reunión de comités del lu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NÚÑEZ.- Es importante el tema,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pido treinta segundos más, por favor, considerando todo el tiempo que tomó la sesión para la rendición de cuentas de TV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insistir en esto, porque en el artículo 74 del Reglamento se plantea que no es una cuestión facultativa, que requiera unanimidad, reunión de comités ni que sea del mismo asunto. Y lo cito textualmente: “En las sesiones especiales sólo habrá lugar al Acta” -incluso, si nos queremos referir a la sesión especial- “a la Cuenta y al Orden del Día, y ni aun por acuerdo unánime podrá tratarse en ellas” -obviamente- “algún asunto o cuestión distintos de los señalados específicamente en la citación, los que constituirán la tabla de su Orden del Día y deberán ser considerados, precisamente, en la sucesión que aquélla seña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yo no estoy pidiendo que lo pongan en tabla. No sé si me explico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 pregunta apunta a saber al menos por qué no se puso en tabla; porque, lógicamente, según nuestro Reglamento, indistintamente cuál sea el proyecto, tendría que haberse puesto en tab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Es que ya estaba hecha la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NÚÑEZ.- Deberían haberlo incluido en la tabla de esta sesión, aunque estuviera hecha. Porque lo que ordena nuestro Reglamento es que sea considerado a la sesión siguiente, sin distingo de si la sesión es especial 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Nuevamente, señalando la propia norma a que alude la señora senadora, que es el artículo 74, esta es una sesión especial que ya estaba citada con anterioridad a la elaboración de la tabla que se realizó el día lunes en la reunión de comités de esta sem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esta sesión especial tenía por objeto ver los temas legislativos que se acordaron en esa reunión de comités. Estos temas que se incorporan a la sesión especial no pueden ser alterados ni modificados. Y tal como lo dispone el artículo 129, anteriormente citado, el proyecto será visto cuando “se trate del mismo asu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ara que pueda tratarse del mismo asunto, dado que no es una iniciativa que tenga urgencia, los comités deben acordar ponerla en tabla nuevamente en una próxima sesión, en la que se realizará la segund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ñora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mplemente, quiero aclarar un par de puntos señalados por el senador Latorre, por su intermedi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en la Sala no ha habido ningún acuerdo sobre la materia que menciona, sino un cuestionamiento al voto de los extranjeros por parte de las bancadas del oficialismo. No es que en la Sala haya habido un acuerdo y que todo el mundo crea que no deben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considero que este Gobierno sigue confundiendo las cosas. Cada día les entrega más privilegios a los migrantes clandestinos y les quiere quitar los pocos privilegios que tienen, entre ellos el derecho a voto, a los migrantes regula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me parece que se deba confundir a unos con 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recordar que el año 2020 fueron precisamente los partidos que representa el senador Latorre los que conformaron en la Cámara la bancada migrante, que presentó proyectos para exigir el voto de los extranjeros en plebiscitos y otras ele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en la Comisión de Gobierno cuando se vio esta iniciativa, para la que hoy se ha pedido segunda discusión, el Ejecutivo había presentado indicaciones y no llegaron sus representantes. Planteó que no había sido convocado, lo que acaba de repetir el senador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recordar que efectivamente hay una tradición respecto a que las comisiones le avisan de su funcionamiento al Ejecutivo, pero no es necesario. ¡El Ejecutivo es colegislador! ¡El Ejecutivo tiene la obligación de participar y asistir a todas las comisiones, más aún cuando ha presentado indicaciones!</w:t>
      </w:r>
    </w:p>
    <w:p>
      <w:pPr>
        <w:pStyle w:val="Extenso"/>
        <w:spacing w:lineRule="auto" w:line="480" w:before="0" w:after="0"/>
        <w:contextualSpacing/>
        <w:rPr/>
      </w:pPr>
      <w:r>
        <w:rPr>
          <w:rFonts w:cs="Arial" w:ascii="Arial" w:hAnsi="Arial"/>
          <w:color w:val="000000"/>
          <w:szCs w:val="24"/>
          <w:lang w:val="es-CL"/>
        </w:rPr>
        <w:tab/>
        <w:tab/>
        <w:t xml:space="preserve">Entonces, que no lo hayan convocado, que la sesión se haya citado en la noche, fue cumpliendo... </w:t>
      </w:r>
      <w:r>
        <w:rPr>
          <w:rFonts w:cs="Arial" w:ascii="Arial" w:hAnsi="Arial"/>
          <w:i/>
          <w:color w:val="000000"/>
          <w:szCs w:val="24"/>
          <w:lang w:val="es-CL"/>
        </w:rPr>
        <w:t>(se desactiva el micrófono por haberse agotado el tiempo y se vuelve a activar por indicación de la Mesa).</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Treinta segundos más y termi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Gobierno, que usted presidía en ese entonces, Presidente, fue citada cumpliendo los requisitos reglament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el Ejecutivo no llegó, es porque no tiene gente entonces revisando qué temas se verán en las sesiones de las comisiones, a cuáles debe asistir y a cuáles 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jecutivo no requiere ninguna invitación para estar presente en las comi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la senadora Núñez tiene una interpretación razonable del Regla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otros estamos pidiendo segunda discusión para el proyecto que se encuentra en el número 2 el día de hoy, en que fuimos citados a una sesión especial. Lo que entiendo de la interpretación que hace el Secretario es que el próximo martes tendrían que estar las dos iniciativas en la tab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pregunto porque la última oración del artículo 129 dice: “La segunda discusión empezará en la sesión siguiente a aquélla en que haya terminado la primera y se trate del mismo as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iero entender qué significa que “se trate del mismo asunto”, para ver si estamos obligados o no el día martes a ver los dos proy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Yo creo que no estamos oblig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ecir que como Presidente he tratado de que en la reunión de comités los asuntos se vot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y a plantear esto y se va a votar el lunes, para que siga el orden de la tabla que tení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Perdón, Presidente, pero ¿qué entiende usted respecto de cuándo se van a realizar las segundas discusiones de estos dos proyec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se vota simplemente en reunión de comités o los dos ya están fij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starán en tabla cuando los comités los pongan. Porque no tienen urg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La próxim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 la próxima sesión; o sea, lo voy a plantear en la próxima reunión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ero ¿en la próxima sesión o cuando lo determinen los comités?</w:t>
      </w:r>
    </w:p>
    <w:p>
      <w:pPr>
        <w:pStyle w:val="Extenso"/>
        <w:spacing w:lineRule="auto" w:line="480" w:before="0" w:after="0"/>
        <w:contextualSpacing/>
        <w:rPr/>
      </w:pPr>
      <w:r>
        <w:rPr>
          <w:rFonts w:cs="Arial" w:ascii="Arial" w:hAnsi="Arial"/>
          <w:color w:val="000000"/>
          <w:szCs w:val="24"/>
          <w:lang w:val="es-CL"/>
        </w:rPr>
        <w:tab/>
        <w:tab/>
        <w:t xml:space="preserve">Perdón, Presidente, a mí no </w:t>
      </w:r>
      <w:r>
        <w:rPr>
          <w:rFonts w:cs="Arial" w:ascii="Arial" w:hAnsi="Arial"/>
          <w:bCs/>
          <w:color w:val="000000"/>
          <w:szCs w:val="24"/>
          <w:lang w:val="es-CL"/>
        </w:rPr>
        <w:t>me queda</w:t>
      </w:r>
      <w:r>
        <w:rPr>
          <w:rFonts w:cs="Arial" w:ascii="Arial" w:hAnsi="Arial"/>
          <w:color w:val="000000"/>
          <w:szCs w:val="24"/>
          <w:lang w:val="es-CL"/>
        </w:rPr>
        <w:t xml:space="preserve"> claro, perd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Cuando los comités lo coloquen en tab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lunes se va a plantear -y se hará la votación correspondiente- una propuesta de orden de los proyectos, como normalmente hacemos. No es que obligadamente tengan que estar el próximo martes los 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Paulina Núñez, por favor, sea breve -después viene Matías Walker-, porque, si no, no vamos a legislar nada hoy dí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NÚÑEZ.- Pero si estamos legislando. Y seré muy breve,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se trata de lo que decidan los comités, la Mesa, el Ejecutivo o de lo que a cada uno se nos ocurra, no tengo idea. Tenemos un Reglamento. Entonces, lo único que estoy pidiendo no es que veamos el proyecto hoy, sino una simple explicación de por qué no se puso en tabla. Y quiero insistir en el punto, a propósito de lo que decían algunos senadores. Es evidente que la tabla está hecha, si la hacemos los lunes mediante los acuerdos de comités para las sesiones del martes y el miércoles. Eso se sabe y en el Reglamento, por decirlo de alguna manera, obviamente que se consideró. Pero cuando se pide segunda discusión, y vuelvo a leer el último inciso del artículo 129: “La segunda discusión empezará en la sesión siguiente”. No es porque sea una decisión de la Mesa, ni de los comités, ni por unanimidad, ni por el Ejecutivo o el Presidente de la República. Y no hace distingo sobre qué tipo de sesión se tra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yo en lo único que quería hacer hincapié es que debería tratarse en la sesión siguiente, sin distingo de qué tipo de sesión: sea especial u ordinaria, y podría, en estricto rigor, incluso haber aparecido en el último lugar de la tabla de ho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creo que es muy importante respetar el Reglamento. A lo mejor -y lo digo de buena fe- hubo alguna razón, quizás se consideró que antes teníamos lo de TVN, no tengo idea. Pero en esta sesión, y no voy a hacer distingo porque el Reglamento no lo especifica, correspondía tener este proyecto en tabla, que es sobre el sistema político y electoral, porque se había pedido segunda discusión ayer. Y si no es así, bueno, al menos quiero saber la razón, o como bien decía el senador Edwards, la interpretación. Porque es evidente que se seguirá pidiendo segunda discusión en el caso de otros proyec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uede responder, Secretario, la pregunta y después vendría el senador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día lunes pasado, cuando se elaboraron las tablas para las sesiones de esta semana, no se contempló la solicitud de segunda discu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habiéndose fijado una sesión especial para esta semana, su tabla no puede ser alterada porque así fue definida para esa sesión especial. Por lo tanto, la sesión siguiente en que podría estar en tabla el proyecto sería una de las sesiones ordinarias de la próxima semana, si así lo acuerdan los comité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istinto es que el día lunes en la reunión de comités se hubiera acordado que esta iniciativa sería puesta en tabla el día martes y, si se pedía segunda discusión, pasaba para el día miércoles, porque habría un acuerdo de comités que así lo hubiera ratific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a razón hoy día no puede considerarse el proyecto respecto del cual ayer se solicitó la segunda discusión.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Walk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Presidente, acá se están discutiendo dos reformas muy relevantes: la reforma al sistema político, que más bien es una reforma electoral, y el establecimiento por ley, de manera permanente, del voto obligatorio, con multa, que es un proyecto que usted ha lide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creo que, bajo el liderazgo de la Mesa del Senado, acá están el ministro del Interior y la ministra secretaria general de la Presidencia, debiéramos hacer un último intento para llegar a un acuerdo para que avancen ambas reform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insistir en un punto que ayer probablemente no se entendió, pero lo vamos a reiterar como Comité Demócratas, y sé que interpretamos a muchos: si de representatividad se trata, tenemos que avanzar en una reforma al sistema político, pero eso no puede significar en caso alguno retroceder en términos de participación elector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creo que algún senador o alguna senadora desee que volvamos a una participación de menos del 50 por ciento del electorado, si de verdad lo que nos importa es la representatividad y la gobernabilidad del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lo invito a usted, Presidente Ossandón, para que pueda convocarnos a los comités, con la ministra Macarena Lobos, que lleva la relación con el Congreso Nacional, con el ministro del Interior, Álvaro Elizalde, para llegar a un acuerdo y que ambos proyectos avancen de manera conjunta. </w:t>
      </w:r>
    </w:p>
    <w:p>
      <w:pPr>
        <w:pStyle w:val="Extenso"/>
        <w:spacing w:lineRule="auto" w:line="480"/>
        <w:rPr/>
      </w:pPr>
      <w:r>
        <w:rPr>
          <w:rFonts w:cs="Arial" w:ascii="Arial" w:hAnsi="Arial"/>
          <w:color w:val="000000"/>
          <w:szCs w:val="24"/>
          <w:lang w:val="es-CL"/>
        </w:rPr>
        <w:tab/>
        <w:tab/>
        <w:t xml:space="preserve">Tal vez habría que hacer una distinción…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en el proyecto del voto obligatorio respecto a las elecciones territoriales y las elecciones presidenciales, pero la Constitución no distingue; si ese es el proble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 lo mejor el acuerdo debería incluir una reforma constitucional, si queremos hacer esa distinción. Nosotros estamos absolutamente abiertos a un acuerdo en esta materia, pero ambos proyectos deben avanzar de manera conjunta y simultáne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Gra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nador Juan Antonio Coloma.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OLOMA.- Presidente, quiero muy brevemente hacerme cargo de lo que planteó el senador Edwards, porque tiene un punto, por lo menos para dejarlo claro entre nosotros. Aquí hay dos situaciones distintas: una, cuando se pide segunda discusión, que efectivamente se regla por el artículo 129. Y, en ese caso, la iniciativa queda para la sesión siguiente a aquella en que haya terminado la primera discusión y se trate del mismo asu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fectivamente, para este efecto, los comités o el Presidente tendrían que citarla el próximo martes, eventualmente, o cuando les parezca, y ahí tendría que vers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 que puede pasar ahí es que alguien puede pedir -veo algunas caras con ánimo de hacerlo- un aplazamiento de la votación. Y en ese caso, para dejarlo claro desde ya, funciona el artículo 135. Imaginemos que sea el próximo martes, y reglamentariamente el tema queda para el día siguiente; o sea, para el miércoles. Y ahí ya no hay más escenari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un poquito para ponernos de acuerdo, para que no surja alguna discusión. Esa es la diferencia entre pedir segunda discusión y el aplazamiento de la votación, que me imagino algunos están pensando solicitar.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Gracias, senado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Claudia Pascual,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lo quería plantear que la segunda discusión, como se ha hecho aquí alusión al artículo 129, no puede entenderse sin leer el inciso completo, el cual señala: “La segunda discusión empezará en la sesión siguiente a aquélla en que haya terminado la primera” -usted decretó el cierre de la primera ayer cuando preguntó si alguien quería hacer uso de la palabra y nadie habló- “y se trate del mismo asunto”. Y “se trate del mismo asunto” implica que esté convocada para tratar la mism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eso no ocurre puesto que esta es una sesión especial y entra el artículo 74. Y ese “mismo asunto” era que lo hubiera contemplado originalmente la tabla, porque no se podía modificar su composición, tal como establece el artículo 74.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ero sumarme a la interpretación del senador Coloma, que efectivamente otra cosa es el aplazamiento de la votación, que ahí sí corre el que sea en la sesión inmediatamente siguiente en la cual se ha pedi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uy bien que esté de acuerdo con el senador Colo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 una muy buena interpre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me voy a sumar a la interpretación y al -voy a decirlo coloquialmente- “rayado de cancha” que hace mi colega Juan Antonio Coloma, y que comparte, en esa parte, la colega Claudia Pascu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hora, teniendo claras las reglas, quiero apelar a lo que señalaba antes mi colega Matías Walker: la capacidad que debemos mostrar para sentarnos y ordenar este tema. No es posible que, habiendo un mandato constitucional respecto de que el voto es obligatorio, no haya una ley aparejada que lo materialice. Y que estemos discutiendo en paralelo -lo hablábamos hace un rato con el ministro del Interior, Álvaro Elizalde- una ley de reforma, entre comillas, al sistema político, que en realidad es al sistema electoral, sin que este tema esté claro y despej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reo que el hecho de que exista la mera posibilidad de que tengamos elecciones presidenciales y parlamentarias sin voto obligatorio, de verdad, es impresentable. </w:t>
      </w:r>
    </w:p>
    <w:p>
      <w:pPr>
        <w:pStyle w:val="Extenso"/>
        <w:spacing w:lineRule="auto" w:line="480"/>
        <w:rPr/>
      </w:pPr>
      <w:r>
        <w:rPr>
          <w:rFonts w:cs="Arial" w:ascii="Arial" w:hAnsi="Arial"/>
          <w:color w:val="000000"/>
          <w:szCs w:val="24"/>
          <w:lang w:val="es-CL"/>
        </w:rPr>
        <w:tab/>
        <w:tab/>
        <w:t xml:space="preserve">Y que, por otro lado, se pretendan cambiar las reglas del juego en materia electoral, </w:t>
      </w:r>
      <w:r>
        <w:rPr>
          <w:rFonts w:cs="Arial" w:ascii="Arial" w:hAnsi="Arial"/>
          <w:i/>
          <w:color w:val="000000"/>
          <w:szCs w:val="24"/>
          <w:lang w:val="es-CL"/>
        </w:rPr>
        <w:t>ad portas</w:t>
      </w:r>
      <w:r>
        <w:rPr>
          <w:rFonts w:cs="Arial" w:ascii="Arial" w:hAnsi="Arial"/>
          <w:color w:val="000000"/>
          <w:szCs w:val="24"/>
          <w:lang w:val="es-CL"/>
        </w:rPr>
        <w:t xml:space="preserve"> de esa elección, sin despejar este tema, es más inaceptable aú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uando revisamos este asunto, hace más de un año, junto al senador Walker, a la senadora Ebensperger y con usted mismo, actual Presidente del Senado, presentamos esta reforma. Y hemos tenido una y otra dilación para abordar l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conviniendo en la necesidad de que revisemos los aspectos que preocupan en este proyecto, sentémonos a conversar y avancemos con deci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mentablemente el Gobierno no le ha puesto urgencia a esta iniciativa. </w:t>
      </w:r>
    </w:p>
    <w:p>
      <w:pPr>
        <w:pStyle w:val="Extenso"/>
        <w:spacing w:lineRule="auto" w:line="480"/>
        <w:rPr/>
      </w:pPr>
      <w:r>
        <w:rPr>
          <w:rFonts w:cs="Arial" w:ascii="Arial" w:hAnsi="Arial"/>
          <w:color w:val="000000"/>
          <w:szCs w:val="24"/>
          <w:lang w:val="es-CL"/>
        </w:rPr>
        <w:tab/>
        <w:tab/>
        <w:t>Y aprovecho que está la subsecretaria Heidi Berner aquí, en la Sala. Ella sabe que todas las materias que le preocupan, al menos en la comisión que yo presido hoy día</w:t>
      </w:r>
      <w:r>
        <w:rPr>
          <w:rFonts w:cs="Arial" w:ascii="Arial" w:hAnsi="Arial"/>
          <w:i/>
          <w:color w:val="000000"/>
          <w:szCs w:val="24"/>
          <w:lang w:val="es-CL"/>
        </w:rPr>
        <w:t>… (se desactiva el micrófono por haberse agotado el tiempo y se vuelve a activar por indicación de la Mesa)</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minu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las estamos sacando adel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voy a decirles lo que les dijo el senador Galilea, que no está en la sala ahora, el otro día: si en estas materias el Gobierno no pone la misma fuerza e intensidad que le da a las que a ellos le preocupan, bueno, nosotros vamos a cambiar la actitud. Porque creemos que estos temas son importantes. </w:t>
      </w:r>
    </w:p>
    <w:p>
      <w:pPr>
        <w:pStyle w:val="Extenso"/>
        <w:spacing w:lineRule="auto" w:line="480"/>
        <w:rPr/>
      </w:pPr>
      <w:r>
        <w:rPr>
          <w:rFonts w:cs="Arial" w:ascii="Arial" w:hAnsi="Arial"/>
          <w:color w:val="000000"/>
          <w:szCs w:val="24"/>
          <w:lang w:val="es-CL"/>
        </w:rPr>
        <w:tab/>
        <w:tab/>
        <w:t>Todos opinan que el sistema político es fundamental para mejorar la situación en el país y que</w:t>
      </w:r>
      <w:r>
        <w:rPr>
          <w:rFonts w:cs="Arial" w:ascii="Arial" w:hAnsi="Arial"/>
          <w:i/>
          <w:color w:val="000000"/>
          <w:szCs w:val="24"/>
          <w:lang w:val="es-CL"/>
        </w:rPr>
        <w:t xml:space="preserve">… (se desactiva el micrófono por haberse agotado el tiempo y se reactiva por indicación de la Mesa)… </w:t>
      </w:r>
      <w:r>
        <w:rPr>
          <w:rFonts w:cs="Arial" w:ascii="Arial" w:hAnsi="Arial"/>
          <w:color w:val="000000"/>
          <w:szCs w:val="24"/>
          <w:lang w:val="es-CL"/>
        </w:rPr>
        <w:t>este tema, Presidente, es parte de es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me parece importante que seamos capaces, como lo hemos discutido con el ministro Elizalde -por su intermedio, Presidente-, de sentarnos a conversar y despejar estas dos materias.</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OSSANDÓN (Presidente).- Okey.</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Ya que no hay más solicitudes de palabras, vamos al Orden del Dí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Pero me parece razonable la propuest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480"/>
        <w:jc w:val="center"/>
        <w:rPr>
          <w:rFonts w:ascii="Arial" w:hAnsi="Arial" w:cs="Arial"/>
          <w:color w:val="000000"/>
          <w:szCs w:val="24"/>
          <w:lang w:val="es-CL"/>
        </w:rPr>
      </w:pPr>
      <w:r>
        <w:rPr>
          <w:rFonts w:cs="Arial" w:ascii="Arial" w:hAnsi="Arial"/>
          <w:b/>
          <w:color w:val="000000"/>
          <w:szCs w:val="24"/>
          <w:lang w:val="es-CL"/>
        </w:rPr>
        <w:t>PRÓRROGA DE MEDIDA DE RESGUARDO DE ÁREAS DE ZONAS FRONTERIZAS POR PARTE DE FUERZAS ARMADAS EN REGIONES DE ARICA Y PARINACOTA, TARAPACÁ Y ANTOFAGAS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Presidente pone en discusión el oficio de su Excelencia el Presidente de la República mediante el cual, de conformidad con lo dispuesto en el artículo 32, número 21º, párrafos quinto y final, y en la disposición quincuagésima tercera transitoria de la Constitución Política de la República, solicita el acuerdo del Congreso Nacional en orden a prorrogar la vigencia de la medida que dispone que las Fuerzas Armadas y de Orden y Seguridad Pública ejerzan las facultades establecidas en el decreto con fuerza de ley N° 1, de 2023, del Ministerio del Interior y Seguridad Pública, para el resguardo de las áreas de zonas fronterizas en la regiones de Arica y Parinacota, de Tarapacá y de Antofagasta, según se dispuso en el decreto supremo N° 78, de 24 de febrero de 2023, del Ministerio del Interior y Seguridad Pública, el que ha sido prorrogado en ocho oportunidades, la última de las cuales fue mediante el decreto supremo N° 50, de 11 de febrero de 2025, del mismo ministerio, por el plazo adicional de noventa días a contar del vencimiento del período previsto en el citado decreto supremo N° 50, asunto correspondiente al boletín N° S 2.623-14.</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 este oficio (boletín S 2.623-14) se puede acceder a través del vínculo ubicado en la parte superior de su título.</w:t>
      </w:r>
    </w:p>
    <w:p>
      <w:pPr>
        <w:pStyle w:val="Extenso"/>
        <w:spacing w:lineRule="auto" w:line="480"/>
        <w:rPr/>
      </w:pPr>
      <w:r>
        <w:rPr>
          <w:rFonts w:cs="Arial" w:ascii="Arial" w:hAnsi="Arial"/>
          <w:color w:val="000000"/>
          <w:szCs w:val="24"/>
          <w:lang w:val="es-CL"/>
        </w:rPr>
        <w:t>El señor GUZMÁN (Secretario General).- Para los señalados</w:t>
      </w:r>
      <w:r>
        <w:rPr>
          <w:rFonts w:cs="Arial" w:ascii="Arial" w:hAnsi="Arial"/>
          <w:color w:val="000000"/>
          <w:szCs w:val="24"/>
        </w:rPr>
        <w:t xml:space="preserve"> </w:t>
      </w:r>
      <w:r>
        <w:rPr>
          <w:rFonts w:cs="Arial" w:ascii="Arial" w:hAnsi="Arial"/>
          <w:color w:val="000000"/>
          <w:szCs w:val="24"/>
          <w:lang w:val="es-CL"/>
        </w:rPr>
        <w:t>efectos, el Ejecutivo expone que en los últimos años ha habido un aumento de los flujos migratorios hacia Chile, que ha incidido en la llegada masiva de población a través de pasos no habilitados en varios lugares de la extensa frontera de nuestro país. Tal situación, agrega, ha afectado especialmente la calidad de vida de los habitantes de las comunidades impactadas por estos nuevos flujos migratorios irregula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tendido lo anterior, indica, se ha buscado contar con los mecanismos necesarios para mejorar la vigilancia de las fronteras, para asegurar un adecuado control migratorio en Chile, que permita, por un lado, controlar los niveles de migración y cumplir los requisitos exigidos para ella, y, por otro, proteger la vida, la integridad física y la seguridad de quienes ingresen a nuestro país y de los habitantes de esas áre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tales fines, puntualiza, entre otras medidas, se ha estimado necesario que en determinadas áreas de zonas fronterizas se adopten formas de resguardos adicionales; por lo mismo, mediante el citado decreto supremo N° 78, se dispuso por el término de noventa días el ejercicio de las facultades establecidas en el decreto con fuerza ley N° 1, de 2023, del Ministerio del Interior y Seguridad Pública, con el propósito de contribuir en el control migratorio y en la detección de crímenes, simples delitos y faltas en determinadas zonas de las regiones de Arica y Parinacota, de Tarapacá y de Antofaga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a medida fue prorrogada por medio de los decretos supremos N° 139, de 24 de mayo de 2023; Nº 220, de 22 de agosto de 2023; Nº 338, de 20 de noviembre de 2023; Nº 114, de 16 de febrero de 2024; Nº 182, de 17 de mayo de 2024; Nº 273, de 16 de agosto de 2024; Nº 364, de 14 de noviembre de 2024, y Nº 50, de 11 de febrero de 2024, todos del señalado ministerio, y en cada oportunidad por el plazo de noventa días contados desde la publicación de los mencionados decretos supremos en el Diario Ofi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anterior, añade el Ejecutivo, ha promovido la coordinación interinstitucional entre las policías, las Fuerzas Armadas y el Gobierno, teniendo positivos efectos en la detección de ingresos irregulares por pasos no habili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articular, ha permitido aprovechar los recursos logísticos, tecnológicos y humanos que poseen diferentes instituciones del Estado, de manera sinérgica, alcanzando un mejor control territor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agrega, a pesar de dichas medidas, las situaciones de peligro grave o inminente que motivaron la dictación del decreto supremo N° 78 aún subsist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el resguardo de determinadas áreas de las zonas fronterizas, dispuesto por el citado decreto supremo N° 78 en su última prórroga, culmina el próximo 13 de mayo de 2025, por lo que, en consideración a las circunstancias y antecedentes previamente invocados, el Ejecutivo propone su nueva prórrog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onsiguiente, mediante el oficio en actual trámite, se solicita el acuerdo del Congreso Nacional para prorrogar la vigencia del decreto supremo N° 78, de 2023, ya mencionado, por un plazo adicional de noventa días a contar del vencimiento del período previsto en el citado decreto supremo N° 50.</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la materia, cabe señalar que, de acuerdo a lo previsto en el párrafo primero, numeral 21º, del artículo 32 de la Carta Fundamental, es una atribución especial del Presidente de la República disponer “que las Fuerzas Armadas se hagan cargo de la protección de la infraestructura crítica del país cuando exista peligro grave o inminente a su respecto”. Y en su párrafo quinto establece que esta medida no podrá extenderse por más de noventa días, sin perjuicio de que el Presidente de la República pueda prorrogarla por iguales períodos con acuerdo del Congreso Nacional, mientras persista el peligro grave o inminente que dio lugar a su ejercic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su parte, el párrafo final del mismo numeral 21º dispone que esta atribución especial también se podrá utilizar para el resguardo de áreas de las zonas fronterizas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cabe mencionar que, junto a la solicitud en referencia, y de conformidad con lo establecido en los citados párrafos quinto y final del número 21º del artículo 32 de la Constitución Política, el Primer Mandatario ha informado acerca de las últimas medidas adoptadas en el marco del resguardo de áreas de las zonas fronterizas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e ofrezco la palabra al ministro del I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ustedes saben, se aprobó hace un tiempo una reforma constitucional, de autoría del senador Pugh y la senadora Aravena más otros que la firmamos -yo en ese tiempo era senador, pero ellos fueron los que promovieron originalmente la idea-, mediante la cual se estableció la posibilidad del despliegue de las Fuerzas Armadas para la protección de infraestructura crítica y, en particular, para el control de la fron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no era posible hasta hace poco tiempo, y desde febrero de 2023 se han desplegado militares en nuestras fronteras en la macrozona nor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controlado a más de 397 mil personas, casi 400 mil, y se han realizado más de 27 mil patrullajes desde aquel entonc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en el marco de la Política Nacional contra el Crimen Organizado y el Plan Nuestro Norte, desde el año 2022 en adelante se han hecho importantes inversiones por cifras que son superiores a los 47 mil millones de pesos.</w:t>
      </w:r>
    </w:p>
    <w:p>
      <w:pPr>
        <w:pStyle w:val="Extenso"/>
        <w:spacing w:lineRule="auto" w:line="480"/>
        <w:rPr/>
      </w:pPr>
      <w:r>
        <w:rPr>
          <w:rFonts w:cs="Arial" w:ascii="Arial" w:hAnsi="Arial"/>
          <w:color w:val="000000"/>
          <w:szCs w:val="24"/>
          <w:lang w:val="es-CL"/>
        </w:rPr>
        <w:tab/>
        <w:tab/>
        <w:t>Se ha hecho un esfuerzo importante de inversiones para el Servicio Nacional de Aduanas a través del Plan Nacional contra el Crimen Organizado, y para la</w:t>
      </w:r>
      <w:r>
        <w:rPr>
          <w:rFonts w:cs="Arial" w:ascii="Arial" w:hAnsi="Arial"/>
          <w:color w:val="000000"/>
          <w:szCs w:val="24"/>
        </w:rPr>
        <w:t xml:space="preserve"> </w:t>
      </w:r>
      <w:r>
        <w:rPr>
          <w:rFonts w:cs="Arial" w:ascii="Arial" w:hAnsi="Arial"/>
          <w:color w:val="000000"/>
          <w:szCs w:val="24"/>
          <w:lang w:val="es-CL"/>
        </w:rPr>
        <w:t>Dirección General del Territorio Marítimo y de Marina Mercante (Directemar), que en todo caso no solo opera en la frontera norte, sino que en la costa de todo el territorio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se aprobó una norma legal para aumentar en 125 la planta de oficiales (un incremento superior a 43 por ciento) en tres años, y en 500 los suboficiales. Esta modificación corresponde a la ley N° 21.66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ha llevado adelante una importante inversión en los sistemas de vigilancia tecnológica en frontera: Muralla Digital y Sifr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Muralla Digital, que es operada por Carabineros, y Sifrón, operada por las Fuerzas Armadas, funciona de manera integrada, con una inversión inicial -ha habido otras; los compromisos son mayores- de 20.700 millones de pes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Muralla Digital es un sistema de vigilancia tecnológica para reforzar la labor policial fronteriza en Arica y Parinacota, Tarapacá y Antofagasta, modernizando de esta forma la función policial en la primera línea de control de la frontera. Este sistema está compuesto por el subsistema de detección móvil, el sistema de comando y control y el subsistema de apoyo a la inter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voy a dar detalles, pero son tres etapas sucesivas: más de 2.800 millones de pesos en la primera; 3.600 millones, en la segunda, y más de 1.100 millones en una terc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ifrón, que involucra 12.000 millones de pesos, incorpora tecnología, mejora la movilidad operativa y fortalece la habitabilidad y seguridad del personal desplegado en las regiones de Arica y Parinacota, de Tarapacá y de Antofagasta. Considera cinco fases: movilidad, tecnología, vigilancia aérea, telecomunicaciones y habitabi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el Presidente de la República ha planteado la importancia del corredor bioceánico, con todas las medidas de resguardo correspondi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se ha hecho una importante inversión para el mejoramiento y la modernización de los complejos fronterizos. Dicha inversión está en proceso. En algunos casos se ha avanzado con bastante celeridad; en otros, con menos, pero forma parte de todo un rediseño y modernización de la infraestructura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icionalmente, se han firmado acuerdos con Bolivia. Uno de ellos corresponde a un acuerdo de cooperación migratoria y permite, desde el mes de abril, las reconducciones. Este acuerdo contiene un protocolo que establece la forma en la cual se sigue adelante, ya está en ejecución, pero, independientemente de ello, tenemos que ir perfeccionándo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un paso muy importante, toda vez que hasta hace poco no eran permitidas las reconducciones con Bolivia, sino solo con Perú. Perú las permitía, pero no en el caso de Boliv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a través de este acuerdo ya se está implementando algo que es muy importante para estos efectos: que aquel que sea sorprendido cruzando la frontera o a diez kilómetros de ella e ingresando de manera irregular, será reconducido al país de donde provien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este acuerdo con Bolivia obviamente mejora las capacidades que podamos tener al resp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han implementado una serie de medidas por la vía de la Política Nacional de Migración y Extranjería para tener un control de la migración y lograr que esta sea ordenada, segura y regular a través de distintos proyectos de ley, algunos de los cuales están en tramitación legal, mientras que otros ya se han aprob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otra parte, también se ha hecho un esfuerzo importante en materia de persecución penal, el que particularmente se expresa en las condenas en la macrozona nor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período del actual Gobierno se han presentado 115 querellas, y lo más relevante es que se han obtenido 145 condenas por parte del, en aquel entonces, Ministerio del Interior y Seguridad 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s condenas son muy relevantes; estamos hablando de hechos graves: 38 el 2022; 23 el año 2023, y 70 el año 20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como lo señalé, hay un proyecto misceláneo de migraciones que contiene medidas muy importantes -esperamos que sea aprobado con celeridad-, en el cual se establecen nuevas causales para la expulsión y la prohibición de ingreso, la regulación de los efectos que tienen las incivilidades y otras mate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lo anterior, la pregunta es cuál ha sido el efecto que ha tenido el despliegue de las Fuerzas Armadas en la frontera nor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s datos son claros: entre los años 2023 y 2024 hubo una disminución del 33,8 por ciento en la cantidad de denuncias y autodenuncias de extranjeros que hicieron su ingreso por pasos no habilitados -¡33,8 por ciento!-, pasando de 44 mil y fracción durante el 2023 a 29 mil y fracción el año 2024.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que tengamos una perspectiva de cómo se ha mejorado, el peor año fue el 2021, con más de 56 mil denuncias o autodenu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lo tanto, hay una mejorí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o es bien relevante, pero no significa que nosotros estemos diciendo que la pega está hecha y que haya que bajar los brazos. Hay que perseverar en estas medidas, porque obviamente están orientadas a lo que se necesi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dicionalmente, respecto a las detenciones por ingresos irregulares, entre el año 2024 y el 2025 ha habido una disminución del 40,2 por ci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eor año, en este caso, fue el 2022, donde hubo 17 mil y fracción. Y este año, el 2025, vamos en 5.600 y fracción entre el período que va del 1° de enero al 1° de mayo. Es decir, estamos comparando los mismos períodos año a a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conclusión, Presidente, para no extenderme más, podemos señalar que las medidas adoptadas y el despliegue de militares en la zona norte han tenido ef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cierto, todavía tenemos que seguir trabajando para llegar al objetivo ideal de que prácticamente no existan ingresos irregulares en nuestro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so como Gobierno hemos sido muy responsables al señalar que estas medidas van en el sentido de lo que se necesita y que las Fuerzas Armadas han representado una importante contribución a esta tarea, toda vez que antes esta función radicaba principalmente en Carabineros, que obviamente no contaba con la dotación suficiente para hacerlo como correspondía porque la policía uniformada tiene una serie de otras labores que hacer en el país y que todos conoce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las cifras son mejores, pero eso no obsta a que haya que perseverar en este esfuerz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cluyo mi intervención, Presidente, señalando que debiera realizarse un debate democrático, una reflexión en el sentido de si la tarea que se les asigna a las Fuerzas Armadas como una medida excepcional, a través de la modificación constitucional respectiva, no debiera ser una función más bien de carácter perman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aquí quiero hacer un distingo entre la situación de la macrozona norte y la macrozona su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a macrozona sur estamos en presencia de estados de excepción constitucional que implican limitación de derechos y libertades. Por tanto, independientemente de que se puedan prorrogar por mucho tiempo dado el desafío de seguridad que tenemos en el sur, eso no puede significar que el estado de excepción sea una especie de norma permanente o entendido como un estado de norma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cuestión distinta es el resguardo de la frontera, que dice relación con la misión y la esencia del rol que deben cumplir las Fuerzas Arm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tal virtud, tal como indicó la exministra Tohá, que me antecedió en el cargo -me acuerdo de que la acompañé en este mismo hemiciclo cuando ustedes estaban votando una renovación anterior-, el Gobierno ha señalado que procedería iniciar un debate democrático a fin de estudiar, eventualmente, una modificación que permita un despliegue permanente de las Fuerzas Armadas para el control de las fronteras, conforme a las distintas necesidades que puedan existir hipotéticamente con los países fronterizos: Perú, Bolivia y Argenti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as fronteras con estos países, además, tienen características distintas. Con Argentina es la imponente cordillera de Los Andes -todos sabemos cuáles son sus particularidades-; salvo en el sur, donde hay un paso cuyo control es más fácil. Distinto es con la frontera norte. </w:t>
      </w:r>
    </w:p>
    <w:p>
      <w:pPr>
        <w:pStyle w:val="Extenso"/>
        <w:spacing w:lineRule="auto" w:line="480"/>
        <w:rPr/>
      </w:pPr>
      <w:r>
        <w:rPr>
          <w:rFonts w:cs="Arial" w:ascii="Arial" w:hAnsi="Arial"/>
          <w:color w:val="000000"/>
          <w:szCs w:val="24"/>
          <w:lang w:val="es-CL"/>
        </w:rPr>
        <w:tab/>
        <w:tab/>
        <w:t xml:space="preserve">Por lo tanto, necesitamos discutir si esta debiera ser, eventualmente, una tarea permanente de las Fuerzas Armadas, que no se asocie a un estado de excepción o a una regulación excepcional, como es el caso de la protección a la infraestructura crítica </w:t>
      </w:r>
      <w:r>
        <w:rPr>
          <w:rFonts w:cs="Arial" w:ascii="Arial" w:hAnsi="Arial"/>
          <w:i/>
          <w:color w:val="000000"/>
          <w:szCs w:val="24"/>
          <w:lang w:val="es-CL"/>
        </w:rPr>
        <w:t>…(se desactiva el micrófono por haberse agotado el tiempo y se vuelve activar por indicación de la Mesa).</w:t>
      </w:r>
      <w:r>
        <w:rPr>
          <w:rFonts w:cs="Arial" w:ascii="Arial" w:hAnsi="Arial"/>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rmino en diez segund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diez segundos,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cía que esta tarea no sea concebida como una medida excepcional, que es la que autoriza la reforma constitucional de protección a la infraestructura crítica, sino como una función permanente de las Fuerzas Armadas en su contribución a la defensa nacional y, sobre todo, a la protección de las fronte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Dos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continuación, tiene la palabra la senador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solicito el acuerdo de la Sala para que, en un par de minutos más, dirija la sesión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para el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Perfec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De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Muy bi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DWARDS.- ¿Puede abrir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RUZ-COKE.- Sí, ábrala.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Quieren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Okey.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Durant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nadora Luz Ebensperger está autorizad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Que sea perman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manente? ¡No hay problema…!</w:t>
      </w:r>
    </w:p>
    <w:p>
      <w:pPr>
        <w:pStyle w:val="Extenso"/>
        <w:spacing w:lineRule="auto" w:line="480"/>
        <w:rPr>
          <w:rFonts w:ascii="Arial" w:hAnsi="Arial" w:cs="Arial"/>
          <w:i/>
          <w:i/>
          <w:color w:val="000000"/>
          <w:szCs w:val="24"/>
          <w:lang w:val="es-CL"/>
        </w:rPr>
      </w:pPr>
      <w:r>
        <w:rPr>
          <w:rFonts w:cs="Arial" w:ascii="Arial" w:hAnsi="Arial"/>
          <w:i/>
          <w:color w:val="000000"/>
          <w:szCs w:val="24"/>
          <w:lang w:val="es-CL"/>
        </w:rPr>
        <w:tab/>
        <w:tab/>
        <w:t>(Pasará a dirigir la sesión en los próximos minutos, en calidad de Presidenta accidental, la senador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Rincón,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concurrir, una vez más, con nuestro voto para prorrogar la vigencia de la medida que dispone que las Fuerzas Armadas y de Orden y Seguridad ejerzan las facultades establecidas por el Ministerio del Interior y Seguridad Pública para el resguardo de las zonas fronterizas en las regiones de Arica y Parinacota, de Tarapacá y de Antofagasta, de acuerdo con lo dispuesto en el decreto supremo N° 78, de 202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olo quiero decirles al Gobierno y al ministro del Interior, a través de usted, Presidenta, que en cada sesión que discutimos esto yo he planteado lo mism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ce más de dos años, en enero de 2023, presentamos un proyecto de reforma constitucional para reponer el control fronterizo terrestre en manos de nuestro Ejército. Y esa reforma -antes de que se vaya, ministro- no ha sido respaldada por el Ejecutivo hasta la fecha. Usted, Presidenta, es una de las firmantes; el senador Walker es o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lo más grave es que quien fuera ministra del Interior no compartió esa propuest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n embargo, en su programa de gobierno como candidata a la Presidencia de la República, fíjese que viene ese tema como una propuesta en materia de seguridad. O sea, a la ministra no le gustaba, pero a la candidata le parec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stas son las situaciones que al final cansan a la ciudadanía, porque cuando se tiene la posibilidad de ejercer el poder no se recogen los planteamientos que hace el Parlamento y duermen el sueño de los justos, ya que el Ejecutivo les va poniendo urgencia a las cosas que sí le parece que la requier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Presidenta, en virtud de que la candidata hoy día sí lo recoge como un tema relevante y esto está planteado hace dos años y algo en la Comisión de Constitución, le pido al Ejecutivo que le ponga urgencia al proyecto que presentamos y, si no lo hace, ustedes como miembros de la Comisión lo sometan a debate y lo aprueb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nuevamente, a dar nuestro respaldo a la solicitud del Ejecutivo, pero hacemos presente nuestro reclamo, fundado además en que la propia candidata del Ejecutivo, o de parte de él al menos, está planteando este tema como propuesta de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Presidenta accidental).- A usted,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José Miguel Dura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URANA.- Gracias,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 al señor ministro del Interior y a la señora subsecretaria de Hacienda.</w:t>
      </w:r>
    </w:p>
    <w:p>
      <w:pPr>
        <w:pStyle w:val="Extenso"/>
        <w:spacing w:lineRule="auto" w:line="480"/>
        <w:rPr/>
      </w:pPr>
      <w:r>
        <w:rPr>
          <w:rFonts w:cs="Arial" w:ascii="Arial" w:hAnsi="Arial"/>
          <w:color w:val="000000"/>
          <w:szCs w:val="24"/>
          <w:lang w:val="es-CL"/>
        </w:rPr>
        <w:tab/>
        <w:tab/>
        <w:t>La prórroga de la vigencia de la medida que permite a nuestras Fuerzas Armadas y de Orden y Seguridad Pública permanecer en las áreas fronterizas de las regiones de Arica y Parinacota, de Iquique y de Antofagasta, y que es sometida a nuestro acuerdo, constituye una oportunidad para reflexionar y visibilizar el estado de los problemas que la inmigración irregular trae a nuestro país</w:t>
      </w:r>
      <w:r>
        <w:rPr>
          <w:rFonts w:cs="Arial" w:ascii="Arial" w:hAnsi="Arial"/>
          <w:color w:val="000000"/>
          <w:szCs w:val="24"/>
          <w:lang w:val="es-ES"/>
        </w:rPr>
        <w:t xml:space="preserve"> y que, lamentablemente, señor ministro, continúan.</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 primer término, debo hacer presente que el convenio para la reconducción de migrantes que traspasan nuestra frontera con Bolivia de forma irregular es un completo misterio, y a esta altura creo que no tiene ningún efect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He solicitado por todos los canales regulares posibles la entrega de una copia de ese documento a la Comisión de Seguridad del Senado y a mí como senador. Sin embargo, después de muchas vueltas, se me ha informado que posee el carácter de reservado, dadas las materias que contien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Me parece evidente que este Senado, como órgano legislativo, llamado a dar su acuerdo para esta prórroga, debe conocer el contenido de ese convenio, por un criterio mínimo de transparencia. De lo contrario, al igual que el acuerdo que en su momento firmó el exsubsecretario Monsalve con Venezuela, constituyen documentos que comprometen las políticas públicas de Chile y que nos afectan en temas tan sensibles como la inmigración irregular y la continua presencia de bandas criminales en nuestro paí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omo no conocemos el tenor del acuerdo con Bolivia, debo manifestar mi preocupación respecto de algunos aspectos que él mismo contendría y que han sido objeto de filtraciones de prensa en el vecino paí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l parecer, existiría un horario para la reconducción de migrantes a Bolivia, que se limitaría a dos horas, solo por las mañanas y que estaría determinado por las autoridades bolivianas. De ser efectivo este tiempo de dos horas, es claro que la operatividad de la reconducción se hace muy compleja, sobre todo, considerando la decisión de desmantelar los centros de acogida a los migrantes en la fronter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otra parte, se le impone a nuestro país la obligación de demostrar que ese inmigrante irregular realmente proviene de Bolivia, que no se encuentra paseando por la frontera. Y esta circunstancia se tiene que probar con algún documento, papel o antecedente que haga presumir que viene de Bolivia. Es decir, no basta con que el inmigrante sea sorprendido y que no pueda acreditar que ingresó regularmente, sino que además deberíamos probar ante las autoridades bolivianas en frontera que esa persona viene de Bolivi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to, de ser cierto, usted comprenderá, señor ministro, es ridículo y debe ser aclara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Llama la atención, como lo denuncié públicamente, que apenas suscrito el secreto convenio en la ciudad de La Paz, se realice propaganda pública ofreciendo traslados, visas y residencias en Chil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l respecto, pedí, a través del Ministerio de Relaciones Exteriores, la intervención del cónsul general de Chile en Bolivia para que se realicen acciones contra este verdadero negocio de inmigración a nuestro país. Pero, una vez más, ni a Relaciones Exteriores ni a nadie le importa nad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otra parte, se eliminaron las visas diplomáticas oficiales entre Chile y Bolivia. Y continuamos sin relaciones diplomática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Adicionalmente, Chile se ha obligado a homologar las licencias de conducir que se otorgan en Bolivia, sin considerar las exigencias que pone ese país en ese procedimiento y los criterios de evaluación y seguridad involucrados. Como se sabe, allí se otorgan a partir de los dieciséis añ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Todos estos aspectos se podrían aclarar si no existiese ese secretismo respecto del convenio con Bolivia, y, sin duda, si no tuviéramos la más absoluta incertidumbre sobre el convenio que el exsubsecretario Monsalve suscribió con Venezuel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Me parece que un llamado a la transparencia de dichos acuerdos nos compromete a todos. ¡Eso es absolutamente necesari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aralelamente, de acuerdo con las cifras del Servicio Nacional de Migraciones, durante el año 2024 más de veintidós mil doscientas personas ingresaron irregularmente por pasos no habilitados a Chile, es decir, un promedio aproximado de más de sesenta personas diarias y mil ochocientas por me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ta cifra, que obviamente corresponde a los ingresos que han sido detectados, demuestra por sí sola el verdadero fracaso de este Gobierno en el control de la inmigración irregular. </w:t>
      </w:r>
    </w:p>
    <w:p>
      <w:pPr>
        <w:pStyle w:val="Extenso"/>
        <w:spacing w:lineRule="auto" w:line="480"/>
        <w:rPr/>
      </w:pPr>
      <w:r>
        <w:rPr>
          <w:rFonts w:cs="Arial" w:ascii="Arial" w:hAnsi="Arial"/>
          <w:color w:val="000000"/>
          <w:szCs w:val="24"/>
          <w:lang w:val="es-ES"/>
        </w:rPr>
        <w:tab/>
        <w:tab/>
        <w:t xml:space="preserve">Voto a favor, pero la verdad es que... </w:t>
      </w:r>
      <w:r>
        <w:rPr>
          <w:rFonts w:cs="Arial" w:ascii="Arial" w:hAnsi="Arial"/>
          <w:i/>
          <w:iCs/>
          <w:color w:val="000000"/>
          <w:szCs w:val="24"/>
          <w:lang w:val="es-ES"/>
        </w:rPr>
        <w:t>(se desactiva el micrófono por haberse agotado el tiempo)</w:t>
      </w:r>
      <w:r>
        <w:rPr>
          <w:rFonts w:cs="Arial" w:ascii="Arial" w:hAnsi="Arial"/>
          <w:color w:val="000000"/>
          <w:szCs w:val="24"/>
          <w:lang w:val="es-ES"/>
        </w:rPr>
        <w:t>.</w:t>
      </w:r>
    </w:p>
    <w:p>
      <w:pPr>
        <w:pStyle w:val="Extenso"/>
        <w:spacing w:lineRule="auto" w:line="480"/>
        <w:rPr/>
      </w:pPr>
      <w:r>
        <w:rPr>
          <w:rFonts w:cs="Arial" w:ascii="Arial" w:hAnsi="Arial"/>
          <w:color w:val="000000"/>
          <w:szCs w:val="24"/>
          <w:lang w:val="es-ES"/>
        </w:rPr>
        <w:t xml:space="preserve">La señora EBENSPERGER (Presidenta accidental).- </w:t>
      </w:r>
      <w:r>
        <w:rPr>
          <w:rFonts w:cs="Arial" w:ascii="Arial" w:hAnsi="Arial"/>
          <w:color w:val="000000"/>
          <w:szCs w:val="24"/>
          <w:lang w:val="es-CL"/>
        </w:rPr>
        <w:t xml:space="preserve">Gracias, senador Dura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nistro, ¿usted quiere hacer uso de la palabra nuevam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í, usted tiene uso preferente.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del Interior).- No, despué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Presidenta accidental).- Y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Pugh,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PUGH.- Muchas gracias, Presiden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a gusto verla nuevamente ahí en la testera.</w:t>
      </w:r>
    </w:p>
    <w:p>
      <w:pPr>
        <w:pStyle w:val="Extenso"/>
        <w:spacing w:lineRule="auto" w:line="480"/>
        <w:rPr/>
      </w:pPr>
      <w:r>
        <w:rPr>
          <w:rFonts w:cs="Arial" w:ascii="Arial" w:hAnsi="Arial"/>
          <w:color w:val="000000"/>
          <w:szCs w:val="24"/>
          <w:lang w:val="es-CL"/>
        </w:rPr>
        <w:tab/>
        <w:tab/>
      </w:r>
      <w:r>
        <w:rPr>
          <w:rFonts w:cs="Arial" w:ascii="Arial" w:hAnsi="Arial"/>
          <w:color w:val="000000"/>
          <w:szCs w:val="24"/>
          <w:lang w:val="es-ES"/>
        </w:rPr>
        <w:t xml:space="preserve">Señora Presidenta, por su intermedio, deseo saludar al ministro del Interior, hoy solo ministro político encargado del Ministerio que tiene que preocuparse de la Seguridad Interior; y también, a la subsecretaria de Hacienda, porque mi intervención la centraré en asuntos políticos y económic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o primero es definir de quién es la frontera. Ese es el tema de fon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De acuerdo con la orgánica, el reglamento y la ley, es Carabineros de Chile quien tiene la custodia de la frontera. Cuenta con un organismo especializado, ¡pero no tiene gente!, ¡no tiene cuarteles!, ¡no tiene medi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ntonces, necesitamos determinar qué nos falt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Después, cabe preguntar quién está a cargo del paso fronterizo. Porque hoy concurren varios ministerios: el nuevo Ministerio de Seguridad, con Carabineros y la Policía de Investigaciones para lo que es migración; el Ministerio de Hacienda, con Aduanas; y el Ministerio de Agricultura, con el SAG.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Bueno, no existe coordinación; hay un problema. Y para la gente que quiere entrar regularmente, tenemos las filas de espera más largas y nuestro comercio internacional detenid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ero en el resto de la frontera, donde la gente cruza, donde no hay ningún control, no tenemos nad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aquí viene, entonces, el cost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Cuál es el costo de vigilar y actuar sobre esa fronter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la segunda pregunta es ¿quién va a pagar? Porque todo lo que se habla de números, de cantidades, representa un costo altísim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Qué costo está teniendo hoy para las Fuerzas Armadas usar los recursos o capacidades estratégicas, que estaban diseñados para un ritmo de operación distinto al que se está usando actualmente? Porque hoy los camiones se utilizan todos los días, todas las personas se despliegan, las tenidas y los uniformes se están empleando todos los días, los víveres se están consumiendo porque están desplegados. Y a esas Fuerzas Armadas se les recortaron todos los presupuestos de este año.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aquí tenemos nuestra primera brecha con la realidad.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Por eso, señora Presidenta -no está presente el presidente de la Comisión de Defensa-, quiero solicitar una sesión en donde podamos tratar estos temas, para entrar al detalle y ver los costos reales que está teniendo: ¿qué se dejó de hacer?, ¿qué tanque no se puede tripular o mantener porque los efectivos están en otra tarea?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sta historia es de larga data. Esto no parte con la reforma constitucional; parte con un decreto, el N° 265, promulgado el 9 de julio del 2019, y publicado en el Diario Oficial el 13 de agosto del 2019.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Yo solamente quiero leer el artículo primero (me salto los consideran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w:t>
      </w:r>
      <w:r>
        <w:rPr>
          <w:rFonts w:cs="Arial" w:ascii="Arial" w:hAnsi="Arial"/>
          <w:color w:val="000000"/>
          <w:szCs w:val="24"/>
        </w:rPr>
        <w:t>Autorízase</w:t>
      </w:r>
      <w:r>
        <w:rPr>
          <w:rFonts w:cs="Arial" w:ascii="Arial" w:hAnsi="Arial"/>
          <w:color w:val="000000"/>
          <w:szCs w:val="24"/>
          <w:lang w:val="es-ES"/>
        </w:rPr>
        <w:t xml:space="preserve"> </w:t>
      </w:r>
      <w:r>
        <w:rPr>
          <w:rFonts w:cs="Arial" w:ascii="Arial" w:hAnsi="Arial"/>
          <w:color w:val="000000"/>
          <w:szCs w:val="24"/>
        </w:rPr>
        <w:t>la colaboración de la Fuerzas Armadas con las autoridades civiles y policiales competentes para actuar en relación a actividades que se vinculen al tráfico ilícito de migrantes, y al narcotráfico y crimen organizado transnacional, en el marco de las facultades que la Constitución y la ley les otorguen, en zonas fronterizas del territorio nacion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O sea, esto viene de un decreto, que se lleva posteriormente a una reforma constitucional.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Qué problema tenemos? Que hoy la demanda es total.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a lo he señalado, señora Presidenta -por su intermedio, al ministro del Interior-, que estas cosas deberían ser excepcionales, por ejemplo, los estados de excepción; pero se han convertido en lo que se está usando permanentement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también, en el resguardo fronterizo, seguimos usando un sistema con una cadena de mando que no obedece a la organización militar defensiva en el nort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Y esto, señora Presidenta, requiere de una modificación a la Ley del Ministerio de Defensa Nacional.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Señor ministro del Interior, el tema de fondo es estructura, sistema de mando y control, capacidades y medios, así como una forma distinta de enfrentar el problema de la frontera: se tiene que partir desde el Caribe hacia abajo, viendo todos estos procesos, levantando información, levantando inteligencia, tomando decisiones y buscando medios para evitar que esas personas lleguen o el crimen organizado se instale con sucursales en nuestro paí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El problema es más grande.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Necesitamos, entonces, señora Presidenta, tomar este tema, pero no con el acuerdo político solamente de los cambios estructurales, sino viendo cómo se va a financiar.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Hoy los presupuestos que están y que se discuten, por ejemplo, para capacidad estratégica en el primer semestre, no consideran nada de lo que se está usando, desgastando. Y no existe forma de mantener ese potencial bélic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 xml:space="preserve"> Ese es el riesgo que se está enfrentando cuando se toman estas decisiones y no se evalúan los costos. </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Votaré a favor, pero pido esa reunión lo antes posible.</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Gracias,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 xml:space="preserve">El señor LAGOS (Vicepresidente).- Muchas gracias, senador. </w:t>
      </w:r>
    </w:p>
    <w:p>
      <w:pPr>
        <w:pStyle w:val="Extenso"/>
        <w:spacing w:lineRule="auto" w:line="480"/>
        <w:rPr/>
      </w:pPr>
      <w:r>
        <w:rPr>
          <w:rFonts w:cs="Arial" w:ascii="Arial" w:hAnsi="Arial"/>
          <w:color w:val="000000"/>
          <w:szCs w:val="24"/>
          <w:lang w:val="es-ES"/>
        </w:rPr>
        <w:tab/>
        <w:tab/>
        <w:t>A continuación, le ofrezco la palabra a la senadora Luz Eliana Ebensperger</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hablar de la región de Tarapacá y lo que uno observa que pasa en la frontera, en Colchane, más allá de lo que puedan decir las autoridades a más de 2 mil kilómetros de dist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no es que mezcle proyectos, pero la situación de seguridad producto de lo que pasa en la frontera, de estos ingresos clandestinos desmedidos, donde un porcentaje importante es del crimen organizado, del narcotráfico, hace urgente contar con las RUF. Y a mí me parece una muy mala señal que hoy día el ministro Cordero le haya quitado la urgencia a es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a Cámara no entiende, vota en contra, no sé qué, bueno, vamos a la mixta y resolvamos el tema. Pero sigamos avanzando con celeridad. Ya esperaron mucho tiempo. ¿Para qué legislamos? ¡Es para tener certezas juríd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lo que le pido al Ejecutivo es que avancemos rápidamente en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Presidente, en relación con esta renovación, por cierto que voy a dar mi aprobación, pero también es importante que las Fuerzas Armadas ubicadas en la frontera sean un poco más que solo anfitriones de los migrantes ilegales. Porque cuando ingresan no pueden revisarlos, salvo que haya indicios de aquello que describe el Código de Procedimiento Penal -es difícil de probar-: la comisión de un delito. Por tanto, finalmente, hoy día no tienen ninguna facultad; son anfitriones. Los reciben, los entregan a la PDI. ¿Qué hace la PDI? Esto lo he dicho tantas veces: les hace -o les hacía- el control biométrico; les dan alojamiento por tres o cuatro días; les proporcionan alimentación, tres comidas diarias, y luego les ayudan a buscar trabajo, cosa que está prohibida por la Ley de Migración y hay sanciones para los empleadores que les dan trabajo a migr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hoy día el Gobierno, a través del director nacional de Migraciones, señor Luis Thayer, fomenta el empleo, lo mismo que hacía, y aquí lo dijo en varias oportunidades, la exministra Tohá. Y luego dicen: “Vamos a regularizar a todos los del control biométrico, 182.000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ál es el desincentivo, Presidente, para que sigan ingresando? ¡Si solo tienen privilegios! Y, finalmente, no hay ninguna consecuencia; más encima, van a obtener la regularización. ¡Por cierto que eso es impresen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os números, Presidente, son raros. Un tiempo atrás vimos que el director nacional de Migraciones sacó una estadística, dijo que había 1.900.000 migrantes en Chile y que, de esos, 330 mil eran clandestinos. Eso es lo que él señala, pero la cantidad debe de ser mayor por la cifra negra. Hace poco vimos los datos del Censo, que dice que hay 1.600.000, pero tampoco distingue -no se hizo la consulta cuando se censó- cuál es su calidad. Hay 300 mil migrantes de diferencia entre las cifras que da el Censo y las que entrega el director nacional de Mig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aprobó este acuerdo con Bolivia -yo también he tratado de pedirlo- y luego el Protocolo. Se ha solicitado conocerlo, no nos han entregado copia. Sí hemos podido tener acceso, al menos a parte de él, por publicaciones que se han hecho en Boliv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si me da un minuto más para terminar se lo agradece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jemplo, en un número 10, se dice que una de las condiciones para efectuar reconducciones es que se abra en el puerto de Iquique una oficina de Bolivia en virtud del Tratado de 1904. Iquique tiene un puerto colapsado que carece de lugar para ello, y, sin embargo, el Gobierno, al parecer, la entreg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rapacá también nos señala el Censo que el 23 por ciento -a diferencia del promedio nacional que bordea el 8- de la población es migrante.</w:t>
      </w:r>
    </w:p>
    <w:p>
      <w:pPr>
        <w:pStyle w:val="Extenso"/>
        <w:spacing w:lineRule="auto" w:line="480" w:before="0" w:after="0"/>
        <w:contextualSpacing/>
        <w:rPr/>
      </w:pPr>
      <w:r>
        <w:rPr>
          <w:rFonts w:cs="Arial" w:ascii="Arial" w:hAnsi="Arial"/>
          <w:color w:val="000000"/>
          <w:szCs w:val="24"/>
          <w:lang w:val="es-CL"/>
        </w:rPr>
        <w:tab/>
        <w:tab/>
        <w:t xml:space="preserve">Presidente, le digo al Gobierno que no puede naturalizar el ingreso ilegal al país…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Presidente, cómo puede integrarse bien un extranjero a nuestra sociedad si el mensaje que el Ejecutivo manda es que violar la ley no tiene consecuencias. Peor aún, se castiga al que hizo un ingreso legal por sobre al que entró clandestinamente.</w:t>
      </w:r>
    </w:p>
    <w:p>
      <w:pPr>
        <w:pStyle w:val="Extenso"/>
        <w:spacing w:lineRule="auto" w:line="480" w:before="0" w:after="0"/>
        <w:contextualSpacing/>
        <w:rPr/>
      </w:pPr>
      <w:r>
        <w:rPr>
          <w:rFonts w:cs="Arial" w:ascii="Arial" w:hAnsi="Arial"/>
          <w:color w:val="000000"/>
          <w:szCs w:val="24"/>
          <w:lang w:val="es-CL"/>
        </w:rPr>
        <w:tab/>
        <w:tab/>
        <w:t xml:space="preserve">Hace un par de semanas atrás, murió Maximiliana Amaro Mamani, la jach’a mama de la localidad de Quebe. Ella tenía 85 años, era la guardiana de los saberes del pueblo aimara. Además, hace un tiempo -yo no sé si el ministro del Interior lo sabe, si habrá llamado a la familia-, uno o dos años, había ya denunciado que la habían amenazado con revólver. Luego…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denunció robos y, finalmente, hace un par de semanas la asesinaron brutal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escuchado a su hija, que reclama justicia y que, además, cuenta cómo la señora Maximiliana, de 85 años, tenía su casa abierta para alimentar a los migrantes clandestinos que iban con niños porque le daba pena, y terminó siendo asesi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resguardo alguno para la población de la comuna de Colchane y sus poblados alrededor.</w:t>
      </w:r>
    </w:p>
    <w:p>
      <w:pPr>
        <w:pStyle w:val="Extenso"/>
        <w:spacing w:lineRule="auto" w:line="480" w:before="0" w:after="0"/>
        <w:contextualSpacing/>
        <w:rPr/>
      </w:pPr>
      <w:r>
        <w:rPr>
          <w:rFonts w:cs="Arial" w:ascii="Arial" w:hAnsi="Arial"/>
          <w:color w:val="000000"/>
          <w:szCs w:val="24"/>
          <w:lang w:val="es-CL"/>
        </w:rPr>
        <w:tab/>
        <w:tab/>
        <w:t xml:space="preserve">Seguir -Presidente, con esto sí termino- prometiendo visas a todo el que llega es un error, una irresponsabilidad ideológica …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o un falso bue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No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osé Miguel Insul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 primer lugar, voy a votar a favor, desde luego, esta prórroga, que se origina en realidad hace ya un par de años en una petición permanente de mi parte de que se desplazaran tropas a la frontera. Eso al principio no fue recibido con mucha simpatía, pero finalmente con la visita de la ministra del Interior se acogió. Supongo que la senadora se refería a alguna otra candidata, porque en realidad esa ministra del Interior fue la que, viendo la situación en Arica de manera directa, pidió el artículo transitorio de la Constitución que está ahí, y que es lo que permite el desplazamiento de fuerzas militares en la fron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rgumento que usaba yo era muy simple, consistía en decir: “Sí, es cierto que está a cargo de Carabineros, pero cuando hay problemas, cuando hay una cierta amenaza al territorio nacional, si es marítima la asume la Marina, si es aérea, la Fuerza Aérea; entonces, no entiendo por qué en este caso los militares no puedan estar desplegados en la frontera”. Y así ha ocurrido, y ha funcionado bien, hasta el punto de que hoy día, cuando se habla mucho, en alguna prensa, de una cantidad de pasos ilegales en la frontera -me refiero a Arica y Parinacota, no, por cierto, a Tarapacá-, en realidad, la preocupación de los habitantes de esa zona es más bien el problema de la mosca de la fruta y del contrabando. No hemos tenido grandes dificultades en los pasos fronterizos en los últimos meses, porque la cosa está bien custodiada por militares y, además, muy conformes con lo que están haciendo; no se les ve disgustados ni preguntando cómo van a pagar su despliegue. Han cumplido con su deber, y yo los felicito por 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primer punto que quería aclarar. Que no se diga que fue una candidata que antes hacía una cosa y después hace otra, ¡porque fue ella la que llevó a las tropas a la frontera, pues! Así que para qué nos contamos cuentos entre nosotros y se dicen cosas que son completamente falsas. Eso no lo ent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erminar, Presidente, un comentario respecto a lo que están diciendo nuestros colegas. Me parece fantástico que las mismas personas, en las mismas sesiones, afirmen querer impedir que los extranjeros entren a Chile, tratar de que no entre ninguno, y, al mismo tiempo, les quieren ofrecer derecho a voto y cobrarles multa por no votar, pues. Esa parte parece un poquito irracional, con todo respeto: ¡completamente irr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Irregulares e ileg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No! ¡Pero ustedes quieren regularizarlos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parece poco la forma de regulariz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odo caso, Presidente, yo diría que la próxima vez sería mejor que estableceríamos la prórroga por un período definitivo: hasta después de las elecciones. Porque la verdad es que este asunto se usa estrictamente con fines elector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se han dicho cosas completamente falsas. La frontera en la región de Arica y Parinacota, y puedo decirlo, está todo lo resguardada que se puede. En una frontera de mil kilómetros de largo difícilmente se va a impedir que alguien entre de forma clandestina; pero ello se ha reducido sustantivamente, y las Fuerzas Armadas están cumpliendo su deber como tienen que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muy satisfecho,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 usted,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pPr>
      <w:r>
        <w:rPr>
          <w:rFonts w:cs="Arial" w:ascii="Arial" w:hAnsi="Arial"/>
          <w:color w:val="000000"/>
          <w:szCs w:val="24"/>
          <w:lang w:val="es-CL"/>
        </w:rPr>
        <w:tab/>
        <w:tab/>
        <w:t>-</w:t>
      </w:r>
      <w:r>
        <w:rPr>
          <w:rFonts w:cs="Arial" w:ascii="Arial" w:hAnsi="Arial"/>
          <w:b/>
          <w:color w:val="000000"/>
          <w:szCs w:val="24"/>
          <w:lang w:val="es-CL"/>
        </w:rPr>
        <w:t>-Se aprueba la prórroga de la vigencia de la medida de resguardo de zonas fronterizas por parte de las Fuerzas Armadas en las regiones de Arica y Parinacota, de Tarapacá y de Antofagasta (29 votos a favor).</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Carvajal, Ebensperger, Pascual, Rincón y Sepúlveda y los señores Castro Prieto, Coloma, De Rementería, De Urresti, Durana, Edwards, Flores, Gahona, Galilea, García, Insulza, Keitel, Kuschel, Lagos, Latorre, Macaya, Ossandón, Prohens, Pugh, Sandoval, Sanhueza,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registran cuatro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deja constancia de la intención de voto favorable de la senadora señor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Pasamos al siguiente punto de la tabla.</w:t>
      </w:r>
    </w:p>
    <w:p>
      <w:pPr>
        <w:pStyle w:val="Extenso1"/>
        <w:tabs>
          <w:tab w:val="clear" w:pos="2268"/>
        </w:tabs>
        <w:spacing w:lineRule="auto" w:line="480"/>
        <w:ind w:left="0" w:hanging="0"/>
        <w:jc w:val="center"/>
        <w:rPr>
          <w:rFonts w:ascii="Arial" w:hAnsi="Arial" w:cs="Arial"/>
          <w:b/>
          <w:b/>
          <w:spacing w:val="0"/>
          <w:sz w:val="24"/>
          <w:szCs w:val="24"/>
          <w:lang w:val="es-ES_tradnl"/>
        </w:rPr>
      </w:pPr>
      <w:r>
        <w:rPr>
          <w:rFonts w:cs="Arial" w:ascii="Arial" w:hAnsi="Arial"/>
          <w:b/>
          <w:spacing w:val="0"/>
          <w:sz w:val="24"/>
          <w:szCs w:val="24"/>
          <w:lang w:val="es-ES_tradnl"/>
        </w:rPr>
        <w:t>ESTABLECIMIENTO DE MULTAS POR INCUMPLIMIENTO DE DEBER DE VOTAR EN ELECCIONES Y PLEBISC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particular el proyecto de ley, en primer trámite constitucional, que establece multas para los electores que no sufraguen en elecciones y plebiscitos, iniciativa correspondiente al boletín N° 17.000-06.</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boletín 17.000-06)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te proyecto fue aprobado en general en sesión de 14 de enero de 2025 y cuenta con un segundo informe de la Comisión de Gobierno, Descentralización y Regionalización, la que deja constancia, para los efectos reglamentarios, de que no hay artículos del proyecto de ley que no hayan sido objeto de indicaciones ni de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lo anterior, corresponde dar por aprobado el inciso primero del artículo único de la iniciativa, el cual no fue objeto de modificación en el segundo informe de la mencionada instancia, salvo que alguna señora senadora o algún señor senador solicite su discusión y votación. Dicha disposición requiere 26 votos favorables para su aprobación por tratarse de una norma de rango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todas las cuales fueron aprobadas por unanimidad. Cabe recordar que las enmiendas unánimes deben ser votadas sin debate, salvo que alguna señora senadora o algún señor senador manifieste su intención de impugnar la proposición de la Comisión a su respecto o que existieren indicaciones renovadas. Las señaladas enmiendas requieren 26 votos favorables para su aprobación por corresponder a normas de carácter orgánic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 Comisión de Gobierno, Descentralización y Regionalización y el texto que quedaría de aprobarse tales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hacer presente que, en su momento, el senador señor Juan Ignacio Latorre solicitó segunda discusión respecto de este proyecto, lo que se puede ratificar ahora, una vez que se ha entrado a este debate. De ser así, correspondería hacer la primera discusión en est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Ya lo hizo, da lo mismo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ero ya está ped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Ya está ped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obre el punto, senador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l Secretario dice que tengo que volver a hacerlo, ¡pido nuevamente segunda discusión…!</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R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No; está listo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Entendí que ya la había solicitado al inicio de est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so está li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Rodrigo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LILEA.- Era para lo mism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én va a inform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Punto de reglament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h! Perdón,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Vodanovic informará el proyecto; luego de ello le daré la palabra. ¿O usted va a informar? ¿Quién lo har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La senadora Vod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a Vodanovic, ¿usted va a inform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Punto de reglament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Ah!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solo una cuestión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nto esta es la primera discusión respecto de este proyecto, quiero consultar lo siguiente: las solicitudes de votación separada, la renovación de indicaciones o lo que sea se deben presentar en la segunda discusión, cuando se vote, ¿cierto?</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El señor Presidente del Senado asiente con la cab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gunto esto solo para mayor cla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Cuando se vo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Hasta antes de que se abr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Vodanovic, quien entregará el informe sobr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VOD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mplo con dar cuenta del informe de la Comisión de Gobierno, Descentralización y Regionalización recaído en el proyecto de ley, en primer trámite constitucional, iniciado en moción de los senadores señoras Ebensperger y Rincón y señores Ossandón y Walker, que establece multas para los electores que no sufraguen en elecciones y plebiscitos, correspondiente al boletín N° 17.000-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pósito de esta iniciativa es dictar la ley orgánica constitucional a que se refiere el artículo 15 de la Carta Fundamental, fijando la multa por el incumplimiento del deber de votar, los electores exentos y el procedimiento aplic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señalar que esta iniciativa fue aprobada en general en la Comisión por la unanimidad de sus miembros presentes, honorables senadores señora Ebensperger y señores Espinoza, Ossandón y Velásquez, y la Sala la despachó en general por 30 votos a favor, 10 en contra y 2 absten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oy a hacer referencia a la importancia de contar con una consecuencia jurídica para quienes injustificadamente omiten votar en elecciones y plebiscitos que hoy son obligatorios, porque esta materia ya fue tratada en el primer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ocasión del segundo informe se presentaron dieciséis indicaciones por parte del Ejecutivo y de lo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 consigna en el segundo informe, por unanimidad se aprobó la indicación del Ejecutivo que agrega entre los exceptuados del deber de votar a quienes se encuentren incorporados en el padrón electoral del extranj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aprobó exceptuar a quienes, estando habilitados para ejercer su derecho a sufragio, el día de la elección o plebiscito se encuentren sometidos a cualquier medida privativa de libertad durante el horario de la votación y siempre que en el establecimiento penitenciario correspondiente no se haya habilitado una mesa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manera, quedarán excepcionados de votar las dos categorías de personas ya referidas, las personas que se encuentren enfermas, que estén a más de 200 kilómetros de su lugar de votación o que sufran de un impedimento grave a criterio del juez de policía local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unque se obliga al director del Servel a efectuar las denuncias correspondientes, se autoriza la celebración de convenios con la PDI para los efectos de omitirlas con respecto a quienes se encuentren fuera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igual forma, se aprobó la posibilidad de que el juez eleve la multa al doble en caso de reincidencia, entendiendo que la hay cuando no se hubiera votado en dos elecciones consecutivas. Además, se aprobó la indicación del Ejecutivo que facilita el pago de las multas, incluyendo la posibilidad de pago anticipado con descuento de 25 por c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modificaciones propuestas por la Comisión se aprobaron todas unánim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ue rechazada por la unanimidad de los senadores una indicación del Ejecutivo que dejaba la multa en 0,5 UTM en todo caso, a diferencia de la norma propuesta, que va de dicho monto a 5 UTM.</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s indicaciones rechazadas por mayoría de votos, ellas dicen relación con agregar a la multa la suspensión de la licencia de conducir hasta por seis meses (4 votos contra 1); el aumento de la distancia del local de votación requerida para quedar exento de la sanción de 200 a 300 kilómetros (3 votos contra 2); y la entrega al Servel del listado del personal de las Fuerzas Armadas y Carabineros desplegado para el control de la seguridad pública durante el acto de votación, ya que se trata de una información sensible para 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hay tres indicaciones del Ejecutivo que fueron declaradas inadmisibles por el entonces presidente de la Comisión, senador Ossandón, por ser contrarias a las ideas matrices o fundamentales del proyecto de ley, de acuerdo con lo dispuesto en el inciso primero del artículo 69 de la Constitución Política de la República, que versaban sobre las elecciones en que podían votar extranjeros y los requisitos que debían cumplir para ello, así como una referida a la accesibilidad de locales de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acuerdo con lo señalado precedentemente, la Comisión solicita a la Sala la aprobación de las enmiendas propuestas al proyecto, todas las cuales fueron aprobadas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ñora Luis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s la segunda vez que me dice “Luis”, ¡y es Lu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No! Luz Eliana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Está bie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Congreso ya hace un par de años cambió la naturaleza del voto, y pasamos del voto voluntario al voto obligatorio. El fundamento para ello fue la participación, pues estaban siendo elegidas las autoridades en las distintas elecciones populares (comunales, regionales, nacionales, etcétera) con una participación que se alejaba de la representatividad necesaria que todos quisiéramos que tuvieran. Por eso se tomó la decisión de volver al voto obliga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é falta? Falta modificar la ley para establecer la sanción vinculada con el voto obligatorio. Porque coincidirán conmigo los señores parlamentarios que voto obligatorio sin sanción en la práctica es voto voluntario. Y eso no lo podemos permitir, pues ya hubo una decisión al respecto, a menos que democráticamente hoy día haya otra mayoría que plantee volver al voto volu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mientras ello no ocurra, nuestra obligación es ponerle sanción. Y este proyecto lo único que hace es establecer esa sanción. Era así de simp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lelamente, Presidente, cuando la iniciativa se vio la vez anterior en este Senado, se armó toda una discusión acerca de si los extranjeros deberían votar o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estoy abierta a dar ese debate y siempre lo he estado. De hecho, lo perdí en la discusión de la ley migratoria el año 2020. Yo había propuesto en la Comisión de Gobierno que el extranjero pudiera votar solo si tenía al menos cinco años de residencia defini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a mayoría, ¡y la mayoría! de este Senado -la oposición en ese entonces, junto con el senador Kast-, apoyó que cualquier extranjero podía votar si tenía cinco años de residencia, sin distinguir si era residencia transitoria o defini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itero mi postura, en relación con lo señalado en el proyecto anterior por el senador Insulza, que a mí me pareció que fue tergiversar los hechos. No está nada más lejos, ¡nada más lejos! de mi posición el querer entregar ¡un solo privilegio a la migración irreg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no estoy en esa posición ahora porque tenga en vista una reelección o porque sea bueno políticamente. Era senadora oficialista cuando comenzó a tratarse esta materia y desde entonces he hecho esta crítica en esta sala, ante los medios de comunicación nacional y en mi reg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como yo critico fuertemente a este Gobierno, también lo hice en la Administración del Presidente Piñera, y dije públicamente en su momento que al menos en Tarapacá en materia de seguridad y migración había fracasado. Porque cuando se trata de mi región yo no utilizo temas populistas para caer bien. Digo la verdad de frente porque busco lo mejor para mi región y, por cierto, en general también en la legis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que aquí se diga que queremos darles un privilegio a los migrantes clandestinos para que puedan votar es mentirle a la ciudadaní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yo estoy dispuesta a discutir es que el extranjero tenga derecho a voto, pero que los requisitos para ello sean mucho mayores a los que hoy existen. Mi región y la del senador Insulza, que fue quien señaló lo anterior, han sido históricamente multicultur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usuarios de Zona Franca no llevan dos años, sino más de cuarenta años siendo residentes definitivos en la región. Se han integrado a la comunidad. ¿Por qué hoy yo tendría que negarles el voto? Pueden ser mucho más iquiqueños que otros habitantes de la zo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único que yo digo es que ¡no confundan a la ciudadanía! El querer que los extranjeros ¡regulares! que cumplen los requisitos puedan votar no es lo mismo que señalar: “quieren darles privilegios a los ilegales”. ¡Jamás! habrá un voto mío para darle un privilegio a un migrante que ha ingresado ilegalmente a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so hay que desincentivarlo, y eso se hace precisamente al no entregar privilegio algu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 Walke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Intervendré en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fecto, para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omo no hay otro senador inscrito, se da por terminada la primera discusión.</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tab/>
        <w:tab/>
        <w:t>--El proyecto queda para segunda discusión en particular.</w:t>
      </w:r>
    </w:p>
    <w:p>
      <w:pPr>
        <w:pStyle w:val="Extenso"/>
        <w:tabs>
          <w:tab w:val="clear" w:pos="709"/>
        </w:tabs>
        <w:spacing w:lineRule="auto" w:line="480"/>
        <w:ind w:left="0" w:hanging="0"/>
        <w:jc w:val="center"/>
        <w:rPr>
          <w:rFonts w:ascii="Arial" w:hAnsi="Arial" w:cs="Arial"/>
          <w:b/>
          <w:b/>
          <w:color w:val="000000"/>
          <w:szCs w:val="24"/>
        </w:rPr>
      </w:pPr>
      <w:r>
        <w:rPr>
          <w:rFonts w:cs="Arial" w:ascii="Arial" w:hAnsi="Arial"/>
          <w:b/>
          <w:color w:val="000000"/>
          <w:szCs w:val="24"/>
        </w:rPr>
        <w:t>SUBSIDIO A TASA DE INTERÉS HIPOTECARIA PARA ADQUISICIÓN DE VIVIENDAS NUEV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n particular el proyecto de ley, en segundo trámite constitucional, que establece subsidio a la tasa de interés hipotecaria para la adquisición de viviendas nuevas y modifica las normas que indica (boletín N° 17.368-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rPr>
        <w:t>--A la tramitación legislativa del proyecto (boletín 17.368-05)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te proyecto de ley fue aprobado en general en sesión del 16 de abril de 2025 y cuenta con un segundo informe de la Comisión de Hacienda, la que deja constancia, para los efectos reglamentarios, de que el artículo 2, numerales 1 y 2; y el artículo 3, permanentes; así como los artículos primero, segundo, tercero, cuarto y quinto transitorios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deben darse por aprobados los incisos segundo a sexto, séptimo (números 1, 2, 3, 5 y 6), octavo a décimo tercero, décimo quinto a décimo sexto, del artículo 1; y los incisos primero a séptimo, noveno, décimo primero y décimo segundo (que pasaron a ser décimo, décimo segundo y décimo tercero, respectivamente) del artículo séptimo transitorio, propuesto por el número 3 del artículo 2 de la iniciativa, los cuales no fueron objeto de modificaciones en el segundo informe de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a comisión, además, efectuó diversas modificaciones al texto aprobado en general, todas las cuales fueron acordadas por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cuyas normas se propone aprobar en particular se transcribe en las páginas 34 y siguientes del informe de la Comisión de Hacienda. En el boletín comparado que sus señorías tienen a su disposición se transcribe, además, la iniciativa sancionada en general, las modificaciones realizadas por la Comisión de Hacienda y el texto como quedaría de aprobarse estas enmien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señora Rincón dará lectura al informe. Pero, por la hora, solicito autorización para abrir de inmediato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Rincón,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presidenta de la Comisión de Hacienda, me corresponde presentar a la Sala el segundo informe recaído en el proyecto de ley que establece un subsidio a la tasa de interés hipotecaria para la adquisición de viviendas nuevas y modifica disposiciones de la ley Nº 21.543, relativa al Fondo de Garantías Especi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iniciado en mensaje del Presidente de la República, con urgencia de “discusión inmediata”, fue aprobado en general por esta Sala el 16 de abril de este año. A partir de esa fecha se abrió un plazo para presentar indicaciones, que fue prorrogado para permitir una adecuada revisión técnica y polí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resultado, se presentó una indicación parlamentaria y, posteriormente, cuatro indicaciones del Ejecutivo, que fueron conocidas, debatidas y aprobadas de manera unánime en la Comisión, sin el voto del senador Galilea, quien se inhabilit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urante la discusión particular, la Comisión de Hacienda escuchó a autoridades del Ministerio de Hacienda, la señora Heidi Berner, quien nos acompaña hoy día en esta sala; del Ministerio de Economía, y de la Secretaría General de la Presid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yecto busca responder dos desafíos relevantes y conting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apoyar a las familias de clase media en el acceso a la vivienda propia, mediante un subsidio directo a la tasa de interés de créditos hipotecarios destinados a viviendas nuevas de hasta 4.000 UF de val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establecer una habilitación legal para implementar un Programa de Garantías para la Recuperación Productiva Regional, con foco inicial en la región del Biobío, pero con la posibilidad de extenderse a otras regiones del país, de manera focalizada y fund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hacer presente que hubo una ardua discusión planteada, entre otros, por mi colega el senador Insulza, respecto de la importancia de que podamos reactivar zonas como la región de Arica y Parinaco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puntos más relevantes del proyecto so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1) Establecer un subsidio a la tasa de interé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incorpora un subsidio de hasta 60 puntos base sobre la tasa de interés, asociado al crédito hipotecario para la compra de viviendas nue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beneficio será compatible con el Programa de Garantías Apoyo a la Vivienda Nueva, en el marco del Fogaes, creado por la ley N° 21.54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signarán hasta cincuenta mil subsidios y, dentro de ese universo, seis mil estarían reservados para personas que cumplan con los requisitos del DS-15, de 2024, y del DS-19, de 2016, del Ministerio de Vivienda y Urbanismo, o que hayan obtenido esos subsi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2) Se incorporó la complementariedad y compatibilidad entre subsi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 propuesta de la Comisión de Hacienda, se aclaró que el subsidio a la tasa es compatible con los subsidios habitacionales del DS-19 y del DS-1, lo que permite una política más coherente para la clase media y sectores emergentes. Se analizó en este punto que muchas familias tenían estos subsidios, pero no podían materializarlos porque no les alcanzaban los recursos, y era muy importante ver de qué manera se podía mejorar su posición crediti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incorporó una disposición para establecer explícitamente las causales de extinción del subsidio en el texto legal, de modo que no quede sujeto exclusivamente a reglamentos posteri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respecto de las tasas de referencia, el Ministerio de Hacienda podrá determinar una o más tasas de referencia por tipo de institución financiera. Esto se hace para evitar que el subsidio sea absorbido por la entidad financiera sin trasladarse al beneficiario fi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planteó la necesidad de estandarizar criterios, fortalecer la transparencia del sistema y considerar la creación de un observatorio de tasas por parte de la Comisión para el Mercado Financi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bre el Fondo de Garantías para la Recuperación Productiva y Regional, uno de los componentes debatidos en la Comisión fue la incorporación de un programa de garantías orientado a la reactivación productiva en regiones rezag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 bien el Ejecutivo justificó el foco inicial en la región del Biobío, producto del cierre de la siderúrgica Huachipato y una importante brecha de inversión, la Comisión de Hacienda expresó su preocupación, tal como lo he señalado, por otras regiones igualmente rezagadas, como las de Arica y Parinacota; de Valparaíso, especialmente Viña del Mar, tras los incendios reci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cordando y acogiendo la visión de senadores miembros, se arribó a lo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stituir la redacción original por una que habilita al Ejecutivo a activar el fondo en cualquier región del país, según criterios fund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blecer que los Ministerios de Hacienda y de Economía deberán revisar anualmente -y no cada tres años, como se planteó originalmente- la situación económica reg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corporar la obligación de informar a las Comisiones de Hacienda del Congreso durante el mes de enero de cada año sobre las decisiones y evaluaciones realizadas respecto a las reg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Presidente, este proyecto de ley es una herramienta para dinamizar el mercado inmobiliario, aliviar el costo financiero de miles de familias de clase media, y entregar nuevas capacidades para fomentar la inversión y el empleo en las regiones más golpeadas de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loramos, Presidente, el esfuerzo del Ejecutivo por acoger múltiples observaciones formuladas en la Comisión, en particular por los senadores José Miguel Insulza, Javier Macaya, Ricardo Lagos, el senador Galilea y quien habla, así como la disposición de todos los senadores de participar en el debate de forma rigurosa y construc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Hacienda, por la unanimidad de sus integrantes presentes (Insulza, Lagos, Macaya y quien habla), propone a esta Sala aprobar en particular el proyecto en los términos acordados, con las modificaciones ya expuest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uanto puedo informar, Presidente, y obviamente que respaldamos este mensaje presid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KEITE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iscutimos un proyecto que no solo es una medida financiera. Es, ante todo, una respuesta urgente a uno de los desafíos más graves que enfrenta nuestra sociedad: la falta de acceso a la vivienda, particularmente para la clase med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ún el Ministerio de Vivienda y Urbanismo, el déficit habitacional en Chile supera las 552 mil viviendas, afectando a más de 2 millones de personas que viven en condiciones de hacinamiento, campamentos o allegamiento. Esto no es solo una cifra; son familias, niños, adultos mayores que hoy no tienen un techo dig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esta crisis se suma el colapso progresivo del sector inmobiliario. El 2024 dieciséis empresas constructoras e inmobiliarias quebraron producto del encarecimiento del crédito, los mayores costos de construcción y una baja sostenida en la dema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gún datos de la Cámara Chilena de la Construcción, la venta de viviendas cayó más de 40 por ciento respecto al promedio 2018-2019, y 70 por ciento de las viviendas subsidiadas no encuentran compradores debido a que las familias, pese a contar con subsidio habitacional, no logran acceder a financiamiento hipotec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 este panorama, el proyecto, que establece un subsidio de hasta 60 puntos base sobre la tasa de interés para créditos hipotecarios destinados a la adquisición de viviendas nuevas, representa una herramienta concreta, eficaz y justa. ¿Por qué? Porque reduce directamente el costo del crédito para las familias, facilitando que quienes hoy están al margen del sistema bancario puedan acceder a su primera viv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este subsidio está bien diseñado. Se aplica solo a viviendas nuevas de hasta 4.000 UF, beneficiando principalmente a la clase media, y se entrega junto con garantías del Fondo de Garantías Especiales, reduciendo el riesgo para las entidades financie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otras palabras, es una política que apoya a las personas sin desincentivar el sistema financiero ni comprometer la sostenibilidad fiscal. Este proyecto representa una oportunidad para avanzar en dignidad, cohesión social y reactivación económ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 voto es a favor, porque creo firmemente que el acceso a la vivienda no puede seguir siendo un privilegio, sino un derecho garantizado para toda la ciudadan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l senador Sandoval 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SANDOVAL.-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duda que este proyecto contribuirá de manera sustantiva al acceso al sueño de la vivienda a familias de clase media en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saludamos a la ministra y a la subsecretaria de Hacienda, que nos acompañan. </w:t>
      </w:r>
    </w:p>
    <w:p>
      <w:pPr>
        <w:pStyle w:val="Extenso"/>
        <w:spacing w:lineRule="auto" w:line="480" w:before="0" w:after="0"/>
        <w:contextualSpacing/>
        <w:rPr/>
      </w:pPr>
      <w:r>
        <w:rPr>
          <w:rFonts w:cs="Arial" w:ascii="Arial" w:hAnsi="Arial"/>
          <w:color w:val="000000"/>
          <w:szCs w:val="24"/>
          <w:lang w:val="es-CL"/>
        </w:rPr>
        <w:tab/>
        <w:tab/>
        <w:t xml:space="preserve">Hoy día en Chile hay en el mercado un </w:t>
      </w:r>
      <w:r>
        <w:rPr>
          <w:rFonts w:cs="Arial" w:ascii="Arial" w:hAnsi="Arial"/>
          <w:i/>
          <w:color w:val="000000"/>
          <w:szCs w:val="24"/>
          <w:lang w:val="es-CL"/>
        </w:rPr>
        <w:t>stock</w:t>
      </w:r>
      <w:r>
        <w:rPr>
          <w:rFonts w:cs="Arial" w:ascii="Arial" w:hAnsi="Arial"/>
          <w:color w:val="000000"/>
          <w:szCs w:val="24"/>
          <w:lang w:val="es-CL"/>
        </w:rPr>
        <w:t xml:space="preserve"> estimado en alrededor de 100 mil viviendas sin poderse colocar. ¡Cien mil viviendas construidas y no colocadas! ¿Y cuáles son las causas? Las causas son diversas, pero dentro de ellas está, sin duda, el alto costo de los créditos, la incertidumbre lab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cluso más, se han hecho algunos cálculos por parte de la Cámara Chilena de la Construcción en el sentido de que era normal que una familia entre los treinta y cinco y cuarenta años accediera a la compra de una vivienda. Todos estos factores han incidido en que ese tramo se haya retrasado desde los cuarenta a los cuarenta y cinco y cincuenta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a todas esas familias, matrimonios, jóvenes que están construyendo sus proyectos de vida, se les ha prolongado significativamente el acceso al sueño de la vivienda. Y en tal sentido aquí hay un subsidio complementario muy importante que también se aprobó -¿se acuerdan?-, que es el subsidio del 50 por ciento para el pie del crédito hipotecario. Esto precisamente complementa los otros beneficios, que tendrán como efecto, sin duda, una reactivación económica, el mejoramiento del empleo y, lo más importante, hacer factible el acceso al sueño de la casa propia a las familias. </w:t>
      </w:r>
    </w:p>
    <w:p>
      <w:pPr>
        <w:pStyle w:val="Extenso"/>
        <w:spacing w:lineRule="auto" w:line="480" w:before="0" w:after="0"/>
        <w:contextualSpacing/>
        <w:rPr/>
      </w:pPr>
      <w:r>
        <w:rPr>
          <w:rFonts w:cs="Arial" w:ascii="Arial" w:hAnsi="Arial"/>
          <w:color w:val="000000"/>
          <w:szCs w:val="24"/>
          <w:lang w:val="es-CL"/>
        </w:rPr>
        <w:tab/>
        <w:tab/>
        <w:t xml:space="preserve">Señalaba acá recién el senador Keitel el déficit cuantitativo que tenemos en nuestro país, superior a las 550 mil viviendas. Y si sumamos a esto al </w:t>
      </w:r>
      <w:r>
        <w:rPr>
          <w:rFonts w:cs="Arial" w:ascii="Arial" w:hAnsi="Arial"/>
          <w:i/>
          <w:color w:val="000000"/>
          <w:szCs w:val="24"/>
          <w:lang w:val="es-CL"/>
        </w:rPr>
        <w:t>stock</w:t>
      </w:r>
      <w:r>
        <w:rPr>
          <w:rFonts w:cs="Arial" w:ascii="Arial" w:hAnsi="Arial"/>
          <w:color w:val="000000"/>
          <w:szCs w:val="24"/>
          <w:lang w:val="es-CL"/>
        </w:rPr>
        <w:t xml:space="preserve"> y el objetivo del Estado, del Gobierno, de mejorar esta situación a través del cumplimiento del Plan de Emergencia Habitacional, creemos que el proyecto puede contribuir de manera significativa a avanzar en ese contexto. </w:t>
      </w:r>
    </w:p>
    <w:p>
      <w:pPr>
        <w:pStyle w:val="Extenso"/>
        <w:spacing w:lineRule="auto" w:line="480" w:before="0" w:after="0"/>
        <w:contextualSpacing/>
        <w:rPr/>
      </w:pPr>
      <w:r>
        <w:rPr>
          <w:rFonts w:cs="Arial" w:ascii="Arial" w:hAnsi="Arial"/>
          <w:color w:val="000000"/>
          <w:szCs w:val="24"/>
          <w:lang w:val="es-CL"/>
        </w:rPr>
        <w:tab/>
        <w:tab/>
        <w:t xml:space="preserve">En la votación en general del 16 de abril señalamos, en el mismo sentido, la importancia que tiene una medida de esta naturaleza para abrir espacios, permitir el acceso a las viviendas, terminar con los </w:t>
      </w:r>
      <w:r>
        <w:rPr>
          <w:rFonts w:cs="Arial" w:ascii="Arial" w:hAnsi="Arial"/>
          <w:i/>
          <w:color w:val="000000"/>
          <w:szCs w:val="24"/>
          <w:lang w:val="es-CL"/>
        </w:rPr>
        <w:t>stocks</w:t>
      </w:r>
      <w:r>
        <w:rPr>
          <w:rFonts w:cs="Arial" w:ascii="Arial" w:hAnsi="Arial"/>
          <w:color w:val="000000"/>
          <w:szCs w:val="24"/>
          <w:lang w:val="es-CL"/>
        </w:rPr>
        <w:t xml:space="preserve"> y, particularmente, permitir que el sueño de la casa propia sea una realidad para las familias de clase media de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é a fav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 Juan Ignacio Latorr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LATORR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quiero saludar a la ministra de la Segprés y a la subsecretaria de Hacienda que nos acompañ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proyecto es muy importante, Presidente, porque el mercado inmobiliario y de la construcción ha evidenciado un deterioro sostenido en el último tiempo. Por tanto, la sola expectativa de la aplicación de esta política ha generado la postergación de decisiones de compra por parte de las familias, profundizando el diagnóstico, por lo que resulta clave agilizar la tramitación y el pronto despacho de esta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hablando fundamentalmente de familias trabajadoras, familias de clases medias que tienen la expectativa de, con mucho esfuerzo, tener su casa propia, debiendo acceder a un crédito hipotecario. Sin embargo, las familias también hacen un esfuerzo muy importante para acceder al mis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al sentido, este proyecto de ley establece un subsidio a la tasa de interés hipotecaria de hasta 60 puntos base sobre la tasa de interés para créditos hipotecarios. Se otorgará en conjunto con una garantía estatal y compartirán los requisitos de acceso con el objetivo de que entre ambos instrumentos se logre alcanzar una reducción total de la tasa de interés aún mayor al monto del subsid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ntregarán hasta 50 mil subsidios para personas naturales en dos años, bajo algunos criterios, como que se trate de la primera venta del inmueble y que el valor de la vivienda no supere las 4.000 UF. Asimismo, se establece un cupo reservado de 6 mil subsidios para primeras viviendas de hasta 3.000 UF destinados a beneficiarios del DS 01 y el DS 19.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mismo tiempo, se incorporó en la Comisión de Hacienda una remisión para que el reglamento regule las causales de extinción del subsidio, sin perjuicio de que este siempre se extinguirá cuando se liquide el crédito al que se acce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un nuevo programa de garantías (Fogaes) para viviendas nuevas, garantía estatal con cobertura de hasta el 60 por ciento del valor de la vivienda -antes la garantía previa era del 10 por ciento, vigente hasta diciembre del 2024-, y otorgada en conjunto con el subsidio a la tasa antes mencio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duración de la garantía será equivalente a la mitad del plazo del crédito, con un máximo de quince años y un piso de cin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este proyecto se ha diseñado para reactivar la economía, la reactivación productiva a nivel regional. En tal sentido, se establece una mayor claridad de las condiciones para aplicar el programa regional en una o más reg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se incorpora una revisión anual, por parte de los Ministerios de Hacienda y de Economía, de variables a nivel regional asociadas con empleo, ingreso, inversión u ocurrencia de desastres naturales, entre otras, que justifiquen medidas de reactivación productiva en alguna región d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ngo de ejemplo a la de Valparaíso, que ha sufrido enormemente con el megaincendio de hace más de un año, en Viña del Mar, Quilpué y Villa Alemana, lo cual ha venido a generar un mayor estrés en el déficit habitacional que tiene la región, en el cumplimiento de las metas, incluso del Plan de Emergencia Habitacional. Además, sabemos que es la región donde hay mayor cantidad de campamentos y asentamientos preca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anto, en mi opinión sería una de aquellas que requieren medidas especiales de reactivación productiva y de acceso a la clase media que complementen dicho pl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s estos argumentos, Presidente, y esperando que se despache prontamente, voto a favor d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Tiene la palabra don Carlos Ignacio Kuschel.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nuncio mi voto a favor, aunque, como lo indiqué anteriormente -hace dos semanas-, aquí estamos introduciendo distorsiones para reparar, en parte, distorsiones mayores que se han generado por malas políticas públicas en materia de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se establece un subsidio a la tasa de interés, una garantía estatal, que sube del 10 al 60 por ciento el valor de la vivienda, para viviendas de un valor menor a las 4.000 unidades de fomento. ¡Pero ya no hay viviendas de 2.000 unidades de fomento! Antes, mayoritariamente, ese era el valor de las viviendas. Ahora ellas parten, más o menos, en las 3.000 UF, como mínimo. O sea, aquí se va a apoyar una tajada de 3.000 a 4.000 unidades de fomento, aproximadamente, porque las otras han desaparecido. Aparentemente, se busca focalizar y concentrar la ayu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insistir y llamar, una vez más, al Ministerio de Vivienda, porque en mi región -bueno, nos atrasamos con el censo, todas las cosas que he reclamado tantas veces- nos hemos llenado de campamentos, señor Presidente. En cada comuna, en cada una de las treinta comunas de mi región, hay campamentos, de mayor o menor envergadura, porque no existen posibilidades de desahogo en la construcción de viviendas, públicas y priva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algunos casos, por ejemplo en Osorno y Puerto Montt, se ha recuperado el ritmo -que también había reclamado, aunque reconozco que ahora se ha recuperado-, ¡pero no es sufic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mos aumentando el déficit de vivienda más que disminuyéndolo, como lo hemos hecho presente con la senadora Gatica desde el primer año de este Gobierno, cuando vimos que estábamos en un proceso de retroceso en esta mate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bueno, se han agregado otras situaciones -por ejemplo los incendios, etcétera-, quedando de manifiesto la incapacidad del Gobierno para construir o para generar políticas públicas que desahoguen el proceso de construc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tenemos bloqueada una gran cantidad de planos reguladores y no se construyen vías de circunvalación en las ciudades -que también hemos propuesto-, o dobles vías, o triples vías, o vías paralelas en las grandes aveni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todo atorado o prohibiéndose! No hay factibilidad de agua potable, no hay factibilidad de electricidad; la inversión en energía está prácticamente paralizada y vamos a tener cortes este invierno. Lamento decirlo, pero no aumenta la oferta de energía y no hay capacidad. Usted pide la posibilidad de que le conecten energía eléctrica, ¡y no hay! Usted no puede aumentar la potencia que está utilizando. ¡Estamos topados en materia de energía! Y aquello implica co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las viviendas baratas han ido desapareciendo, y son una infinidad. Yo pasé revista la otra vez aquí. Ahora no tengo el documento a mano. Pero, en este caso, quería destacar el tema de los planos reguladores, que omití en mi otra inter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todas maneras, voto a favor. Pero, como digo, aquí estamos introduciendo una distorsión de apoyo para compensar distorsiones dañinas, de retroceso, que se han generado por malas políticas públicas, tanto por el lado de la oferta como por el lado de la demanda, en nuestro país.</w:t>
      </w:r>
    </w:p>
    <w:p>
      <w:pPr>
        <w:pStyle w:val="Extenso"/>
        <w:spacing w:lineRule="auto" w:line="480"/>
        <w:rPr/>
      </w:pPr>
      <w:r>
        <w:rPr>
          <w:rFonts w:cs="Arial" w:ascii="Arial" w:hAnsi="Arial"/>
          <w:color w:val="000000"/>
          <w:szCs w:val="24"/>
          <w:lang w:val="es-CL"/>
        </w:rPr>
        <w:tab/>
        <w:tab/>
        <w:t xml:space="preserve">Este es un pequeño avance, aunque, a mi juicio, debiéramos ir al fondo, no a los efectos. Nosotros no estamos atendiendo las causas de la pérdida de la fuerza para construir viviendas en Chile, y eso no se resuelve con esto. Aquí solamente vamos a aliviar un poco el </w:t>
      </w:r>
      <w:r>
        <w:rPr>
          <w:rFonts w:cs="Arial" w:ascii="Arial" w:hAnsi="Arial"/>
          <w:i/>
          <w:iCs/>
          <w:color w:val="000000"/>
          <w:szCs w:val="24"/>
          <w:lang w:val="es-CL"/>
        </w:rPr>
        <w:t>stock</w:t>
      </w:r>
      <w:r>
        <w:rPr>
          <w:rFonts w:cs="Arial" w:ascii="Arial" w:hAnsi="Arial"/>
          <w:color w:val="000000"/>
          <w:szCs w:val="24"/>
          <w:lang w:val="es-CL"/>
        </w:rPr>
        <w:t xml:space="preserve"> de viviendas en la capa de 3.000 a 4.000 unidades de fomento, que es lo que yo calcu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osé Miguel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INSULZ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y breve, porque en realidad creo que la relación de la senadora Rincón fue muy completa, y se la agradezco, ademá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ienso que este es un proyecto importante porque está dirigido a determinadas regiones. Todos sabemos que hay planes que están en marcha al mismo tiempo para lugares en los cuales se ha producido un deterioro efectivo por razón de conflictos, de situaciones económicas muy difíciles, como es el caso de Huachipato, y también donde ha habido un deterioro relevante en la economía de las reg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parece importante recalcar estos hechos, porque creo que mi región, de Arica y Parinacota, se encuentra en tal situación. Por lo tanto me alegra, principalmente, que el proyecto considere un programa de garantías de apoyo a la vivienda nueva a través de un conjunto de requisitos que están todos, a mi juicio, presentes en mi reg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lo voy a votar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en realidad, no me gusta que las cosas vayan focalizadas a un determinado lugar, pero en este caso me tranquiliza el hecho de que existe la posibilidad de que, en la eventualidad de que haya regiones que estén en condición de deterioro, como lo está la mía, el Programa de Garantías Apoyo a la Vivienda Nueva pueda ser activado por una decisión del Presidente de la República en el momento en que sea neces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mi voto es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Juan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uno vota favorablemente un proyecto como este. Pero lo que nos debemos preguntar es qué pasa hoy día con los matrimonios jóvenes que quieren tener una vivienda. Es obvio que hoy día resulta imposible para ellos adquirir 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lo que corresponde, Presidente -y por su intermedio, a la ministra- es ver una fórmula para que el Estado pueda generar una nueva política pública que establezca otras reglas que permitan que las personas accedan a la compra de una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cuento, Presidente, que hace unos días presenté un proyecto de ley que apunta precisamente a traspasar la UF a pesos. Si uno ve los sueldos, todos se pagan en pesos, mientras que los dividendos se pagan en UF. Y eso no resiste más porque todos sabemos que los sueldos no suben, a diferencia de la unidad de fomento, que sí aumenta. Ahí hay una tremenda desigualdad con aquellas personas que se sacrifican, trabajan y quieren de verdad acceder a una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creo que las políticas públicas deben ser revisadas, deben ser modificadas, deben ser cambiadas de acuerdo a la realidad que tienen las personas. Y me parece que hoy día los sueldos no permiten que un matrimonio joven pueda acceder a una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uno siempre va a apoyar una iniciativa como esta, aunque a mí me encantaría que se buscara una forma de modificar las condiciones para adquirir viviendas, porque de verdad estamos viviendo momentos muy difíciles para las familias y para los jóvenes que actualmente necesitan tener una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adie más ha pedido la palabra.</w:t>
      </w:r>
    </w:p>
    <w:p>
      <w:pPr>
        <w:pStyle w:val="Extenso"/>
        <w:spacing w:lineRule="auto" w:line="480"/>
        <w:rPr/>
      </w:pPr>
      <w:r>
        <w:rPr>
          <w:rFonts w:cs="Arial" w:ascii="Arial" w:hAnsi="Arial"/>
          <w:color w:val="000000"/>
          <w:szCs w:val="24"/>
          <w:lang w:val="es-CL"/>
        </w:rPr>
        <w:t>El señor GUZMÁN (Secretario General).- ¿Alguna señora senadora o algún señor senador</w:t>
      </w:r>
      <w:r>
        <w:rPr>
          <w:rFonts w:cs="Arial" w:ascii="Arial" w:hAnsi="Arial"/>
          <w:color w:val="000000"/>
          <w:szCs w:val="24"/>
        </w:rPr>
        <w:t xml:space="preserve"> no ha emitido su voto? </w:t>
      </w:r>
    </w:p>
    <w:p>
      <w:pPr>
        <w:pStyle w:val="Extenso"/>
        <w:spacing w:lineRule="auto" w:line="480"/>
        <w:rPr>
          <w:rFonts w:ascii="Arial" w:hAnsi="Arial" w:cs="Arial"/>
          <w:color w:val="000000"/>
          <w:szCs w:val="24"/>
        </w:rPr>
      </w:pPr>
      <w:r>
        <w:rPr>
          <w:rFonts w:cs="Arial" w:ascii="Arial" w:hAnsi="Arial"/>
          <w:color w:val="000000"/>
          <w:szCs w:val="24"/>
        </w:rPr>
        <w:t xml:space="preserve">El señor OSSANDÓN (Presidente).- Terminada la votación. </w:t>
      </w:r>
    </w:p>
    <w:p>
      <w:pPr>
        <w:pStyle w:val="Extenso"/>
        <w:spacing w:lineRule="auto" w:line="480"/>
        <w:rPr/>
      </w:pPr>
      <w:r>
        <w:rPr>
          <w:rFonts w:cs="Arial" w:ascii="Arial" w:hAnsi="Arial"/>
          <w:color w:val="000000"/>
          <w:szCs w:val="24"/>
        </w:rPr>
        <w:tab/>
        <w:tab/>
      </w:r>
      <w:r>
        <w:rPr>
          <w:rFonts w:cs="Arial" w:ascii="Arial" w:hAnsi="Arial"/>
          <w:b/>
          <w:color w:val="000000"/>
          <w:szCs w:val="24"/>
        </w:rPr>
        <w:t>--Se aprueba en particular el proyecto (25 votos favorables) y queda despachado en este trámite.</w:t>
      </w:r>
    </w:p>
    <w:p>
      <w:pPr>
        <w:pStyle w:val="Extenso"/>
        <w:spacing w:lineRule="auto" w:line="480"/>
        <w:rPr/>
      </w:pPr>
      <w:r>
        <w:rPr>
          <w:rFonts w:cs="Arial" w:ascii="Arial" w:hAnsi="Arial"/>
          <w:b/>
          <w:color w:val="000000"/>
          <w:szCs w:val="24"/>
        </w:rPr>
        <w:tab/>
        <w:tab/>
        <w:t xml:space="preserve">Votaron por la afirmativa </w:t>
      </w:r>
      <w:r>
        <w:rPr>
          <w:rFonts w:cs="Arial" w:ascii="Arial" w:hAnsi="Arial"/>
          <w:color w:val="000000"/>
          <w:szCs w:val="24"/>
        </w:rPr>
        <w:t>las señoras Aravena, Campillai, Ebensperger, Pascual, Rincón, Sepúlveda y Vodanovic y los señores Castro Prieto, De Urresti, Durana, Flores, García, Insulza, Keitel, Kusanovic, Kuschel, Lagos, Latorre, Ossandón, Prohens, Pugh, Sandoval, Sanhueza, Velásquez y Walker.</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Además, en la Secretaría se encuentran registrados los siguientes pareos: del senador señor Araya con el senador señor Moreira, de la senadora señora Órdenes con la senadora señora Gatica, del senador señor Quintana con el senador señor Kast, del senador señor Van Rysselberghe con el senador señor Juan Castro González.</w:t>
      </w:r>
    </w:p>
    <w:p>
      <w:pPr>
        <w:pStyle w:val="Extenso"/>
        <w:spacing w:lineRule="auto" w:line="480"/>
        <w:rPr/>
      </w:pPr>
      <w:r>
        <w:rPr>
          <w:rFonts w:cs="Arial" w:ascii="Arial" w:hAnsi="Arial"/>
          <w:color w:val="000000"/>
          <w:szCs w:val="24"/>
        </w:rPr>
        <w:t>El señor OSSANDÓN (Presidente).-</w:t>
      </w:r>
      <w:r>
        <w:rPr>
          <w:rFonts w:cs="Arial" w:ascii="Arial" w:hAnsi="Arial"/>
          <w:b/>
          <w:color w:val="000000"/>
          <w:szCs w:val="24"/>
        </w:rPr>
        <w:t xml:space="preserve"> </w:t>
      </w:r>
      <w:r>
        <w:rPr>
          <w:rFonts w:cs="Arial" w:ascii="Arial" w:hAnsi="Arial"/>
          <w:color w:val="000000"/>
          <w:szCs w:val="24"/>
        </w:rPr>
        <w:t>Ha quedado aprobado el proyecto, y pasa a tercer trámite a la Cámara de Diputados.</w:t>
      </w:r>
    </w:p>
    <w:p>
      <w:pPr>
        <w:pStyle w:val="Extenso"/>
        <w:spacing w:lineRule="auto" w:line="480"/>
        <w:rPr>
          <w:rFonts w:ascii="Arial" w:hAnsi="Arial" w:cs="Arial"/>
          <w:color w:val="000000"/>
          <w:szCs w:val="24"/>
        </w:rPr>
      </w:pPr>
      <w:r>
        <w:rPr>
          <w:rFonts w:cs="Arial" w:ascii="Arial" w:hAnsi="Arial"/>
          <w:color w:val="000000"/>
          <w:szCs w:val="24"/>
        </w:rPr>
        <w:tab/>
        <w:tab/>
        <w:t>Como es sesión especial, no hay hora de Incidentes.</w:t>
      </w:r>
    </w:p>
    <w:p>
      <w:pPr>
        <w:pStyle w:val="Extenso"/>
        <w:spacing w:lineRule="auto" w:line="480"/>
        <w:rPr>
          <w:rFonts w:ascii="Arial" w:hAnsi="Arial" w:cs="Arial"/>
          <w:color w:val="000000"/>
          <w:szCs w:val="24"/>
        </w:rPr>
      </w:pPr>
      <w:r>
        <w:rPr>
          <w:rFonts w:cs="Arial" w:ascii="Arial" w:hAnsi="Arial"/>
          <w:color w:val="000000"/>
          <w:szCs w:val="24"/>
        </w:rPr>
        <w:tab/>
        <w:tab/>
        <w:t>Le ofrezco la palabra al senador Flores, y después levantamos.</w:t>
      </w:r>
    </w:p>
    <w:p>
      <w:pPr>
        <w:pStyle w:val="Extenso"/>
        <w:spacing w:lineRule="auto" w:line="480"/>
        <w:rPr>
          <w:rFonts w:ascii="Arial" w:hAnsi="Arial" w:cs="Arial"/>
          <w:color w:val="000000"/>
          <w:szCs w:val="24"/>
        </w:rPr>
      </w:pPr>
      <w:r>
        <w:rPr>
          <w:rFonts w:cs="Arial" w:ascii="Arial" w:hAnsi="Arial"/>
          <w:color w:val="000000"/>
          <w:szCs w:val="24"/>
        </w:rPr>
        <w:t xml:space="preserve">El señor FLORE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Seré muy breve. </w:t>
      </w:r>
    </w:p>
    <w:p>
      <w:pPr>
        <w:pStyle w:val="Extenso"/>
        <w:spacing w:lineRule="auto" w:line="480"/>
        <w:rPr/>
      </w:pPr>
      <w:r>
        <w:rPr>
          <w:rFonts w:cs="Arial" w:ascii="Arial" w:hAnsi="Arial"/>
          <w:color w:val="000000"/>
          <w:szCs w:val="24"/>
        </w:rPr>
        <w:tab/>
        <w:tab/>
        <w:t xml:space="preserve">En la tabla del día de ayer, si hubiésemos tenido el </w:t>
      </w:r>
      <w:r>
        <w:rPr>
          <w:rFonts w:cs="Arial" w:ascii="Arial" w:hAnsi="Arial"/>
          <w:i/>
          <w:color w:val="000000"/>
          <w:szCs w:val="24"/>
        </w:rPr>
        <w:t>quorum</w:t>
      </w:r>
      <w:r>
        <w:rPr>
          <w:rFonts w:cs="Arial" w:ascii="Arial" w:hAnsi="Arial"/>
          <w:color w:val="000000"/>
          <w:szCs w:val="24"/>
        </w:rPr>
        <w:t xml:space="preserve">, pudimos haber despejado dos proyectos que fueron despachados por la Comisión de Seguridad hace bastante tiempo. Son iniciativas que están para ser votadas en particular y de tremenda relevancia, como es, por ejemplo, la que modifica el Código Penal para castigar a quienes provean o distribuyan fentanilo, que es una droga brutal. El proyecto está listo, Presidente, y deberíamos votarlo. </w:t>
      </w:r>
    </w:p>
    <w:p>
      <w:pPr>
        <w:pStyle w:val="Extenso"/>
        <w:spacing w:lineRule="auto" w:line="480"/>
        <w:rPr>
          <w:rFonts w:ascii="Arial" w:hAnsi="Arial" w:cs="Arial"/>
          <w:color w:val="000000"/>
          <w:szCs w:val="24"/>
        </w:rPr>
      </w:pPr>
      <w:r>
        <w:rPr>
          <w:rFonts w:cs="Arial" w:ascii="Arial" w:hAnsi="Arial"/>
          <w:color w:val="000000"/>
          <w:szCs w:val="24"/>
        </w:rPr>
        <w:tab/>
        <w:tab/>
        <w:t>Lo otro dice relación con algo que el norte grande está esperando: el proyecto sobre robo de minerales, que es un símil en el norte de lo que ocurre en la macrozona sur respecto del robo de madera.</w:t>
      </w:r>
    </w:p>
    <w:p>
      <w:pPr>
        <w:pStyle w:val="Extenso"/>
        <w:spacing w:lineRule="auto" w:line="480"/>
        <w:rPr/>
      </w:pPr>
      <w:r>
        <w:rPr>
          <w:rFonts w:cs="Arial" w:ascii="Arial" w:hAnsi="Arial"/>
          <w:color w:val="000000"/>
          <w:szCs w:val="24"/>
        </w:rPr>
        <w:tab/>
        <w:tab/>
        <w:t>Usted, Presidente, conoce muy bien ambas iniciativas. Y les pido, si es que me escuchan</w:t>
      </w:r>
      <w:r>
        <w:rPr>
          <w:rFonts w:cs="Arial" w:ascii="Arial" w:hAnsi="Arial"/>
          <w:i/>
          <w:color w:val="000000"/>
          <w:szCs w:val="24"/>
        </w:rPr>
        <w:t>,</w:t>
      </w:r>
      <w:r>
        <w:rPr>
          <w:rFonts w:cs="Arial" w:ascii="Arial" w:hAnsi="Arial"/>
          <w:color w:val="000000"/>
          <w:szCs w:val="24"/>
        </w:rPr>
        <w:t xml:space="preserve"> que por favor lleven mi petición a reunión de comités para que podamos despachar esos dos proyectos. Son muy simples, de artículo único, y los podríamos tratar la próxima semana. </w:t>
      </w:r>
    </w:p>
    <w:p>
      <w:pPr>
        <w:pStyle w:val="Extenso"/>
        <w:spacing w:lineRule="auto" w:line="480"/>
        <w:rPr>
          <w:rFonts w:ascii="Arial" w:hAnsi="Arial" w:cs="Arial"/>
          <w:color w:val="000000"/>
          <w:szCs w:val="24"/>
        </w:rPr>
      </w:pPr>
      <w:r>
        <w:rPr>
          <w:rFonts w:cs="Arial" w:ascii="Arial" w:hAnsi="Arial"/>
          <w:color w:val="000000"/>
          <w:szCs w:val="24"/>
        </w:rPr>
        <w:tab/>
        <w:tab/>
        <w:t>Se lo encargo,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Okey.</w:t>
      </w:r>
    </w:p>
    <w:p>
      <w:pPr>
        <w:pStyle w:val="Extenso"/>
        <w:spacing w:lineRule="auto" w:line="480"/>
        <w:rPr>
          <w:rFonts w:ascii="Arial" w:hAnsi="Arial" w:cs="Arial"/>
          <w:color w:val="000000"/>
          <w:szCs w:val="24"/>
        </w:rPr>
      </w:pPr>
      <w:r>
        <w:rPr>
          <w:rFonts w:cs="Arial" w:ascii="Arial" w:hAnsi="Arial"/>
          <w:color w:val="000000"/>
          <w:szCs w:val="24"/>
        </w:rPr>
        <w:tab/>
        <w:tab/>
        <w:t>Habiéndose cumplido su objetivo, se levanta la sesión, sin perjuicio de dar curso reglamentario a las peticiones de oficios que han llegado a la Mesa.</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rPr>
        <w:t>PETICIONES DE OFICIOS</w:t>
      </w:r>
    </w:p>
    <w:p>
      <w:pPr>
        <w:pStyle w:val="Extenso"/>
        <w:spacing w:lineRule="auto" w:line="480"/>
        <w:rPr/>
      </w:pPr>
      <w:r>
        <w:rPr>
          <w:rFonts w:cs="Arial" w:ascii="Arial" w:hAnsi="Arial"/>
          <w:i/>
          <w:color w:val="000000"/>
          <w:szCs w:val="24"/>
        </w:rPr>
        <w:tab/>
        <w:tab/>
      </w:r>
      <w:r>
        <w:rPr>
          <w:rFonts w:cs="Arial" w:ascii="Arial" w:hAnsi="Arial"/>
          <w:b/>
          <w:iCs/>
          <w:color w:val="000000"/>
          <w:szCs w:val="24"/>
        </w:rPr>
        <w:t>--Los oficios cuyo envío se anunció son los siguientes:</w:t>
      </w:r>
    </w:p>
    <w:p>
      <w:pPr>
        <w:pStyle w:val="Extenso"/>
        <w:spacing w:lineRule="auto" w:line="480"/>
        <w:rPr/>
      </w:pPr>
      <w:r>
        <w:rPr>
          <w:rFonts w:cs="Arial" w:ascii="Arial" w:hAnsi="Arial"/>
          <w:b/>
          <w:iCs/>
          <w:color w:val="000000"/>
          <w:szCs w:val="24"/>
        </w:rPr>
        <w:tab/>
        <w:tab/>
      </w:r>
      <w:r>
        <w:rPr>
          <w:rFonts w:cs="Arial" w:ascii="Arial" w:hAnsi="Arial"/>
          <w:color w:val="000000"/>
          <w:szCs w:val="24"/>
          <w:lang w:val="es-CL"/>
        </w:rPr>
        <w:t>De: señora CAMPILLA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alcalde de Cerro Navia.</w:t>
      </w:r>
    </w:p>
    <w:p>
      <w:pPr>
        <w:pStyle w:val="Extenso"/>
        <w:spacing w:lineRule="auto" w:line="480"/>
        <w:rPr>
          <w:rFonts w:ascii="Arial" w:hAnsi="Arial" w:cs="Arial"/>
          <w:color w:val="000000"/>
          <w:szCs w:val="24"/>
          <w:lang w:val="es-ES"/>
        </w:rPr>
      </w:pPr>
      <w:r>
        <w:rPr>
          <w:rFonts w:cs="Arial" w:ascii="Arial" w:hAnsi="Arial"/>
          <w:color w:val="000000"/>
          <w:szCs w:val="24"/>
          <w:lang w:val="es-CL"/>
        </w:rPr>
        <w:tab/>
        <w:tab/>
        <w:t>Asunto: 1) Solicita información sobre viabilidad jurídica, financiera y técnica para contratación de dos médicos en el servicio de atención primaria de urgencias ubicado en calle Sado 7965, comuna de Cerro Navia, y para reparación de portón de acceso para ambulancias. 2) Recaba antecedentes referidos a hechos delictivos que hayan afectado a servicios de atención primaria de urgencias y a los centros de salud familiar de la comuna desde año 2024 hasta la fecha.</w:t>
      </w:r>
    </w:p>
    <w:p>
      <w:pPr>
        <w:pStyle w:val="Extenso"/>
        <w:spacing w:lineRule="auto" w:line="480"/>
        <w:rPr>
          <w:rFonts w:ascii="Arial" w:hAnsi="Arial" w:cs="Arial"/>
          <w:color w:val="000000"/>
          <w:szCs w:val="24"/>
        </w:rPr>
      </w:pPr>
      <w:r>
        <w:rPr>
          <w:rFonts w:cs="Arial" w:ascii="Arial" w:hAnsi="Arial"/>
          <w:color w:val="000000"/>
          <w:szCs w:val="24"/>
        </w:rPr>
        <w:tab/>
        <w:tab/>
        <w:t>Para: superintendente de Salud.</w:t>
      </w:r>
    </w:p>
    <w:p>
      <w:pPr>
        <w:pStyle w:val="Extenso"/>
        <w:spacing w:lineRule="auto" w:line="480"/>
        <w:rPr>
          <w:rFonts w:ascii="Arial" w:hAnsi="Arial" w:cs="Arial"/>
          <w:color w:val="000000"/>
          <w:szCs w:val="24"/>
        </w:rPr>
      </w:pPr>
      <w:r>
        <w:rPr>
          <w:rFonts w:cs="Arial" w:ascii="Arial" w:hAnsi="Arial"/>
          <w:color w:val="000000"/>
          <w:szCs w:val="24"/>
        </w:rPr>
        <w:tab/>
        <w:tab/>
        <w:t>Asunto: fiscalización por tiempos de espera y mejoramiento de infraestructura del servicio de atención primaria de urgencias ubicado en calle Sado 7965, comuna de Cerro Navia.</w:t>
      </w:r>
    </w:p>
    <w:p>
      <w:pPr>
        <w:pStyle w:val="Extenso"/>
        <w:spacing w:lineRule="auto" w:line="480"/>
        <w:rPr>
          <w:rFonts w:ascii="Arial" w:hAnsi="Arial" w:cs="Arial"/>
          <w:color w:val="000000"/>
          <w:szCs w:val="24"/>
          <w:lang w:val="es-ES"/>
        </w:rPr>
      </w:pPr>
      <w:r>
        <w:rPr>
          <w:rFonts w:cs="Arial" w:ascii="Arial" w:hAnsi="Arial"/>
          <w:color w:val="000000"/>
          <w:szCs w:val="24"/>
        </w:rPr>
        <w:tab/>
        <w:tab/>
        <w:t>De: señora GATICA.</w:t>
      </w:r>
    </w:p>
    <w:p>
      <w:pPr>
        <w:pStyle w:val="Extenso"/>
        <w:spacing w:lineRule="auto" w:line="480"/>
        <w:rPr>
          <w:rFonts w:ascii="Arial" w:hAnsi="Arial" w:cs="Arial"/>
          <w:color w:val="000000"/>
          <w:szCs w:val="24"/>
        </w:rPr>
      </w:pPr>
      <w:r>
        <w:rPr>
          <w:rFonts w:cs="Arial" w:ascii="Arial" w:hAnsi="Arial"/>
          <w:color w:val="000000"/>
          <w:szCs w:val="24"/>
        </w:rPr>
        <w:tab/>
        <w:tab/>
        <w:t>Para: defensor de la Niñez.</w:t>
      </w:r>
    </w:p>
    <w:p>
      <w:pPr>
        <w:pStyle w:val="Extenso"/>
        <w:spacing w:lineRule="auto" w:line="480"/>
        <w:rPr>
          <w:rFonts w:ascii="Arial" w:hAnsi="Arial" w:cs="Arial"/>
          <w:color w:val="000000"/>
          <w:szCs w:val="24"/>
        </w:rPr>
      </w:pPr>
      <w:r>
        <w:rPr>
          <w:rFonts w:cs="Arial" w:ascii="Arial" w:hAnsi="Arial"/>
          <w:color w:val="000000"/>
          <w:szCs w:val="24"/>
        </w:rPr>
        <w:tab/>
        <w:tab/>
        <w:t>Asunto: solicita que se constituya una misión de observación en los establecimientos educacionales dependientes del SLEP de Valdivia.</w:t>
      </w:r>
    </w:p>
    <w:p>
      <w:pPr>
        <w:pStyle w:val="Extenso"/>
        <w:spacing w:lineRule="auto" w:line="480"/>
        <w:rPr/>
      </w:pPr>
      <w:r>
        <w:rPr>
          <w:rFonts w:cs="Arial" w:ascii="Arial" w:hAnsi="Arial"/>
          <w:b/>
          <w:iCs/>
          <w:color w:val="000000"/>
          <w:szCs w:val="24"/>
        </w:rPr>
        <w:tab/>
        <w:tab/>
      </w:r>
      <w:r>
        <w:rPr>
          <w:rFonts w:cs="Arial" w:ascii="Arial" w:hAnsi="Arial"/>
          <w:bCs/>
          <w:iCs/>
          <w:color w:val="000000"/>
          <w:szCs w:val="24"/>
          <w:lang w:val="es-CL"/>
        </w:rPr>
        <w:t>De:</w:t>
      </w:r>
      <w:r>
        <w:rPr>
          <w:rFonts w:cs="Arial" w:ascii="Arial" w:hAnsi="Arial"/>
          <w:bCs/>
          <w:iCs/>
          <w:color w:val="000000"/>
          <w:szCs w:val="24"/>
          <w:lang w:val="es-ES"/>
        </w:rPr>
        <w:t xml:space="preserve"> señor KEITEL.</w:t>
      </w:r>
    </w:p>
    <w:p>
      <w:pPr>
        <w:pStyle w:val="Extenso"/>
        <w:spacing w:lineRule="auto" w:line="480"/>
        <w:rPr/>
      </w:pPr>
      <w:r>
        <w:rPr>
          <w:rFonts w:cs="Arial" w:ascii="Arial" w:hAnsi="Arial"/>
          <w:bCs/>
          <w:iCs/>
          <w:color w:val="000000"/>
          <w:szCs w:val="24"/>
          <w:lang w:val="es-ES"/>
        </w:rPr>
        <w:tab/>
        <w:tab/>
        <w:t xml:space="preserve">Para: ministro del </w:t>
      </w:r>
      <w:r>
        <w:rPr>
          <w:rFonts w:cs="Arial" w:ascii="Arial" w:hAnsi="Arial"/>
          <w:bCs/>
          <w:iCs/>
          <w:color w:val="000000"/>
          <w:szCs w:val="24"/>
          <w:lang w:val="es-CL"/>
        </w:rPr>
        <w:t>Deporte y director nacional del IND.</w:t>
      </w:r>
    </w:p>
    <w:p>
      <w:pPr>
        <w:pStyle w:val="Extenso"/>
        <w:spacing w:lineRule="auto" w:line="480"/>
        <w:rPr>
          <w:rFonts w:ascii="Arial" w:hAnsi="Arial" w:cs="Arial"/>
          <w:bCs/>
          <w:iCs/>
          <w:color w:val="000000"/>
          <w:szCs w:val="24"/>
          <w:lang w:val="es-CL"/>
        </w:rPr>
      </w:pPr>
      <w:r>
        <w:rPr>
          <w:rFonts w:cs="Arial" w:ascii="Arial" w:hAnsi="Arial"/>
          <w:bCs/>
          <w:iCs/>
          <w:color w:val="000000"/>
          <w:szCs w:val="24"/>
          <w:lang w:val="es-CL"/>
        </w:rPr>
        <w:tab/>
        <w:tab/>
        <w:t>Asunto: preocupación por actual situación de diversos equipamientos e infraestructura deportiva utilizada durante Juegos Panamericanos Santiago 2023.</w:t>
      </w:r>
    </w:p>
    <w:p>
      <w:pPr>
        <w:pStyle w:val="Extenso"/>
        <w:spacing w:lineRule="auto" w:line="480"/>
        <w:rPr>
          <w:rFonts w:ascii="Arial" w:hAnsi="Arial" w:cs="Arial"/>
          <w:bCs/>
          <w:iCs/>
          <w:color w:val="000000"/>
          <w:szCs w:val="24"/>
          <w:lang w:val="es-CL"/>
        </w:rPr>
      </w:pPr>
      <w:r>
        <w:rPr>
          <w:rFonts w:cs="Arial" w:ascii="Arial" w:hAnsi="Arial"/>
          <w:bCs/>
          <w:iCs/>
          <w:color w:val="000000"/>
          <w:szCs w:val="24"/>
          <w:lang w:val="es-CL"/>
        </w:rPr>
        <w:tab/>
        <w:tab/>
        <w:t>Para: alcalde de Limache.</w:t>
      </w:r>
    </w:p>
    <w:p>
      <w:pPr>
        <w:pStyle w:val="Extenso"/>
        <w:spacing w:lineRule="auto" w:line="480"/>
        <w:rPr>
          <w:rFonts w:ascii="Arial" w:hAnsi="Arial" w:cs="Arial"/>
          <w:bCs/>
          <w:iCs/>
          <w:color w:val="000000"/>
          <w:szCs w:val="24"/>
          <w:lang w:val="es-ES"/>
        </w:rPr>
      </w:pPr>
      <w:r>
        <w:rPr>
          <w:rFonts w:cs="Arial" w:ascii="Arial" w:hAnsi="Arial"/>
          <w:bCs/>
          <w:iCs/>
          <w:color w:val="000000"/>
          <w:szCs w:val="24"/>
          <w:lang w:val="es-CL"/>
        </w:rPr>
        <w:tab/>
        <w:tab/>
        <w:t>Asunto: adopción de medidas administrativas para garantizar acceso igualitario a pista atlética municipal de la comuna ante denuncias por prácticas discriminatorias, cobro por uso del recinto y hostigamientos a comunidad deportiva.</w:t>
      </w:r>
    </w:p>
    <w:p>
      <w:pPr>
        <w:pStyle w:val="Extenso"/>
        <w:spacing w:lineRule="auto" w:line="480"/>
        <w:jc w:val="center"/>
        <w:rPr>
          <w:rFonts w:ascii="Arial" w:hAnsi="Arial" w:cs="Arial"/>
          <w:bCs/>
          <w:color w:val="000000"/>
          <w:szCs w:val="24"/>
        </w:rPr>
      </w:pPr>
      <w:r>
        <w:rPr>
          <w:rFonts w:cs="Arial" w:ascii="Arial" w:hAnsi="Arial"/>
          <w:bCs/>
          <w:color w:val="000000"/>
          <w:szCs w:val="24"/>
        </w:rPr>
        <w:t>)------------(</w:t>
      </w:r>
    </w:p>
    <w:p>
      <w:pPr>
        <w:pStyle w:val="Extenso"/>
        <w:spacing w:lineRule="auto" w:line="480"/>
        <w:rPr/>
      </w:pPr>
      <w:r>
        <w:rPr>
          <w:rFonts w:cs="Arial" w:ascii="Arial" w:hAnsi="Arial"/>
          <w:bCs/>
          <w:color w:val="000000"/>
          <w:szCs w:val="24"/>
        </w:rPr>
        <w:tab/>
        <w:tab/>
      </w:r>
      <w:r>
        <w:rPr>
          <w:rFonts w:cs="Arial" w:ascii="Arial" w:hAnsi="Arial"/>
          <w:b/>
          <w:color w:val="000000"/>
          <w:szCs w:val="24"/>
        </w:rPr>
        <w:t>--Se levantó la sesión a las 19:31.</w:t>
      </w:r>
    </w:p>
    <w:p>
      <w:pPr>
        <w:pStyle w:val="Extenso"/>
        <w:spacing w:lineRule="auto" w:line="480"/>
        <w:rPr>
          <w:rFonts w:ascii="Arial" w:hAnsi="Arial" w:cs="Arial"/>
          <w:b/>
          <w:b/>
          <w:color w:val="000000"/>
          <w:szCs w:val="24"/>
        </w:rPr>
      </w:pPr>
      <w:r>
        <w:rPr>
          <w:rFonts w:cs="Arial" w:ascii="Arial" w:hAnsi="Arial"/>
          <w:b/>
          <w:color w:val="000000"/>
          <w:szCs w:val="24"/>
        </w:rPr>
      </w:r>
    </w:p>
    <w:p>
      <w:pPr>
        <w:pStyle w:val="Extenso"/>
        <w:spacing w:lineRule="auto" w:line="480"/>
        <w:rPr/>
      </w:pPr>
      <w:r>
        <w:rPr>
          <w:rFonts w:cs="Arial" w:ascii="Arial" w:hAnsi="Arial"/>
          <w:b/>
          <w:color w:val="000000"/>
          <w:szCs w:val="24"/>
        </w:rPr>
        <w:tab/>
        <w:tab/>
        <w:tab/>
        <w:tab/>
        <w:tab/>
        <w:tab/>
        <w:tab/>
        <w:tab/>
        <w:tab/>
      </w:r>
      <w:r>
        <w:rPr>
          <w:rFonts w:cs="Arial" w:ascii="Arial" w:hAnsi="Arial"/>
          <w:color w:val="000000"/>
          <w:szCs w:val="24"/>
        </w:rPr>
        <w:t>Rodrigo Obrador Castro</w:t>
      </w:r>
    </w:p>
    <w:p>
      <w:pPr>
        <w:pStyle w:val="Extenso"/>
        <w:spacing w:lineRule="auto" w:line="480"/>
        <w:rPr>
          <w:rFonts w:ascii="Arial" w:hAnsi="Arial" w:cs="Arial"/>
          <w:color w:val="000000"/>
          <w:szCs w:val="24"/>
        </w:rPr>
      </w:pPr>
      <w:r>
        <w:rPr>
          <w:rFonts w:cs="Arial" w:ascii="Arial" w:hAnsi="Arial"/>
          <w:color w:val="000000"/>
          <w:szCs w:val="24"/>
        </w:rPr>
        <w:tab/>
        <w:tab/>
        <w:tab/>
        <w:tab/>
        <w:tab/>
        <w:tab/>
        <w:tab/>
        <w:tab/>
        <w:tab/>
        <w:t xml:space="preserve">   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74">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3</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73</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color w:val="000000"/>
      <w:sz w:val="20"/>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carmen-gloria-aravena-acuna-sen" TargetMode="External"/><Relationship Id="rId7" Type="http://schemas.openxmlformats.org/officeDocument/2006/relationships/hyperlink" Target="https://www.senado.cl/senadoras-y-senadores/listado-de-senadoras-y-senadores/pedro-araya-guerrero-sen" TargetMode="External"/><Relationship Id="rId8" Type="http://schemas.openxmlformats.org/officeDocument/2006/relationships/hyperlink" Target="https://www.senado.cl/senadoras-y-senadores/listado-de-senadoras-y-senadores/fabiola-campillai-rojas-sen" TargetMode="External"/><Relationship Id="rId9" Type="http://schemas.openxmlformats.org/officeDocument/2006/relationships/hyperlink" Target="https://www.senado.cl/senadoras-y-senadores/listado-de-senadoras-y-senadores/loreto-carvajal-ambiado-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francisco-chahuan-chahuan-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tomas-de-rementeria-venegas-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uan-ignacio-latorre-riveros-sen" TargetMode="External"/><Relationship Id="rId33" Type="http://schemas.openxmlformats.org/officeDocument/2006/relationships/hyperlink" Target="https://www.senado.cl/senadoras-y-senadores/listado-de-senadoras-y-senadores/javier-macaya-danus-sen" TargetMode="External"/><Relationship Id="rId34" Type="http://schemas.openxmlformats.org/officeDocument/2006/relationships/hyperlink" Target="https://www.senado.cl/senadoras-y-senadores/listado-de-senadoras-y-senadores/ivan-moreira-barros-sen" TargetMode="External"/><Relationship Id="rId35" Type="http://schemas.openxmlformats.org/officeDocument/2006/relationships/hyperlink" Target="https://www.senado.cl/senadoras-y-senadores/listado-de-senadoras-y-senadores/daniel-nunez-arancibia-sen" TargetMode="External"/><Relationship Id="rId36" Type="http://schemas.openxmlformats.org/officeDocument/2006/relationships/hyperlink" Target="https://www.senado.cl/senadoras-y-senadores/listado-de-senadoras-y-senadores/paulina-nunez-urrutia-sen" TargetMode="External"/><Relationship Id="rId37" Type="http://schemas.openxmlformats.org/officeDocument/2006/relationships/hyperlink" Target="https://www.senado.cl/senadoras-y-senadores/listado-de-senadoras-y-senadores/ximena-ordenes-neira-sen" TargetMode="External"/><Relationship Id="rId38" Type="http://schemas.openxmlformats.org/officeDocument/2006/relationships/hyperlink" Target="https://www.senado.cl/senadoras-y-senadores/listado-de-senadoras-y-senadores/manuel-jose-ossandon-irarrazabal-sen" TargetMode="External"/><Relationship Id="rId39" Type="http://schemas.openxmlformats.org/officeDocument/2006/relationships/hyperlink" Target="https://www.senado.cl/senadoras-y-senadores/listado-de-senadoras-y-senadores/claudia-pascual-grau-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kenneth-pugh-olavarria-sen" TargetMode="External"/><Relationship Id="rId42" Type="http://schemas.openxmlformats.org/officeDocument/2006/relationships/hyperlink" Target="https://www.senado.cl/senadoras-y-senadores/listado-de-senadoras-y-senadores/jaime-quintana-leal-sen" TargetMode="External"/><Relationship Id="rId43" Type="http://schemas.openxmlformats.org/officeDocument/2006/relationships/hyperlink" Target="https://www.senado.cl/senadoras-y-senadores/listado-de-senadoras-y-senadores/ximena-rincon-gonzalez-sen" TargetMode="External"/><Relationship Id="rId44" Type="http://schemas.openxmlformats.org/officeDocument/2006/relationships/hyperlink" Target="https://www.senado.cl/senadoras-y-senadores/listado-de-senadoras-y-senadores/gaston-saavedra-chandia-sen" TargetMode="External"/><Relationship Id="rId45" Type="http://schemas.openxmlformats.org/officeDocument/2006/relationships/hyperlink" Target="https://www.senado.cl/senadoras-y-senadores/listado-de-senadoras-y-senadores/david-sandoval-plaza-sen" TargetMode="External"/><Relationship Id="rId46" Type="http://schemas.openxmlformats.org/officeDocument/2006/relationships/hyperlink" Target="https://www.senado.cl/senadoras-y-senadores/listado-de-senadoras-y-senadores/gustavo-sanhueza-duenas-sen" TargetMode="External"/><Relationship Id="rId47" Type="http://schemas.openxmlformats.org/officeDocument/2006/relationships/hyperlink" Target="https://www.senado.cl/senadoras-y-senadores/listado-de-senadoras-y-senadores/alejandra-sepulveda-orbenes-sen" TargetMode="External"/><Relationship Id="rId48" Type="http://schemas.openxmlformats.org/officeDocument/2006/relationships/hyperlink" Target="https://www.senado.cl/senadoras-y-senadores/listado-de-senadoras-y-senadores/enrique-van-rysselberghe-herrera-sen" TargetMode="External"/><Relationship Id="rId49" Type="http://schemas.openxmlformats.org/officeDocument/2006/relationships/hyperlink" Target="https://www.senado.cl/senadoras-y-senadores/listado-de-senadoras-y-senadores/esteban-velasquez-nunez-sen" TargetMode="External"/><Relationship Id="rId50" Type="http://schemas.openxmlformats.org/officeDocument/2006/relationships/hyperlink" Target="https://www.senado.cl/senadoras-y-senadores/listado-de-senadoras-y-senadores/paulina-vodanovic-rojas-sen" TargetMode="External"/><Relationship Id="rId51" Type="http://schemas.openxmlformats.org/officeDocument/2006/relationships/hyperlink" Target="https://www.senado.cl/senadoras-y-senadores/listado-de-senadoras-y-senadores/matias-walker-prieto-sen"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6:38:00Z</dcterms:created>
  <dc:creator>Redacción de Sesiones del Senado</dc:creator>
  <dc:description/>
  <cp:keywords/>
  <dc:language>en-US</dc:language>
  <cp:lastModifiedBy>BHERNANDEZ</cp:lastModifiedBy>
  <cp:lastPrinted>2014-03-06T18:02:00Z</cp:lastPrinted>
  <dcterms:modified xsi:type="dcterms:W3CDTF">2025-05-14T16:38:00Z</dcterms:modified>
  <cp:revision>2</cp:revision>
  <dc:subject/>
  <dc:title>REPÚBLICA DE CHILE</dc:title>
</cp:coreProperties>
</file>