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Verdana" w:hAnsi="Verdana" w:cs="Verdana"/>
          <w:b/>
          <w:b/>
        </w:rPr>
      </w:pPr>
      <w:r>
        <w:rPr>
          <w:rFonts w:cs="Verdana" w:ascii="Verdana" w:hAnsi="Verdana"/>
          <w:b/>
        </w:rPr>
        <w:t>MENSAJE DE S.E. EL PRESIDENTE DE LA REPUBLIC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Honorable Cámara de Diput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mo recordará el Honorable Congreso Nacional, uno de los primeros proyectos de ley que envió el Gobierno que presido al Poder Legislativo fue el que estableció la prórroga de la puesta en vigencia de la Ley General de Pesca y Acuicultura N° 18.892, de 1989, el que contó con el apoyo mayoritario de ambas Cámaras, plasmándose en definitiva en la Ley N° 18.977, publicada en el Diario Oficial con fecha 30 de marzo de 1990.</w:t>
      </w:r>
    </w:p>
    <w:p>
      <w:pPr>
        <w:pStyle w:val="Normal"/>
        <w:spacing w:lineRule="auto" w:line="240" w:before="0" w:after="0"/>
        <w:jc w:val="both"/>
        <w:rPr>
          <w:rFonts w:ascii="Verdana" w:hAnsi="Verdana" w:cs="Verdana"/>
        </w:rPr>
      </w:pPr>
      <w:r>
        <w:rPr>
          <w:rFonts w:cs="Verdana" w:ascii="Verdana" w:hAnsi="Verdana"/>
        </w:rPr>
        <w:t>Las razones fundamentales que motivaron al Gobierno, compartidas en forma unánime tanto por la Honorable Cámara de Diputados como por el Senado, para prorrogar la puesta en vigencia de la citada Ley N 18.892 en 180 días, fueron las siguient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w:t>
        <w:tab/>
        <w:t>La ley contenía errores, que provocarían graves efectos negativos en el sect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w:t>
        <w:tab/>
        <w:t>Era en extremo inflexible al proponer sólo un sistema de acceder a las pesquerías en estado de plena explotación, sin considerar las características propias de cada una de ellas y su entorno regio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w:t>
        <w:tab/>
        <w:t>El Consejo Nacional de Pesca tenía escasa representatividad nacional y regional y una muy limitada participación en la adopción de las medidas de administración y manejo pesquero, 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w:t>
        <w:tab/>
        <w:t>Su complejidad haría imposible la aplicación de ella a partir del 1o de abril de 1990, ya que, aparte de un tiempo prudencial de preparación, se requería de personal y financiamiento extraordinario con el cual no se contaba.</w:t>
      </w:r>
    </w:p>
    <w:p>
      <w:pPr>
        <w:pStyle w:val="Normal"/>
        <w:spacing w:lineRule="auto" w:line="240" w:before="0" w:after="0"/>
        <w:jc w:val="both"/>
        <w:rPr>
          <w:rFonts w:ascii="Verdana" w:hAnsi="Verdana" w:cs="Verdana"/>
        </w:rPr>
      </w:pPr>
      <w:r>
        <w:rPr>
          <w:rFonts w:cs="Verdana" w:ascii="Verdana" w:hAnsi="Verdana"/>
        </w:rPr>
        <w:t>Como producto de la favorable acogida que tuvo en el Honorable Congreso Nacional la postergación de la puesta en vigencia de la Ley, mi Gobierno, a través de la Subsecretaría de Pesca dependiente del Ministerio de Economía, Fomento y Reconstrucción, tomando como base los estudios y análisis efectuados por la Comisión de Pesca de la Concertación de Partidos por la Democracia y los planteamientos de los diferentes agentes que participan en el sector, se abocó al estudio acucioso de la Ley N° 18.892, título por título y artículo por artículo, elaborando un conjunto de modificaciones que conformaron una proposición preliminar, puesta en consulta al interior del Ejecutivo y también sometida a la consideración de la Comisión Nacional de Pesca, creada por Decreto Supremo N 142, del Ministerio de Economía, Fomento y Reconstrucción, de 23 de abril de 1990, Comisión en la cual se encuentran representados todos los agentes que participan en las actividades pesqueras, tanto empresariales, laborales como institucionales.</w:t>
      </w:r>
    </w:p>
    <w:p>
      <w:pPr>
        <w:pStyle w:val="Normal"/>
        <w:spacing w:lineRule="auto" w:line="240" w:before="0" w:after="0"/>
        <w:jc w:val="both"/>
        <w:rPr>
          <w:rFonts w:ascii="Verdana" w:hAnsi="Verdana" w:cs="Verdana"/>
        </w:rPr>
      </w:pPr>
      <w:r>
        <w:rPr>
          <w:rFonts w:cs="Verdana" w:ascii="Verdana" w:hAnsi="Verdana"/>
        </w:rPr>
        <w:t>Luego de conocidas la opinión del Ejecutivo y de la Comisión Nacional de Pesca, esta última, a través del desarrollo de siete sesiones ordinarias y dos extraordinarias, sumando más de 30 horas de análisis, discusiones y proposiciones, en las cuales se revisó la Ley N° 18.892 en forma íntegra, además de la proposición preliminar de modificación, se logró consenso en una serie de materias, de las cuales he querido destacar las siguient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w:t>
        <w:tab/>
        <w:t>Que es necesario regular la explotación de los recursos hidrobiológicos, independientemente del grado a que estén sometidos; y para aquéllos que se encuentren en estado de plena explotación, la conveniencia de establecer una gama de alternativas de regulación del acceso a su explotación, tomando en cuenta las particularidades de cada una de las pesquerías asociad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w:t>
        <w:tab/>
        <w:t>Que para la adopción de medidas de manejo pesquero eficientes, que garanticen la preservación de los recursos, se hace necesario contar con mayor información, la cual se logra a través de un incremento en la cantidad y calidad de la investigación pesquera, razón por la cual es necesario crear en el proyecto de modificación un Fondo de Investigación Pesquera, cuyo propósito es el de aunar recursos presupuestarios provenientes del sector público, privado y aportes externos, 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w:t>
        <w:tab/>
        <w:t>Que es necesario otorgar una real y efectiva participación a los distintos agentes que intervienen en el sector, razón por la cual es preciso ampliar la constitución de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nsejo Nacional de Pesca, incorporando a éste representantes de los estamentos institucional, empresarial y laboral. Igualmente y con el mismo propósito, se recomienda crear los Consejos Zonales y Regionales de Pesca y, al mismo tiempo, extender el ámbito de su acción al proceso de definición de las principales medidas de manejo que afectan la explotación de las pesquerí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omando en consideración las proposiciones de modificación a la Ley N° 18.892 efectuadas por todos los representantes de la Comisión Nacional de Pesca, la Subsecretaría de Pesca se abocó a su análisis, recogiendo todas aquéllas que técnicamente fueron posibles de acoger, tomando en cuenta, entre otras consideraciones, el que cumplieran con los propósitos de conservación de los recursos hidrobiológicos en el largo plazo y la obtención del máximo beneficio para el país producto de su explotación racional.</w:t>
      </w:r>
    </w:p>
    <w:p>
      <w:pPr>
        <w:pStyle w:val="Normal"/>
        <w:spacing w:lineRule="auto" w:line="240" w:before="0" w:after="0"/>
        <w:jc w:val="both"/>
        <w:rPr>
          <w:rFonts w:ascii="Verdana" w:hAnsi="Verdana" w:cs="Verdana"/>
        </w:rPr>
      </w:pPr>
      <w:r>
        <w:rPr>
          <w:rFonts w:cs="Verdana" w:ascii="Verdana" w:hAnsi="Verdana"/>
        </w:rPr>
        <w:t>Como resultado del estudio, análisis y factibilidad de implementar las proposiciones de los representantes de la referida Comisión, se ha elaborado una nueva proposición de la Ley de Pesca y Acuicultura, cuyos aspectos más relevantes se señalan a continu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PRINCIPALES MODIFICACIONES PROPUESTAS</w:t>
      </w:r>
    </w:p>
    <w:p>
      <w:pPr>
        <w:pStyle w:val="Normal"/>
        <w:spacing w:lineRule="auto" w:line="240" w:before="0" w:after="0"/>
        <w:jc w:val="both"/>
        <w:rPr>
          <w:rFonts w:ascii="Verdana" w:hAnsi="Verdana" w:cs="Verdana"/>
        </w:rPr>
      </w:pPr>
      <w:r>
        <w:rPr>
          <w:rFonts w:cs="Verdana" w:ascii="Verdana" w:hAnsi="Verdana"/>
        </w:rPr>
        <w:t>TITULO 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ISPOSICIONES GENERAL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stablece el ámbito de acción de la Ley y define palabras de uso en la misma.</w:t>
      </w:r>
    </w:p>
    <w:p>
      <w:pPr>
        <w:pStyle w:val="Normal"/>
        <w:spacing w:lineRule="auto" w:line="240" w:before="0" w:after="0"/>
        <w:jc w:val="both"/>
        <w:rPr>
          <w:rFonts w:ascii="Verdana" w:hAnsi="Verdana" w:cs="Verdana"/>
        </w:rPr>
      </w:pPr>
      <w:r>
        <w:rPr>
          <w:rFonts w:cs="Verdana" w:ascii="Verdana" w:hAnsi="Verdana"/>
        </w:rPr>
        <w:t>Las modificaciones propuestas dicen relación con la corrección de algunas definiciones y la incorporación de 9 adicionales, las que tienen por objeto definir y clarificar los conceptos que se utilizan en el texto, en especial en los títulos III y VI de él.</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ADMINISTRACION DE LAS PESQUERI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ntiene dos párrafos. El primero de ellos está referido a las "Facultades de Conservación de los Recursos Hidrobiológicos", en el que se señalan las facultades del Ministerio para establecer prohibiciones o medidas de administración de los recursos hidrobiológicos. En el segundo párrafo, denominado "De la Importación de Especies Hidrobiológicas", se establecen los procedimientos para la internación al país de especies exótic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s modificaciones propuestas a este título apuntan a que las vedas extractivas se circunscriban sólo a resguardar los aspectos biológicos de los recursos hidrobiológicos, señalándose además la facultad de excepcionar de esta prohibición de pescar a aquellas naves que destinen sus capturas de especies pelágicas a la elaboración de productos de consumo humano directo, con lo cual se pretende evitar el desabastecimiento de plantas procesadoras, protegiendo con ello los mercados externos de estos productos. Se propone también incorporar la opción de fijar cuotas anuales de captura, por especie y área, con lo cual se amplían las alternativas para administrar y conservar los recursos hidrobiológicos.</w:t>
      </w:r>
    </w:p>
    <w:p>
      <w:pPr>
        <w:pStyle w:val="Normal"/>
        <w:spacing w:lineRule="auto" w:line="240" w:before="0" w:after="0"/>
        <w:jc w:val="both"/>
        <w:rPr/>
      </w:pPr>
      <w:r>
        <w:rPr>
          <w:rFonts w:cs="Verdana" w:ascii="Verdana" w:hAnsi="Verdana"/>
        </w:rPr>
        <w:t>En el párrafo segundo relativo a la importación de las especies hidrobiológicas, las modificaciones propuestas se orientan a eliminar los plazos fijados, dejándose para un reglamento este tipo de aspecto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I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OS REGIMENES DE ACCESO A LA ACTIVIDAD PESQUERA INDUSTRI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ste título tiene el propósito de regular el acceso a la actividad pesquera industrial. Contiene los siguientes cuatro párrafos: Un Régimen General de Acceso, aplicado a pesquerías en desarrollo, como párrafo primero; y los Regímenes de Plena Explotación, párrafo segundo; Especial y Extraordinario, párrafo tercero, y Normas Comunes relativas a los párrafos segundo y tercero, el cual se desarrolla en el párrafo cuar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régimen de acceso a la actividad pesquera industrial, correspondiente al Título III de la Ley, que se propone modificar completamente, considera para aquellos recursos hidrobiológicos que no se encuentran plenamente explotados un régimen general de acceso, basado en el otorgamiento de autorizaciones para desarrollar actividades de pesca extractiva, desechando con ello el sistema automático de registro y autorización planteado originalmente en este Título. Con esta modificación se pretende evitar la sobreexplotación biológica de los recursos.</w:t>
      </w:r>
    </w:p>
    <w:p>
      <w:pPr>
        <w:pStyle w:val="Normal"/>
        <w:spacing w:lineRule="auto" w:line="240" w:before="0" w:after="0"/>
        <w:jc w:val="both"/>
        <w:rPr>
          <w:rFonts w:ascii="Verdana" w:hAnsi="Verdana" w:cs="Verdana"/>
        </w:rPr>
      </w:pPr>
      <w:r>
        <w:rPr>
          <w:rFonts w:cs="Verdana" w:ascii="Verdana" w:hAnsi="Verdana"/>
        </w:rPr>
        <w:t>Cuando las pesquerías son declaradas en estado de plena explotación, se plantea la regulación del acceso a la actividad y la consecuente conservación de los recursos hidrobiológicos, a través de la aplicación de tres sistemas de asignación de derechos a explotarlos, con lo cual se pretende flexibilizar el articulado de la Ley. El primero de ellos, dice relación con la aplicación del régimen de plena explotación, propiamente tal, en el cual se asignan permisos de pesca a los buques pesqueros que demuestren presencia en la pesquería aludida, de a lo menos 6 meses dentro del año anterior a la entrada en vigencia de este régim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e plantea también aplicar un régimen especial o extraordinario de acceso, basado en la asignación de unidades de esfuerzo o cuotas de captura, respectivamente, cuando las pesquerías hayan sido declaradas en plena explotación y el conocimiento que sobre ellas se disponga haga recomendable la aplicación opcional de estos sistemas, tomando en consideración las características propias de cada pesquería. Para la aplicación del régimen extraordinario de asignación de cuotas de captura, se requiere además contar con la información de captura completa y fidedigna de los agentes de la pesquería de los tres años anteriores a la declaración de este régimen.</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IV:</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PESCA ARTESA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ste título contiene dos párrafos. El primero de ellos, denominado "Régimen de Acceso y Atribuciones para la Conservación de Recursos Hidrobiológicos", establece las áreas en donde la actividad pesquera artesanal se desarrolla en forma preferente y las facultades de administración de los recursos hidrobiológicos que en estas áreas se encuentran presentes. El segundo párrafo, relativo al "Registro nacional de pescadores artesanales", establece la creación de un registro al efecto, los procedimientos para inscribirse en él, las modificaciones que se efectúen a éste y las causales de caducidad de los mismos.</w:t>
      </w:r>
    </w:p>
    <w:p>
      <w:pPr>
        <w:pStyle w:val="Normal"/>
        <w:spacing w:lineRule="auto" w:line="240" w:before="0" w:after="0"/>
        <w:jc w:val="both"/>
        <w:rPr/>
      </w:pPr>
      <w:r>
        <w:rPr>
          <w:rFonts w:cs="Verdana" w:ascii="Verdana" w:hAnsi="Verdana"/>
        </w:rPr>
        <w:t>Las modificaciones más relevantes propuestas, al margen de flexibilizar el articulado dejando para el reglamento los aspectos específicos relativos a las normas de manejo de aspectos formales del articulado, dicen relación con dejar la posibilidad para que los pescadores artesanales puedan extender el área de sus operaciones pesqueras a más de una región, cuando su domicilio permanente y base de operaciones sea una caleta situada en una región y la actividad pesquera se realice frecuentemente en la región contigua; o bien , cuando su actividad esté asociada a la captura de especies altamente migratorias y demersales de gran profundidad, con lo cual se pretende llevar al texto propuesto una realidad existente.</w:t>
      </w:r>
    </w:p>
    <w:p>
      <w:pPr>
        <w:pStyle w:val="Normal"/>
        <w:spacing w:lineRule="auto" w:line="240" w:before="0" w:after="0"/>
        <w:jc w:val="both"/>
        <w:rPr>
          <w:rFonts w:ascii="Verdana" w:hAnsi="Verdana" w:cs="Verdana"/>
        </w:rPr>
      </w:pPr>
      <w:r>
        <w:rPr>
          <w:rFonts w:cs="Verdana" w:ascii="Verdana" w:hAnsi="Verdana"/>
        </w:rPr>
        <w:t>De igual modo, se considera de importancia destacar el hecho de que los pescadores artesanales que ejerzan actividades pesqueras en las áreas de las pesquerías declaradas en plena explotación, no requieran renunciar a su calidad de tales, exigiéndoseles solamente informar sobre las capturas obtenidas y las áreas asociadas a ésta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V:</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ISPOSICIONES COMU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n este título, relativo a normas comunes a las actividades pesqueras extractivas industriales y artesanales, se propone establecer la obligatoriedad de cualquier nave pesquera, ya sea nacional o extranjera, de informar al Servicio sus desembarques en puertos chilenos, lo cual permite contar con mayor información respecto de la pesca, tanto, dentro de la zona económica exclusiva, como de la zona contigua, aspecto relevante cuando existen pesquerías compartida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V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ste título consta de dos párrafos: el primero dice relación con las Concesiones y Autorizaciones de Acuicultura y el segundo, con aspectos de procedimiento.</w:t>
      </w:r>
    </w:p>
    <w:p>
      <w:pPr>
        <w:pStyle w:val="Normal"/>
        <w:spacing w:lineRule="auto" w:line="240" w:before="0" w:after="0"/>
        <w:jc w:val="both"/>
        <w:rPr>
          <w:rFonts w:ascii="Verdana" w:hAnsi="Verdana" w:cs="Verdana"/>
        </w:rPr>
      </w:pPr>
      <w:r>
        <w:rPr>
          <w:rFonts w:cs="Verdana" w:ascii="Verdana" w:hAnsi="Verdana"/>
        </w:rPr>
        <w:t>En el párrafo primero, se incorporan las autorizaciones de acuicultura que otorgará la Subsecretaría de Pesca para el desarrollo de actividades de acuicultura en ríos y lagos que no sean navegables por buques de más de 100 toneladas de Registro Grueso, logrando con ello abordar todo el ámbito de acción donde esta actividad se extiende.</w:t>
      </w:r>
    </w:p>
    <w:p>
      <w:pPr>
        <w:pStyle w:val="Normal"/>
        <w:spacing w:lineRule="auto" w:line="240" w:before="0" w:after="0"/>
        <w:jc w:val="both"/>
        <w:rPr>
          <w:rFonts w:ascii="Verdana" w:hAnsi="Verdana" w:cs="Verdana"/>
        </w:rPr>
      </w:pPr>
      <w:r>
        <w:rPr>
          <w:rFonts w:cs="Verdana" w:ascii="Verdana" w:hAnsi="Verdana"/>
        </w:rPr>
        <w:t>Además se propone modificar el carácter de dominio permanente de las concesiones de acuicultura por derechos de uso y goce por tiempo indefinido, siendo éstas transferibles con la aprobación de la autoridad concedente. En relación a los procedimientos asociados a las concesiones y autorizaciones se proponen modificaciones y ajustes tendientes a asegurar la expedición en los trámites y a aumentar el nivel de confianza de los concesionario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V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INVESTIGAC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n el título VII correspondiente a la Investigación, se ha efectuado un aporte significativo, incluyéndose un nuevo párrafo relativo a la creación del Fondo de Investigación Pesquera, cuyo propósito es el de aunar recursos presupuestarios provenientes de los sectores público y privado y aportes externos, con el fin de poder financiar los requerimientos de investigación pesquera que requiere el país, con lo cual se asegura, por una parte, que el Estado lleve adelante una administración eficiente de los recursos hidrobiológicos, al contar con información oportuna y completa y por otra, que el sector privado pueda tomar decisiones con menor incertidumbre, lo que permitiría que la actividad económica asociada a la explotación de los recursos pesqueros sea más eficien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VI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PESCA DEPOR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n este título se propone establecer la facultad de exigir la posesión de un carné de pesca deportiva que permita pescar una o más especies, señalándose las áreas habilitadas, así como establecer el cobro de derechos para su obtención.</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TITULOS IX, X Y XI:</w:t>
      </w:r>
    </w:p>
    <w:p>
      <w:pPr>
        <w:pStyle w:val="Normal"/>
        <w:spacing w:lineRule="auto" w:line="240" w:before="0" w:after="0"/>
        <w:jc w:val="both"/>
        <w:rPr>
          <w:rFonts w:ascii="Verdana" w:hAnsi="Verdana" w:cs="Verdana"/>
        </w:rPr>
      </w:pPr>
      <w:r>
        <w:rPr>
          <w:rFonts w:cs="Verdana" w:ascii="Verdana" w:hAnsi="Verdana"/>
        </w:rPr>
        <w:t>"INFRACCIONES, SANCIONES Y PROCEDIMIENTOS"; "DELITOS ESPECIALES Y PENALIDADES" Y "CADUCIDAD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s modificaciones propuestas a estos tres títulos, se orientan a clarificar el texto y adecuarlo a los cambios sugeridos en aquellos títulos que tengan injerencia en las materias que éstos tratan.</w:t>
      </w:r>
    </w:p>
    <w:p>
      <w:pPr>
        <w:pStyle w:val="Normal"/>
        <w:spacing w:lineRule="auto" w:line="240" w:before="0" w:after="0"/>
        <w:jc w:val="both"/>
        <w:rPr>
          <w:rFonts w:ascii="Verdana" w:hAnsi="Verdana" w:cs="Verdana"/>
        </w:rPr>
      </w:pPr>
      <w:r>
        <w:rPr>
          <w:rFonts w:cs="Verdana" w:ascii="Verdana" w:hAnsi="Verdana"/>
        </w:rPr>
        <w:t>Se propone también, tipificar como delito el procesamiento, almacenamiento, comercialización y transporte de especies declaradas en veda.</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TITULO X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OS CONSEJOS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e propone modificar completamente este título, propiciando la creación de un Consejo representativo de los diferentes estamentos del sector: el institucional, el empresarial y el de los trabajadores. Se propone también la creación de los Consejos Zonales de Pesca y la opción de constituir Consejos Regionales, a solicitud de los organismos representativos de los mismos.</w:t>
      </w:r>
    </w:p>
    <w:p>
      <w:pPr>
        <w:pStyle w:val="Normal"/>
        <w:spacing w:lineRule="auto" w:line="240" w:before="0" w:after="0"/>
        <w:jc w:val="both"/>
        <w:rPr>
          <w:rFonts w:ascii="Verdana" w:hAnsi="Verdana" w:cs="Verdana"/>
        </w:rPr>
      </w:pPr>
      <w:r>
        <w:rPr>
          <w:rFonts w:cs="Verdana" w:ascii="Verdana" w:hAnsi="Verdana"/>
        </w:rPr>
        <w:t>Se establece, además, que el Consejo sea una instancia válida para denunciar en su seno los hechos que afecten negativamente las actividades pesqueras, los recursos hidrobiológicos y su medio amb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ámbito de acción de los Consejos se extiende a la participación en la adopción de las principales medidas de manejo pesquero que incidan en la explotación de las pesquería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XI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ISPOSICIONES VARI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n el título XIII relativo a Disposiciones Varias, también se propone cambios. Uno de ellos es a lo establecido en el artículo 120, relativo a la complementación del artículo 11 de la Ley de Navegación, Decreto Ley N° 2.222, de 1978, con el propósito de no hacer retroactiva la medida propuesta.</w:t>
      </w:r>
    </w:p>
    <w:p>
      <w:pPr>
        <w:pStyle w:val="Normal"/>
        <w:spacing w:lineRule="auto" w:line="240" w:before="0" w:after="0"/>
        <w:jc w:val="both"/>
        <w:rPr>
          <w:rFonts w:ascii="Verdana" w:hAnsi="Verdana" w:cs="Verdana"/>
        </w:rPr>
      </w:pPr>
      <w:r>
        <w:rPr>
          <w:rFonts w:cs="Verdana" w:ascii="Verdana" w:hAnsi="Verdana"/>
        </w:rPr>
        <w:t>Otro aspecto importante de destacar en este título, es la prohibición expresa de la operación de barcos madre y pontones donde se procesa la pesca, con el propósito de favorecer las inversiones en tierra. También se prohíbe la operación de buques transportadores de pescado en pesquerías declaradas en plena explotación, con el fin de no incrementar el esfuerzo pesquero por esa vía.</w:t>
      </w:r>
    </w:p>
    <w:p>
      <w:pPr>
        <w:pStyle w:val="Normal"/>
        <w:spacing w:lineRule="auto" w:line="240" w:before="0" w:after="0"/>
        <w:jc w:val="both"/>
        <w:rPr/>
      </w:pPr>
      <w:r>
        <w:rPr>
          <w:rFonts w:cs="Verdana" w:ascii="Verdana" w:hAnsi="Verdana"/>
        </w:rPr>
        <w:t>Por otra parte, se propone establecer que el Ministerio, mediante Decreto Supremo y consulta al Ministerio de Relaciones Exteriores, pueda establecer normas de conservación y manejo de pesquerías compartidas, pudiendo prohibir o regular el desembarque de capturas o productos derivados, cuando éstos se hayan obtenido contraviniendo las normas establecidas al respecto. Lo anterior se hace extensible respecto de especies altamente migratorias, poblaciones anádromas y mamíferos marinos, cuando se estime pertinente.</w:t>
      </w:r>
    </w:p>
    <w:p>
      <w:pPr>
        <w:pStyle w:val="Normal"/>
        <w:spacing w:lineRule="auto" w:line="240" w:before="0" w:after="0"/>
        <w:jc w:val="both"/>
        <w:rPr>
          <w:rFonts w:ascii="Verdana" w:hAnsi="Verdana" w:cs="Verdana"/>
        </w:rPr>
      </w:pPr>
      <w:r>
        <w:rPr>
          <w:rFonts w:cs="Verdana" w:ascii="Verdana" w:hAnsi="Verdana"/>
        </w:rPr>
        <w:t>Además y con el propósito de incentivar la obtención de un mayor valor agregado producto de la captura de especies pelágicas, se propone en un artículo adicional, que los armadores pesqueros que posean plantas procesadoras o elaboradoras de productos para el consumo humano directo y naves con autorizaciones vigentes para operar en las pesquerías asociadas a esos recursos, puedan optar por el régimen de permisos consignados en los párrafos 2o y 3o del Título III de esta Ley, en cuyo caso son libres del destino de las capturas obtenidas o bien destinar en forma exclusiva sus capturas al abastecimiento de esas plantas, en cuyo caso quedan liberadas del pago de la patente única pesquera.</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ARTÍCULOS TRANSITORI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Dentro del articulado transitorio, se propone un ajuste en las áreas de las pesquerías declaradas en plena explotación, adecuándolas a las características propias de la distribución de los recursos pesqueros involucrados, tomando en cuenta la expansión natural de los mismos, indicando los sistemas de regulación del acceso que se aplicará en cada una de ellas.</w:t>
      </w:r>
    </w:p>
    <w:p>
      <w:pPr>
        <w:pStyle w:val="Normal"/>
        <w:spacing w:lineRule="auto" w:line="240" w:before="0" w:after="0"/>
        <w:jc w:val="both"/>
        <w:rPr>
          <w:rFonts w:ascii="Verdana" w:hAnsi="Verdana" w:cs="Verdana"/>
        </w:rPr>
      </w:pPr>
      <w:r>
        <w:rPr>
          <w:rFonts w:cs="Verdana" w:ascii="Verdana" w:hAnsi="Verdana"/>
        </w:rPr>
        <w:t>Se propone también establecer una autorización expresa al Presidente de la República para que proceda a modificar la estructura de los organismos del Estado asociados a la actividad pesquera, con el fin de adecuarlos a la realidad pesquera actual y su proyección en el largo plazo.</w:t>
      </w:r>
    </w:p>
    <w:p>
      <w:pPr>
        <w:pStyle w:val="Normal"/>
        <w:spacing w:lineRule="auto" w:line="240" w:before="0" w:after="0"/>
        <w:jc w:val="both"/>
        <w:rPr>
          <w:rFonts w:ascii="Verdana" w:hAnsi="Verdana" w:cs="Verdana"/>
        </w:rPr>
      </w:pPr>
      <w:r>
        <w:rPr>
          <w:rFonts w:cs="Verdana" w:ascii="Verdana" w:hAnsi="Verdana"/>
        </w:rPr>
        <w:t>Además, se propone autorizar por un plazo de 5 años a los pequeños armadores industriales para que operen dentro del área de reserva de la pesca artesanal a que se hace mención en el artículo 29 de este proyecto, a objeto de que puedan en ese plazo readecuar sus actividades extractivas, las cuales, históricamente las han desarrollado en el área antes señalada.</w:t>
      </w:r>
    </w:p>
    <w:p>
      <w:pPr>
        <w:pStyle w:val="Normal"/>
        <w:spacing w:lineRule="auto" w:line="240" w:before="0" w:after="0"/>
        <w:jc w:val="both"/>
        <w:rPr>
          <w:rFonts w:ascii="Verdana" w:hAnsi="Verdana" w:cs="Verdana"/>
        </w:rPr>
      </w:pPr>
      <w:r>
        <w:rPr>
          <w:rFonts w:cs="Verdana" w:ascii="Verdana" w:hAnsi="Verdana"/>
        </w:rPr>
        <w:t>Finalmente, se ha propuesto un último artículo transitorio relativo a la no aplicación del artículo 120 de esta Ley, por un período de 5 años a contar de su entrada en vigencia, a la sustitución de naves financiadas mediante contratos de inversión extranjera, las que deberán encontrarse debidamente matriculadas cuando esta Ley entre en vigencia, siendo con ello consecuentes con las readecuaciones que deban efectuarse a dicha flota pesquera para seguir con sus operaciones en las áreas a las que fueron restringidas.</w:t>
      </w:r>
    </w:p>
    <w:p>
      <w:pPr>
        <w:pStyle w:val="Normal"/>
        <w:spacing w:lineRule="auto" w:line="240" w:before="0" w:after="0"/>
        <w:jc w:val="both"/>
        <w:rPr>
          <w:rFonts w:ascii="Verdana" w:hAnsi="Verdana" w:cs="Verdana"/>
        </w:rPr>
      </w:pPr>
      <w:r>
        <w:rPr>
          <w:rFonts w:cs="Verdana" w:ascii="Verdana" w:hAnsi="Verdana"/>
        </w:rPr>
        <w:t>Con las modificaciones propuestas a lo establecido en la Ley N° 18.892, de las cuales se han señalado aquéllas más relevantes, se ha querido entregar a la consideración del Honorable Congreso un nuevo texto de ley de carácter consensual, que sea coherente, futurista y acorde con nuestra realidad pesquera nacional y su futuro de largo plazo.</w:t>
      </w:r>
    </w:p>
    <w:p>
      <w:pPr>
        <w:pStyle w:val="Normal"/>
        <w:spacing w:lineRule="auto" w:line="240" w:before="0" w:after="0"/>
        <w:jc w:val="both"/>
        <w:rPr>
          <w:rFonts w:ascii="Verdana" w:hAnsi="Verdana" w:cs="Verdana"/>
        </w:rPr>
      </w:pPr>
      <w:r>
        <w:rPr>
          <w:rFonts w:cs="Verdana" w:ascii="Verdana" w:hAnsi="Verdana"/>
        </w:rPr>
        <w:t>En virtud de que la entrada en vigencia de la Ley N° 18.892 fue postergada hasta el 1o de octubre de 1990 mediante la Ley N° 18.977, se requiere que el presente proyecto de modificaciones sea despachado antes de esa fecha.</w:t>
      </w:r>
    </w:p>
    <w:p>
      <w:pPr>
        <w:pStyle w:val="Normal"/>
        <w:spacing w:lineRule="auto" w:line="240" w:before="0" w:after="0"/>
        <w:jc w:val="both"/>
        <w:rPr>
          <w:rFonts w:ascii="Verdana" w:hAnsi="Verdana" w:cs="Verdana"/>
        </w:rPr>
      </w:pPr>
      <w:r>
        <w:rPr>
          <w:rFonts w:cs="Verdana" w:ascii="Verdana" w:hAnsi="Verdana"/>
        </w:rPr>
        <w:t>Por las razones expuestas, someto a la consideración del H. Congreso Nacional, con urgencia, en todos sus trámites, la que, para los efectos de lo dispuesto en los artículos 26 y 27 de la Ley N° 18.918, califico de "simple" el siguien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PROYECTO D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Primero. Introdúcense las siguientes modificaciones a la Ley N° 18.892, General de Pesca y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 Elimínase, en el inciso primero de su artículo 1o, la coma (,) escrita entre las palabras "República" e "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 Suprímese la frase final del inciso segundo de su artículo 1o que dice: "sólo cuando una norma legal expresa así lo establezca", y la coma (,) que la prece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 Reemplázanse las letras a) a u) que encabezan las definiciones contenidas en su artículo 2o, por lo números correlativos "D" a "2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 Elimínase, en la letra 0 que pasa a ser 6), de su artículo 2o, la frase ", en conformidad a lo dispuesto en el artículo 3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 Intercálase, en la letra i), que pasa a ser 9), de su artículo 2o, entre las palabras "cuota" y "base", la palabra "anu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 Elimínase, en la letra i), recién citada, la palabra "anual" escrita entre las palabras "cuota" y "de cap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 Sustitúyese, en la letra i), recién citada, la frase que dice: "de administración de pesquería en plena explotación", por la siguiente: "extraordinario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 Intercálase, en la letra i), recién citada, entre el vocablo "respectiva" y el punto final (.) que lo sigue, la frase: "en que se aplique el sistema de permisos basados en la asignación de cuotas individuales de cap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 Intercálase, en la letra j), que pasa a ser 10), de su artículo 2o, entre las palabras "metros" e "identificada", la siguiente frase: "y de hasta 50 toneladas de registro grueso", suprimiéndose la coma (,) escrita entre dichas palabr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 Elimínase, en la letra k), que pasa a ser 11), de su artículo 2o, la palabra "hidrobiológico" escrita después del vocablo "organism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 Elimínase el inciso segundo de la letra k), recién cit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 Agrégase en la letra m), que pasa a ser 14), de su artículo 2o, a continuación de la palabra "Región", escrita al final de la definición de "Pesca artesanal", la siguiente frase:", con las solas excepciones que contempla el Título IV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 Sustitúyese, en la definición de "Armador Artesanal" contenida en la letra m) recién citada, la palabra "su", escrita entre los vocablos "por" y "cuenta", por "cuy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 Sustituyese, en la aludida definición de "Armador Artesanal" contenida en la letra m) recién citada, la frase: "Se presume que es armador artesanal de toda embarcación artesanal su propietario, según conste de la inscripción en los registros", por la siguiente: "Se presume que lo es el propietario de toda embarcación artesanal inscrita en los registr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 Sustitúyese, en la aludida definición de "Armador Artesanal" contenida en la letra m) recién citada, su frase final "por el pago de las multas que se deriven de las sanciones y penalidades impuestas de acuerdo con esta ley.", por la siguiente: "para todos los efectos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 Agrégase, en la letra ñ), que pasa a ser 16), de su artículo 2°,a continuación de la frase "Porción de agua:", la siguiente: "para los efectos de pesca y acuicultura, es e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 Sustitúyese, en la letra q), que pasa a ser 19), de su artículo 2°, las palabras "la Subsecretaría" por "el Servicio Nacional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 Intercálase, en la letra r), que pasa a ser 20), de su artículo 2o, entre los vocablos "pescadores" y "habilitados", las palabras "y embarc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 Sustitúyese, en la letra r), recién citada, las palabras "la Subsecretaría" por "el Servicio Nacional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 Sustitúyese, en la letra s), que pasa a ser 21), de su artículo 2o, la referencia hecha al "artículo 15" por otra, al "artículo 1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 Intercálase, en la letra t), que pasa a ser 22), de su artículo 2o, la palabra "técnico", entre los vocablos "informe" y "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 Elimínase, en la letra u), que pasa a ser 23), de su artículo 2o, la conjunción "y" que precede a la palabra "Subsecretario", 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3. Reemplázase, en la letra u), que pasa a ser 23), de su artículo 2o, el punto final (.) por un punto y coma (;) y agrégase la siguiente frase: "Servicio: el Servicio Nacional de Pesca, del mismo Minister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4. Agréganse los siguientes números, nuevos, a su artículo 2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4) Esfuerzo de pesca: acción desarrollada por la capacidad de pesca de las embarcaciones pesqueras durante un tiempo definido y sobre una unidad de pesquería determinada.</w:t>
      </w:r>
    </w:p>
    <w:p>
      <w:pPr>
        <w:pStyle w:val="Normal"/>
        <w:spacing w:lineRule="auto" w:line="240" w:before="0" w:after="0"/>
        <w:jc w:val="both"/>
        <w:rPr>
          <w:rFonts w:ascii="Verdana" w:hAnsi="Verdana" w:cs="Verdana"/>
        </w:rPr>
      </w:pPr>
      <w:r>
        <w:rPr>
          <w:rFonts w:cs="Verdana" w:ascii="Verdana" w:hAnsi="Verdana"/>
        </w:rPr>
        <w:t>Se entenderá por:</w:t>
      </w:r>
    </w:p>
    <w:p>
      <w:pPr>
        <w:pStyle w:val="Normal"/>
        <w:spacing w:lineRule="auto" w:line="240" w:before="0" w:after="0"/>
        <w:jc w:val="both"/>
        <w:rPr>
          <w:rFonts w:ascii="Verdana" w:hAnsi="Verdana" w:cs="Verdana"/>
        </w:rPr>
      </w:pPr>
      <w:r>
        <w:rPr>
          <w:rFonts w:cs="Verdana" w:ascii="Verdana" w:hAnsi="Verdana"/>
        </w:rPr>
        <w:t>Esfuerzo anual base de referencia, al esfuerzo de pesca aplicado durante el primer año de vigencia del régimen especial de acceso a que se refiere el párrafo 3o del título ni de la presente ley.</w:t>
      </w:r>
    </w:p>
    <w:p>
      <w:pPr>
        <w:pStyle w:val="Normal"/>
        <w:spacing w:lineRule="auto" w:line="240" w:before="0" w:after="0"/>
        <w:jc w:val="both"/>
        <w:rPr>
          <w:rFonts w:ascii="Verdana" w:hAnsi="Verdana" w:cs="Verdana"/>
        </w:rPr>
      </w:pPr>
      <w:r>
        <w:rPr>
          <w:rFonts w:cs="Verdana" w:ascii="Verdana" w:hAnsi="Verdana"/>
        </w:rPr>
        <w:t>Esfuerzo anual, al esfuerzo de pesca que se fije anualmente para cualquier año posterior al primer año de vigencia a la determinación del esfuerzo anual base de referenc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5)</w:t>
        <w:tab/>
        <w:t>Autorización de pesca: es el acto administrativo mediante el cual la Subsecretaría faculta a una persona para que pueda realizar actividades pesqueras extractivas, por tiempo indefinido y a título gratuito, condicionados al cumplimiento de las obligaciones que en la respectiva resolución se establezcan.</w:t>
      </w:r>
    </w:p>
    <w:p>
      <w:pPr>
        <w:pStyle w:val="Normal"/>
        <w:spacing w:lineRule="auto" w:line="240" w:before="0" w:after="0"/>
        <w:jc w:val="both"/>
        <w:rPr>
          <w:rFonts w:ascii="Verdana" w:hAnsi="Verdana" w:cs="Verdana"/>
        </w:rPr>
      </w:pPr>
      <w:r>
        <w:rPr>
          <w:rFonts w:cs="Verdana" w:ascii="Verdana" w:hAnsi="Verdana"/>
        </w:rPr>
        <w:t>26)</w:t>
        <w:tab/>
        <w:t>Permiso de pesca y permisos especiales y extraordinario de pesca: son actos administrativos mediante los cuales la Subsecretaría facultad a una persona, por tiempo indefinido, para realizar actividades pesqueras, en pesquerías declaradas en estado de plena explotación. Estos permisos estarán afectos al pago de una patente anual y serán transferibles.</w:t>
      </w:r>
    </w:p>
    <w:p>
      <w:pPr>
        <w:pStyle w:val="Normal"/>
        <w:spacing w:lineRule="auto" w:line="240" w:before="0" w:after="0"/>
        <w:jc w:val="both"/>
        <w:rPr>
          <w:rFonts w:ascii="Verdana" w:hAnsi="Verdana" w:cs="Verdana"/>
        </w:rPr>
      </w:pPr>
      <w:r>
        <w:rPr>
          <w:rFonts w:cs="Verdana" w:ascii="Verdana" w:hAnsi="Verdana"/>
        </w:rPr>
        <w:t>27)</w:t>
        <w:tab/>
        <w:t>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spacing w:lineRule="auto" w:line="240" w:before="0" w:after="0"/>
        <w:jc w:val="both"/>
        <w:rPr>
          <w:rFonts w:ascii="Verdana" w:hAnsi="Verdana" w:cs="Verdana"/>
        </w:rPr>
      </w:pPr>
      <w:r>
        <w:rPr>
          <w:rFonts w:cs="Verdana" w:ascii="Verdana" w:hAnsi="Verdana"/>
        </w:rPr>
        <w:t>Los derechos del concesionario serán transferibles y en general susceptibles de negocio jurídico. Cuando éste signifique un cambio en la titularidad de la concesión, deberá ser aprobado por la autoridad concedente.</w:t>
      </w:r>
    </w:p>
    <w:p>
      <w:pPr>
        <w:pStyle w:val="Normal"/>
        <w:spacing w:lineRule="auto" w:line="240" w:before="0" w:after="0"/>
        <w:jc w:val="both"/>
        <w:rPr/>
      </w:pPr>
      <w:r>
        <w:rPr>
          <w:rFonts w:cs="Verdana" w:ascii="Verdana" w:hAnsi="Verdana"/>
        </w:rPr>
        <w:t>28)</w:t>
        <w:tab/>
        <w:t>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uso y goce de las aguas concedidas.</w:t>
      </w:r>
    </w:p>
    <w:p>
      <w:pPr>
        <w:pStyle w:val="Normal"/>
        <w:spacing w:lineRule="auto" w:line="240" w:before="0" w:after="0"/>
        <w:jc w:val="both"/>
        <w:rPr>
          <w:rFonts w:ascii="Verdana" w:hAnsi="Verdana" w:cs="Verdana"/>
        </w:rPr>
      </w:pPr>
      <w:r>
        <w:rPr>
          <w:rFonts w:cs="Verdana" w:ascii="Verdana" w:hAnsi="Verdana"/>
        </w:rPr>
        <w:t>Los derechos del acuicultor serán transferibles y en general susceptibles de negocio jurídico. Cuando éste signifique un cambio en la titularidad de la autorización, deberá ser aprobado por la autoridad concedente. Esta clase de autorizaciones sólo estarán afectas al pago de patente anual cuando se trate de porciones en cuerpos de agua.</w:t>
      </w:r>
    </w:p>
    <w:p>
      <w:pPr>
        <w:pStyle w:val="Normal"/>
        <w:spacing w:lineRule="auto" w:line="240" w:before="0" w:after="0"/>
        <w:jc w:val="both"/>
        <w:rPr>
          <w:rFonts w:ascii="Verdana" w:hAnsi="Verdana" w:cs="Verdana"/>
        </w:rPr>
      </w:pPr>
      <w:r>
        <w:rPr>
          <w:rFonts w:cs="Verdana" w:ascii="Verdana" w:hAnsi="Verdana"/>
        </w:rPr>
        <w:t>29)</w:t>
        <w:tab/>
        <w:t>Repoblación: es la acción que tiene por objeto incrementar el tamaño o la distribución geográfica de la población de una especie hidrobiológica, por medios artificiales.</w:t>
      </w:r>
    </w:p>
    <w:p>
      <w:pPr>
        <w:pStyle w:val="Normal"/>
        <w:spacing w:lineRule="auto" w:line="240" w:before="0" w:after="0"/>
        <w:jc w:val="both"/>
        <w:rPr>
          <w:rFonts w:ascii="Verdana" w:hAnsi="Verdana" w:cs="Verdana"/>
        </w:rPr>
      </w:pPr>
      <w:r>
        <w:rPr>
          <w:rFonts w:cs="Verdana" w:ascii="Verdana" w:hAnsi="Verdana"/>
        </w:rPr>
        <w:t>30)</w:t>
        <w:tab/>
        <w:t>Pesca de investigación: actividad pesquera extractiva que tiene por objeto la realización de los siguientes tipos de pesca sin fines comercial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Pesca exploratoria: uso de equipos de detección y artes de pesca para determinar la existencia de recursos pesqueros (varias especies de tipo heterogéneo) presentes en un área y obtener una estimación cualitativa o semicuantitativa de la magnitud de su abundanc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Pesca de prospección: uso de equipos de detección y artes de pesca, especialmente diseñados para capturar cierto tipo de especie, con el objeto de determinar la magnitud cuantitativa y la distribución espacial de la abundancia de los "stock" que habitan en un área determin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Pesca experimental: uso de artes y sistemas de pesca para determinar la relación entre las propiedades de éstos y sus efectos en la especie o especies objetivo de la captura, como así también, cuando corresponda, evaluar el impacto sobre otras especies asociadas y sobré el hábitat mismo.</w:t>
      </w:r>
    </w:p>
    <w:p>
      <w:pPr>
        <w:pStyle w:val="Normal"/>
        <w:spacing w:lineRule="auto" w:line="240" w:before="0" w:after="0"/>
        <w:jc w:val="both"/>
        <w:rPr>
          <w:rFonts w:ascii="Verdana" w:hAnsi="Verdana" w:cs="Verdana"/>
        </w:rPr>
      </w:pPr>
      <w:r>
        <w:rPr>
          <w:rFonts w:cs="Verdana" w:ascii="Verdana" w:hAnsi="Verdana"/>
        </w:rPr>
        <w:t>31)</w:t>
        <w:tab/>
        <w:t>Barcos fábrica o factoría: nave que realiza faenas de pesca y cuenta con instalaciones que permiten efectuar procesos de transformación a la captura. No se considerarán procesos de transformación el uso de técnicas de preservación para la mantención de la captura en estado fresco; se entenderá por preservación la refrigeración, uso de hielo, el uso de productos químicos y la evisceración.</w:t>
      </w:r>
    </w:p>
    <w:p>
      <w:pPr>
        <w:pStyle w:val="Normal"/>
        <w:spacing w:lineRule="auto" w:line="240" w:before="0" w:after="0"/>
        <w:jc w:val="both"/>
        <w:rPr>
          <w:rFonts w:ascii="Verdana" w:hAnsi="Verdana" w:cs="Verdana"/>
        </w:rPr>
      </w:pPr>
      <w:r>
        <w:rPr>
          <w:rFonts w:cs="Verdana" w:ascii="Verdana" w:hAnsi="Verdana"/>
        </w:rPr>
        <w:t>32)</w:t>
        <w:tab/>
        <w:t>Permiso preferencial de pesca: es el acto administrativo mediante el cual la Subsecretaría faculta a los armadores pesqueros, que tengan plantas procesadoras de productos pesqueros para consumo humano directo, para operar naves pesqueras en pesquerías pelágicas declaradas en estado de plena explotación y sometidas a alguno de los regímenes consignados en los párrafos 2o y 3o del título III de la presente ley, cuando estas naves sean utilizadas en forma exclusiva para abastecer dichas plantas. Estos permisos se otorgarán por tiempo indefinido y a título gratuito, no siendo necesario contar en forma previa con permisos de pesca, o permisos especiales o extraordinario de pesca, según corresponda, para operar en dichas pesquerías y sus titulares quedarán liberados del pago de la patente única pesque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5. Sustitúyese, en el encabezamiento de su artículo 3o, las palabras "de libertad de pesca" por las palabras "general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6. Intercálase, en el aludido encabezamiento de su artículo 3o, entre las palabras "plena explotación" y", el Ministerio", la frase: "o régimen especial o extraordinario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7. Intercálase, en el aludido encabezamiento de su artículo 3o, entre la expresión "Subsecretaría," y la palabra "podrá", la siguiente frase: "debidamente fundamentado y demás informes que se requieran de acuerdo a las disposiciones de la presente ley, para cada uno de los casos enumerados en este artícul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8. Sustitúyese, en la letra a) de su artículo 3o, la frase "o prohibición extractiva" por la palabra "biológi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9. Sustituyese, en la aludida letra a) de su artículo 3°, la frase "las que en ningún caso podrán durar más de 125 días en cada año calendario", por la siguiente: "cuya duración se determinará en el decreto que la establezca, facultándose al Ministerio para excepcionar de esta prohibición a las «naves que destinen las capturas de especies pelágicas a la elaboración de productos de consumo humano directo, debiéndose considerar para los efectos de establecer las excepciones, el estado de explotación de los recursos hidrobiológic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0. Elimínanse los incisos segundo, tercero y cuarto de la letra a) de su artículo 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31. Suprímese, en el inciso primero de la letra b) de su artículo 3o, la frase ", ya sea que la regulación se refiera directamente al tamaño de la especie o a las características de selectividad del arte o aparejo de pesca utilizado, debiendo en todo caso la medida especificarse de tal modo que los recursos hidrobiológicos resulten siempre de captura lícita, una vez alcanzada la talla de primera madurez sexual o la talla crítica de crecimi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2. Elimínanse los incisos segundo y tercero de la letra b) de su artículo 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3. Sustitúyese, en la letra d) de su artículo 3°, la frase "que por no ser selectivos, causen mortalidad a los recursos hidrobiológicos que se encuentran protegidos por las normas de las letras a), b) y c), prohibiéndose el uso de aquéllos que causen tal mortalidad; medidas que en todo caso deberán estar directamente encaminadas a asegurar la efectividad y control de tales vedas y de los tamaños mínimos de extracción establecidos", por la siguiente: "quedando igualmente prohibido efectuar actividades pesqueras extractivas en contravención a estas medid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4. Agrégase la siguiente letra e), nueva, a su artículo 3o:</w:t>
      </w:r>
    </w:p>
    <w:p>
      <w:pPr>
        <w:pStyle w:val="Normal"/>
        <w:spacing w:lineRule="auto" w:line="240" w:before="0" w:after="0"/>
        <w:jc w:val="both"/>
        <w:rPr>
          <w:rFonts w:ascii="Verdana" w:hAnsi="Verdana" w:cs="Verdana"/>
        </w:rPr>
      </w:pPr>
      <w:r>
        <w:rPr>
          <w:rFonts w:cs="Verdana" w:ascii="Verdana" w:hAnsi="Verdana"/>
        </w:rPr>
        <w:t>"e) Fijación de cuotas anuales de captura por especie y área, quedando prohibido efectuar actividad pesquera desde que se agote la cuota fij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5. Suprímese, en el inciso primero de su artículo 4°, entre las expresiones "marino," y "en" la frase "en las aguas interiores 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6. Elimínanse, en el aludido inciso primero de su artículo 4°, las palabras "normales o rectas" escritas a continuación de la expresión "líneas de base" y agrégase la siguiente frase: "desde el límite norte de la República hasta el paralelo 41° 28,6' de latitud sur y en las aguas interior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7. Suprímese, en el inciso segundo de su artículo 4o, la frase final que dice: "sin que ello tenga, otros efectos que los propios de este artículo", y la coma (,) que la prece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8. Suprímense, en su artículo 5o, la palabra "grave" y la frase "de una duración máxima de 50 dí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39. Sustitúyese la parte final de su artículo 5o, que comienza con la expresión "ya sea que éstos se encuentren..." y termina con la frase "mediante igual procedimiento", por la siguiente: "que se encuentren sujetas a cualesquiera de los regímenes de acceso señalados en el Título I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0. Intercálase, en el inciso segundo de su artículo 7o, entre las palabras "autoridades" y "del país", la palabra "oficial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1. Suprímense, en los incisos segundo y tercero del aludido artículo 7o, la expresión "Nacional de Pesca", cada vez que apare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2. Elimínase, en el encabezamiento del inciso primero de su artículo 8o, la coma (,) escrita entre las palabras "hidrobiológica" y "requerirá" y agrégase el vocablo "la" entre las palabras "de" y "autoriz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3. Intercálase, en la segunda parte del aludido inciso primero del artículo 8o, una coma (,) entre el vocablo "enfermedades" y la conjunción "o" que lo sigue; introdúcese la expresión "la ocurrencia" a continuación de la señalada conjunción y antes de la expresión "de deterioro", e intercálase una coma (,) entre los vocablos "vez" y "has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4. Elimínanse, en el inciso primero de su artículo 9°, las palabras "Nacional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5. Reemplázase su Título III, por el siguien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III</w:t>
      </w:r>
    </w:p>
    <w:p>
      <w:pPr>
        <w:pStyle w:val="Normal"/>
        <w:spacing w:lineRule="auto" w:line="240" w:before="0" w:after="0"/>
        <w:jc w:val="both"/>
        <w:rPr>
          <w:rFonts w:ascii="Verdana" w:hAnsi="Verdana" w:cs="Verdana"/>
        </w:rPr>
      </w:pPr>
      <w:r>
        <w:rPr>
          <w:rFonts w:cs="Verdana" w:ascii="Verdana" w:hAnsi="Verdana"/>
        </w:rPr>
        <w:t>DE LOS REGIMENES DE ACCESO A LA ACTIVIDAD PESQUERA EXTRACTIVA INDUSTRIAL</w:t>
      </w:r>
    </w:p>
    <w:p>
      <w:pPr>
        <w:pStyle w:val="Normal"/>
        <w:numPr>
          <w:ilvl w:val="0"/>
          <w:numId w:val="0"/>
        </w:numPr>
        <w:spacing w:lineRule="auto" w:line="240" w:before="0" w:after="0"/>
        <w:jc w:val="both"/>
        <w:outlineLvl w:val="0"/>
        <w:rPr>
          <w:rFonts w:ascii="Verdana" w:hAnsi="Verdana" w:cs="Verdana"/>
        </w:rPr>
      </w:pPr>
      <w:r>
        <w:rPr>
          <w:rFonts w:cs="Verdana" w:ascii="Verdana" w:hAnsi="Verdana"/>
        </w:rPr>
        <w:t>PARRAFO 1°</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L REGIMEN GENERAL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10°. En el mar territorial y zona económica exclusiva de la República existirá un régimen general de acceso a la actividad pesquera extractiva industrial, para aquellas pesquerías que no hayan alcanzado el estado de plena explotación a que se refiere el párrafo 2° de este título.</w:t>
      </w:r>
    </w:p>
    <w:p>
      <w:pPr>
        <w:pStyle w:val="Normal"/>
        <w:spacing w:lineRule="auto" w:line="240" w:before="0" w:after="0"/>
        <w:jc w:val="both"/>
        <w:rPr>
          <w:rFonts w:ascii="Verdana" w:hAnsi="Verdana" w:cs="Verdana"/>
        </w:rPr>
      </w:pPr>
      <w:r>
        <w:rPr>
          <w:rFonts w:cs="Verdana" w:ascii="Verdana" w:hAnsi="Verdana"/>
        </w:rPr>
        <w:t>Las personas interesadas en desarrollarlas deberán solicitar la correspondiente autorización a la Subsecretaría, la que se pronunciará mediante resolución previo informe técnico del Servicio. El reglamento deberá establecer el plazo máximo en que la Subsecretaría resuelva la solicitud.</w:t>
      </w:r>
    </w:p>
    <w:p>
      <w:pPr>
        <w:pStyle w:val="Normal"/>
        <w:spacing w:lineRule="auto" w:line="240" w:before="0" w:after="0"/>
        <w:jc w:val="both"/>
        <w:rPr>
          <w:rFonts w:ascii="Verdana" w:hAnsi="Verdana" w:cs="Verdana"/>
        </w:rPr>
      </w:pPr>
      <w:r>
        <w:rPr>
          <w:rFonts w:cs="Verdana" w:ascii="Verdana" w:hAnsi="Verdana"/>
        </w:rPr>
        <w:t>La autorización habilitará a su titular para desarrollar actividades pesqueras extractivas, por tiempo indefinido y a título gratuito, condicionadas al cumplimiento de las obligaciones que en ella se establezcan conforme a la normativa vigente. Estas autorizaciones serán intransferibles.</w:t>
      </w:r>
    </w:p>
    <w:p>
      <w:pPr>
        <w:pStyle w:val="Normal"/>
        <w:spacing w:lineRule="auto" w:line="240" w:before="0" w:after="0"/>
        <w:jc w:val="both"/>
        <w:rPr>
          <w:rFonts w:ascii="Verdana" w:hAnsi="Verdana" w:cs="Verdana"/>
        </w:rPr>
      </w:pPr>
      <w:r>
        <w:rPr>
          <w:rFonts w:cs="Verdana" w:ascii="Verdana" w:hAnsi="Verdana"/>
        </w:rPr>
        <w:t>Si la actividad requiere la utilización de naves pesqueras de cualquier tipo, ellas deberán estar matriculadas en Chile y cumplir con las disposiciones de la Ley de Navegación.</w:t>
      </w:r>
    </w:p>
    <w:p>
      <w:pPr>
        <w:pStyle w:val="Normal"/>
        <w:spacing w:lineRule="auto" w:line="240" w:before="0" w:after="0"/>
        <w:jc w:val="both"/>
        <w:rPr>
          <w:rFonts w:ascii="Verdana" w:hAnsi="Verdana" w:cs="Verdana"/>
        </w:rPr>
      </w:pPr>
      <w:r>
        <w:rPr>
          <w:rFonts w:cs="Verdana" w:ascii="Verdana" w:hAnsi="Verdana"/>
        </w:rPr>
        <w:t>Tratándose de cuerpos lacustres limítrofes, podrá autorizarse actividad pesquera extractiva cuando sea aconsejable su aprovechamiento. La determinación de cada cuerpo lacustre en los que se faculte el desarrollo de estas actividades, deberá aprobarse por decreto supremo fundado del Ministerio, previo informe técnico de la Subsecretaría, la que estará facultada para ejercer en ellos las atribuciones que le otorgan los artículos 3o y 30 de la presente ley.</w:t>
      </w:r>
    </w:p>
    <w:p>
      <w:pPr>
        <w:pStyle w:val="Normal"/>
        <w:spacing w:lineRule="auto" w:line="240" w:before="0" w:after="0"/>
        <w:jc w:val="both"/>
        <w:rPr>
          <w:rFonts w:ascii="Verdana" w:hAnsi="Verdana" w:cs="Verdana"/>
        </w:rPr>
      </w:pPr>
      <w:r>
        <w:rPr>
          <w:rFonts w:cs="Verdana" w:ascii="Verdana" w:hAnsi="Verdana"/>
        </w:rPr>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autorizaciones para esta pesquería por un lapso no inferior a 6 meses ni superior a un año, antes de la fecha en que se dicte el decreto en que se declare el régimen de plena explotación con respecto a esa unidad de pesquería. Concluido el plazo máximo señalado y no habiéndose declarado el régimen de plena explotación a que se refiere el párrafo 2° de este título, automáticamente se restablecerá el régimen general de acceso a que se refiere el presente párraf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 En el caso de ser el solicitante una persona natural, deberá ser chileno, o extranjero que disponga de permanencia definitiva, otorgada de conformidad con las disposiciones del reglamento de extranjería.</w:t>
      </w:r>
    </w:p>
    <w:p>
      <w:pPr>
        <w:pStyle w:val="Normal"/>
        <w:spacing w:lineRule="auto" w:line="240" w:before="0" w:after="0"/>
        <w:jc w:val="both"/>
        <w:rPr>
          <w:rFonts w:ascii="Verdana" w:hAnsi="Verdana" w:cs="Verdana"/>
        </w:rPr>
      </w:pPr>
      <w:r>
        <w:rPr>
          <w:rFonts w:cs="Verdana" w:ascii="Verdana" w:hAnsi="Verdana"/>
        </w:rPr>
        <w:t>En el caso de ser la solicitante una persona jurídica, deberá ser chilena y estar constituida legalmente. Si en ella hubiere participación de capital extranjero, deberá acreditar el hecho de haber sido autorizada previamente la inversión, conforme a las disposiciones legales vigentes y en especial conforme a las que se contienen en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12. De conformidad con lo dispuesto en el artículo 2o, números "19)" y "20)", corresponderá al Servicio llevar un sistema de registros para las autorizaciones y permisos. Una vez otorgados, el Servicio procederá, sea de oficio o a petición de parte, a inscribirlos en los registros correspondientes y otorgará a su titular un certificado que acredite la respectiva inscripción.</w:t>
      </w:r>
    </w:p>
    <w:p>
      <w:pPr>
        <w:pStyle w:val="Normal"/>
        <w:spacing w:lineRule="auto" w:line="240" w:before="0" w:after="0"/>
        <w:jc w:val="both"/>
        <w:rPr>
          <w:rFonts w:ascii="Verdana" w:hAnsi="Verdana" w:cs="Verdana"/>
        </w:rPr>
      </w:pPr>
      <w:r>
        <w:rPr>
          <w:rFonts w:cs="Verdana" w:ascii="Verdana" w:hAnsi="Verdana"/>
        </w:rPr>
        <w:t>La inscripción en el registro es una solemnidad habilitante para el ejercicio de los derechos inherentes a una autorización o a un permiso.</w:t>
      </w:r>
    </w:p>
    <w:p>
      <w:pPr>
        <w:pStyle w:val="Normal"/>
        <w:spacing w:lineRule="auto" w:line="240" w:before="0" w:after="0"/>
        <w:jc w:val="both"/>
        <w:rPr>
          <w:rFonts w:ascii="Verdana" w:hAnsi="Verdana" w:cs="Verdana"/>
        </w:rPr>
      </w:pPr>
      <w:r>
        <w:rPr>
          <w:rFonts w:cs="Verdana" w:ascii="Verdana" w:hAnsi="Verdana"/>
        </w:rPr>
        <w:t>El reglamento de la Ley establecerá las características del sistema de registr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3. El titular de una autorización o permiso, deberá informar por escrito al Servicio, en la forma que determine el reglamento, cualquier modificación que ocurriere respecto de la información contenida en el registro, dentro de un plazo de 30 días hábiles, contados desde la ocurrencia del hecho.</w:t>
      </w:r>
    </w:p>
    <w:p>
      <w:pPr>
        <w:pStyle w:val="Normal"/>
        <w:spacing w:lineRule="auto" w:line="240" w:before="0" w:after="0"/>
        <w:jc w:val="both"/>
        <w:rPr>
          <w:rFonts w:ascii="Verdana" w:hAnsi="Verdana" w:cs="Verdana"/>
        </w:rPr>
      </w:pPr>
      <w:r>
        <w:rPr>
          <w:rFonts w:cs="Verdana" w:ascii="Verdana" w:hAnsi="Verdana"/>
        </w:rPr>
        <w:t>Para los efectos de la presente ley, será siempre responsable el titular de una autorización o permiso que esté inscrito en el registro.</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PARRAFO 2°</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L REGIMEN DE PLENA EXPLOTAC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4. Las unidades de pesquería que hayan alcanzado un estado de plena explotación, serán declaradas sujetas a un régimen de acceso denominado Régimen de plena explotación, medida de manejo que tiene por objeto la conservación de los recursos hidrobiológicos y su utilización racional.</w:t>
      </w:r>
    </w:p>
    <w:p>
      <w:pPr>
        <w:pStyle w:val="Normal"/>
        <w:spacing w:lineRule="auto" w:line="240" w:before="0" w:after="0"/>
        <w:jc w:val="both"/>
        <w:rPr>
          <w:rFonts w:ascii="Verdana" w:hAnsi="Verdana" w:cs="Verdana"/>
        </w:rPr>
      </w:pPr>
      <w:r>
        <w:rPr>
          <w:rFonts w:cs="Verdana" w:ascii="Verdana" w:hAnsi="Verdana"/>
        </w:rPr>
        <w:t>Esta declaración se hará  por decreto del Ministerio dentro de los seis primeros meses del año calendario y regirá por el tiempo que se exprese en el decreto respectivo, el que no podrá exceder de 3 años.</w:t>
      </w:r>
    </w:p>
    <w:p>
      <w:pPr>
        <w:pStyle w:val="Normal"/>
        <w:spacing w:lineRule="auto" w:line="240" w:before="0" w:after="0"/>
        <w:jc w:val="both"/>
        <w:rPr>
          <w:rFonts w:ascii="Verdana" w:hAnsi="Verdana" w:cs="Verdana"/>
        </w:rPr>
      </w:pPr>
      <w:r>
        <w:rPr>
          <w:rFonts w:cs="Verdana" w:ascii="Verdana" w:hAnsi="Verdana"/>
        </w:rPr>
        <w:t>La dictación de esta clase de decretos requerirá de informe técnico previo, debidamente fundado, de la Subsecretaría, previos informes técnicos debidamente fundamentados del Consejo Nacional de Pesca y del Consejo Zonal de Pesca correspondiente a la unidad de pesquería.</w:t>
      </w:r>
    </w:p>
    <w:p>
      <w:pPr>
        <w:pStyle w:val="Normal"/>
        <w:spacing w:lineRule="auto" w:line="240" w:before="0" w:after="0"/>
        <w:jc w:val="both"/>
        <w:rPr>
          <w:rFonts w:ascii="Verdana" w:hAnsi="Verdana" w:cs="Verdana"/>
        </w:rPr>
      </w:pPr>
      <w:r>
        <w:rPr>
          <w:rFonts w:cs="Verdana" w:ascii="Verdana" w:hAnsi="Verdana"/>
        </w:rPr>
        <w:t>Antes del vencimiento del plazo consignado en el decreto señalado precedentemente, la Subsecretaría deberá evaluar el estado de situación de la pesquería y el funcionamiento de este régimen, en consulta con el Consejo Zonal de Pesca correspondiente y con el Consejo Nacional de Pesca, con el propósito de definir la conveniencia de extender el plazo de su aplicación, o bien, aplicar el régimen especial o extraordinario de acceso consignado en el párrafo 3o de este Título.</w:t>
      </w:r>
    </w:p>
    <w:p>
      <w:pPr>
        <w:pStyle w:val="Normal"/>
        <w:spacing w:lineRule="auto" w:line="240" w:before="0" w:after="0"/>
        <w:jc w:val="both"/>
        <w:rPr>
          <w:rFonts w:ascii="Verdana" w:hAnsi="Verdana" w:cs="Verdana"/>
        </w:rPr>
      </w:pPr>
      <w:r>
        <w:rPr>
          <w:rFonts w:cs="Verdana" w:ascii="Verdana" w:hAnsi="Verdana"/>
        </w:rPr>
        <w:t>Mediante igual procedimiento podrá pasarse del régimen de plena explotación al régimen general de acceso, en cuyo caso se aplicará lo señalado en el párrafo 1o de este Títul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5. En el régimen de plena explotación la Subsecretaría otorgará un permiso de pesca a cada armador pesquero industrial, que demuestre haber realizado efectivamente con cada una de sus embarcaciones, actividades pesqueras extractivas en la correspondiente unidad de pesquería, durante un período no inferior a seis meses, dentro del año anterior a la fecha de entrada en vigencia del decreto supremo que la declare en estado de plena explotación.</w:t>
      </w:r>
    </w:p>
    <w:p>
      <w:pPr>
        <w:pStyle w:val="Normal"/>
        <w:spacing w:lineRule="auto" w:line="240" w:before="0" w:after="0"/>
        <w:jc w:val="both"/>
        <w:rPr>
          <w:rFonts w:ascii="Verdana" w:hAnsi="Verdana" w:cs="Verdana"/>
        </w:rPr>
      </w:pPr>
      <w:r>
        <w:rPr>
          <w:rFonts w:cs="Verdana" w:ascii="Verdana" w:hAnsi="Verdana"/>
        </w:rPr>
        <w:t>Los permisos de pesca indicarán las naves pesqueras que cada armador podrá operar en cada unidad de pesquería declarada en plena explotación, especificando las características básicas de las mismas, y comenzarán a regir a partir del año calendario siguiente al de la declaración a que se refiere el artículo 14.</w:t>
      </w:r>
    </w:p>
    <w:p>
      <w:pPr>
        <w:pStyle w:val="Normal"/>
        <w:spacing w:lineRule="auto" w:line="240" w:before="0" w:after="0"/>
        <w:jc w:val="both"/>
        <w:rPr>
          <w:rFonts w:ascii="Verdana" w:hAnsi="Verdana" w:cs="Verdana"/>
        </w:rPr>
      </w:pPr>
      <w:r>
        <w:rPr>
          <w:rFonts w:cs="Verdana" w:ascii="Verdana" w:hAnsi="Verdana"/>
        </w:rPr>
        <w:t>El permiso de pesca que se otorgue al armador para operar una determinada nave será transferible e indivisible.</w:t>
      </w:r>
    </w:p>
    <w:p>
      <w:pPr>
        <w:pStyle w:val="Normal"/>
        <w:spacing w:lineRule="auto" w:line="240" w:before="0" w:after="0"/>
        <w:jc w:val="both"/>
        <w:rPr>
          <w:rFonts w:ascii="Verdana" w:hAnsi="Verdana" w:cs="Verdana"/>
        </w:rPr>
      </w:pPr>
      <w:r>
        <w:rPr>
          <w:rFonts w:cs="Verdana" w:ascii="Verdana" w:hAnsi="Verdana"/>
        </w:rPr>
        <w:t>El Ministerio, mediante decreto supremo, previo informe técnico de la Subsecretaría y consulta al Consejo Nacional de Pesca deberá establecer el reglamento que fije las normas que regirán la sustitución de naves pesqueras.</w:t>
      </w:r>
    </w:p>
    <w:p>
      <w:pPr>
        <w:pStyle w:val="Normal"/>
        <w:spacing w:lineRule="auto" w:line="240" w:before="0" w:after="0"/>
        <w:jc w:val="both"/>
        <w:rPr>
          <w:rFonts w:ascii="Verdana" w:hAnsi="Verdana" w:cs="Verdana"/>
        </w:rPr>
      </w:pPr>
      <w:r>
        <w:rPr>
          <w:rFonts w:cs="Verdana" w:ascii="Verdana" w:hAnsi="Verdana"/>
        </w:rPr>
        <w:t>El Ministerio, dentro del último bimestre de cada año de aplicación de este régimen, mediante decreto supremo, previo informe técnico de la Subsecretaría y previos informes técnicos debidamente fundamentados del Consejo Zonal de Pesca respectivo y del Consejo Nacional de Pesca, podrá establecer una cuota anual de captura por especie que regirá para el año calendario siguiente, para los efectos de este párrafo. En este caso, los Consejos Zonales y Nacional de Pesca dispondrán cada uno de un plazo de 15 días para evacuar sus informes. Concluidos dichos plazos la Subsecretaría podrá prescindir de dichos informes. La cuota podrá modificarse por una sola vez durante el período en que rija, mediante decreto supremo del Ministerio, previo informe técnico de la Subsecretaría, debidamente fundamentado. En este caso los Consejos Zonales y Nacional de Pesca dispondrán cada uno, de un plazo de 15 días para evacuar dichos informes. Concluidos dichos plazos, la Subsecretaría podrá prescindir de dichos inform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PARRAFO 3º</w:t>
      </w:r>
    </w:p>
    <w:p>
      <w:pPr>
        <w:pStyle w:val="Normal"/>
        <w:spacing w:lineRule="auto" w:line="240" w:before="0" w:after="0"/>
        <w:jc w:val="both"/>
        <w:rPr>
          <w:rFonts w:ascii="Verdana" w:hAnsi="Verdana" w:cs="Verdana"/>
        </w:rPr>
      </w:pPr>
      <w:r>
        <w:rPr>
          <w:rFonts w:cs="Verdana" w:ascii="Verdana" w:hAnsi="Verdana"/>
        </w:rPr>
        <w:t>DE LOS REGIMENES ESPECIALES Y EXTRAORDINARIO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6. Podrá aplicarse a las unidades de pesquería que hayan sido declaradas en régimen de plena explotación, el régimen especial o el régimen extraordinario de acceso, alternativa que dependerá de las características de las pesquerías y del conocimiento que sobre ellas se tenga. En el régimen especial de acceso, se asignará a cada armador, unidades de esfuerzo. En el régimen extraordinario, se les asignarán cuotas de captura.</w:t>
      </w:r>
    </w:p>
    <w:p>
      <w:pPr>
        <w:pStyle w:val="Normal"/>
        <w:spacing w:lineRule="auto" w:line="240" w:before="0" w:after="0"/>
        <w:jc w:val="both"/>
        <w:rPr>
          <w:rFonts w:ascii="Verdana" w:hAnsi="Verdana" w:cs="Verdana"/>
        </w:rPr>
      </w:pPr>
      <w:r>
        <w:rPr>
          <w:rFonts w:cs="Verdana" w:ascii="Verdana" w:hAnsi="Verdana"/>
        </w:rPr>
        <w:t>Para establecer el régimen extraordinario de asignación de cuotas de captura, será necesario además contar con la información de captura completa y fidedigna por armador, correspondiente a un período de tres años, anteriores a la declaración del régim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7. La asignación individual inicial de las unidades de esfuerzo en cada unidad de pesquería, se hará tomando en consideración el esfuerzo anual base de referencia y la participación proporcional que cada armador tiene en ella, determinada a través de una o más características de las embarcaciones que han participado en la pesquería durante a lo menos seis meses dentro del año anterior a la fecha de entrada en vigencia del decreto supremo que declare esa pesquería en régimen especial de acceso.</w:t>
      </w:r>
    </w:p>
    <w:p>
      <w:pPr>
        <w:pStyle w:val="Normal"/>
        <w:spacing w:lineRule="auto" w:line="240" w:before="0" w:after="0"/>
        <w:jc w:val="both"/>
        <w:rPr>
          <w:rFonts w:ascii="Verdana" w:hAnsi="Verdana" w:cs="Verdana"/>
        </w:rPr>
      </w:pPr>
      <w:r>
        <w:rPr>
          <w:rFonts w:cs="Verdana" w:ascii="Verdana" w:hAnsi="Verdana"/>
        </w:rPr>
        <w:t>La selección de las características de las embarcaciones a que se refiere el inciso anterior y la de los indicadores con que se determinarán las unidades de esfuerzo, serán establecidas por decreto supremo del Ministerio, previo informe técnico de la Subsecretaría debidamente fundado y previos informes técnicos debidamente fundamentados del Consejo Zonal de Pesca respectivo y del Consejo Nacional de Pesca.</w:t>
      </w:r>
    </w:p>
    <w:p>
      <w:pPr>
        <w:pStyle w:val="Normal"/>
        <w:spacing w:lineRule="auto" w:line="240" w:before="0" w:after="0"/>
        <w:jc w:val="both"/>
        <w:rPr>
          <w:rFonts w:ascii="Verdana" w:hAnsi="Verdana" w:cs="Verdana"/>
        </w:rPr>
      </w:pPr>
      <w:r>
        <w:rPr>
          <w:rFonts w:cs="Verdana" w:ascii="Verdana" w:hAnsi="Verdana"/>
        </w:rPr>
        <w:t>En el caso de que en una misma área geográfica coexistan dos o más pesquerías declaradas en régimen especial de acceso, la asignación individual de las unidades de esfuerzo se hará sobre le base de considerar la sumatoria de los esfuerzos base de referencia, asignando individualmente las unidades de esfuerzo por pesquería, en la misma proporción en que participan las cantidades de esfuerzo base de referencia en la sumatoria aludi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8. La asignación individual inicial de las cuotas de captura, se hará considerando la cuota anual base de referencia y el promedio aritmético de las capturas anuales de cada armador industrial, obtenida en el período de tres años anteriores a la declaración del régimen extraordinario de acceso.</w:t>
      </w:r>
    </w:p>
    <w:p>
      <w:pPr>
        <w:pStyle w:val="Normal"/>
        <w:spacing w:lineRule="auto" w:line="240" w:before="0" w:after="0"/>
        <w:jc w:val="both"/>
        <w:rPr>
          <w:rFonts w:ascii="Verdana" w:hAnsi="Verdana" w:cs="Verdana"/>
        </w:rPr>
      </w:pPr>
      <w:r>
        <w:rPr>
          <w:rFonts w:cs="Verdana" w:ascii="Verdana" w:hAnsi="Verdana"/>
        </w:rPr>
        <w:t>Para asignar cuotas individuales de captura será condición indispensable contar con la información de captura completa y fidedigna por armador correspondiente al período de tres años referidos en el inciso precedente.</w:t>
      </w:r>
    </w:p>
    <w:p>
      <w:pPr>
        <w:pStyle w:val="Normal"/>
        <w:spacing w:lineRule="auto" w:line="240" w:before="0" w:after="0"/>
        <w:jc w:val="both"/>
        <w:rPr/>
      </w:pPr>
      <w:r>
        <w:rPr>
          <w:rFonts w:cs="Verdana" w:ascii="Verdana" w:hAnsi="Verdana"/>
        </w:rPr>
        <w:t>El régimen especial o extraordinario de acceso, será declarado dentro de los primeros seis meses de cada año calendario, mediante decreto supremo expedido por el Ministerio, previo informe técnico de la Subsecretaría debidamente fundamentado y previos informes técnicos debidamente fundamentados del Consejo Zonal de Pesca correspondiente y del Consejo Nacional de Pesca.</w:t>
      </w:r>
    </w:p>
    <w:p>
      <w:pPr>
        <w:pStyle w:val="Normal"/>
        <w:spacing w:lineRule="auto" w:line="240" w:before="0" w:after="0"/>
        <w:jc w:val="both"/>
        <w:rPr>
          <w:rFonts w:ascii="Verdana" w:hAnsi="Verdana" w:cs="Verdana"/>
        </w:rPr>
      </w:pPr>
      <w:r>
        <w:rPr>
          <w:rFonts w:cs="Verdana" w:ascii="Verdana" w:hAnsi="Verdana"/>
        </w:rPr>
        <w:t>Mediante igual procedimiento, podrá pasarse de un régimen especial o extraordinario de acceso al régimen de plena explotación, en cuyo caso se aplicará lo señalado en el párrafo 2o de este Título.</w:t>
      </w:r>
    </w:p>
    <w:p>
      <w:pPr>
        <w:pStyle w:val="Normal"/>
        <w:spacing w:lineRule="auto" w:line="240" w:before="0" w:after="0"/>
        <w:jc w:val="both"/>
        <w:rPr>
          <w:rFonts w:ascii="Verdana" w:hAnsi="Verdana" w:cs="Verdana"/>
        </w:rPr>
      </w:pPr>
      <w:r>
        <w:rPr>
          <w:rFonts w:cs="Verdana" w:ascii="Verdana" w:hAnsi="Verdana"/>
        </w:rPr>
        <w:t>También podrá pasarse del régimen especial de acceso al régimen extraordinario y viceversa, por decreto supremo del Ministerio, previo informe técnico de la Subsecretaría debidamente fundamentado y previos informes técnicos debidamente fundamentados del Consejo Zonal de Pesca correspondiente y del Consejo Nacional de Pesca.</w:t>
      </w:r>
    </w:p>
    <w:p>
      <w:pPr>
        <w:pStyle w:val="Normal"/>
        <w:spacing w:lineRule="auto" w:line="240" w:before="0" w:after="0"/>
        <w:jc w:val="both"/>
        <w:rPr>
          <w:rFonts w:ascii="Verdana" w:hAnsi="Verdana" w:cs="Verdana"/>
        </w:rPr>
      </w:pPr>
      <w:r>
        <w:rPr>
          <w:rFonts w:cs="Verdana" w:ascii="Verdana" w:hAnsi="Verdana"/>
        </w:rPr>
        <w:t>Los permisos especiales, así como el extraordinario de pesca que otorgue la Subsecretaría a cada armador pesquero industrial indicarán, respectivamente, o el porcentaje del esfuerzo pesquero o el de la participación relativa de una especie hidrobiológica determinada, que podrá capturar anualmente el permisionario en una unidad de pesquería determinada.</w:t>
      </w:r>
    </w:p>
    <w:p>
      <w:pPr>
        <w:pStyle w:val="Normal"/>
        <w:spacing w:lineRule="auto" w:line="240" w:before="0" w:after="0"/>
        <w:jc w:val="both"/>
        <w:rPr>
          <w:rFonts w:ascii="Verdana" w:hAnsi="Verdana" w:cs="Verdana"/>
        </w:rPr>
      </w:pPr>
      <w:r>
        <w:rPr>
          <w:rFonts w:cs="Verdana" w:ascii="Verdana" w:hAnsi="Verdana"/>
        </w:rPr>
        <w:t>Estos permisos comenzarán a regir a partir del año calendario siguiente al de la declaración del régimen especial o extraordinario de acceso, y podrán ser divididos y transferidos, una vez al año como máximo.</w:t>
      </w:r>
    </w:p>
    <w:p>
      <w:pPr>
        <w:pStyle w:val="Normal"/>
        <w:spacing w:lineRule="auto" w:line="240" w:before="0" w:after="0"/>
        <w:jc w:val="both"/>
        <w:rPr>
          <w:rFonts w:ascii="Verdana" w:hAnsi="Verdana" w:cs="Verdana"/>
        </w:rPr>
      </w:pPr>
      <w:r>
        <w:rPr>
          <w:rFonts w:cs="Verdana" w:ascii="Verdana" w:hAnsi="Verdana"/>
        </w:rPr>
        <w:t>Al cambiar el régimen de acceso de una pesquería, la Subsecretaría otorgará a los armadores que sean titulares de permisos, los nuevos que correspondan y quedarán sin efecto por el solo ministerio de la ley los permisos sustitui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9. El Ministerio, mediante decreto supremo, previo informe técnico de la Subsecretaría y previos informes técnicos debidamente fundamentados del Consejo Zonal de Pesca correspondiente y del Consejo Nacional de Pesca, dentro del último bimestre del año calendario en que se declare una pesquería en régimen especial o extraordinario de acceso, establecerá el esfuerzo anual base de referencia o la cuota anual base de referencia; y dentro de igual período de cada año calendario siguiente, establecerá el esfuerzo anual de pesca o la cuota anual de captura, según corresponda.</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PARRAFO 4°</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S NORMAS COMUNES A LOS PARRAFOS 2° Y 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20. Los permisos a que se refieren los párrafos 2o y 3o de este título, los que se otorgarán durante el último bimestre del año anterior al de la entrada en vigencia del régimen de acceso respectivo, facultan a sus titulares para realizar actividades de pesca extractiva, por tiempo indefinido, condicionados al cumplimiento de las obligaciones que en ellos se establezcan y estarán afectos al pago de una patente anual en los términos que se establece en el artículo 22 de la presente ley.</w:t>
      </w:r>
    </w:p>
    <w:p>
      <w:pPr>
        <w:pStyle w:val="Normal"/>
        <w:spacing w:lineRule="auto" w:line="240" w:before="0" w:after="0"/>
        <w:jc w:val="both"/>
        <w:rPr>
          <w:rFonts w:ascii="Verdana" w:hAnsi="Verdana" w:cs="Verdana"/>
        </w:rPr>
      </w:pPr>
      <w:r>
        <w:rPr>
          <w:rFonts w:cs="Verdana" w:ascii="Verdana" w:hAnsi="Verdana"/>
        </w:rPr>
        <w:t>El otorgamiento de un permiso no garantiza a su titular la existencia de recursos hidrobiológicos, sino sólo le permite, en la forma y con las limitaciones que establece la presente Ley, realizar actividades pesqueras extractivas en una unidad de pesquería determin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1. En el lapso que medie entre la publicación del decreto que declara sometida una pesquería a régimen de administración de pesquerías en plena explotación, de conformidad con lo dispuesto en el artículo 14 de esta ley, y mientras no se hayan asignado los permisos, no podrán ingresar a esa unidad de pesquería nuevas naves o embarcaciones pesqueras distintas de las que, perteneciendo a armadores registrados debidamente, hubiesen informado capturas en el área de pesca de la unidad de pesquería, durante a lo menos seis meses dentro de los últimos doce meses anteriores a la fecha del referido decreto.</w:t>
      </w:r>
    </w:p>
    <w:p>
      <w:pPr>
        <w:pStyle w:val="Normal"/>
        <w:spacing w:lineRule="auto" w:line="240" w:before="0" w:after="0"/>
        <w:jc w:val="both"/>
        <w:rPr>
          <w:rFonts w:ascii="Verdana" w:hAnsi="Verdana" w:cs="Verdana"/>
        </w:rPr>
      </w:pPr>
      <w:r>
        <w:rPr>
          <w:rFonts w:cs="Verdana" w:ascii="Verdana" w:hAnsi="Verdana"/>
        </w:rPr>
        <w:t>Cuando se declare una pesquería en plena explotación, los armadores pesqueros artesanales que hayan ejercido en ella actividades extractivas durante a lo menos 6 meses dentro del año calendario anterior a la fecha de entrada en vigencia del decreto que declare esa pesquería en el estado antes señalado y que se encuentren inscritos en el registro artesanal en la pesquería correspondiente, podrán continuar efectuándolas en dicha unidad sin renunciar a su carácter de artesanal, debiendo cumplir con todos los requisitos de entrega de información que al efecto fije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2. Los titulares de permisos pagarán anualmente, en el mes de marzo de cada año, una patente única pesquera de beneficio fiscal, por cada embarcación autorizada en cada una de las pesquerías en que sea destinada a realizar actividades extractivas en las pesquerías declaradas en régimen de plena explotación o regímenes especiales o extraordinarios de acceso, correspondientes a 0,50 UTM por cada TRG para naves de hasta 100 TRG; de 0,75 UTM por cada TRG para naves de entre 101 TRG y 1.200 TRG; y de 1,00 UTM por cada TRG para naves mayores a 1.200 TRG.</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3. Las variaciones del esfuerzo anual de pesca, referidas al esfuerzo anual base de referencia, así como las variaciones de la cuota anual de captura, referidas a la cuota anual base de referencia, cuando corresponda, serán establecidas mediante decreto supremo expedido por el Ministerio, previo informe técnico de la Subsecretaría debidamente fundamentado y previos informes técnicos debidamente fundamentados del Consejo Zonal de Pesca respectivo y del Consejo Nacional de Pesca.</w:t>
      </w:r>
    </w:p>
    <w:p>
      <w:pPr>
        <w:pStyle w:val="Normal"/>
        <w:spacing w:lineRule="auto" w:line="240" w:before="0" w:after="0"/>
        <w:jc w:val="both"/>
        <w:rPr/>
      </w:pPr>
      <w:r>
        <w:rPr>
          <w:rFonts w:cs="Verdana" w:ascii="Verdana" w:hAnsi="Verdana"/>
        </w:rPr>
        <w:t>Cuando se produzcan excedentes, como resultado de un aumento sostenido de la abundancia, que permita el incremento del esfuerzo anual de pesca o de la cuota anual de captura, en relación con el esfuerzo o la cuota anual base de referencia, se procederá a llamar a propuesta para asignar dichos excedentes, en la forma que determine el reglamento de esta Ley.</w:t>
      </w:r>
    </w:p>
    <w:p>
      <w:pPr>
        <w:pStyle w:val="Normal"/>
        <w:spacing w:lineRule="auto" w:line="240" w:before="0" w:after="0"/>
        <w:jc w:val="both"/>
        <w:rPr>
          <w:rFonts w:ascii="Verdana" w:hAnsi="Verdana" w:cs="Verdana"/>
        </w:rPr>
      </w:pPr>
      <w:r>
        <w:rPr>
          <w:rFonts w:cs="Verdana" w:ascii="Verdana" w:hAnsi="Verdana"/>
        </w:rPr>
        <w:t>El adjudicatario de unidades de esfuerzo o cuotas de captura, según corresponda, que requiera de una o más embarcaciones para hacerlos efectivos, podrá solicitar autorización con el fin de aplicar sus derechos. La Subsecretaría podrá otorgar la correspondiente autorización, previo informe técnico del Servicio. Igual procedimiento se aplicará para aquellas personas que adquieran de terceros, unidades de esfuerzo o cuotas de cap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4. El titular de un permiso deberá informar por escrito al Servicio, cualquier modificación que ocurriere respecto de la información contenida en el registro, dentro de un plazo de 30 días hábiles, contados desde la ocurrencia del hecho. Para todos los efectos de la presente Ley, será siempre considerado responsable el titular del permi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5. Prohíbese poseer un 50% o más de las unidades de esfuerzo o de participación de la cuota anual de captura de cualquier unidad de pesquería declarada en régimen especial o extraordinario de acceso según corresponda. Asimismo, prohíbese poseer un 50% o más del total del tonelaje de registro grueso (TRG) de las embarcaciones de cualquier unidad de pesquería declarada en régimen de plena explotación. El TRG de cada embarcación será el consignado en el certificado de arqueo oficial emitido por la Dirección General del Territorio Marítimo y Marina Mercante.</w:t>
      </w:r>
    </w:p>
    <w:p>
      <w:pPr>
        <w:pStyle w:val="Normal"/>
        <w:spacing w:lineRule="auto" w:line="240" w:before="0" w:after="0"/>
        <w:jc w:val="both"/>
        <w:rPr>
          <w:rFonts w:ascii="Verdana" w:hAnsi="Verdana" w:cs="Verdana"/>
        </w:rPr>
      </w:pPr>
      <w:r>
        <w:rPr>
          <w:rFonts w:cs="Verdana" w:ascii="Verdana" w:hAnsi="Verdana"/>
        </w:rPr>
        <w:t>En el evento de que el titular de un permiso especial o extraordinario de pesca transgrediere esta disposición, caducará el exceso en que se hubiere incurrido, por el solo ministerio de h. ley. Dicho exceso se asignará por llamado a propuesta en la forma que determine el reglamento.</w:t>
      </w:r>
    </w:p>
    <w:p>
      <w:pPr>
        <w:pStyle w:val="Normal"/>
        <w:spacing w:lineRule="auto" w:line="240" w:before="0" w:after="0"/>
        <w:jc w:val="both"/>
        <w:rPr>
          <w:rFonts w:ascii="Verdana" w:hAnsi="Verdana" w:cs="Verdana"/>
        </w:rPr>
      </w:pPr>
      <w:r>
        <w:rPr>
          <w:rFonts w:cs="Verdana" w:ascii="Verdana" w:hAnsi="Verdana"/>
        </w:rPr>
        <w:t>En el caso de que el titular de un permiso de pesca poseyere más el 50% de los TRG de una pesquería declarada en régimen de plena explotación, el Servicio no inscribirá la o las naves que excedan de dicho porcentaje, de conformidad con lo dispuesto en el artículo 12 de la presente Ley.</w:t>
      </w:r>
    </w:p>
    <w:p>
      <w:pPr>
        <w:pStyle w:val="Normal"/>
        <w:spacing w:lineRule="auto" w:line="240" w:before="0" w:after="0"/>
        <w:jc w:val="both"/>
        <w:rPr>
          <w:rFonts w:ascii="Verdana" w:hAnsi="Verdana" w:cs="Verdana"/>
        </w:rPr>
      </w:pPr>
      <w:r>
        <w:rPr>
          <w:rFonts w:cs="Verdana" w:ascii="Verdana" w:hAnsi="Verdana"/>
        </w:rPr>
        <w:t>En el caso de que el titular de un permiso de pesca, opere una nave que no cumpla con las características básicas consignadas en su permiso, se sancionará con una multa cuyo monto será equivalente al resultado de la multiplicación de las TRG de la nave infractora por 0.5 UTM siguiente a la fecha de la sentenc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6. En el caso de que el titular de un permiso especial o extraordinario de pesca sobrepasare su asignación individual en un año calendario, se le deducirá el doble del exceso incurrido de la cantidad que le correspondiere, en el año calendario inmediatamente siguiente.</w:t>
      </w:r>
    </w:p>
    <w:p>
      <w:pPr>
        <w:pStyle w:val="Normal"/>
        <w:spacing w:lineRule="auto" w:line="240" w:before="0" w:after="0"/>
        <w:jc w:val="both"/>
        <w:rPr>
          <w:rFonts w:ascii="Verdana" w:hAnsi="Verdana" w:cs="Verdana"/>
        </w:rPr>
      </w:pPr>
      <w:r>
        <w:rPr>
          <w:rFonts w:cs="Verdana" w:ascii="Verdana" w:hAnsi="Verdana"/>
        </w:rPr>
        <w:t>Si el titular de un permiso especial o extraordinario de pesca no hiciere uso del total de su asignación individual en un año calendario, no podrá arrastrar el saldo al o a los años posterior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7. En caso de cambio en la titularidad de un permiso especial o extraordinario durante el año calendario, el adquiriente sólo dispondrá del derecho para usar el remanente no consumido por el vendedor o causante, circunstancia de la que se dejará constancia en el instrumento correspond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8. Si un permiso terminare por renuncia de su titular o por efecto de la declaración de su caducidad, el Ministerio podrá llamar a propuesta para asignarlo en la forma que se establezca en el reglamento. La renuncia deberá constar por escritura pública.</w:t>
      </w:r>
    </w:p>
    <w:p>
      <w:pPr>
        <w:pStyle w:val="Normal"/>
        <w:spacing w:lineRule="auto" w:line="240" w:before="0" w:after="0"/>
        <w:jc w:val="both"/>
        <w:rPr>
          <w:rFonts w:ascii="Verdana" w:hAnsi="Verdana" w:cs="Verdana"/>
        </w:rPr>
      </w:pPr>
      <w:r>
        <w:rPr>
          <w:rFonts w:cs="Verdana" w:ascii="Verdana" w:hAnsi="Verdana"/>
        </w:rPr>
        <w:t>Si un permiso expirare por defunción de su titular, su sucesión podrá invocar el derecho a que se le asigne preferencialmente. Para ello deberá acompañar copia autorizada de la inscripción del auto de posesión efectiva del causante a la solicitud que se presente a la Subsecretaría. En cuanto al remanente, se aplicará lo señalado en artículo preced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6. Elimínase la frase inicial del inciso primero de su artículo 29, hasta la expresión "costero", escribiéndose con mayúscula la palabra "resérvase", que la sigu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7. Suprímese, en el aludido inciso primero del artículo 29, la coma (,) escrita entre las palabras "base" y "normales", y la expresión "o rectas" que sigue a esta últim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8. Sustitúyese, en el referido inciso primero de su artículo 29, el guarismo "43o" por "41°28,6'";</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49. Elimínase, en el inciso segundo de su artículo 29, la frase "y con el mismo propós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0. Sustitúyese el inciso tercero de su artículo 29, por el siguiente:</w:t>
      </w:r>
    </w:p>
    <w:p>
      <w:pPr>
        <w:pStyle w:val="Normal"/>
        <w:spacing w:lineRule="auto" w:line="240" w:before="0" w:after="0"/>
        <w:jc w:val="both"/>
        <w:rPr>
          <w:rFonts w:ascii="Verdana" w:hAnsi="Verdana" w:cs="Verdana"/>
        </w:rPr>
      </w:pPr>
      <w:r>
        <w:rPr>
          <w:rFonts w:cs="Verdana" w:ascii="Verdana" w:hAnsi="Verdana"/>
        </w:rPr>
        <w:t>"No obstante, cuando en una o más zonas específicas dentro de estas áreas no se realice pesca artesanal o si la hubiere, sea posible el desarrollo de actividades extractivas por naves industriales que no interfieran con la actividad artesanal, podrá autorizarse en dichas zonas el ejercicio de la pesca industrial, con las restricciones que se establecen en este párrafo y en el artículo 3o de esta ley, mediante decreto del Ministerio, previo informe técnico de la Subsecretaría debidamente fundamentado y previos informes técnicos debidamente fundamentados del Consejo Nacional de Pesca y del correspondiente Consejo Zo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1. Sustituyese, en el inciso final de su artículo 29, el vocablo "a" por "de" escrito entre las palabras "industrial" y "l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2. Intercálase una coma (,), en el aludido inciso final del artículo 29, entre las palabras "especie" y "sob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3. Sustituyese, en el referido inciso final del artículo 29, las palabras "fuera del" por "con el", escritas entre los vocablos "colindante" y "áre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4. Elimínase, en el aludido inciso final de su artículo 29, la frase que dice: "administración de pesquerías 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5. Intercálase, en el referido inciso final del artículo 29, entre las palabras "explotación" y "accederán", la frase "o régimen especial o extraordinario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6. Elimínanse, en el inciso final de su artículo 29, las palabras "de pesca" escritas entre los vocablos "permisos" y "correspondientes" y entre las palabras "correspondientes" y "los", la frase "según los derechos de sus permis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7. Suprímese, en el referido inciso final del artículo 29, la frase:", ni la cuota base de referencia original respectiva según la cual se efectuó la asignación inicial de los permisos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8. Sustitúyese la letra a) del inciso primero de su artículo 30, por la siguiente:</w:t>
      </w:r>
    </w:p>
    <w:p>
      <w:pPr>
        <w:pStyle w:val="Normal"/>
        <w:spacing w:lineRule="auto" w:line="240" w:before="0" w:after="0"/>
        <w:jc w:val="both"/>
        <w:rPr>
          <w:rFonts w:ascii="Verdana" w:hAnsi="Verdana" w:cs="Verdana"/>
        </w:rPr>
      </w:pPr>
      <w:r>
        <w:rPr>
          <w:rFonts w:cs="Verdana" w:ascii="Verdana" w:hAnsi="Verdana"/>
        </w:rPr>
        <w:t>"a) Vedas extractivas por especie y áre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59. Elimínanse las letras b) y d) del inciso primero de su artículo 30, pasando las actuales letras c) y e) a ser letras b) y c), respectivamente, sin otra modific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0. Sustitúyese el inciso final del artículo 30, por el siguiente:</w:t>
      </w:r>
    </w:p>
    <w:p>
      <w:pPr>
        <w:pStyle w:val="Normal"/>
        <w:spacing w:lineRule="auto" w:line="240" w:before="0" w:after="0"/>
        <w:jc w:val="both"/>
        <w:rPr>
          <w:rFonts w:ascii="Verdana" w:hAnsi="Verdana" w:cs="Verdana"/>
        </w:rPr>
      </w:pPr>
      <w:r>
        <w:rPr>
          <w:rFonts w:cs="Verdana" w:ascii="Verdana" w:hAnsi="Verdana"/>
        </w:rPr>
        <w:t>"Podrán también establecerse estas medidas o prohibiciones y las mencionadas en el artículo 3o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1. Sustitúyese el inciso primero del artículo 31,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rtículo 31. Para ejercer actividades pesqueras extractivas, los pescadores artesanales deberán previamente inscribirse en el registro artesanal, que llevará el Servicio, condición habilitante para ejercer la actividad.";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2. Intercálase, como inciso segundo, nuevo, del artículo 31, el actual inciso tercero de su artículo 3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3. Sustitúyese el inciso segundo, que pasa a ser tercero, de su artículo 31, por el siguiente:</w:t>
      </w:r>
    </w:p>
    <w:p>
      <w:pPr>
        <w:pStyle w:val="Normal"/>
        <w:spacing w:lineRule="auto" w:line="240" w:before="0" w:after="0"/>
        <w:jc w:val="both"/>
        <w:rPr>
          <w:rFonts w:ascii="Verdana" w:hAnsi="Verdana" w:cs="Verdana"/>
        </w:rPr>
      </w:pPr>
      <w:r>
        <w:rPr>
          <w:rFonts w:cs="Verdana" w:ascii="Verdana" w:hAnsi="Verdana"/>
        </w:rPr>
        <w:t>"No obstante, con el fin de tutelar la preservación de los recursos hidrobiológicos cuando una o más especies hayan alcanzado un estado de plena explotación, el Ministerio, mediante decreto supremo, previo informe de la Subsecretaría y previos informes técnicos debidamente fundamentados del Consejo Nacional de Pesca y del Consejo Zonal de Pesca que correspond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Mediante igual procedimiento se podrá dejar sin efecto la medida de suspensión decret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4. Intercálanse, como incisos quinto, sexto y séptimo de su artículo 31, los siguientes, nuevos:</w:t>
      </w:r>
    </w:p>
    <w:p>
      <w:pPr>
        <w:pStyle w:val="Normal"/>
        <w:spacing w:lineRule="auto" w:line="240" w:before="0" w:after="0"/>
        <w:jc w:val="both"/>
        <w:rPr>
          <w:rFonts w:ascii="Verdana" w:hAnsi="Verdana" w:cs="Verdana"/>
        </w:rPr>
      </w:pPr>
      <w:r>
        <w:rPr>
          <w:rFonts w:cs="Verdana" w:ascii="Verdana" w:hAnsi="Verdana"/>
        </w:rPr>
        <w:t>"Podrá extenderse el área de operaciones de los pescadores artesanales a la región contigua a la de su domicilio permanente y base de operaciones, cuando éstos realicen frecuentemente actividades pesqueras en la región contigua.</w:t>
      </w:r>
    </w:p>
    <w:p>
      <w:pPr>
        <w:pStyle w:val="Normal"/>
        <w:spacing w:lineRule="auto" w:line="240" w:before="0" w:after="0"/>
        <w:jc w:val="both"/>
        <w:rPr>
          <w:rFonts w:ascii="Verdana" w:hAnsi="Verdana" w:cs="Verdana"/>
        </w:rPr>
      </w:pPr>
      <w:r>
        <w:rPr>
          <w:rFonts w:cs="Verdana" w:ascii="Verdana" w:hAnsi="Verdana"/>
        </w:rPr>
        <w:t>Para establecer esta excepción, se requerirá de la dictación de un decreto del Ministerio previo informe técnico de la Subsecretaría y previos informes técnicos debidamente fundamentados del correspondiente Consejo Zonal de Pesca y del Consejo Nacional de Pesca.</w:t>
      </w:r>
    </w:p>
    <w:p>
      <w:pPr>
        <w:pStyle w:val="Normal"/>
        <w:spacing w:lineRule="auto" w:line="240" w:before="0" w:after="0"/>
        <w:jc w:val="both"/>
        <w:rPr>
          <w:rFonts w:ascii="Verdana" w:hAnsi="Verdana" w:cs="Verdana"/>
        </w:rPr>
      </w:pPr>
      <w:r>
        <w:rPr>
          <w:rFonts w:cs="Verdana" w:ascii="Verdana" w:hAnsi="Verdana"/>
        </w:rPr>
        <w:t>Mediante igual procedimiento al señalado en el inciso anterior se podrá extender el área de operación de los pescadores artesanales a más de una región, tratándose de pesquerías de especies altamente migratorias y demersales de gran profundida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5. Sustitúyese el inciso final de su artículo 31, por el siguiente:</w:t>
      </w:r>
    </w:p>
    <w:p>
      <w:pPr>
        <w:pStyle w:val="Normal"/>
        <w:spacing w:lineRule="auto" w:line="240" w:before="0" w:after="0"/>
        <w:jc w:val="both"/>
        <w:rPr>
          <w:rFonts w:ascii="Verdana" w:hAnsi="Verdana" w:cs="Verdana"/>
        </w:rPr>
      </w:pPr>
      <w:r>
        <w:rPr>
          <w:rFonts w:cs="Verdana" w:ascii="Verdana" w:hAnsi="Verdana"/>
        </w:rPr>
        <w:t>"El reglamento determinará el procedimiento de sustitución de embarcaciones artesanales, como asimismo el procedimiento de reemplazo en los casos en que se produzcan vacantes en el número de pescadores inscritos, durante el período de suspensión de inscripciones en el registro artesa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6. Elimínase el inciso primero de su artículo 3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7. Sustitúyese en el inciso segundo, que pasa a ser primero, de su artículo 32, la frase inicial que dice: "Este Registro Nacional se constituirá" por: "El Registro artesanal estará constituido" y la palabra "Región" por "una de ell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8. Intercálase en el aludido inciso segundo, que pasa a ser primero, del artículo 32, entre las palabras "pescadores", y "sin", la expresión "y pesquer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9. Suprímese el inciso tercero de su artículo 3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0. Sustitúyese, en la letra c) de su artículo 33, la palabra "como" por "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1. Agrégase, al final de la letra d) de su artículo 33, la palabra "artesa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2. Intercálase, en el inciso primero de la letra a) de su artículo 34, entre las palabras "pesquera," y "en" la frase "incluidas las embarcaciones de transpor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3. Suprímese, en el inciso primero de la referida letra a) de su artículo 34, la frase final", incluidas las embarcaciones de transpor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4. Agrégase, al final de la letra b) de su artículo 34, la siguiente frase: "y a 50 toneladas del Registro Gru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5. Reemplázase la parte final de su artículo 35, a partir de la expresión", debiendo practicarse", por la siguiente frase: "o por encontrarse temporalmente suspendida la inscripción de conformidad a lo dispuesto en el artículo 31. El reglamento determinará el plazo máximo en que el Servicio deberá efectuar esta inscrip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6. Sustitúyese, en el inciso primero de su artículo 36, la palabra "Subsecretario" por "Servic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7. Suprímense los incisos segundo y tercero de su artículo 36;</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8. Suprímese, en la letra a) del inciso primero de su artículo 37, la frase final que comienza con la expresión", o por más de 180 dí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79. Sustitúyese, en la letra b) del inciso primero del referido artículo 37 la mención a la letra "c)" por otra a la letra "f)";</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0. Suprímese la letra e) del inciso primero del aludido artículo 37;</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1. Sustitúyese el inciso final de su artículo 37, por lo siguiente:</w:t>
      </w:r>
    </w:p>
    <w:p>
      <w:pPr>
        <w:pStyle w:val="Normal"/>
        <w:spacing w:lineRule="auto" w:line="240" w:before="0" w:after="0"/>
        <w:jc w:val="both"/>
        <w:rPr/>
      </w:pPr>
      <w:r>
        <w:rPr>
          <w:rFonts w:cs="Verdana" w:ascii="Verdana" w:hAnsi="Verdana"/>
        </w:rPr>
        <w:t>"La caducidad será declarada por resolución del Director Nacional del Servicio. El pescador artesanal afectado podrá reclamar de la caducidad ante el mismo Servicio, el que se pronunciará mediante resolución. El reglamento determinará los plazos máximos en que podrá hacerse efectivo el reclamo y en el que deba dictarse la posterior resolución del Servicio.</w:t>
      </w:r>
    </w:p>
    <w:p>
      <w:pPr>
        <w:pStyle w:val="Normal"/>
        <w:spacing w:lineRule="auto" w:line="240" w:before="0" w:after="0"/>
        <w:jc w:val="both"/>
        <w:rPr>
          <w:rFonts w:ascii="Verdana" w:hAnsi="Verdana" w:cs="Verdana"/>
        </w:rPr>
      </w:pPr>
      <w:r>
        <w:rPr>
          <w:rFonts w:cs="Verdana" w:ascii="Verdana" w:hAnsi="Verdana"/>
        </w:rPr>
        <w:t>La inscripción quedará sin efecto por defunción del pescador artesanal. Su sucesión tendrá derecho a que se le asigne preferencialmente la vacante en el caso previsto en el artículo 31, inciso final, dentro de un plazo de 180 días contado desde la defunción del pescad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2. Sustitúyese su artículo 38,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38. Podrán los pescadores artesanales renunciar a su inscripción, por declaración voluntaria firmada por el interesado ante el Servic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3. Suprímense, en el inciso primero de su artículo 39, las palabras "Nacional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4. Sustitúyese, en el inciso segundo del aludido artículo 39, la palabra "hagan" por "requieran de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5. Sustitúyese el inciso tercero de su artículo 39, por el siguiente:</w:t>
      </w:r>
    </w:p>
    <w:p>
      <w:pPr>
        <w:pStyle w:val="Normal"/>
        <w:spacing w:lineRule="auto" w:line="240" w:before="0" w:after="0"/>
        <w:jc w:val="both"/>
        <w:rPr>
          <w:rFonts w:ascii="Verdana" w:hAnsi="Verdana" w:cs="Verdana"/>
        </w:rPr>
      </w:pPr>
      <w:r>
        <w:rPr>
          <w:rFonts w:cs="Verdana" w:ascii="Verdana" w:hAnsi="Verdana"/>
        </w:rPr>
        <w:t>"La obligación referida de informar precedentemente, se hace extensiva a cualquier nave pesquera, nacional o extranjera, que desembarque todo o parte del producto de su actividad en puertos chilenos, sin perjuicio de lo establecido en el artículo 1o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6. Sustitúyese el inciso final del artículo 39, por el siguiente:</w:t>
      </w:r>
    </w:p>
    <w:p>
      <w:pPr>
        <w:pStyle w:val="Normal"/>
        <w:spacing w:lineRule="auto" w:line="240" w:before="0" w:after="0"/>
        <w:jc w:val="both"/>
        <w:rPr>
          <w:rFonts w:ascii="Verdana" w:hAnsi="Verdana" w:cs="Verdana"/>
        </w:rPr>
      </w:pPr>
      <w:r>
        <w:rPr>
          <w:rFonts w:cs="Verdana" w:ascii="Verdana" w:hAnsi="Verdana"/>
        </w:rPr>
        <w:t>"También estarán obligados a informar, en las condiciones que fije el reglamento, las personas que realicen actividades de procesamiento o transformación y de comercialización de recursos hidrobiológicos, y las que realicen actividades de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7. Suprímese, en el inciso primero de su artículo 40, la frase "diseñados para ser registrados computacionalm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8. Sustitúyense, en el inciso primero de su artículo 41, las palabras "derecho a" por "permiso para" y "comunicar" por "informar", respectivam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89. Elimínanse, en el aludido inciso primero de su artículo 41, las palabras "Nacional de Pesca su posición diaria 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0. Sustitúyese su artículo 42,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42. Se presume de derecho que la totalidad de los desembarques de las naves o embarcaciones pesqueras con permiso para operar en unidades de pesquerías sujetas al régimen de plena explotación, en régimen especial y extraordinario de acceso en los términos establecidos en esta ley, corresponde a capturas efectuadas en la unidad de pesquería respectiva en la cual ellas hayan operado, según los informes proporcion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1. Intercálase en el epígrafe del párrafo 1o del Título VI entre las palabras "Concesiones" y "de" las palabras "y Autoriz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2. Agrégase, en el inciso primero del artículo 43 después de las palabras "cien toneladas" la expresión "de registro grueso," y a continuación del punto aparte (.) que se elimina, la expresión "y sus reglament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3. Elimínanse en el mismo inciso primero del precepto indicado las palabras escritas desde la expresión "o en los que no siéndolo" y hasta "y fondo de los mismos,", inclusi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4. Intercálase, a continuación del inciso primero, el actual inciso final del artículo 43, pasando a ser inciso segundo, y eliminándose en su redacción la palabra "marítim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5. Sustitúyese, en el actual inciso segundo del mismo artículo 43, que pasa a ser inciso cuarto, la palabra "dichas" por la palabra "las", la expresión "coordinación con" por "consulta a", y todas las oraciones a contar de la expresión "prioritariamente las actividades" hasta el final del inciso, por las siguientes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y los aspectos de interés turíst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6. Intercálase, en el mismo inciso antes referido entre las palabras "áreas" y "con", la frase "apropiadas para el ejercicio de la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7. Sustitúyese el actual inciso tercero del mismo artículo 43 por el siguiente:</w:t>
      </w:r>
    </w:p>
    <w:p>
      <w:pPr>
        <w:pStyle w:val="Normal"/>
        <w:spacing w:lineRule="auto" w:line="240" w:before="0" w:after="0"/>
        <w:jc w:val="both"/>
        <w:rPr/>
      </w:pPr>
      <w:r>
        <w:rPr>
          <w:rFonts w:cs="Verdana" w:ascii="Verdana" w:hAnsi="Verdana"/>
        </w:rPr>
        <w:t>"En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8. Intercálase, en el actual inciso cuarto que queda como inciso quinto, del artículo 43, entre las palabras "concesiones" y "de acuicultura", la expresión "y autorizaciones". Asimismo, elimínanse, al final del inciso, las palabras "de play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99. Agrégase como inciso sexto, en el mismo artículo 43 el siguiente:</w:t>
      </w:r>
    </w:p>
    <w:p>
      <w:pPr>
        <w:pStyle w:val="Normal"/>
        <w:spacing w:lineRule="auto" w:line="240" w:before="0" w:after="0"/>
        <w:jc w:val="both"/>
        <w:rPr>
          <w:rFonts w:ascii="Verdana" w:hAnsi="Verdana" w:cs="Verdana"/>
        </w:rPr>
      </w:pPr>
      <w:r>
        <w:rPr>
          <w:rFonts w:cs="Verdana" w:ascii="Verdana" w:hAnsi="Verdana"/>
        </w:rPr>
        <w:t>"Los decretos que se dicten de conformidad con lo dispuesto en el inciso primero de este artículo, deberán delimitar claramente las áreas geográficas que se fijen como apropiadas para el ejercicio de la acuicultura, especificándose el perímetro de ell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0. Sustitúyese el artículo 44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44. Las personas que soliciten autorización para desarrollar actividades de acuicultura en aquellas áreas a que se refiere el número 28) del artículo 2o,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1. Reemplázase el artículo 45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45. 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spacing w:lineRule="auto" w:line="240" w:before="0" w:after="0"/>
        <w:jc w:val="both"/>
        <w:rPr>
          <w:rFonts w:ascii="Verdana" w:hAnsi="Verdana" w:cs="Verdana"/>
        </w:rPr>
      </w:pPr>
      <w:r>
        <w:rPr>
          <w:rFonts w:cs="Verdana" w:ascii="Verdana" w:hAnsi="Verdana"/>
        </w:rPr>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Normal"/>
        <w:spacing w:lineRule="auto" w:line="240" w:before="0" w:after="0"/>
        <w:jc w:val="both"/>
        <w:rPr/>
      </w:pPr>
      <w:r>
        <w:rPr>
          <w:rFonts w:cs="Verdana" w:ascii="Verdana" w:hAnsi="Verdana"/>
        </w:rPr>
        <w:t>Los titulares de concesiones de acuicultura, así como también las personas autorizadas por la Subsecretarí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el funcionamiento de dicho registr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2. Intercálase, en el artículo 46, entre las palabras "acuicultura" y "las", la frase "o titulares de una autorización para realizar actividades de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3. Elimínase, en el mismo artículo 46, su actual inciso fi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4. Sustitúyese el artículo 47,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47. Los concesionarios y los titulares de autorizaciones podrán realizar en la concesión todas aquellas obras materiales, muelles, atracaderos, inversiones e instalaciones que permitan las autoridades competentes.</w:t>
      </w:r>
    </w:p>
    <w:p>
      <w:pPr>
        <w:pStyle w:val="Normal"/>
        <w:spacing w:lineRule="auto" w:line="240" w:before="0" w:after="0"/>
        <w:jc w:val="both"/>
        <w:rPr>
          <w:rFonts w:ascii="Verdana" w:hAnsi="Verdana" w:cs="Verdana"/>
        </w:rPr>
      </w:pPr>
      <w:r>
        <w:rPr>
          <w:rFonts w:cs="Verdana" w:ascii="Verdana" w:hAnsi="Verdana"/>
        </w:rPr>
        <w:t>Los titulares de concesiones de acuicultura tendrán, para los efectos de constituir las servidumbres necesarias para el desarrollo de sus actividades, los mismos derechos que otorga el Código de Aguas a los titulares de derechos de aprovechami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5. Agrégase, en el artículo 48, las siguientes expresiones:</w:t>
      </w:r>
    </w:p>
    <w:p>
      <w:pPr>
        <w:pStyle w:val="Normal"/>
        <w:spacing w:lineRule="auto" w:line="240" w:before="0" w:after="0"/>
        <w:jc w:val="both"/>
        <w:rPr>
          <w:rFonts w:ascii="Verdana" w:hAnsi="Verdana" w:cs="Verdana"/>
        </w:rPr>
      </w:pPr>
      <w:r>
        <w:rPr>
          <w:rFonts w:cs="Verdana" w:ascii="Verdana" w:hAnsi="Verdana"/>
        </w:rPr>
        <w:tab/>
        <w:t>En el inciso primero, entre las palabras "concesionario" e *y que", la frase "o titular de una autorización";</w:t>
      </w:r>
    </w:p>
    <w:p>
      <w:pPr>
        <w:pStyle w:val="Normal"/>
        <w:spacing w:lineRule="auto" w:line="240" w:before="0" w:after="0"/>
        <w:jc w:val="both"/>
        <w:rPr>
          <w:rFonts w:ascii="Verdana" w:hAnsi="Verdana" w:cs="Verdana"/>
        </w:rPr>
      </w:pPr>
      <w:r>
        <w:rPr>
          <w:rFonts w:cs="Verdana" w:ascii="Verdana" w:hAnsi="Verdana"/>
        </w:rPr>
        <w:tab/>
        <w:t>En el inciso segundo, entre las palabras "concesionario" y "dentro de", la oración "o por el titular de una autorización", y entre las palabras "caducidad" y "de", la frase "o término", y</w:t>
      </w:r>
    </w:p>
    <w:p>
      <w:pPr>
        <w:pStyle w:val="Normal"/>
        <w:spacing w:lineRule="auto" w:line="240" w:before="0" w:after="0"/>
        <w:jc w:val="both"/>
        <w:rPr>
          <w:rFonts w:ascii="Verdana" w:hAnsi="Verdana" w:cs="Verdana"/>
        </w:rPr>
      </w:pPr>
      <w:r>
        <w:rPr>
          <w:rFonts w:cs="Verdana" w:ascii="Verdana" w:hAnsi="Verdana"/>
        </w:rPr>
        <w:tab/>
        <w:t>En el inciso tercero, entre las palabras "concesionario" y "responderá", la oración "o el titular de una autoriz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6. Sustitúyese, en el mismo inciso tercero del artículo 48, las palabras "rentas, tarifas, indemnizaciones, intereses penales y costas", por la palabra "patent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7. Agréganse, en el inciso primero del artículo 49, las palabras "o autorización", entre las expresiones "concesión" y "de porción". Asimismo, la palabra "porción" cámbiase por "por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108. Elimínanse, en el mismo inciso primero del artículo 49, las palabras "del fondo" y "en é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09. Sustitúyese el artículo 50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50. Las concesiones o autorizaciones de acuicultura otorgadas, en conformidad con este título, lo serán sin perjuicio de los derechos válidamente establecidos de terceros, quienes deberán hacerlos valer sólo contra el concesionario o el titular de una autorización de acuerdo con las normas generales de derech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0. Intercálase, en el artículo 51, entre las palabras "concesiones", y "de", la expresión "o autorizaciones"; y sustitúyese la frase "de este párrafo", por la oración "que estipule el reglamento, el que establecerá los plazos máximos en que la autoridad deberá tramitar dichas solicitudes, entre otr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1. Agrégase, en el inciso primero del artículo 52, entre las palabras "concesión" y "de acuicultura" la expresión "o autoriz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2. Sustitúyese, en el mismo inciso primero, todas las expresiones escritas a continuación de la palabra "proyecto", por las palabras "técnico y los demás antecedentes que se señalen en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3. Elimínanse, en el mismo artículo 52, sus letras a), b) y c).</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4. Sustitúyese el artículo 53,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53. Recibida la solicitud por la Subsecretaría, deberá verificarse, previo informe técnico del Servicio, si ella da cumplimiento a lo establecido en los artículos 62 y 63 de la presente ley y. i el área se sobrepone, en forma total o parcial, a una o más concesiones o autorizaciones de acuicultura ya otorgadas, o a las solicitudes en trámite presentadas con anterioridad.</w:t>
      </w:r>
    </w:p>
    <w:p>
      <w:pPr>
        <w:pStyle w:val="Normal"/>
        <w:spacing w:lineRule="auto" w:line="240" w:before="0" w:after="0"/>
        <w:jc w:val="both"/>
        <w:rPr>
          <w:rFonts w:ascii="Verdana" w:hAnsi="Verdana" w:cs="Verdana"/>
        </w:rPr>
      </w:pPr>
      <w:r>
        <w:rPr>
          <w:rFonts w:cs="Verdana" w:ascii="Verdana" w:hAnsi="Verdana"/>
        </w:rPr>
        <w:t>Si el área solicitada ya estuviere concedida, la Subsecretaría devolverá al solicitante los antecedentes, dictando una resolución denegatoria al efecto; en los demás casos, se procederá de acuerdo a lo establecido en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5. Intercálase, en el inciso primero de su artículo 54, entre el guarismo "63" y la palabra", deberá" la siguiente frase: "de la presente ley" y entre las palabras "Ministerio de Defensa Nacional," y "con", las palabras "Subsecretaría de Marin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6. Sustitúyese, en la parte final del referido inciso primero de su artículo 54 desde la expresión ", dentro" hasta "definitivo" por la palabra "técn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7. Elimínase el inciso segundo de su artículo 5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8. Elimínanse los incisos segundo y último de su artículo 5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9. Intercálase, en el inciso tercero del aludido artículo 55 entre las palabras "Subsecretaría" y "de", las palabras "y al servic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0. Sustitúyese en el referido inciso tercero del artículo 55 la expresión "de conformidad con este artículo" por la siguiente: "para concesiones de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1. Sustitúyese, el inciso primero de su artículo 56 por el siguiente:</w:t>
      </w:r>
    </w:p>
    <w:p>
      <w:pPr>
        <w:pStyle w:val="Normal"/>
        <w:spacing w:lineRule="auto" w:line="240" w:before="0" w:after="0"/>
        <w:jc w:val="both"/>
        <w:rPr>
          <w:rFonts w:ascii="Verdana" w:hAnsi="Verdana" w:cs="Verdana"/>
        </w:rPr>
      </w:pPr>
      <w:r>
        <w:rPr>
          <w:rFonts w:cs="Verdana" w:ascii="Verdana" w:hAnsi="Verdana"/>
        </w:rPr>
        <w:t>"Las transferencias de las concesiones de acuicultura deberán previamente contar con la autorización del Ministerio de Defensa Nacional, la que se otorgará por resolución de la Subsecretaría de Marina, que se solicitará directamente a ella, la cual deberá resolver dentro del plazo de 60 días desde que se presente la peti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2. Sustitúyese el inciso segundo del aludido artículo 56 por el siguiente:</w:t>
      </w:r>
    </w:p>
    <w:p>
      <w:pPr>
        <w:pStyle w:val="Normal"/>
        <w:spacing w:lineRule="auto" w:line="240" w:before="0" w:after="0"/>
        <w:jc w:val="both"/>
        <w:rPr>
          <w:rFonts w:ascii="Verdana" w:hAnsi="Verdana" w:cs="Verdana"/>
        </w:rPr>
      </w:pPr>
      <w:r>
        <w:rPr>
          <w:rFonts w:cs="Verdana" w:ascii="Verdana" w:hAnsi="Verdana"/>
        </w:rPr>
        <w:t>"Sólo por resolución fundada de la Subsecretaría de Marina podrá denegarse la transferencia de una concesión de acuicultura, debiendo en este caso remitirse por correo certificado al interesado copia de la resolución denegatoria, dentro del plazo de 60 días antes señalado. Corresponderá a la Subsecretaría autorizar o denegar las transferencias de las autorizaciones que otorgue, mediante resolución fundada e informada al interesado dentro de igual plazo que el señalado precedentem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3. Sustitúyese el inciso tercero del referido artículo 56, por el siguiente:</w:t>
      </w:r>
    </w:p>
    <w:p>
      <w:pPr>
        <w:pStyle w:val="Normal"/>
        <w:spacing w:lineRule="auto" w:line="240" w:before="0" w:after="0"/>
        <w:jc w:val="both"/>
        <w:rPr>
          <w:rFonts w:ascii="Verdana" w:hAnsi="Verdana" w:cs="Verdana"/>
        </w:rPr>
      </w:pPr>
      <w:r>
        <w:rPr>
          <w:rFonts w:cs="Verdana" w:ascii="Verdana" w:hAnsi="Verdana"/>
        </w:rPr>
        <w:t>"El Ministerio de Defensa Nacional deberá remitir a la Subsecretaría copia de todas las resoluciones dictadas de acuerdo con este artícul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4. Elimínase el inciso final del aludido artículo 56;</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5. Sustitúyese el artículo 57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57. En el evento de fallecimiento del titular de una concesión o autorización de acuicultura, la sucesión deberá presentar a la Subsecretaría de Marina o a la Subsecretaría, según corresponda, dentro del plazo de 1 año de ocurrido el fallecimiento del causante, copia autorizada del auto de posesión efectiva, para que dichas autoridades procedan a dictar una nueva resolución en favor de sus hereder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6. Intercálase, en el inciso primero de su artículo 58 entre las palabras "concesiones" y "de" las palabras "y autoriz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7. Sustitúyese el inciso segundo de su aludido artículo 58, por el siguiente:</w:t>
      </w:r>
    </w:p>
    <w:p>
      <w:pPr>
        <w:pStyle w:val="Normal"/>
        <w:spacing w:lineRule="auto" w:line="240" w:before="0" w:after="0"/>
        <w:jc w:val="both"/>
        <w:rPr>
          <w:rFonts w:ascii="Verdana" w:hAnsi="Verdana" w:cs="Verdana"/>
        </w:rPr>
      </w:pPr>
      <w:r>
        <w:rPr>
          <w:rFonts w:cs="Verdana" w:ascii="Verdana" w:hAnsi="Verdana"/>
        </w:rPr>
        <w:t>"Será obligatorio para el renunciante enviar copia de la escritura a la Subsecretaría de Marina o a la Subsecretaría, según corresponda y al servicio. En el caso de una renuncia total o parcial, la Subsecretaría o la Subsecretaría de Marina, según corresponda deberá dictar una nueva resolución para fijar la extensión restringida de la conces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8. Reemplázase, en el inciso tercero de su artículo 58 la palabra "producirse" por las palabras: "incurrir el titular 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29. Intercálase, en el inciso primero de su artículo 59 entre las palabras "concesiones" y "de" las palabras "o autoriz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0. Intercálase, en las letras a) y b) de su artículo 59 entre las palabras "concesiones" y "de", las palabras "y autoriz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1. Reemplázase, en las letras a) y b) de su artículo 59 los guarismos "100" por "50" y "3" por "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2. Intercálase, en su artículo 60 entre las palabras "concesiones" y "de", las palabras "o autoriz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3. Intercálase, en el inciso primero de su artículo 61 entre las palabras "enfermedades" y", el Ministerio," la expresión "de alto riesg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4. Sustitúyese, en el aludido inciso primero del artículo 61 la frase final, desde donde dice "por con plazo máximo" hasta la palabra "excepcionales" por la siguiente: "y previo informe técnico debidamente fundamentado del Consejo Nacional de Pesca, establecerá las medidas de protección y control para efectos de evitar su propagación y propender a su erradic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5. Elimínanse, en el artículo 61 sus letras a), b), c) y 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6. Agrégase el siguiente inciso segundo, nuevo, al artículo 61:</w:t>
      </w:r>
    </w:p>
    <w:p>
      <w:pPr>
        <w:pStyle w:val="Normal"/>
        <w:spacing w:lineRule="auto" w:line="240" w:before="0" w:after="0"/>
        <w:jc w:val="both"/>
        <w:rPr>
          <w:rFonts w:ascii="Verdana" w:hAnsi="Verdana" w:cs="Verdana"/>
        </w:rPr>
      </w:pPr>
      <w:r>
        <w:rPr>
          <w:rFonts w:cs="Verdana" w:ascii="Verdana" w:hAnsi="Verdana"/>
        </w:rPr>
        <w:t>"Se entenderá por enfermedades de alto riesgo, las patologías que alteran, en forma negativa, las características ambientales de los cursos, cuerpos de agua, mar territorial y aguas interiores del país y a las especies que en éstos habitan. Mediante igual procedimiento al señalado en el inciso anterior se determinará cuales patologías se clasificarán como de alto riesg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7. Sustitúyese, en el inciso final del referido artículo 61, las palabras "este artículo" y "sancionado" por "el reglamento" y "sancionada", respectivam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8. Intercálase, en el inciso primero de su artículo 62, entre las palabras "Subsecretaría" y "se deberán" la frase "y previo informe técnico debidamente fundamentado del Consejo Nacional de Pesca", y entre las palabras "concesiones" y "de" la expresión "o autorizacio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39. Sustitúyese, en el aludido inciso primero de su artículo 62 la palabra "por" entre las palabras "ambiente" y "los" por las palabras "para que" y la frase "destinadas al cultivo de peces" por la palabra "oper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0. Elimínase, en el referido inciso primero de su artículo 62, entre las palabras "capacidades" y "de los " la palabra "de carga" y la última frase a continuación de la palabra "marin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1. Elimínanse en el aludido artículo 62 sus letras a), b), c), d) y 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2. Sustituyese, en el inciso final del artículo 62, las palabras "este artículo" por las palabras "el reglamento indicado en el inciso anteri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3. Sustitúyese, en el inciso primero del artículo 63 la frase que comienza con "establecer límites..." hasta la palabra "utilizados" por la siguiente: "limitar las áreas de las concesiones o autorizaciones, considerando las dimensiones y naturaleza de los elementos que se utilic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4. Elimínanse en el artículo 63 sus letras a), b) y c);</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5. Intercálase, en el artículo 65 entre las palabras "Nacional" y ", estarán" las palabras "o de la Subsecretar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6. Elimínase, en el epígrafe de su título VE, las palabras "PESCA 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7. Intercálanse, a continuación del epígrafe del Título VII, los siguientes párrafos 1o y 2o, nuevos:</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PARRAFO 1°</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INVESTIGACION PARA LA ADMINISTRACION PESQUE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a). La Subsecretaría tendrá la función de coordinar con los demás organismos del sector pesquero, la formulación de los planes de investigación pesquera y de acuicultura, con el propósito de establecer las bases científico-técnicas en que se fundamentarán las medidas de administración que adopte la autoridad para las pesquerías y para la acuicultura.</w:t>
      </w:r>
    </w:p>
    <w:p>
      <w:pPr>
        <w:pStyle w:val="Normal"/>
        <w:spacing w:lineRule="auto" w:line="240" w:before="0" w:after="0"/>
        <w:jc w:val="both"/>
        <w:rPr>
          <w:rFonts w:ascii="Verdana" w:hAnsi="Verdana" w:cs="Verdana"/>
        </w:rPr>
      </w:pPr>
      <w:r>
        <w:rPr>
          <w:rFonts w:cs="Verdana" w:ascii="Verdana" w:hAnsi="Verdana"/>
        </w:rPr>
        <w:t>Los planes de investigación serán desarrollados mediante programas anuales. En lo relativo a las actividades pesqueras, el programa consistirá en la ejecución sistemática de procedimientos de evaluación de las principales pesquerías nacionales, con el propósito de determinar el estado de explotación en que se encuentran los recursos hidrobiológicos; y en lo concerniente a la acuicultura, el programa se orientará a las investigaciones que permitan determinar las condiciones en que deban realizarse los cultivos de especies hidrobiológicas, en equilibrio con el medio ambiente acuát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b). La Subsecretaría deberá consultar anualmente en su presupuesto, recursos para financiar la investigación pesquera que posibilite el cumplimiento de los fines previstos en la presente Ley.</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PARRAFO 2°</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L FONDO DE INVESTIGACION PESQUE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c). Créase el Fondo de Investigación Pesquera, dependiente del Ministerio des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los aspectos biológicos como los pesqueros, económicos y sociales.</w:t>
      </w:r>
    </w:p>
    <w:p>
      <w:pPr>
        <w:pStyle w:val="Normal"/>
        <w:spacing w:lineRule="auto" w:line="240" w:before="0" w:after="0"/>
        <w:jc w:val="both"/>
        <w:rPr>
          <w:rFonts w:ascii="Verdana" w:hAnsi="Verdana" w:cs="Verdana"/>
        </w:rPr>
      </w:pPr>
      <w:r>
        <w:rPr>
          <w:rFonts w:cs="Verdana" w:ascii="Verdana" w:hAnsi="Verdana"/>
        </w:rPr>
        <w:t>Este fondo estará constituido por los aportes que se consulten anualmente en la Ley de Presupuesto de la Nación y en otras leyes; por los fondos provenientes de la cooperación técnica internacional; por los fondos procedentes de organismos internacionales y otros aport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d). El fondo de investigación pesquera será administrado por el Consejo de Investigación Pesquera, integrado por el Subsecretario, quien lo presidirá y por seis profesionales, especialistas de reconocido prestigio, que designará el Presidente de la República a proposición del Presidente del Consejo Nacional de Pesca, quien consultará la opinión de los Consejeros. Para estos efectos, los representantes de los sectores institucional, empresarial y laboral del Consejo Nacional de Pesca presentarán, en forma separada, al Presidente de este organismo una nómina de cinco personas, debiendo el Presidente de la República seleccionar dos de las señaladas en cada lista para formar parte del Consejo de Investigación Pesquera.</w:t>
      </w:r>
    </w:p>
    <w:p>
      <w:pPr>
        <w:pStyle w:val="Normal"/>
        <w:spacing w:lineRule="auto" w:line="240" w:before="0" w:after="0"/>
        <w:jc w:val="both"/>
        <w:rPr>
          <w:rFonts w:ascii="Verdana" w:hAnsi="Verdana" w:cs="Verdana"/>
        </w:rPr>
      </w:pPr>
      <w:r>
        <w:rPr>
          <w:rFonts w:cs="Verdana" w:ascii="Verdana" w:hAnsi="Verdana"/>
        </w:rPr>
        <w:t>El Presidente del Consejo designará un Secretario Ejecutivo que estará a cargo de las actas de las sesiones y que tendrá la calidad de Ministro de Fe.</w:t>
      </w:r>
    </w:p>
    <w:p>
      <w:pPr>
        <w:pStyle w:val="Normal"/>
        <w:spacing w:lineRule="auto" w:line="240" w:before="0" w:after="0"/>
        <w:jc w:val="both"/>
        <w:rPr>
          <w:rFonts w:ascii="Verdana" w:hAnsi="Verdana" w:cs="Verdana"/>
        </w:rPr>
      </w:pPr>
      <w:r>
        <w:rPr>
          <w:rFonts w:cs="Verdana" w:ascii="Verdana" w:hAnsi="Verdana"/>
        </w:rPr>
        <w:t>El reglamento determinará las normas de funcionamiento interno del Consejo, así como también los requisitos que deberán reunir los consejeros del Fondo de Investigación Pesque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e). La Subsecretaría presentará al Consejo Nacional de Pesca y a los Consejos Zonales de Pesca el programa anual de investigaciones pesqueras y de acuicultura, para su consideración y observaciones. Una vez completado dicho trámite, la Subsecretaría pondrá el programa anual a disposición del Consejo de Investigación Pesquera para su aprobación y establecimiento de las prioridades anuales de investig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f). El Consejo de Investigación Pesquera efectuará la asignación de proyectos la que deberá efectuarse a través de concurso público, de acuerdo a las normas que se establezcan en el reglamento.</w:t>
      </w:r>
    </w:p>
    <w:p>
      <w:pPr>
        <w:pStyle w:val="Normal"/>
        <w:spacing w:lineRule="auto" w:line="240" w:before="0" w:after="0"/>
        <w:jc w:val="both"/>
        <w:rPr>
          <w:rFonts w:ascii="Verdana" w:hAnsi="Verdana" w:cs="Verdana"/>
        </w:rPr>
      </w:pPr>
      <w:r>
        <w:rPr>
          <w:rFonts w:cs="Verdana" w:ascii="Verdana" w:hAnsi="Verdana"/>
        </w:rPr>
        <w:t>El estado de avance y los resultados finales de cada una de las investigaciones realizadas serán entregados a la Subsecretaría y servirán de base para la adopción de las medidas de administración pesque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65 g). Por intermedio de la Subsecretaría, el Consejo Nacional de Pesca y los Consejos Zonales de Pesca tomarán conocimiento del estado de los resultados de las investigaciones y realizaran las observaciones que estimen pertinentes. Estos resultados estarán disponibles para los usuarios a través del Consejo Nacional de Pesca y de los Consejos Zonales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8. Antepónese a su artículo 66 lo siguiente:</w:t>
      </w:r>
    </w:p>
    <w:p>
      <w:pPr>
        <w:pStyle w:val="Normal"/>
        <w:numPr>
          <w:ilvl w:val="0"/>
          <w:numId w:val="0"/>
        </w:numPr>
        <w:spacing w:lineRule="auto" w:line="240" w:before="0" w:after="0"/>
        <w:jc w:val="both"/>
        <w:outlineLvl w:val="0"/>
        <w:rPr>
          <w:rFonts w:ascii="Verdana" w:hAnsi="Verdana" w:cs="Verdana"/>
        </w:rPr>
      </w:pPr>
      <w:r>
        <w:rPr>
          <w:rFonts w:cs="Verdana" w:ascii="Verdana" w:hAnsi="Verdana"/>
        </w:rPr>
        <w:t>"PARRAFO 3°</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A PESCA DE INVESTIGAC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9. Sustitúyese en el inciso primero de su artículo 67, las palabras "de libertad de pesca" por "general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0. Elimínase el inciso segundo de su artículo 67;</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1. Elimínase su artículo 68;</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152. Sustitúyese en el inciso primero de su artículo 69, la palabra "concesionario" por "titular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153. Elimínase en el inciso primero de su artículo 69, las palabras "de pesc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4. Sustitúyese, en el inciso segundo de su artículo 69, la palabra "autorizará" por las palabras "podrá autoriza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5. Sustitúyese el inciso tercero de su artículo 69, por el siguiente:</w:t>
      </w:r>
    </w:p>
    <w:p>
      <w:pPr>
        <w:pStyle w:val="Normal"/>
        <w:spacing w:lineRule="auto" w:line="240" w:before="0" w:after="0"/>
        <w:jc w:val="both"/>
        <w:rPr>
          <w:rFonts w:ascii="Verdana" w:hAnsi="Verdana" w:cs="Verdana"/>
        </w:rPr>
      </w:pPr>
      <w:r>
        <w:rPr>
          <w:rFonts w:cs="Verdana" w:ascii="Verdana" w:hAnsi="Verdana"/>
        </w:rPr>
        <w:t>"La Subsecretaría sólo podrá autorizar capturas eximidas de las medidas de administración para los fines de este artículo, correspondientes a una cuota que se fijará anualmente por decreto del Ministerio, previo informe técnico de la Subsecretaría, entendiéndose que estas capturas siempre se imputarán a las cuotas globales de captura, si las hubie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6. Agrégase como inciso final a su artículo 69, el siguiente:</w:t>
      </w:r>
    </w:p>
    <w:p>
      <w:pPr>
        <w:pStyle w:val="Normal"/>
        <w:spacing w:lineRule="auto" w:line="240" w:before="0" w:after="0"/>
        <w:jc w:val="both"/>
        <w:rPr>
          <w:rFonts w:ascii="Verdana" w:hAnsi="Verdana" w:cs="Verdana"/>
        </w:rPr>
      </w:pPr>
      <w:r>
        <w:rPr>
          <w:rFonts w:cs="Verdana" w:ascii="Verdana" w:hAnsi="Verdana"/>
        </w:rPr>
        <w:t>"Las resoluciones a que se refieren los artículos 67 y 69 de la presente ley, deberán siempre publicarse en el Diario Oficial, por cuenta del interesado, y los informes técnicos respectivos serán públic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7. Sustitúyese, en el inciso primero de su artículo 70, la palabra "para" por las palabras "y c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8. Elimínanse, en el aludido inciso primero del artículo 70, la frase: "por sobre la cuota de captura anual que rija en cada unidad de pesquería, y" y las palabras "del 3% 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9. Sustitúyese, en el referido inciso primero del artículo 70, la frase final que dice: "de captura anual que rija para el año correspondiente" por la siguiente: "a que se refiere el artículo anteri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0. Elimínase, en el encabezamiento del inciso primero de su artículo 71, la palabra "siguientes" y los dos puntos (:) con los que concluye y agrégase la frase final "que fije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1. Suprímense las letras a), b) y c) del inciso primero del referido artículo 7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2. Reemplázase el inciso final del aludido artículo 71, por el siguiente:</w:t>
      </w:r>
    </w:p>
    <w:p>
      <w:pPr>
        <w:pStyle w:val="Normal"/>
        <w:spacing w:lineRule="auto" w:line="240" w:before="0" w:after="0"/>
        <w:jc w:val="both"/>
        <w:rPr>
          <w:rFonts w:ascii="Verdana" w:hAnsi="Verdana" w:cs="Verdana"/>
        </w:rPr>
      </w:pPr>
      <w:r>
        <w:rPr>
          <w:rFonts w:cs="Verdana" w:ascii="Verdana" w:hAnsi="Verdana"/>
        </w:rPr>
        <w:t>"La Subsecretaría podrá autorizar, mediante resolución que se deberá publicar en el Diario Oficial por cuenta de los interesados, las peticiones de pesca de investigación para un año calendario determinado, hasta alcanzar los límites indicados en los artículos 67 y 6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163. Sustitúyese la primera parte del inciso primero de su artículo 72, hasta el punto seguido (.), por la siguiente: "Las personas que soliciten realizar pesca de investigación con naves, podrán hacerlo y no estarán obligadas a inscribirse previamente en el registro industrial o artesa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4. Sustitúyese, en el inciso segundo del referido artículo 72, las palabras "un mínimo de tres" por las palabras "el número d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5. Intercálase, a continuación del inciso segundo de su artículo 72, el siguiente inciso, nuevo:</w:t>
      </w:r>
    </w:p>
    <w:p>
      <w:pPr>
        <w:pStyle w:val="Normal"/>
        <w:spacing w:lineRule="auto" w:line="240" w:before="0" w:after="0"/>
        <w:jc w:val="both"/>
        <w:rPr>
          <w:rFonts w:ascii="Verdana" w:hAnsi="Verdana" w:cs="Verdana"/>
        </w:rPr>
      </w:pPr>
      <w:r>
        <w:rPr>
          <w:rFonts w:cs="Verdana" w:ascii="Verdana" w:hAnsi="Verdana"/>
        </w:rPr>
        <w:t>"Se podrá autorizar la operación de naves extranjeras para los efectos de la pesca de investigación, supeditada a la celebración de un contrato con armadores nacionales, u organismos públicos o priv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6. Intercálase, en el inciso primero de su artículo 73, entre las palabras "o pasatiempo, y" y "con", las siguientes: "que se realiz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7. Suprímese, en el inciso segundo del aludido artículo 73, la frase "supremo, dictado por intermed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8. Sustitúyese su artículo 75, por el siguiente:</w:t>
      </w:r>
    </w:p>
    <w:p>
      <w:pPr>
        <w:pStyle w:val="Normal"/>
        <w:spacing w:lineRule="auto" w:line="240" w:before="0" w:after="0"/>
        <w:jc w:val="both"/>
        <w:rPr>
          <w:rFonts w:ascii="Verdana" w:hAnsi="Verdana" w:cs="Verdana"/>
        </w:rPr>
      </w:pPr>
      <w:r>
        <w:rPr>
          <w:rFonts w:cs="Verdana" w:ascii="Verdana" w:hAnsi="Verdana"/>
        </w:rPr>
        <w:t>"Artículo 75. Mediante decreto del Ministerio, previo informe técnico de la Subsecretaría, se podrá establecer la obligatoriedad para quienes realicen pesca deportiva, de estar en posesión de un carné de pesca deportiva que les habilite para pescar una o más especies, señalándose las áreas habilitadas, así como establecer el cobro de derechos para su obten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69. Intercálase, en el artículo 76, las palabras "y sus reglamentos" entre las palabras "ley" y "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0. Sustitúyese, en el inciso 1o del artículo 77, la palabra "de" por "a" entre los vocablos "infracciones" y "l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1. Elimínase, en la letra d) del artículo 77, las palabras "métodos, sistemas" y, suprimiendo el punto final, agrégase a continuación de la palabra "infracción" la frase "los medios de transpor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2. Sustitúyese en la letra e) del artículo 77, la palabra "de" por "a" entre los vocablos "infracciones" y "las" y los números "88 y 89" por "89 y 104 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3. Elimínase en el inciso 2o del artículo 77, las palabras "y los medios de transpor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4. Sustitúyese en el inciso 2o del artículo 78, entre las palabras "infracciones" y "las" la palabra "de" por "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5. Sustitúyese en la letra a) del artículo 79, la frase "de libertad de pesca" por la frase "general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6. Elimínase en la letra b) del artículo 79, la palabra "extrac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7. Sustitúyese en la letra c) del artículo 79, la frase "régimen de libertad de pesca bajo el régimen de administración de pesquería en plena explotación" por la frase "los regímenes general, de plena explotación, especial y extraordinario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8. Sustitúyese la letra d) del artículo 79, por la siguiente:</w:t>
      </w:r>
    </w:p>
    <w:p>
      <w:pPr>
        <w:pStyle w:val="Normal"/>
        <w:spacing w:lineRule="auto" w:line="240" w:before="0" w:after="0"/>
        <w:jc w:val="both"/>
        <w:rPr>
          <w:rFonts w:ascii="Verdana" w:hAnsi="Verdana" w:cs="Verdana"/>
        </w:rPr>
      </w:pPr>
      <w:r>
        <w:rPr>
          <w:rFonts w:cs="Verdana" w:ascii="Verdana" w:hAnsi="Verdana"/>
        </w:rPr>
        <w:t>"Capturar especies hidrobiológicas en áreas de pesca bajo los regímenes general, de plena explotación, especial y extraordinario de acceso sin la autorización o permiso correspond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79. Sustituyese, la letra e) del artículo 79, por la siguiente:</w:t>
      </w:r>
    </w:p>
    <w:p>
      <w:pPr>
        <w:pStyle w:val="Normal"/>
        <w:spacing w:lineRule="auto" w:line="240" w:before="0" w:after="0"/>
        <w:jc w:val="both"/>
        <w:rPr>
          <w:rFonts w:ascii="Verdana" w:hAnsi="Verdana" w:cs="Verdana"/>
        </w:rPr>
      </w:pPr>
      <w:r>
        <w:rPr>
          <w:rFonts w:cs="Verdana" w:ascii="Verdana" w:hAnsi="Verdana"/>
        </w:rPr>
        <w:t>"Efectuar faenas de pesca sobre especies hidrobiológicas en áreas de pesca bajo los regímenes de plena explotación, especial, y extraordinario de acceso en contravención a lo permitido en los correspondientes permis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0. Sustitúyese, la letra f) del artículo 79 por la siguiente:</w:t>
      </w:r>
    </w:p>
    <w:p>
      <w:pPr>
        <w:pStyle w:val="Normal"/>
        <w:spacing w:lineRule="auto" w:line="240" w:before="0" w:after="0"/>
        <w:jc w:val="both"/>
        <w:rPr>
          <w:rFonts w:ascii="Verdana" w:hAnsi="Verdana" w:cs="Verdana"/>
        </w:rPr>
      </w:pPr>
      <w:r>
        <w:rPr>
          <w:rFonts w:cs="Verdana" w:ascii="Verdana" w:hAnsi="Verdana"/>
        </w:rPr>
        <w:t>"Capturar especies hidíobiológicas con violación de las prohibiciones especiales de la letra e) del artículo 3o, de las letras b) y c) del artículo 30 y del inciso 2o del artículo 73, todos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1. Sustitúyese, en la letra g) del artículo 79, la frase "al régimen de administración de pesquerías en plena explotación" por la oración "a los regímenes de plena explotación, especial y extraordinario de acce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2. Elimínanse en la letra b) del artículo 81, las palabras "método, sistem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3. Elimínase en el artículo 83 entre las palabras "con" y "artes" las palabras "métodos, sistemas" e intercálanse entre las palabras "prohibidos" y "ya" las palabras "sin resultado de cap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4. Antepónese, al iniciar el inciso 1o del artículo 84 la palabra "Prohíbese"; intercálanse, en el mismo inciso, entre las palabras "investigación" y "serán" las palabras "los infractores" y sustituyese la palabra "sancionadas" por "sancion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5. En el inciso 3o del artículo 84, colócanse cremillas a las palabras "in fraganti" y sustitúyese la frase "de Policía Local correspondiente" por la palabra "compet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6. Agrégase al artículo 84 el siguiente inciso final: "Para los efectos del presente artículo, será competente el Juzgado de Letras de Mayor Cuantía de Turno, de Valparaíso. Se aplicará a esta clase de juicios el procedimiento del Título XI del Código de Procedimiento Civil, excepto lo dispuesto en su artículo 68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7. Intercálase, en el artículo 85, entre las palabras "tuvieren" y "una" la palabra "prevista" y sustitúyense, entre las palabras "una" y "dos" la letra "a" por "o" y las palabras "al procedimiento anterior" por las palabras "lo dispuesto precedentem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188. Intercálase en el artículo 87, entre las palabras "concesión" y "de" las palabras "o autoriz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89. Elimínase el artículo 88;</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0. Sustituyese, en el inciso tercero del artículo 89, las palabras "las sanciones se duplicarán" por la frase "quedarán sujetas a lo dispuesto en el artículo 104 b) del Título X";</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1. Sustitúyese, en el artículo 91 la palabra "diez" por "cincuen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2. Elimínase en el epígrafe del Párrafo 2o la letra "s" de la expresión "Procedimient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3. Elimínanse en el inciso primero del artículo 92, las palabras "Nacional de Pesca";</w:t>
      </w:r>
    </w:p>
    <w:p>
      <w:pPr>
        <w:pStyle w:val="Normal"/>
        <w:spacing w:lineRule="auto" w:line="240" w:before="0" w:after="0"/>
        <w:jc w:val="both"/>
        <w:rPr>
          <w:rFonts w:ascii="Verdana" w:hAnsi="Verdana" w:cs="Verdana"/>
        </w:rPr>
      </w:pPr>
      <w:r>
        <w:rPr>
          <w:rFonts w:cs="Verdana" w:ascii="Verdana" w:hAnsi="Verdana"/>
        </w:rPr>
        <w:t>194. Agrégase al artículo 92 el siguiente inciso segundo:</w:t>
      </w:r>
    </w:p>
    <w:p>
      <w:pPr>
        <w:pStyle w:val="Normal"/>
        <w:spacing w:lineRule="auto" w:line="240" w:before="0" w:after="0"/>
        <w:jc w:val="both"/>
        <w:rPr>
          <w:rFonts w:ascii="Verdana" w:hAnsi="Verdana" w:cs="Verdana"/>
        </w:rPr>
      </w:pPr>
      <w:r>
        <w:rPr>
          <w:rFonts w:cs="Verdana" w:ascii="Verdana" w:hAnsi="Verdana"/>
        </w:rPr>
        <w:t>"En el ejercicio de la función fiscalizadora, el Servicio estará facultado pa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w:t>
        <w:tab/>
        <w:t>Registrar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Normal"/>
        <w:spacing w:lineRule="auto" w:line="240" w:before="0" w:after="0"/>
        <w:jc w:val="both"/>
        <w:rPr>
          <w:rFonts w:ascii="Verdana" w:hAnsi="Verdana" w:cs="Verdana"/>
        </w:rPr>
      </w:pPr>
      <w:r>
        <w:rPr>
          <w:rFonts w:cs="Verdana" w:ascii="Verdana" w:hAnsi="Verdana"/>
        </w:rPr>
        <w:t>En el evento de oposición al registro, por parte de las personas que a cualquier título se encuentren en posesión de los vehículos o envases a que se refiere el inciso precedente, el Servicio podrá requerir el auxilio de la Fuerza Públi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b)</w:t>
        <w:tab/>
        <w:t>Controlar la calidad sanitaria de los productos de importación, que se destinen a usos alimenticios o medicinales de los recursos hidrobiológicos, así como también la calidad de los productos pesqueros de exportación y otorgar los certificados correspondientes.</w:t>
      </w:r>
    </w:p>
    <w:p>
      <w:pPr>
        <w:pStyle w:val="Normal"/>
        <w:spacing w:lineRule="auto" w:line="240" w:before="0" w:after="0"/>
        <w:jc w:val="both"/>
        <w:rPr>
          <w:rFonts w:ascii="Verdana" w:hAnsi="Verdana" w:cs="Verdana"/>
        </w:rPr>
      </w:pPr>
      <w:r>
        <w:rPr>
          <w:rFonts w:cs="Verdana" w:ascii="Verdana" w:hAnsi="Verdana"/>
        </w:rPr>
        <w:t>Las labores de inspección, muestreo y análisis podrán ser encomendadas a las entidades que cumplan con los requisitos que fije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c)</w:t>
        <w:tab/>
        <w:t>Efectuar los controles sanitarios, zoosanitarios y fitosanitarios de las especies acuáticas vivas de exportación y otorgar los certificados correspondientes; y controlar la internación de alimentos y de productos biológicos de uso en la acuicultura de acuerdo con los requisitos que fije el reglamento.</w:t>
      </w:r>
    </w:p>
    <w:p>
      <w:pPr>
        <w:pStyle w:val="Normal"/>
        <w:spacing w:lineRule="auto" w:line="240" w:before="0" w:after="0"/>
        <w:jc w:val="both"/>
        <w:rPr>
          <w:rFonts w:ascii="Verdana" w:hAnsi="Verdana" w:cs="Verdana"/>
        </w:rPr>
      </w:pPr>
      <w:r>
        <w:rPr>
          <w:rFonts w:cs="Verdana" w:ascii="Verdana" w:hAnsi="Verdana"/>
        </w:rPr>
        <w:t>La labor de análisis, para efectos de control, podrá ser encomendada a las entidades que cumplan con los requisitos que fije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d)</w:t>
        <w:tab/>
        <w:t>Adoptar las medidas necesarias para evitar la introducción dentro del territorio nacional, de sustancias que afecten o puedan afectar los recursos o los productos hidrobiológic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reglamento determinará la forma y condiciones en que se harán efectivas las medidas de protección necesarias para el adecuado cumplimiento de lo dispuesto en el inciso preced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5. Intercálase en el inciso primero del artículo 93, entre las palabras "respectivo" y "El", sustituyendo el punto (.) por una coma (,) la frase "con la sola excepción de lo dispuesto en el inciso final del artículo 84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6. Sustitúyese el inciso segundo del artículo 93 por lo siguiente:</w:t>
      </w:r>
    </w:p>
    <w:p>
      <w:pPr>
        <w:pStyle w:val="Normal"/>
        <w:spacing w:lineRule="auto" w:line="240" w:before="0" w:after="0"/>
        <w:jc w:val="both"/>
        <w:rPr>
          <w:rFonts w:ascii="Verdana" w:hAnsi="Verdana" w:cs="Verdana"/>
        </w:rPr>
      </w:pPr>
      <w:r>
        <w:rPr>
          <w:rFonts w:cs="Verdana" w:ascii="Verdana" w:hAnsi="Verdana"/>
        </w:rPr>
        <w:t>"Sin perjuicio de lo anterior, modifícase los artículos 3o y 4° de la Ley N° 18.287 de la manera que a continuación se expres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w:t>
        <w:tab/>
        <w:t>Intercálase a continuación del inciso primero el siguiente inciso: "Tratándose de infracciones a la Ley General de Pesca y Acuicultura, cometidas utilizando naves o embarcaciones, la boleta de citación podrá también dejarse en un lugar visible de la nave o embarc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w:t>
        <w:tab/>
        <w:t>Agrégase a continuación de la letra "y" final, del numeral 3o del artículo 4o, la siguiente frase: "si se tratare de infracción de la Ley General de Pesca y Acuicultura, bastará consignar genéricamente el hecho de haberse infringido esta ley o sus reglamentos y el lugar en que se cometió la infracción, señalando el área aproximada si ésta se hubiere cometido en el ma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Reglamento de esta ley podrá agregar otras menciones que deba contener la boleta de citación o la denuncia.</w:t>
      </w:r>
    </w:p>
    <w:p>
      <w:pPr>
        <w:pStyle w:val="Normal"/>
        <w:spacing w:lineRule="auto" w:line="240" w:before="0" w:after="0"/>
        <w:jc w:val="both"/>
        <w:rPr>
          <w:rFonts w:ascii="Verdana" w:hAnsi="Verdana" w:cs="Verdana"/>
        </w:rPr>
      </w:pPr>
      <w:r>
        <w:rPr>
          <w:rFonts w:cs="Verdana" w:ascii="Verdana" w:hAnsi="Verdana"/>
        </w:rPr>
        <w:t>Corresponderá a los Juzgados del Crimen, el conocimiento en primera instancia de los delitos pesqueros a que se refiere el título X de esta ley. Será competente el Juzgado en cuya jurisdicción se sorprenda la existencia del delito.</w:t>
      </w:r>
    </w:p>
    <w:p>
      <w:pPr>
        <w:pStyle w:val="Normal"/>
        <w:spacing w:lineRule="auto" w:line="240" w:before="0" w:after="0"/>
        <w:jc w:val="both"/>
        <w:rPr>
          <w:rFonts w:ascii="Verdana" w:hAnsi="Verdana" w:cs="Verdana"/>
        </w:rPr>
      </w:pPr>
      <w:r>
        <w:rPr>
          <w:rFonts w:cs="Verdana" w:ascii="Verdana" w:hAnsi="Verdana"/>
        </w:rPr>
        <w:t>Recibida que sea una denuncia o querella presentada por personas que no sean funcionarios del Servicio, los tribunales de justicia deberán informar a la respectiva Dirección Regional del Servicio, el hecho de haberse incoado un proceso por infracción a la normativa pesquera, para los efectos del artículo 92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7. Intercálase en el inciso primero del artículo 94, entre las palabras "de pesca" y "utilizados", la frase "y medios de transpor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8. Elimínase en el inciso tercero del artículo 94, las palabras "en depósi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99. Agrégase al final del inciso cuarto del artículo 94 la frase "u otra forma de garantía similar que califique el juez de la caus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0. Sustitúyese el artículo 98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98. Para los efectos de la presente ley, se entenderá por reincidencia la reiteración de cualesquiera de las infracciones pesqueras establecidas en este título, cometidas dentro del plazo de dos años contados desde la fecha en que haya quedado ejecutoriada la sentencia condenatoria.</w:t>
      </w:r>
    </w:p>
    <w:p>
      <w:pPr>
        <w:pStyle w:val="Normal"/>
        <w:spacing w:lineRule="auto" w:line="240" w:before="0" w:after="0"/>
        <w:jc w:val="both"/>
        <w:rPr>
          <w:rFonts w:ascii="Verdana" w:hAnsi="Verdana" w:cs="Verdana"/>
        </w:rPr>
      </w:pPr>
      <w:r>
        <w:rPr>
          <w:rFonts w:cs="Verdana" w:ascii="Verdana" w:hAnsi="Verdana"/>
        </w:rPr>
        <w:t>Toda sentencia firme condenatoria, recaída en procesos por infracciones a la presente ley, deberá ser comunicada al más breve plazo por los Tribunales de Justicia al Servic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1. Sustitúyese, en su artículo 99, la palabra "en" por "de", escrita entre las palabras "Mercante," y "conformida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2. Reemplázase, en su artículo 100, las palabras "policía local" por las palabras "la caus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3. Sustituyese, en su artículo 101, entre las palabras "hidrobiológicas" y "elementos", la expresión "con" por "utilizando"; el número "10" por "50", y las palabras "prisión en su grado medio a máximo" por "presidio menor en su grado mínim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4. Sustitúyese, en el inciso primero del artículo 102, las palabras "puedan causar graves daños" por la expresión "causen daño" y el guarismo "3.000" por "30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5. Agrégase, al referido inciso primero del artículo 102, la siguiente frase final: "si procediere con dolo, además de la multa, la pena a aplicar será la de presidio menor en su grado mínim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6. Intercálase, en el inciso segundo del artículo 102, una coma (,) entre las palabras "ambiente" y "e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7. Elimínase, en el inciso primero de su artículo 103, la palabra "vivas" escrita entre las palabras "hidrobiológicas" y "sin", y sustitúyense las palabras "sus grados medios a" por la siguiente: "su grad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8. Intercálase, en el inciso segundo del artículo 103, la palabra "además" entre el vocablo "si" y la expresión "la especie" y elimínase la palabra "gra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09. Sustitúyese, en su artículo 104, la palabra "hubiese" por "hubies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0. Agréganse los siguientes artículos nuevos, a continuación del artículo 10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4 a). El procesamiento, la elaboración, la transformación y el almacenamiento de recursos hidrobiológicos vedados, serán sancionados con multa de 3 a 300 unidades tributarias mensuales, y además con la clausura del establecimiento o local en que se hubiere cometido la infracción, hasta por un plazo de 30 días.</w:t>
      </w:r>
    </w:p>
    <w:p>
      <w:pPr>
        <w:pStyle w:val="Normal"/>
        <w:spacing w:lineRule="auto" w:line="240" w:before="0" w:after="0"/>
        <w:jc w:val="both"/>
        <w:rPr/>
      </w:pPr>
      <w:r>
        <w:rPr>
          <w:rFonts w:cs="Verdana" w:ascii="Verdana" w:hAnsi="Verdana"/>
        </w:rPr>
        <w:t>El gerente y el administrador del establecimiento industrial serán sancionados con la pena de presidio menor en su grado mínimo y personalmente con una multa de 3 a 150 unidades tributarias mensuales.</w:t>
      </w:r>
    </w:p>
    <w:p>
      <w:pPr>
        <w:pStyle w:val="Normal"/>
        <w:spacing w:lineRule="auto" w:line="240" w:before="0" w:after="0"/>
        <w:jc w:val="both"/>
        <w:rPr>
          <w:rFonts w:ascii="Verdana" w:hAnsi="Verdana" w:cs="Verdana"/>
        </w:rPr>
      </w:pPr>
      <w:r>
        <w:rPr>
          <w:rFonts w:cs="Verdana" w:ascii="Verdana" w:hAnsi="Verdana"/>
        </w:rPr>
        <w:t>En caso de reincidencia en las infracciones de este artículo, las sanciones pecuniarias se duplicará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4 b). En el caso de reincidencia en las infracciones a que se refiere el artículo 89 de la presente ley, las personas que resulten responsables serán sancionadas con la pena de presidio menor en su grado mínimo y las sanciones pecuniarias se duplicará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1. Sustituyese su artículo 105,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5. Las normas sobre caducidades contenidas en este título se aplicarán tanto a las autorizaciones como a los permisos a que se refiere la presente ley, así como también a las concesiones y autorizaciones de acuicultura de la mism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212. Sustitúyese su artículo 106, por el siguient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6. Son causales de caducidad de las concesiones y autorizaciones de acuicultura las siguient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w:t>
        <w:tab/>
        <w:t>Explotar la concesión en un objeto diferente de aquél para el cual se otorgó.</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w:t>
        <w:tab/>
        <w:t>No pagar la patente que exige el artículo 59, por dos años consecutiv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w:t>
        <w:tab/>
        <w:t>Ser reincidente en la infracción que sanciona el artículo 87.</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d)</w:t>
        <w:tab/>
        <w:t>No iniciar actividades de cultivo en la concesión de acuicultura en un período mayor a 1 año a partir de la fecha de la resolución o autorización correspondiente o paralizar las actividades por un período de dos años consecutivos, salvo caso fortuito o fuerza mayor, debidamente, acredit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w:t>
        <w:tab/>
        <w:t>Haber sido condenado el titular mediante sentencia firme por alguno de los delitos de que tratan los artículos 101 y 10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caducidad que declare por resolución el Subsecretario de Marina, deberá ser notificada al titular de la concesión de acuicultura por carta certificada. Este último dispondrá de un plazo de 30 días, contado desde la fecha del despacho de la carta, para solicitar la reconsideración de la resolución ante la misma Subsecretaría de Marina la que resolverá previo informe técnico de la Subsecretaría, dentro de igual plazo. Esta última decisión no es susceptible de recurso administrativo alguno.</w:t>
      </w:r>
    </w:p>
    <w:p>
      <w:pPr>
        <w:pStyle w:val="Normal"/>
        <w:spacing w:lineRule="auto" w:line="240" w:before="0" w:after="0"/>
        <w:jc w:val="both"/>
        <w:rPr>
          <w:rFonts w:ascii="Verdana" w:hAnsi="Verdana" w:cs="Verdana"/>
        </w:rPr>
      </w:pPr>
      <w:r>
        <w:rPr>
          <w:rFonts w:cs="Verdana" w:ascii="Verdana" w:hAnsi="Verdana"/>
        </w:rPr>
        <w:t>Cuando la caducidad de una autorización de acuicultura sea declarada por resolución de la Subsecretaría, su titular será notificado en la misma forma y dentro de igual plazo que el que se indica precedentemente; asimismo podrá deducir reposición de esta resolución ante la misma Subsecretaría, previo informe del Servicio. Esta última decisión tampoco será susceptible de recurso administrativo algu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3. Sustitúyese su artículo 107, por el sigu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7. Son causales de caducidad de las autorizaciones y permisos los siguientes hechos, según correspon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w:t>
        <w:tab/>
        <w:t>Incurrir en un exceso superior al 10% de las unidades de esfuerzo o de las cuotas individuales de la captura anual a que tienen derecho los titulares de permiso en una unidad de pesquería, por dos años consecutivos, sin perjuicio de las sanciones a que estuvieren afectos por aplicación de las normas del Título IX.</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b)</w:t>
        <w:tab/>
        <w:t>No iniciar actividad pesquera extractiva con su autorización o permiso por dos años consecutivos contados desde la fecha de su vigencia o paralizar sus actividades de pesca extractiva por 12 meses consecutivos, salvo casos fortuitos o fuerza mayor debidamente acreditados. Se entenderá por inicio de actividad pesquera extractiva cuando la nave realiza operación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w:t>
        <w:tab/>
        <w:t>Reincidir en el incumplimiento de la obligación de entregar los informes o comunicaciones a que se refieren los artículos 39, 40 y 41, dentro de los 45 días siguientes al de la fecha del despacho postal de requerimiento escrito dirigido al infractor por la Subsecretar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w:t>
        <w:tab/>
        <w:t>No pagar la patente fijada en el artículo 22, por dos años consecutiv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w:t>
        <w:tab/>
        <w:t>Haber sido el titular condenado por alguno de los delitos de que tratan los artículos 101 y 102, por sentencia ejecutoria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f)</w:t>
        <w:tab/>
        <w:t>Reincidir en la infracción a que se refiere el artículo 25, inciso fin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g)</w:t>
        <w:tab/>
        <w:t>Para el caso de titulares de permisos preferentes, reincidir en el destino final de sus capturas contraviniendo el reglamento que regula la actividad de los buques que dispongan de estos permisos.</w:t>
      </w:r>
    </w:p>
    <w:p>
      <w:pPr>
        <w:pStyle w:val="Normal"/>
        <w:spacing w:lineRule="auto" w:line="240" w:before="0" w:after="0"/>
        <w:jc w:val="both"/>
        <w:rPr>
          <w:rFonts w:ascii="Verdana" w:hAnsi="Verdana" w:cs="Verdana"/>
        </w:rPr>
      </w:pPr>
      <w:r>
        <w:rPr>
          <w:rFonts w:cs="Verdana" w:ascii="Verdana" w:hAnsi="Verdana"/>
        </w:rPr>
        <w:t>La caducidad será declarada por resolución del Subsecretario, y deberá ser notificada al titular del permiso por carta certificada. Este último dispondrá de un plazo de 30 días contados desde la fecha del despacho de la notificación, para solicitar reconsideración de esa resolución ante la Subsecretaría, la que resolverá dentro de igual plazo. Esta última decisión no es susceptible de recurso administrativo alguno.</w:t>
      </w:r>
    </w:p>
    <w:p>
      <w:pPr>
        <w:pStyle w:val="Normal"/>
        <w:spacing w:lineRule="auto" w:line="240" w:before="0" w:after="0"/>
        <w:jc w:val="both"/>
        <w:rPr>
          <w:rFonts w:ascii="Verdana" w:hAnsi="Verdana" w:cs="Verdana"/>
        </w:rPr>
      </w:pPr>
      <w:r>
        <w:rPr>
          <w:rFonts w:cs="Verdana" w:ascii="Verdana" w:hAnsi="Verdana"/>
        </w:rPr>
        <w:t>En caso de que no exista reclamación, o de que ésta se resuelva confirmando la caducidad, el Ministro deberá proceder a reasignar estos permisos llamando a propuesta, dentro de un plazo de 90 días, en la forma y condiciones que se establezcan en el reglame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4. Reemplázase el TITULO XII, por el siguien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TITULO XII</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E LOS CONSEJOS DE PESCA</w:t>
      </w:r>
    </w:p>
    <w:p>
      <w:pPr>
        <w:pStyle w:val="Normal"/>
        <w:spacing w:lineRule="auto" w:line="240" w:before="0" w:after="0"/>
        <w:jc w:val="both"/>
        <w:rPr>
          <w:rFonts w:ascii="Verdana" w:hAnsi="Verdana" w:cs="Verdana"/>
        </w:rPr>
      </w:pPr>
      <w:r>
        <w:rPr>
          <w:rFonts w:cs="Verdana" w:ascii="Verdana" w:hAnsi="Verdana"/>
        </w:rPr>
        <w:t>PARRAFO 1°</w:t>
      </w:r>
    </w:p>
    <w:p>
      <w:pPr>
        <w:pStyle w:val="Normal"/>
        <w:spacing w:lineRule="auto" w:line="240" w:before="0" w:after="0"/>
        <w:jc w:val="both"/>
        <w:rPr>
          <w:rFonts w:ascii="Verdana" w:hAnsi="Verdana" w:cs="Verdana"/>
        </w:rPr>
      </w:pPr>
      <w:r>
        <w:rPr>
          <w:rFonts w:cs="Verdana" w:ascii="Verdana" w:hAnsi="Verdana"/>
        </w:rPr>
        <w:t>DEL CONSEJO NACIONAL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108. Créase un organismo autónomo denominado Consejo Nacional de Pesca, que contribuirá a hacer efectiva la participación de los agentes del sector pesquero a nivel nacional en materias relacionadas con la actividad de la pesca y de la acuicultura.</w:t>
      </w:r>
    </w:p>
    <w:p>
      <w:pPr>
        <w:pStyle w:val="Normal"/>
        <w:spacing w:lineRule="auto" w:line="240" w:before="0" w:after="0"/>
        <w:jc w:val="both"/>
        <w:rPr>
          <w:rFonts w:ascii="Verdana" w:hAnsi="Verdana" w:cs="Verdana"/>
        </w:rPr>
      </w:pPr>
      <w:r>
        <w:rPr>
          <w:rFonts w:cs="Verdana" w:ascii="Verdana" w:hAnsi="Verdana"/>
        </w:rPr>
        <w:t>El Consejo Nacional de Pesca tendrá un carácter consultivo y asesor. Entregará sus opiniones, recomendaciones, proposiciones e informes técnicos debidamente fundamentados al Subsecretario en todas aquellas materias que en esta ley se señalan, así como también en cualquier otra de interés sectorial.</w:t>
      </w:r>
    </w:p>
    <w:p>
      <w:pPr>
        <w:pStyle w:val="Normal"/>
        <w:spacing w:lineRule="auto" w:line="240" w:before="0" w:after="0"/>
        <w:jc w:val="both"/>
        <w:rPr>
          <w:rFonts w:ascii="Verdana" w:hAnsi="Verdana" w:cs="Verdana"/>
        </w:rPr>
      </w:pPr>
      <w:r>
        <w:rPr>
          <w:rFonts w:cs="Verdana" w:ascii="Verdana" w:hAnsi="Verdana"/>
        </w:rPr>
        <w:t>El Consejo Nacional dé Pesca tendrá su sede en la ciudad de Valparaíso y sesionará en las dependencias de la Subsecretar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9. El Consejo Nacional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stará integrado además p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w:t>
        <w:tab/>
        <w:t>En representación del Sector Público y Universidades:</w:t>
      </w:r>
    </w:p>
    <w:p>
      <w:pPr>
        <w:pStyle w:val="Normal"/>
        <w:spacing w:lineRule="auto" w:line="240" w:before="0" w:after="0"/>
        <w:jc w:val="both"/>
        <w:rPr>
          <w:rFonts w:ascii="Verdana" w:hAnsi="Verdana" w:cs="Verdana"/>
        </w:rPr>
      </w:pPr>
      <w:r>
        <w:rPr>
          <w:rFonts w:cs="Verdana" w:ascii="Verdana" w:hAnsi="Verdana"/>
        </w:rPr>
        <w:t>a)</w:t>
        <w:tab/>
        <w:t>El Director General del Territorio Marítimo y Marina Mercante.</w:t>
      </w:r>
    </w:p>
    <w:p>
      <w:pPr>
        <w:pStyle w:val="Normal"/>
        <w:spacing w:lineRule="auto" w:line="240" w:before="0" w:after="0"/>
        <w:jc w:val="both"/>
        <w:rPr>
          <w:rFonts w:ascii="Verdana" w:hAnsi="Verdana" w:cs="Verdana"/>
        </w:rPr>
      </w:pPr>
      <w:r>
        <w:rPr>
          <w:rFonts w:cs="Verdana" w:ascii="Verdana" w:hAnsi="Verdana"/>
        </w:rPr>
        <w:t>b)</w:t>
        <w:tab/>
        <w:t>El Presidente del Comité Oceanográfico Nacional (CONA).</w:t>
      </w:r>
    </w:p>
    <w:p>
      <w:pPr>
        <w:pStyle w:val="Normal"/>
        <w:spacing w:lineRule="auto" w:line="240" w:before="0" w:after="0"/>
        <w:jc w:val="both"/>
        <w:rPr>
          <w:rFonts w:ascii="Verdana" w:hAnsi="Verdana" w:cs="Verdana"/>
        </w:rPr>
      </w:pPr>
      <w:r>
        <w:rPr>
          <w:rFonts w:cs="Verdana" w:ascii="Verdana" w:hAnsi="Verdana"/>
        </w:rPr>
        <w:t>c)</w:t>
        <w:tab/>
        <w:t>El Director del Servicio Nacional de Pesca (SERNAP).</w:t>
      </w:r>
    </w:p>
    <w:p>
      <w:pPr>
        <w:pStyle w:val="Normal"/>
        <w:spacing w:lineRule="auto" w:line="240" w:before="0" w:after="0"/>
        <w:jc w:val="both"/>
        <w:rPr>
          <w:rFonts w:ascii="Verdana" w:hAnsi="Verdana" w:cs="Verdana"/>
        </w:rPr>
      </w:pPr>
      <w:r>
        <w:rPr>
          <w:rFonts w:cs="Verdana" w:ascii="Verdana" w:hAnsi="Verdana"/>
        </w:rPr>
        <w:t>d)</w:t>
        <w:tab/>
        <w:t>El Director Ejecutivo del Instituto de Fomento Pesquero (IFOP).</w:t>
      </w:r>
    </w:p>
    <w:p>
      <w:pPr>
        <w:pStyle w:val="Normal"/>
        <w:spacing w:lineRule="auto" w:line="240" w:before="0" w:after="0"/>
        <w:jc w:val="both"/>
        <w:rPr>
          <w:rFonts w:ascii="Verdana" w:hAnsi="Verdana" w:cs="Verdana"/>
        </w:rPr>
      </w:pPr>
      <w:r>
        <w:rPr>
          <w:rFonts w:cs="Verdana" w:ascii="Verdana" w:hAnsi="Verdana"/>
        </w:rPr>
        <w:t>e)</w:t>
        <w:tab/>
        <w:t>Un representante de la Corporación de Fomento de la Producción (CORFO).</w:t>
      </w:r>
    </w:p>
    <w:p>
      <w:pPr>
        <w:pStyle w:val="Normal"/>
        <w:spacing w:lineRule="auto" w:line="240" w:before="0" w:after="0"/>
        <w:jc w:val="both"/>
        <w:rPr>
          <w:rFonts w:ascii="Verdana" w:hAnsi="Verdana" w:cs="Verdana"/>
        </w:rPr>
      </w:pPr>
      <w:r>
        <w:rPr>
          <w:rFonts w:cs="Verdana" w:ascii="Verdana" w:hAnsi="Verdana"/>
        </w:rPr>
        <w:t>f)</w:t>
        <w:tab/>
        <w:t>Un representante de las Universidades, vinculado a una unidad académica directamente relacionada con las Ciencias del Ma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w:t>
        <w:tab/>
        <w:t>En representación del Sector Empresarial:</w:t>
      </w:r>
    </w:p>
    <w:p>
      <w:pPr>
        <w:pStyle w:val="Normal"/>
        <w:spacing w:lineRule="auto" w:line="240" w:before="0" w:after="0"/>
        <w:jc w:val="both"/>
        <w:rPr>
          <w:rFonts w:ascii="Verdana" w:hAnsi="Verdana" w:cs="Verdana"/>
        </w:rPr>
      </w:pPr>
      <w:r>
        <w:rPr>
          <w:rFonts w:cs="Verdana" w:ascii="Verdana" w:hAnsi="Verdana"/>
        </w:rPr>
        <w:t>a)</w:t>
        <w:tab/>
        <w:t>Un Consejero en representación de las organizaciones gremiales de armadores pesqueros industriales y acuicultores de carácter nacional, inscritas en el registro respectivo.</w:t>
      </w:r>
    </w:p>
    <w:p>
      <w:pPr>
        <w:pStyle w:val="Normal"/>
        <w:spacing w:lineRule="auto" w:line="240" w:before="0" w:after="0"/>
        <w:jc w:val="both"/>
        <w:rPr>
          <w:rFonts w:ascii="Verdana" w:hAnsi="Verdana" w:cs="Verdana"/>
        </w:rPr>
      </w:pPr>
      <w:r>
        <w:rPr>
          <w:rFonts w:cs="Verdana" w:ascii="Verdana" w:hAnsi="Verdana"/>
        </w:rPr>
        <w:t>b)</w:t>
        <w:tab/>
        <w:t>Un Consejero en representación de las organizaciones gremiales de armadores pesqueros industriales de la I a la IV Región, inscritas en el registro respectivo.</w:t>
      </w:r>
    </w:p>
    <w:p>
      <w:pPr>
        <w:pStyle w:val="Normal"/>
        <w:spacing w:lineRule="auto" w:line="240" w:before="0" w:after="0"/>
        <w:jc w:val="both"/>
        <w:rPr>
          <w:rFonts w:ascii="Verdana" w:hAnsi="Verdana" w:cs="Verdana"/>
        </w:rPr>
      </w:pPr>
      <w:r>
        <w:rPr>
          <w:rFonts w:cs="Verdana" w:ascii="Verdana" w:hAnsi="Verdana"/>
        </w:rPr>
        <w:t>c)</w:t>
        <w:tab/>
        <w:t>Un Consejero en representación de las organizaciones gremiales de armadores pesqueros industriales de la V a la IX Región, inscritas en el registro respectivo.</w:t>
      </w:r>
    </w:p>
    <w:p>
      <w:pPr>
        <w:pStyle w:val="Normal"/>
        <w:spacing w:lineRule="auto" w:line="240" w:before="0" w:after="0"/>
        <w:jc w:val="both"/>
        <w:rPr>
          <w:rFonts w:ascii="Verdana" w:hAnsi="Verdana" w:cs="Verdana"/>
        </w:rPr>
      </w:pPr>
      <w:r>
        <w:rPr>
          <w:rFonts w:cs="Verdana" w:ascii="Verdana" w:hAnsi="Verdana"/>
        </w:rPr>
        <w:t>d)</w:t>
        <w:tab/>
        <w:t>Un Consejero en representación de las organizaciones gremiales de armadores pesqueros industriales de la X a la XII Región, inscritas en el registro respectivo.</w:t>
      </w:r>
    </w:p>
    <w:p>
      <w:pPr>
        <w:pStyle w:val="Normal"/>
        <w:spacing w:lineRule="auto" w:line="240" w:before="0" w:after="0"/>
        <w:jc w:val="both"/>
        <w:rPr>
          <w:rFonts w:ascii="Verdana" w:hAnsi="Verdana" w:cs="Verdana"/>
        </w:rPr>
      </w:pPr>
      <w:r>
        <w:rPr>
          <w:rFonts w:cs="Verdana" w:ascii="Verdana" w:hAnsi="Verdana"/>
        </w:rPr>
        <w:t>e)</w:t>
        <w:tab/>
        <w:t>Un Consejero en representación de las organizaciones gremiales de pequeños armadores pesqueros industriales, inscritas en el registro respectivo.</w:t>
      </w:r>
    </w:p>
    <w:p>
      <w:pPr>
        <w:pStyle w:val="Normal"/>
        <w:spacing w:lineRule="auto" w:line="240" w:before="0" w:after="0"/>
        <w:jc w:val="both"/>
        <w:rPr>
          <w:rFonts w:ascii="Verdana" w:hAnsi="Verdana" w:cs="Verdana"/>
        </w:rPr>
      </w:pPr>
      <w:r>
        <w:rPr>
          <w:rFonts w:cs="Verdana" w:ascii="Verdana" w:hAnsi="Verdana"/>
        </w:rPr>
        <w:t>f)</w:t>
        <w:tab/>
        <w:t>Un Consejero en representación de las organizaciones gremiales de acuicultores, inscritas en el registro respectiv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3.</w:t>
        <w:tab/>
        <w:t>En representación del Sector Laboral:</w:t>
      </w:r>
    </w:p>
    <w:p>
      <w:pPr>
        <w:pStyle w:val="Normal"/>
        <w:spacing w:lineRule="auto" w:line="240" w:before="0" w:after="0"/>
        <w:jc w:val="both"/>
        <w:rPr>
          <w:rFonts w:ascii="Verdana" w:hAnsi="Verdana" w:cs="Verdana"/>
        </w:rPr>
      </w:pPr>
      <w:r>
        <w:rPr>
          <w:rFonts w:cs="Verdana" w:ascii="Verdana" w:hAnsi="Verdana"/>
        </w:rPr>
        <w:t>a)</w:t>
        <w:tab/>
        <w:t>Un Consejero en representación de las Confederaciones y Federaciones Sindicales de Oficiales de Naves Especiales de Chile, inscritas en el registro correspondiente.</w:t>
      </w:r>
    </w:p>
    <w:p>
      <w:pPr>
        <w:pStyle w:val="Normal"/>
        <w:spacing w:lineRule="auto" w:line="240" w:before="0" w:after="0"/>
        <w:jc w:val="both"/>
        <w:rPr>
          <w:rFonts w:ascii="Verdana" w:hAnsi="Verdana" w:cs="Verdana"/>
        </w:rPr>
      </w:pPr>
      <w:r>
        <w:rPr>
          <w:rFonts w:cs="Verdana" w:ascii="Verdana" w:hAnsi="Verdana"/>
        </w:rPr>
        <w:t>b)</w:t>
        <w:tab/>
        <w:t>Un Consejero en representación de las Confederaciones y Federaciones Sindicales de Tripulantes de Naves Especiales, inscritas en el registro correspondiente.</w:t>
      </w:r>
    </w:p>
    <w:p>
      <w:pPr>
        <w:pStyle w:val="Normal"/>
        <w:spacing w:lineRule="auto" w:line="240" w:before="0" w:after="0"/>
        <w:jc w:val="both"/>
        <w:rPr>
          <w:rFonts w:ascii="Verdana" w:hAnsi="Verdana" w:cs="Verdana"/>
        </w:rPr>
      </w:pPr>
      <w:r>
        <w:rPr>
          <w:rFonts w:cs="Verdana" w:ascii="Verdana" w:hAnsi="Verdana"/>
        </w:rPr>
        <w:t>c)</w:t>
        <w:tab/>
        <w:t>Un Consejero en representación de las Confederaciones y Federaciones Sindicales de Trabajadores de la Industria Pesquera, inscritas en el registro correspondiente.</w:t>
      </w:r>
    </w:p>
    <w:p>
      <w:pPr>
        <w:pStyle w:val="Normal"/>
        <w:spacing w:lineRule="auto" w:line="240" w:before="0" w:after="0"/>
        <w:jc w:val="both"/>
        <w:rPr>
          <w:rFonts w:ascii="Verdana" w:hAnsi="Verdana" w:cs="Verdana"/>
        </w:rPr>
      </w:pPr>
      <w:r>
        <w:rPr>
          <w:rFonts w:cs="Verdana" w:ascii="Verdana" w:hAnsi="Verdana"/>
        </w:rPr>
        <w:t>d)</w:t>
        <w:tab/>
        <w:t>Un Consejero en representación de las Asociaciones Gremiales de Profesionales y Técnicos del Sector Pesquero, inscritas en el registro correspondiente.</w:t>
      </w:r>
    </w:p>
    <w:p>
      <w:pPr>
        <w:pStyle w:val="Normal"/>
        <w:spacing w:lineRule="auto" w:line="240" w:before="0" w:after="0"/>
        <w:jc w:val="both"/>
        <w:rPr/>
      </w:pPr>
      <w:r>
        <w:rPr>
          <w:rFonts w:cs="Verdana" w:ascii="Verdana" w:hAnsi="Verdana"/>
        </w:rPr>
        <w:t>e)</w:t>
        <w:tab/>
        <w:t>Un Consejero en representación de las Asociaciones Gremiales Nacionales, Confederaciones y Federaciones Sindicales o Cooperativas de pescadores artesanales de pesquerías de peces.</w:t>
      </w:r>
    </w:p>
    <w:p>
      <w:pPr>
        <w:pStyle w:val="Normal"/>
        <w:spacing w:lineRule="auto" w:line="240" w:before="0" w:after="0"/>
        <w:jc w:val="both"/>
        <w:rPr/>
      </w:pPr>
      <w:r>
        <w:rPr>
          <w:rFonts w:cs="Verdana" w:ascii="Verdana" w:hAnsi="Verdana"/>
        </w:rPr>
        <w:t>f)</w:t>
        <w:tab/>
        <w:t>Un Consejero en representación de las Asociaciones Gremiales Nacionales, Confederaciones y Federaciones Sindicales o Cooperativas de pescadores artesanales de pesquerías bentónicas.</w:t>
      </w:r>
    </w:p>
    <w:p>
      <w:pPr>
        <w:pStyle w:val="Normal"/>
        <w:spacing w:lineRule="auto" w:line="240" w:before="0" w:after="0"/>
        <w:jc w:val="both"/>
        <w:rPr/>
      </w:pPr>
      <w:r>
        <w:rPr>
          <w:rFonts w:cs="Verdana" w:ascii="Verdana" w:hAnsi="Verdana"/>
        </w:rPr>
        <w:t>Los miembros del Consejo mencionados en las letras 1.a) y 1.b) podrán designar un reemplazante, circunstancia que deberán comunicar por escrito al Consejo.</w:t>
      </w:r>
    </w:p>
    <w:p>
      <w:pPr>
        <w:pStyle w:val="Normal"/>
        <w:spacing w:lineRule="auto" w:line="240" w:before="0" w:after="0"/>
        <w:jc w:val="both"/>
        <w:rPr>
          <w:rFonts w:ascii="Verdana" w:hAnsi="Verdana" w:cs="Verdana"/>
        </w:rPr>
      </w:pPr>
      <w:r>
        <w:rPr>
          <w:rFonts w:cs="Verdana" w:ascii="Verdana" w:hAnsi="Verdana"/>
        </w:rPr>
        <w:t>El Consejero indicado en la letra 1.e) y su reemplazante serán propuestos por el Ministro Vicepresidente de la Corporación de Fomento de la Producción.</w:t>
      </w:r>
    </w:p>
    <w:p>
      <w:pPr>
        <w:pStyle w:val="Normal"/>
        <w:spacing w:lineRule="auto" w:line="240" w:before="0" w:after="0"/>
        <w:jc w:val="both"/>
        <w:rPr/>
      </w:pPr>
      <w:r>
        <w:rPr>
          <w:rFonts w:cs="Verdana" w:ascii="Verdana" w:hAnsi="Verdana"/>
        </w:rPr>
        <w:t>El Consejero señalado en la letra 1.f) y su reemplazante serán propuestos por los rectores de universidades que cuenten con una unidad académica vinculada a las ciencias del mar.</w:t>
      </w:r>
    </w:p>
    <w:p>
      <w:pPr>
        <w:pStyle w:val="Normal"/>
        <w:spacing w:lineRule="auto" w:line="240" w:before="0" w:after="0"/>
        <w:jc w:val="both"/>
        <w:rPr/>
      </w:pPr>
      <w:r>
        <w:rPr>
          <w:rFonts w:cs="Verdana" w:ascii="Verdana" w:hAnsi="Verdana"/>
        </w:rPr>
        <w:t>Los miembros del Consejo mencionados en las letras 2.a) hasta f) y 3.a) hasta £), y sus suplentes, serán elegidos conforme a las normas vigentes que rigen la elección de dirigentes de sus respectivas organizaciones, y conforme al procedimiento señalado en el reglamento. Para tal efecto, la Subsecretaría mantendrá un registro actualizado, en el cual deberán inscribirse las Asociaciones Gremiales de Armadores Industriales, de Acuicultores y de Profesionales y Técnicos Pesqueros; así como las Asociaciones Gremiales Nacionales y Confederaciones y Federaciones Sindicales y de Cooperativas del sector pesquero laboral y artesanal. Para estos efectos, deberán acreditar su personalidad jurídica, número de socios y directivas que las representan.</w:t>
      </w:r>
    </w:p>
    <w:p>
      <w:pPr>
        <w:pStyle w:val="Normal"/>
        <w:spacing w:lineRule="auto" w:line="240" w:before="0" w:after="0"/>
        <w:jc w:val="both"/>
        <w:rPr>
          <w:rFonts w:ascii="Verdana" w:hAnsi="Verdana" w:cs="Verdana"/>
        </w:rPr>
      </w:pPr>
      <w:r>
        <w:rPr>
          <w:rFonts w:cs="Verdana" w:ascii="Verdana" w:hAnsi="Verdana"/>
        </w:rPr>
        <w:t>Por resolución, la que se publicará en el Diario Oficial, la Subsecretaría oficializará la nominación definitiva de los miembros titulares y suplentes del Consejo Nacional de Pesca.</w:t>
      </w:r>
    </w:p>
    <w:p>
      <w:pPr>
        <w:pStyle w:val="Normal"/>
        <w:spacing w:lineRule="auto" w:line="240" w:before="0" w:after="0"/>
        <w:jc w:val="both"/>
        <w:rPr>
          <w:rFonts w:ascii="Verdana" w:hAnsi="Verdana" w:cs="Verdana"/>
        </w:rPr>
      </w:pPr>
      <w:r>
        <w:rPr>
          <w:rFonts w:cs="Verdana" w:ascii="Verdana" w:hAnsi="Verdana"/>
        </w:rPr>
        <w:t>Los miembros del Consejo Nacional de Pesca durarán en sus funciones mientras esté vigente su nominación por parte de sus respectivas organizaciones y mientras sean titulares de sus cargos, según corresponda, con un plazo máximo de 4 años para los primeros, terminados los cuales deberán ser reemplazad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os consejeros no recibirán remuner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0. El Consejo Nacional de Pesca se reunirá en la forma y oportunidades que señale el reglamento, con un mínimo de una sesión ordinaria cada tres meses.</w:t>
      </w:r>
    </w:p>
    <w:p>
      <w:pPr>
        <w:pStyle w:val="Normal"/>
        <w:spacing w:lineRule="auto" w:line="240" w:before="0" w:after="0"/>
        <w:jc w:val="both"/>
        <w:rPr>
          <w:rFonts w:ascii="Verdana" w:hAnsi="Verdana" w:cs="Verdana"/>
        </w:rPr>
      </w:pPr>
      <w:r>
        <w:rPr>
          <w:rFonts w:cs="Verdana" w:ascii="Verdana" w:hAnsi="Verdana"/>
        </w:rPr>
        <w:t>El reglamento determinará asimismo las reglas de funcionamiento interno del Consej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1. Las materias a tratar en las sesiones del Consejo Nacional de Pesca deberán documentarse con informes técnicos debidamente fundamentados presentados por la Subsecretaría, u otros que sean requeridos o presentados a dicho Consejo.</w:t>
      </w:r>
    </w:p>
    <w:p>
      <w:pPr>
        <w:pStyle w:val="Normal"/>
        <w:spacing w:lineRule="auto" w:line="240" w:before="0" w:after="0"/>
        <w:jc w:val="both"/>
        <w:rPr>
          <w:rFonts w:ascii="Verdana" w:hAnsi="Verdana" w:cs="Verdana"/>
        </w:rPr>
      </w:pPr>
      <w:r>
        <w:rPr>
          <w:rFonts w:cs="Verdana" w:ascii="Verdana" w:hAnsi="Verdana"/>
        </w:rPr>
        <w:t>Las opiniones y recomendaciones vertidas y las propuestas presentadas por los miembros del Consejo durante dichas sesiones quedarán consignadas en actas, las que serán de conocimiento público.</w:t>
      </w:r>
    </w:p>
    <w:p>
      <w:pPr>
        <w:pStyle w:val="Normal"/>
        <w:spacing w:lineRule="auto" w:line="240" w:before="0" w:after="0"/>
        <w:jc w:val="both"/>
        <w:rPr>
          <w:rFonts w:ascii="Verdana" w:hAnsi="Verdana" w:cs="Verdana"/>
        </w:rPr>
      </w:pPr>
      <w:r>
        <w:rPr>
          <w:rFonts w:cs="Verdana" w:ascii="Verdana" w:hAnsi="Verdana"/>
        </w:rPr>
        <w:t>Asimismo, el Consejo Nacional de Pesca podrá elaborar informes técnicos relativos a las materias tratadas. Los informes técnicos servirán como antecedentes, cuando corresponda, de los decretes respectivos que emita el Ministerio y de las medidas que adopte la Autoridad. El plazo máximo que tendrá el Consejo para evacuar los informes técnicos será de un mes salvo los casos que en la presente ley se asigne un plazo distinto; cumplidos los plazos, la Subsecretaría podrá prescindir de ellos en el proceso de toma de decisiones. Los informes técnicos deberán dejar constancia de las opiniones de la mayoría y minoría, cuando sea el ca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2. Corresponderá al Consejo emitir opiniones, recomendaciones e informes técnicos, cuando el Ministerio deba establecer las siguientes medidas por decreto suprem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w:t>
        <w:tab/>
        <w:t>Declarar unidades de pesquería sujetas al régimen de plena explotación.</w:t>
      </w:r>
    </w:p>
    <w:p>
      <w:pPr>
        <w:pStyle w:val="Normal"/>
        <w:spacing w:lineRule="auto" w:line="240" w:before="0" w:after="0"/>
        <w:jc w:val="both"/>
        <w:rPr>
          <w:rFonts w:ascii="Verdana" w:hAnsi="Verdana" w:cs="Verdana"/>
        </w:rPr>
      </w:pPr>
      <w:r>
        <w:rPr>
          <w:rFonts w:cs="Verdana" w:ascii="Verdana" w:hAnsi="Verdana"/>
        </w:rPr>
        <w:t>b)</w:t>
        <w:tab/>
        <w:t>Declarar el régimen especial o extraordinario de acceso con asignación de unidades de esfuerzo o de cuotas de captura, según corresponda.</w:t>
      </w:r>
    </w:p>
    <w:p>
      <w:pPr>
        <w:pStyle w:val="Normal"/>
        <w:spacing w:lineRule="auto" w:line="240" w:before="0" w:after="0"/>
        <w:jc w:val="both"/>
        <w:rPr>
          <w:rFonts w:ascii="Verdana" w:hAnsi="Verdana" w:cs="Verdana"/>
        </w:rPr>
      </w:pPr>
      <w:r>
        <w:rPr>
          <w:rFonts w:cs="Verdana" w:ascii="Verdana" w:hAnsi="Verdana"/>
        </w:rPr>
        <w:t>c)</w:t>
        <w:tab/>
        <w:t>Sustituir el régimen de acceso a una pesquería determinada.</w:t>
      </w:r>
    </w:p>
    <w:p>
      <w:pPr>
        <w:pStyle w:val="Normal"/>
        <w:spacing w:lineRule="auto" w:line="240" w:before="0" w:after="0"/>
        <w:jc w:val="both"/>
        <w:rPr>
          <w:rFonts w:ascii="Verdana" w:hAnsi="Verdana" w:cs="Verdana"/>
        </w:rPr>
      </w:pPr>
      <w:r>
        <w:rPr>
          <w:rFonts w:cs="Verdana" w:ascii="Verdana" w:hAnsi="Verdana"/>
        </w:rPr>
        <w:t>d)</w:t>
        <w:tab/>
        <w:t>Establecer el esfuerzo anual base de referencia y el esfuerzo anual de pesca en pesquerías sujetas al régimen especial de acceso con asignación de unidades de esfuerzo. En este caso el Consejo dispondrá de un plazo de 15 días para evacuar el informe técnico.</w:t>
      </w:r>
    </w:p>
    <w:p>
      <w:pPr>
        <w:pStyle w:val="Normal"/>
        <w:spacing w:lineRule="auto" w:line="240" w:before="0" w:after="0"/>
        <w:jc w:val="both"/>
        <w:rPr/>
      </w:pPr>
      <w:r>
        <w:rPr>
          <w:rFonts w:cs="Verdana" w:ascii="Verdana" w:hAnsi="Verdana"/>
        </w:rPr>
        <w:t>e)</w:t>
        <w:tab/>
        <w:t>Establecer la cuota anual para pesquerías declaradas en régimen de plena explotación; establecer la cuota anual base de referencia y la cuota anual de captura en pesquerías declaradas en régimen extraordinario de acceso. En este caso el Consejo dispondrá de un plazo de 15 días para evacuar el informe técnico.</w:t>
      </w:r>
    </w:p>
    <w:p>
      <w:pPr>
        <w:pStyle w:val="Normal"/>
        <w:spacing w:lineRule="auto" w:line="240" w:before="0" w:after="0"/>
        <w:jc w:val="both"/>
        <w:rPr>
          <w:rFonts w:ascii="Verdana" w:hAnsi="Verdana" w:cs="Verdana"/>
        </w:rPr>
      </w:pPr>
      <w:r>
        <w:rPr>
          <w:rFonts w:cs="Verdana" w:ascii="Verdana" w:hAnsi="Verdana"/>
        </w:rPr>
        <w:t>f)</w:t>
        <w:tab/>
        <w:t>Establecer variaciones del esfuerzo anual de pesca y de la cuota anual de captura de pesquerías sometidas a los regímenes de plena explotación, especiales y extraordinarios de acceso, cuando corresponda. En este caso el Consejo dispondrá de un plazo de 15 días para evacuar el informe técnico.</w:t>
      </w:r>
    </w:p>
    <w:p>
      <w:pPr>
        <w:pStyle w:val="Normal"/>
        <w:spacing w:lineRule="auto" w:line="240" w:before="0" w:after="0"/>
        <w:jc w:val="both"/>
        <w:rPr>
          <w:rFonts w:ascii="Verdana" w:hAnsi="Verdana" w:cs="Verdana"/>
        </w:rPr>
      </w:pPr>
      <w:r>
        <w:rPr>
          <w:rFonts w:cs="Verdana" w:ascii="Verdana" w:hAnsi="Verdana"/>
        </w:rPr>
        <w:t>g)</w:t>
        <w:tab/>
        <w:t>Autorizar actividad pesquera extractiva industrial en el área de reserva de la pesca artesanal a que se hace mención en el artículo 29.</w:t>
      </w:r>
    </w:p>
    <w:p>
      <w:pPr>
        <w:pStyle w:val="Normal"/>
        <w:spacing w:lineRule="auto" w:line="240" w:before="0" w:after="0"/>
        <w:jc w:val="both"/>
        <w:rPr>
          <w:rFonts w:ascii="Verdana" w:hAnsi="Verdana" w:cs="Verdana"/>
        </w:rPr>
      </w:pPr>
      <w:r>
        <w:rPr>
          <w:rFonts w:cs="Verdana" w:ascii="Verdana" w:hAnsi="Verdana"/>
        </w:rPr>
        <w:t>h) Suspender la inscripción en el Registro Artesanal. No obstante, por decreto del Ministerio se podrá suspender transitoriamente la inscripción en el registro artesanal, hasta por 3 meses.</w:t>
      </w:r>
    </w:p>
    <w:p>
      <w:pPr>
        <w:pStyle w:val="Normal"/>
        <w:spacing w:lineRule="auto" w:line="240" w:before="0" w:after="0"/>
        <w:jc w:val="both"/>
        <w:rPr>
          <w:rFonts w:ascii="Verdana" w:hAnsi="Verdana" w:cs="Verdana"/>
        </w:rPr>
      </w:pPr>
      <w:r>
        <w:rPr>
          <w:rFonts w:cs="Verdana" w:ascii="Verdana" w:hAnsi="Verdana"/>
        </w:rPr>
        <w:t>i) Extender el área de operación de pescadores artesanales a la región contigua, o a otras regiones cuando éstos operan en pesquerías altamente migratorias y demersales de gran profundidad.</w:t>
      </w:r>
    </w:p>
    <w:p>
      <w:pPr>
        <w:pStyle w:val="Normal"/>
        <w:spacing w:lineRule="auto" w:line="240" w:before="0" w:after="0"/>
        <w:jc w:val="both"/>
        <w:rPr>
          <w:rFonts w:ascii="Verdana" w:hAnsi="Verdana" w:cs="Verdana"/>
        </w:rPr>
      </w:pPr>
      <w:r>
        <w:rPr>
          <w:rFonts w:cs="Verdana" w:ascii="Verdana" w:hAnsi="Verdana"/>
        </w:rPr>
        <w:t>j) Establecer las enfermedades de alto riesgo y las medidas de protección y control para evitar su propagación y propender a su erradicación.</w:t>
      </w:r>
    </w:p>
    <w:p>
      <w:pPr>
        <w:pStyle w:val="Normal"/>
        <w:spacing w:lineRule="auto" w:line="240" w:before="0" w:after="0"/>
        <w:jc w:val="both"/>
        <w:rPr>
          <w:rFonts w:ascii="Verdana" w:hAnsi="Verdana" w:cs="Verdana"/>
        </w:rPr>
      </w:pPr>
      <w:r>
        <w:rPr>
          <w:rFonts w:cs="Verdana" w:ascii="Verdana" w:hAnsi="Verdana"/>
        </w:rPr>
        <w:t>k) Establecer las medidas de regulación de los establecimientos de cultivo para protección del medio amb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simismo, el Consejo podrá presentar propuestas e informes técnicos, así como recomendar y dar su opinión a la Subsecretaría respecto de las siguientes materias:</w:t>
      </w:r>
    </w:p>
    <w:p>
      <w:pPr>
        <w:pStyle w:val="Normal"/>
        <w:spacing w:lineRule="auto" w:line="240" w:before="0" w:after="0"/>
        <w:jc w:val="both"/>
        <w:rPr>
          <w:rFonts w:ascii="Verdana" w:hAnsi="Verdana" w:cs="Verdana"/>
        </w:rPr>
      </w:pPr>
      <w:r>
        <w:rPr>
          <w:rFonts w:cs="Verdana" w:ascii="Verdana" w:hAnsi="Verdana"/>
        </w:rPr>
        <w:t>a) Sobre el Plan Nacional de Desarrollo Pesquero y el Programa Anual de Investigación Pesquera y Acuicultura.</w:t>
      </w:r>
    </w:p>
    <w:p>
      <w:pPr>
        <w:pStyle w:val="Normal"/>
        <w:spacing w:lineRule="auto" w:line="240" w:before="0" w:after="0"/>
        <w:jc w:val="both"/>
        <w:rPr>
          <w:rFonts w:ascii="Verdana" w:hAnsi="Verdana" w:cs="Verdana"/>
        </w:rPr>
      </w:pPr>
      <w:r>
        <w:rPr>
          <w:rFonts w:cs="Verdana" w:ascii="Verdana" w:hAnsi="Verdana"/>
        </w:rPr>
        <w:t>b)</w:t>
        <w:tab/>
        <w:t>Sobre las proposiciones emanadas de los Consejos Zonales y Regionales de Pesca, en su caso y oportunidad.</w:t>
      </w:r>
    </w:p>
    <w:p>
      <w:pPr>
        <w:pStyle w:val="Normal"/>
        <w:spacing w:lineRule="auto" w:line="240" w:before="0" w:after="0"/>
        <w:jc w:val="both"/>
        <w:rPr>
          <w:rFonts w:ascii="Verdana" w:hAnsi="Verdana" w:cs="Verdana"/>
        </w:rPr>
      </w:pPr>
      <w:r>
        <w:rPr>
          <w:rFonts w:cs="Verdana" w:ascii="Verdana" w:hAnsi="Verdana"/>
        </w:rPr>
        <w:t>c)</w:t>
        <w:tab/>
        <w:t>Sobre los reglamentos de la ley y sus principales modificaciones.</w:t>
      </w:r>
    </w:p>
    <w:p>
      <w:pPr>
        <w:pStyle w:val="Normal"/>
        <w:spacing w:lineRule="auto" w:line="240" w:before="0" w:after="0"/>
        <w:jc w:val="both"/>
        <w:rPr>
          <w:rFonts w:ascii="Verdana" w:hAnsi="Verdana" w:cs="Verdana"/>
        </w:rPr>
      </w:pPr>
      <w:r>
        <w:rPr>
          <w:rFonts w:cs="Verdana" w:ascii="Verdana" w:hAnsi="Verdana"/>
        </w:rPr>
        <w:t>d)</w:t>
        <w:tab/>
        <w:t>Sobre los planes de manejo de las pesquerías.</w:t>
      </w:r>
    </w:p>
    <w:p>
      <w:pPr>
        <w:pStyle w:val="Normal"/>
        <w:spacing w:lineRule="auto" w:line="240" w:before="0" w:after="0"/>
        <w:jc w:val="both"/>
        <w:rPr>
          <w:rFonts w:ascii="Verdana" w:hAnsi="Verdana" w:cs="Verdana"/>
        </w:rPr>
      </w:pPr>
      <w:r>
        <w:rPr>
          <w:rFonts w:cs="Verdana" w:ascii="Verdana" w:hAnsi="Verdana"/>
        </w:rPr>
        <w:t>e)</w:t>
        <w:tab/>
        <w:t>Sobre el estado de situación de las pesquerías declaradas en plena explotación y sobre el funcionamiento del régimen de plena explotación que se les ha aplicado.</w:t>
      </w:r>
    </w:p>
    <w:p>
      <w:pPr>
        <w:pStyle w:val="Normal"/>
        <w:spacing w:lineRule="auto" w:line="240" w:before="0" w:after="0"/>
        <w:jc w:val="both"/>
        <w:rPr>
          <w:rFonts w:ascii="Verdana" w:hAnsi="Verdana" w:cs="Verdana"/>
        </w:rPr>
      </w:pPr>
      <w:r>
        <w:rPr>
          <w:rFonts w:cs="Verdana" w:ascii="Verdana" w:hAnsi="Verdana"/>
        </w:rPr>
        <w:t>f)</w:t>
        <w:tab/>
        <w:t>Sobre las características de las embarcaciones y los indicadores con que se determinarán las unidades de esfuerzo para las pesquerías declaradas en régimen especial de acceso.</w:t>
      </w:r>
    </w:p>
    <w:p>
      <w:pPr>
        <w:pStyle w:val="Normal"/>
        <w:spacing w:lineRule="auto" w:line="240" w:before="0" w:after="0"/>
        <w:jc w:val="both"/>
        <w:rPr>
          <w:rFonts w:ascii="Verdana" w:hAnsi="Verdana" w:cs="Verdana"/>
        </w:rPr>
      </w:pPr>
      <w:r>
        <w:rPr>
          <w:rFonts w:cs="Verdana" w:ascii="Verdana" w:hAnsi="Verdana"/>
        </w:rPr>
        <w:t>g)</w:t>
        <w:tab/>
        <w:t>Sobre la designación de los consejeros del Fondo de Investigación Pesquera.</w:t>
      </w:r>
    </w:p>
    <w:p>
      <w:pPr>
        <w:pStyle w:val="Normal"/>
        <w:spacing w:lineRule="auto" w:line="240" w:before="0" w:after="0"/>
        <w:jc w:val="both"/>
        <w:rPr/>
      </w:pPr>
      <w:r>
        <w:rPr>
          <w:rFonts w:cs="Verdana" w:ascii="Verdana" w:hAnsi="Verdana"/>
        </w:rPr>
        <w:t>h)</w:t>
        <w:tab/>
        <w:t>Sobre la fijación de áreas recomendadas como apropiadas para el desarrollo de actividades de cultivo.</w:t>
      </w:r>
    </w:p>
    <w:p>
      <w:pPr>
        <w:pStyle w:val="Normal"/>
        <w:spacing w:lineRule="auto" w:line="240" w:before="0" w:after="0"/>
        <w:jc w:val="both"/>
        <w:rPr/>
      </w:pPr>
      <w:r>
        <w:rPr>
          <w:rFonts w:cs="Verdana" w:ascii="Verdana" w:hAnsi="Verdana"/>
        </w:rPr>
        <w:t>i)</w:t>
        <w:tab/>
        <w:t>Sobre las demás materias que se estimen pertinentes o que se les requieran en relación con sus funciones, quedando facultado para solicitar los antecedentes técnicos necesarios a los organismos públicos o privados del sector, a través de su Presidente.</w:t>
      </w:r>
    </w:p>
    <w:p>
      <w:pPr>
        <w:pStyle w:val="Normal"/>
        <w:spacing w:lineRule="auto" w:line="240" w:before="0" w:after="0"/>
        <w:jc w:val="both"/>
        <w:rPr>
          <w:rFonts w:ascii="Verdana" w:hAnsi="Verdana" w:cs="Verdana"/>
        </w:rPr>
      </w:pPr>
      <w:r>
        <w:rPr>
          <w:rFonts w:cs="Verdana" w:ascii="Verdana" w:hAnsi="Verdana"/>
        </w:rPr>
        <w:t>Los consejeros podrán además hacer presente en las sesiones a las autoridades sectoriales los hechos que a su juicio afecten las actividades pesqueras, los recursos hidrobiológicos y a su medio amb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pPr>
      <w:r>
        <w:rPr>
          <w:rFonts w:cs="Verdana" w:ascii="Verdana" w:hAnsi="Verdana"/>
        </w:rPr>
        <w:t>PÁRRAFO 2°</w:t>
      </w:r>
    </w:p>
    <w:p>
      <w:pPr>
        <w:pStyle w:val="Normal"/>
        <w:numPr>
          <w:ilvl w:val="0"/>
          <w:numId w:val="0"/>
        </w:numPr>
        <w:spacing w:lineRule="auto" w:line="240" w:before="0" w:after="0"/>
        <w:jc w:val="both"/>
        <w:outlineLvl w:val="0"/>
        <w:rPr/>
      </w:pPr>
      <w:r>
        <w:rPr>
          <w:rFonts w:cs="Verdana" w:ascii="Verdana" w:hAnsi="Verdana"/>
        </w:rPr>
        <w:t>DE LOS CONSEJOS ZONALES Y REGIONALES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3. El Consejo Nacional de Pesca creará tres Consejos Zonales de Pesca:</w:t>
      </w:r>
    </w:p>
    <w:p>
      <w:pPr>
        <w:pStyle w:val="Normal"/>
        <w:spacing w:lineRule="auto" w:line="240" w:before="0" w:after="0"/>
        <w:jc w:val="both"/>
        <w:rPr>
          <w:rFonts w:ascii="Verdana" w:hAnsi="Verdana" w:cs="Verdana"/>
        </w:rPr>
      </w:pPr>
      <w:r>
        <w:rPr>
          <w:rFonts w:cs="Verdana" w:ascii="Verdana" w:hAnsi="Verdana"/>
        </w:rPr>
        <w:tab/>
        <w:t>Uno en la zona norte, correspondiente a las regiones I, II, III y IV, con sede en la ciudad de Iquique.</w:t>
      </w:r>
    </w:p>
    <w:p>
      <w:pPr>
        <w:pStyle w:val="Normal"/>
        <w:spacing w:lineRule="auto" w:line="240" w:before="0" w:after="0"/>
        <w:jc w:val="both"/>
        <w:rPr>
          <w:rFonts w:ascii="Verdana" w:hAnsi="Verdana" w:cs="Verdana"/>
        </w:rPr>
      </w:pPr>
      <w:r>
        <w:rPr>
          <w:rFonts w:cs="Verdana" w:ascii="Verdana" w:hAnsi="Verdana"/>
        </w:rPr>
        <w:tab/>
        <w:t>Uno en la zona centro sur, correspondiente a las regiones V, VI, VII, VII y IX, con sede en la ciudad de Talcahuano.</w:t>
      </w:r>
    </w:p>
    <w:p>
      <w:pPr>
        <w:pStyle w:val="Normal"/>
        <w:spacing w:lineRule="auto" w:line="240" w:before="0" w:after="0"/>
        <w:jc w:val="both"/>
        <w:rPr>
          <w:rFonts w:ascii="Verdana" w:hAnsi="Verdana" w:cs="Verdana"/>
        </w:rPr>
      </w:pPr>
      <w:r>
        <w:rPr>
          <w:rFonts w:cs="Verdana" w:ascii="Verdana" w:hAnsi="Verdana"/>
        </w:rPr>
        <w:tab/>
        <w:t>Uno en la zona austral, correspondiente a las regiones X, XI y XII, con sede en la ciudad de Puerto Mont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os Consejos Zonales de Pesca contribuirán a ser efectiva la participación de los agentes del sector pesquero a nivel zonal en materias relacionadas con la actividad de pesca y acuicultura, tendrán un carácter consultivo y asesor y entregarán sus opiniones, recomendaciones, propuestas e informes técnicos al Subsecretario, a través del Consejo Nacional de Pesca, en todas aquellas materias relativas a planes y medidas de manejo, y a la conservación de los recursos hidrobiológicos de la zona respectiva, así como en cualquier otra materia que afecte al sector pesquero de la zona correspondi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4. Los Consejos Zonales de Pesca estarán presididos, en representación del Subsecretario de Pesca, por el Director Regional del Servicio de la región sede correspondiente, y estarán integrados además p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w:t>
        <w:tab/>
        <w:t>Un representante de la Gobernación Marítima.</w:t>
      </w:r>
    </w:p>
    <w:p>
      <w:pPr>
        <w:pStyle w:val="Normal"/>
        <w:spacing w:lineRule="auto" w:line="240" w:before="0" w:after="0"/>
        <w:jc w:val="both"/>
        <w:rPr>
          <w:rFonts w:ascii="Verdana" w:hAnsi="Verdana" w:cs="Verdana"/>
        </w:rPr>
      </w:pPr>
      <w:r>
        <w:rPr>
          <w:rFonts w:cs="Verdana" w:ascii="Verdana" w:hAnsi="Verdana"/>
        </w:rPr>
        <w:t>b)</w:t>
        <w:tab/>
        <w:t>Un representante del Instituto de Fomento Pesquero.</w:t>
      </w:r>
    </w:p>
    <w:p>
      <w:pPr>
        <w:pStyle w:val="Normal"/>
        <w:spacing w:lineRule="auto" w:line="240" w:before="0" w:after="0"/>
        <w:jc w:val="both"/>
        <w:rPr>
          <w:rFonts w:ascii="Verdana" w:hAnsi="Verdana" w:cs="Verdana"/>
        </w:rPr>
      </w:pPr>
      <w:r>
        <w:rPr>
          <w:rFonts w:cs="Verdana" w:ascii="Verdana" w:hAnsi="Verdana"/>
        </w:rPr>
        <w:t>c)</w:t>
        <w:tab/>
        <w:t>Un representante de las universidades de la zona, vinculado a una unidad académica directamente relacionada con las ciencias del mar.</w:t>
      </w:r>
    </w:p>
    <w:p>
      <w:pPr>
        <w:pStyle w:val="Normal"/>
        <w:spacing w:lineRule="auto" w:line="240" w:before="0" w:after="0"/>
        <w:jc w:val="both"/>
        <w:rPr>
          <w:rFonts w:ascii="Verdana" w:hAnsi="Verdana" w:cs="Verdana"/>
        </w:rPr>
      </w:pPr>
      <w:r>
        <w:rPr>
          <w:rFonts w:cs="Verdana" w:ascii="Verdana" w:hAnsi="Verdana"/>
        </w:rPr>
        <w:t>d)</w:t>
        <w:tab/>
        <w:t>Tres Consejeros en representación de las Asociaciones Gremiales de Armadores, Pequeños Armadores o Acuicultores de la zona, respectivamente, inscritos en los registros correspondientes.</w:t>
      </w:r>
    </w:p>
    <w:p>
      <w:pPr>
        <w:pStyle w:val="Normal"/>
        <w:spacing w:lineRule="auto" w:line="240" w:before="0" w:after="0"/>
        <w:jc w:val="both"/>
        <w:rPr>
          <w:rFonts w:ascii="Verdana" w:hAnsi="Verdana" w:cs="Verdana"/>
        </w:rPr>
      </w:pPr>
      <w:r>
        <w:rPr>
          <w:rFonts w:cs="Verdana" w:ascii="Verdana" w:hAnsi="Verdana"/>
        </w:rPr>
        <w:t>En el Consejo de la zona norte, uno de ellos representará a los armadores industriales de la industria de reducción; otro a los armadores industriales de productos para alimentación humana directa; y un tercero representará a los pequeños armadores industriales.</w:t>
      </w:r>
    </w:p>
    <w:p>
      <w:pPr>
        <w:pStyle w:val="Normal"/>
        <w:spacing w:lineRule="auto" w:line="240" w:before="0" w:after="0"/>
        <w:jc w:val="both"/>
        <w:rPr/>
      </w:pPr>
      <w:r>
        <w:rPr>
          <w:rFonts w:cs="Verdana" w:ascii="Verdana" w:hAnsi="Verdana"/>
        </w:rPr>
        <w:t>En el Consejo de la zona centro-sur, uno representará a los armadores industriales de la pesca pelágica; otro a los armadores industriales de pesca demersal; y un tercero representará a los pequeños armadores.</w:t>
      </w:r>
    </w:p>
    <w:p>
      <w:pPr>
        <w:pStyle w:val="Normal"/>
        <w:spacing w:lineRule="auto" w:line="240" w:before="0" w:after="0"/>
        <w:jc w:val="both"/>
        <w:rPr/>
      </w:pPr>
      <w:r>
        <w:rPr>
          <w:rFonts w:cs="Verdana" w:ascii="Verdana" w:hAnsi="Verdana"/>
        </w:rPr>
        <w:t>En el Consejo de la zona sur-austral, uno representará a los armadores industriales; otro a los pequeños armadores; y un tercero representará a los acuicultores.</w:t>
      </w:r>
    </w:p>
    <w:p>
      <w:pPr>
        <w:pStyle w:val="Normal"/>
        <w:spacing w:lineRule="auto" w:line="240" w:before="0" w:after="0"/>
        <w:jc w:val="both"/>
        <w:rPr/>
      </w:pPr>
      <w:r>
        <w:rPr>
          <w:rFonts w:cs="Verdana" w:ascii="Verdana" w:hAnsi="Verdana"/>
        </w:rPr>
        <w:t>e)</w:t>
        <w:tab/>
        <w:t>Tres consejeros en representación de las Federaciones Sindicales, Sindicatos de Empresas, Cooperativas o Asociaciones Gremiales de Oficiales y Tripulantes de Naves Especiales; de Trabajadores de la Industria, y de los Pescadores Artesanales, inscritos en los registros respectiv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Consejero señalado en la letra c) y su reemplazante serán propuestos por los rectores de las universidades de la respectiva zona, que cuenten con una unidad académica vinculada con las ciencias del mar.</w:t>
      </w:r>
    </w:p>
    <w:p>
      <w:pPr>
        <w:pStyle w:val="Normal"/>
        <w:spacing w:lineRule="auto" w:line="240" w:before="0" w:after="0"/>
        <w:jc w:val="both"/>
        <w:rPr>
          <w:rFonts w:ascii="Verdana" w:hAnsi="Verdana" w:cs="Verdana"/>
        </w:rPr>
      </w:pPr>
      <w:r>
        <w:rPr>
          <w:rFonts w:cs="Verdana" w:ascii="Verdana" w:hAnsi="Verdana"/>
        </w:rPr>
        <w:t>Los miembros de los Consejos Zonales a que se refieren las letras d) y e) y sus suplentes serán elegidos según el mismo procedimiento exigido en el reglamento para designar a los representantes del Consejo Nacional de Pesca.</w:t>
      </w:r>
    </w:p>
    <w:p>
      <w:pPr>
        <w:pStyle w:val="Normal"/>
        <w:spacing w:lineRule="auto" w:line="240" w:before="0" w:after="0"/>
        <w:jc w:val="both"/>
        <w:rPr>
          <w:rFonts w:ascii="Verdana" w:hAnsi="Verdana" w:cs="Verdana"/>
        </w:rPr>
      </w:pPr>
      <w:r>
        <w:rPr>
          <w:rFonts w:cs="Verdana" w:ascii="Verdana" w:hAnsi="Verdana"/>
        </w:rPr>
        <w:t>Una misma persona no podrá ser, simultáneamente, representante en un Consejo Zonal y en el Consejo Nacional de Pesca, con el objeto de ampliar la participación de los agentes.</w:t>
      </w:r>
    </w:p>
    <w:p>
      <w:pPr>
        <w:pStyle w:val="Normal"/>
        <w:spacing w:lineRule="auto" w:line="240" w:before="0" w:after="0"/>
        <w:jc w:val="both"/>
        <w:rPr>
          <w:rFonts w:ascii="Verdana" w:hAnsi="Verdana" w:cs="Verdana"/>
        </w:rPr>
      </w:pPr>
      <w:r>
        <w:rPr>
          <w:rFonts w:cs="Verdana" w:ascii="Verdana" w:hAnsi="Verdana"/>
        </w:rPr>
        <w:t>Los Consejos Zonales de Pesca se reunirán en la forma y oportunidades que se señalen en el reglamento. En éste se determinarán, las reglas de funcionamiento interno y los mecanismos de vinculación con el Consejo Nacional de Pesca, entre otros.</w:t>
      </w:r>
    </w:p>
    <w:p>
      <w:pPr>
        <w:pStyle w:val="Normal"/>
        <w:spacing w:lineRule="auto" w:line="240" w:before="0" w:after="0"/>
        <w:jc w:val="both"/>
        <w:rPr/>
      </w:pPr>
      <w:r>
        <w:rPr>
          <w:rFonts w:cs="Verdana" w:ascii="Verdana" w:hAnsi="Verdana"/>
        </w:rPr>
        <w:t>Los Consejos Zonales de Pesca podrán elaborar informes técnicos, los que se ajustarán a las mismas modalidades y plazos que los informes que evacue el Consejo Nacional de Pes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5. Corresponderá al Consejo Zonal de Pesca emitir opiniones o recomendaciones y elaborar informes técnicos debidamente fundamentados, cuando el Ministerio deba establecer las siguientes medidas por decreto supremo, que afecten a la zona respectiva:</w:t>
      </w:r>
    </w:p>
    <w:p>
      <w:pPr>
        <w:pStyle w:val="Normal"/>
        <w:spacing w:lineRule="auto" w:line="240" w:before="0" w:after="0"/>
        <w:jc w:val="both"/>
        <w:rPr>
          <w:rFonts w:ascii="Verdana" w:hAnsi="Verdana" w:cs="Verdana"/>
        </w:rPr>
      </w:pPr>
      <w:r>
        <w:rPr>
          <w:rFonts w:cs="Verdana" w:ascii="Verdana" w:hAnsi="Verdana"/>
        </w:rPr>
        <w:t>a)</w:t>
        <w:tab/>
        <w:t>Declarar unidades de pesquería sujetas a un régimen de plena explotación o a régimen especial o extraordinario de acceso.</w:t>
      </w:r>
    </w:p>
    <w:p>
      <w:pPr>
        <w:pStyle w:val="Normal"/>
        <w:spacing w:lineRule="auto" w:line="240" w:before="0" w:after="0"/>
        <w:jc w:val="both"/>
        <w:rPr>
          <w:rFonts w:ascii="Verdana" w:hAnsi="Verdana" w:cs="Verdana"/>
        </w:rPr>
      </w:pPr>
      <w:r>
        <w:rPr>
          <w:rFonts w:cs="Verdana" w:ascii="Verdana" w:hAnsi="Verdana"/>
        </w:rPr>
        <w:t>b)</w:t>
        <w:tab/>
        <w:t>Cambiar los regímenes de acceso de las pesquerías zonales correspondientes.</w:t>
      </w:r>
    </w:p>
    <w:p>
      <w:pPr>
        <w:pStyle w:val="Normal"/>
        <w:spacing w:lineRule="auto" w:line="240" w:before="0" w:after="0"/>
        <w:jc w:val="both"/>
        <w:rPr>
          <w:rFonts w:ascii="Verdana" w:hAnsi="Verdana" w:cs="Verdana"/>
        </w:rPr>
      </w:pPr>
      <w:r>
        <w:rPr>
          <w:rFonts w:cs="Verdana" w:ascii="Verdana" w:hAnsi="Verdana"/>
        </w:rPr>
        <w:t>c)</w:t>
        <w:tab/>
        <w:t>Establecer cuotas anuales de captura en pesquerías sujetas al régimen de plena explotación. En este caso el Consejo dispondrá de un plazo de 15 días para evacuar su informe técnico.</w:t>
      </w:r>
    </w:p>
    <w:p>
      <w:pPr>
        <w:pStyle w:val="Normal"/>
        <w:spacing w:lineRule="auto" w:line="240" w:before="0" w:after="0"/>
        <w:jc w:val="both"/>
        <w:rPr>
          <w:rFonts w:ascii="Verdana" w:hAnsi="Verdana" w:cs="Verdana"/>
        </w:rPr>
      </w:pPr>
      <w:r>
        <w:rPr>
          <w:rFonts w:cs="Verdana" w:ascii="Verdana" w:hAnsi="Verdana"/>
        </w:rPr>
        <w:t>d)</w:t>
        <w:tab/>
        <w:t>Establecer el esfuerzo anual base de referencia y el esfuerzo anual de pesca en pesquerías sujetas al régimen especial de acceso. En este caso el Consejo dispondrá de un plazo de 15 días para evacuar su informe técnico.</w:t>
      </w:r>
    </w:p>
    <w:p>
      <w:pPr>
        <w:pStyle w:val="Normal"/>
        <w:spacing w:lineRule="auto" w:line="240" w:before="0" w:after="0"/>
        <w:jc w:val="both"/>
        <w:rPr>
          <w:rFonts w:ascii="Verdana" w:hAnsi="Verdana" w:cs="Verdana"/>
        </w:rPr>
      </w:pPr>
      <w:r>
        <w:rPr>
          <w:rFonts w:cs="Verdana" w:ascii="Verdana" w:hAnsi="Verdana"/>
        </w:rPr>
        <w:t>e)</w:t>
        <w:tab/>
        <w:t>Establecer la cuota anual base de referencia y la cuota anual de captura en pesquerías declaradas en régimen extraordinario de acceso. En este caso el Consejo dispondrá de un plazo de 15 días para evacuar su informe técnico.</w:t>
      </w:r>
    </w:p>
    <w:p>
      <w:pPr>
        <w:pStyle w:val="Normal"/>
        <w:spacing w:lineRule="auto" w:line="240" w:before="0" w:after="0"/>
        <w:jc w:val="both"/>
        <w:rPr>
          <w:rFonts w:ascii="Verdana" w:hAnsi="Verdana" w:cs="Verdana"/>
        </w:rPr>
      </w:pPr>
      <w:r>
        <w:rPr>
          <w:rFonts w:cs="Verdana" w:ascii="Verdana" w:hAnsi="Verdana"/>
        </w:rPr>
        <w:t>f)</w:t>
        <w:tab/>
        <w:t xml:space="preserve">Establecer variaciones de esfuerzo anual de pesca y la cuota anual de captura en pesquerías sujetas a los regímenes especial y extraordinario de acceso. En este caso el Consejo dispondrá de 15 días para evacuar su informe técnico. </w:t>
      </w:r>
    </w:p>
    <w:p>
      <w:pPr>
        <w:pStyle w:val="Normal"/>
        <w:spacing w:lineRule="auto" w:line="240" w:before="0" w:after="0"/>
        <w:jc w:val="both"/>
        <w:rPr>
          <w:rFonts w:ascii="Verdana" w:hAnsi="Verdana" w:cs="Verdana"/>
        </w:rPr>
      </w:pPr>
      <w:r>
        <w:rPr>
          <w:rFonts w:cs="Verdana" w:ascii="Verdana" w:hAnsi="Verdana"/>
        </w:rPr>
        <w:t>g) Seleccionar las características de las embarcaciones para la asignación inicial de las unidades de esfuerzo en las pesquerías sometidas al régimen especial de acceso.</w:t>
      </w:r>
    </w:p>
    <w:p>
      <w:pPr>
        <w:pStyle w:val="Normal"/>
        <w:spacing w:lineRule="auto" w:line="240" w:before="0" w:after="0"/>
        <w:jc w:val="both"/>
        <w:rPr>
          <w:rFonts w:ascii="Verdana" w:hAnsi="Verdana" w:cs="Verdana"/>
        </w:rPr>
      </w:pPr>
      <w:r>
        <w:rPr>
          <w:rFonts w:cs="Verdana" w:ascii="Verdana" w:hAnsi="Verdana"/>
        </w:rPr>
        <w:t>h) Autorizar actividad pesquera extractiva industrial en la zona respectiva, en el área de reserva de la pesca artesanal a que se hace mención en el artículo 29 de la presente ley.</w:t>
      </w:r>
    </w:p>
    <w:p>
      <w:pPr>
        <w:pStyle w:val="Normal"/>
        <w:spacing w:lineRule="auto" w:line="240" w:before="0" w:after="0"/>
        <w:jc w:val="both"/>
        <w:rPr>
          <w:rFonts w:ascii="Verdana" w:hAnsi="Verdana" w:cs="Verdana"/>
        </w:rPr>
      </w:pPr>
      <w:r>
        <w:rPr>
          <w:rFonts w:cs="Verdana" w:ascii="Verdana" w:hAnsi="Verdana"/>
        </w:rPr>
        <w:t>j) Extender el área de operación de los pescadores artesanales a la región contigua y a otras regiones, para quienes operan en pesquerías altamente migratorias y demersales de gran profundidad.</w:t>
      </w:r>
    </w:p>
    <w:p>
      <w:pPr>
        <w:pStyle w:val="Normal"/>
        <w:spacing w:lineRule="auto" w:line="240" w:before="0" w:after="0"/>
        <w:jc w:val="both"/>
        <w:rPr>
          <w:rFonts w:ascii="Verdana" w:hAnsi="Verdana" w:cs="Verdana"/>
        </w:rPr>
      </w:pPr>
      <w:r>
        <w:rPr>
          <w:rFonts w:cs="Verdana" w:ascii="Verdana" w:hAnsi="Verdana"/>
        </w:rPr>
        <w:t>k) Establecer las medidas de regulación de los establecimientos de cultivo para protección del medio ambiente en aquellas zonas donde existan concesiones de acuicultura.</w:t>
      </w:r>
    </w:p>
    <w:p>
      <w:pPr>
        <w:pStyle w:val="Normal"/>
        <w:spacing w:lineRule="auto" w:line="240" w:before="0" w:after="0"/>
        <w:jc w:val="both"/>
        <w:rPr>
          <w:rFonts w:ascii="Verdana" w:hAnsi="Verdana" w:cs="Verdana"/>
        </w:rPr>
      </w:pPr>
      <w:r>
        <w:rPr>
          <w:rFonts w:cs="Verdana" w:ascii="Verdana" w:hAnsi="Verdana"/>
        </w:rPr>
        <w:t>Asimismo, el Consejo Zonal podrá presentar propuestas e informes técnicos o bien, recomendar y dar su opinión a la Subsecretaría, a través del Consejo Nacional de Pesca, respecto de las siguientes materias:</w:t>
      </w:r>
    </w:p>
    <w:p>
      <w:pPr>
        <w:pStyle w:val="Normal"/>
        <w:spacing w:lineRule="auto" w:line="240" w:before="0" w:after="0"/>
        <w:jc w:val="both"/>
        <w:rPr>
          <w:rFonts w:ascii="Verdana" w:hAnsi="Verdana" w:cs="Verdana"/>
        </w:rPr>
      </w:pPr>
      <w:r>
        <w:rPr>
          <w:rFonts w:cs="Verdana" w:ascii="Verdana" w:hAnsi="Verdana"/>
        </w:rPr>
        <w:t>a)</w:t>
        <w:tab/>
        <w:t>Sobre el estado de situación de las pesquerías zonales declaradas en plena explotación y sobre el funcionamiento del régimen de plena explotación que se le ha aplicado.</w:t>
      </w:r>
    </w:p>
    <w:p>
      <w:pPr>
        <w:pStyle w:val="Normal"/>
        <w:spacing w:lineRule="auto" w:line="240" w:before="0" w:after="0"/>
        <w:jc w:val="both"/>
        <w:rPr>
          <w:rFonts w:ascii="Verdana" w:hAnsi="Verdana" w:cs="Verdana"/>
        </w:rPr>
      </w:pPr>
      <w:r>
        <w:rPr>
          <w:rFonts w:cs="Verdana" w:ascii="Verdana" w:hAnsi="Verdana"/>
        </w:rPr>
        <w:t>b)</w:t>
        <w:tab/>
        <w:t>Sobre las características de las embarcaciones y los indicadores con que se determinarán las unidades de esfuerzo para las pesquerías zonales declaradas en régimen especial de acceso.</w:t>
      </w:r>
    </w:p>
    <w:p>
      <w:pPr>
        <w:pStyle w:val="Normal"/>
        <w:spacing w:lineRule="auto" w:line="240" w:before="0" w:after="0"/>
        <w:jc w:val="both"/>
        <w:rPr>
          <w:rFonts w:ascii="Verdana" w:hAnsi="Verdana" w:cs="Verdana"/>
        </w:rPr>
      </w:pPr>
      <w:r>
        <w:rPr>
          <w:rFonts w:cs="Verdana" w:ascii="Verdana" w:hAnsi="Verdana"/>
        </w:rPr>
        <w:t>c)</w:t>
        <w:tab/>
        <w:t>Sobre el resultado de los planes de manejo aplicados en la zona respectiva.</w:t>
      </w:r>
    </w:p>
    <w:p>
      <w:pPr>
        <w:pStyle w:val="Normal"/>
        <w:spacing w:lineRule="auto" w:line="240" w:before="0" w:after="0"/>
        <w:jc w:val="both"/>
        <w:rPr>
          <w:rFonts w:ascii="Verdana" w:hAnsi="Verdana" w:cs="Verdana"/>
        </w:rPr>
      </w:pPr>
      <w:r>
        <w:rPr>
          <w:rFonts w:cs="Verdana" w:ascii="Verdana" w:hAnsi="Verdana"/>
        </w:rPr>
        <w:t>d)</w:t>
        <w:tab/>
        <w:t>Sobre las demás materias que se estime pertinentes y que estén afectando las actividades pesqueras, los recursos hidrobiológicos o el medio ambiente en la zona respec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5 a). a) Los Consejos Zonales de Pesca podrán crear Consejos Regionales de Pesca en todas aquellas regiones comprometidas en su zona y en la que exista actividad significativa de pesca o acuicultura.</w:t>
      </w:r>
    </w:p>
    <w:p>
      <w:pPr>
        <w:pStyle w:val="Normal"/>
        <w:spacing w:lineRule="auto" w:line="240" w:before="0" w:after="0"/>
        <w:jc w:val="both"/>
        <w:rPr>
          <w:rFonts w:ascii="Verdana" w:hAnsi="Verdana" w:cs="Verdana"/>
        </w:rPr>
      </w:pPr>
      <w:r>
        <w:rPr>
          <w:rFonts w:cs="Verdana" w:ascii="Verdana" w:hAnsi="Verdana"/>
        </w:rPr>
        <w:t>La composición, funcionamiento y atribuciones de los Consejos Regionales la determinará el reglamento, el que deberá asegurar una representación equilibrada de los agentes pesqueros de la región a nivel institucional, empresarial y laboral.</w:t>
      </w:r>
    </w:p>
    <w:p>
      <w:pPr>
        <w:pStyle w:val="Normal"/>
        <w:spacing w:lineRule="auto" w:line="240" w:before="0" w:after="0"/>
        <w:jc w:val="both"/>
        <w:rPr>
          <w:rFonts w:ascii="Verdana" w:hAnsi="Verdana" w:cs="Verdana"/>
        </w:rPr>
      </w:pPr>
      <w:r>
        <w:rPr>
          <w:rFonts w:cs="Verdana" w:ascii="Verdana" w:hAnsi="Verdana"/>
        </w:rPr>
        <w:t>Su función principal consistirá en identificar los problemas del sector pesquero a nivel regional, debatirlos y elaborar propuestas de solución e informes técnicamente fundamentados que se harán llegar a la Subsecretaría a través del Consejo Zonal respectivo y del Consejo Nacional de Pesca.</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PARRAFO 3°</w:t>
      </w:r>
    </w:p>
    <w:p>
      <w:pPr>
        <w:pStyle w:val="Normal"/>
        <w:numPr>
          <w:ilvl w:val="0"/>
          <w:numId w:val="0"/>
        </w:numPr>
        <w:spacing w:lineRule="auto" w:line="240" w:before="0" w:after="0"/>
        <w:jc w:val="both"/>
        <w:outlineLvl w:val="0"/>
        <w:rPr>
          <w:rFonts w:ascii="Verdana" w:hAnsi="Verdana" w:cs="Verdana"/>
        </w:rPr>
      </w:pPr>
      <w:r>
        <w:rPr>
          <w:rFonts w:cs="Verdana" w:ascii="Verdana" w:hAnsi="Verdana"/>
        </w:rPr>
        <w:t>DISPOSICIONES COMUN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115 b. El Consejo Nacional de Pesca, los Consejos Zonales y Regionales de Pesca podrán crear comisiones específicas para el estudio de materias técnicas que así lo requiera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5. Sustitúyese en su artículo 116, el número "26" por el número "2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6. Sustitúyese en el artículo 118 la palabra "nacionales" por la palabra "naturales" y elimínase la frase final "de pesca y para... Pesquer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7. Sustitúyense en el inciso segundo del artículo 119 la palabra "cultivos" por "cultivo" la frase "por el plano regulador dictado", por la frase "como apropiadas para el ejercicio de la acuicultura"; las palabras "de ordenamiento pesquero" por las palabras Pesca y Acuicult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18. Elimínase en el artículo 120 la frase final "y serán exigibles...ellas se refieren" y agrégase al final del párrafo "a contar del 1o de octubre de 1990";</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19. Agrégase en el aludido artículo 120, el siguiente inciso segundo, nuevo:</w:t>
      </w:r>
    </w:p>
    <w:p>
      <w:pPr>
        <w:pStyle w:val="Normal"/>
        <w:spacing w:lineRule="auto" w:line="240" w:before="0" w:after="0"/>
        <w:jc w:val="both"/>
        <w:rPr>
          <w:rFonts w:ascii="Verdana" w:hAnsi="Verdana" w:cs="Verdana"/>
        </w:rPr>
      </w:pPr>
      <w:r>
        <w:rPr>
          <w:rFonts w:cs="Verdana" w:ascii="Verdana" w:hAnsi="Verdana"/>
        </w:rPr>
        <w:t>"Las naves pesqueras debidamente matriculadas, antes de la fecha precitada, conservarán su matrícul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0. Intercálase en su artículo 121 como inciso segundo el siguiente:</w:t>
      </w:r>
    </w:p>
    <w:p>
      <w:pPr>
        <w:pStyle w:val="Normal"/>
        <w:spacing w:lineRule="auto" w:line="240" w:before="0" w:after="0"/>
        <w:jc w:val="both"/>
        <w:rPr>
          <w:rFonts w:ascii="Verdana" w:hAnsi="Verdana" w:cs="Verdana"/>
        </w:rPr>
      </w:pPr>
      <w:r>
        <w:rPr>
          <w:rFonts w:cs="Verdana" w:ascii="Verdana" w:hAnsi="Verdana"/>
        </w:rPr>
        <w:t>"Prohíbese la operación de barcos madres o nodrizas y pontones donde se procese la pesca, con o sin propulsión, en las aguas interiores, mar territorial y zona económica exclusiva del país; prohíbase además la operación de buques transportadores de pescado en pesquerías declaradas en plena explot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1. Sustitúyese en el inciso segundo del aludido artículo 121, la frase "La infracción de esta prohibición será sancionada" por la frase "las infracciones a estas prohibiciones serán sancionad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22. Elimínanse en su artículo 122 los siguientes números y palabras "17, letras d) y g); 18, letra a),"y las palabras y números" y 28 letras c), e) y f)"; sustitúyese el punto y coma (;), por "y" entre los números "22" y "23" y elimínense las palabras "de Economía, Fomento y Reconstruc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3. En el inciso 1o, sustitúyense las palabras "las siguientes disposiciones del", por la palabra "el" y los dos puntos (:) finales, por una coma (,) y reemplázanse los términos "a) agrégase", del párrafo siguiente, por la palabra "agregando", para dejarlo como un solo incis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4. Elimínase la letra b) en el referido artículo 12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5. Sustitúyese el artículo 124 por el siguiente:</w:t>
      </w:r>
    </w:p>
    <w:p>
      <w:pPr>
        <w:pStyle w:val="Normal"/>
        <w:spacing w:lineRule="auto" w:line="240" w:before="0" w:after="0"/>
        <w:jc w:val="both"/>
        <w:rPr>
          <w:rFonts w:ascii="Verdana" w:hAnsi="Verdana" w:cs="Verdana"/>
        </w:rPr>
      </w:pPr>
      <w:r>
        <w:rPr>
          <w:rFonts w:cs="Verdana" w:ascii="Verdana" w:hAnsi="Verdana"/>
        </w:rPr>
        <w:t>"El Ministerio mediante decreto supremo previo informe de la Subsecretaría y consulta al Ministerio de Relaciones Exteriores, podrá establecer normas de conservación y manejo sobre aquellas poblaciones comunes o especies asociadas existentes entre la Zona Económica Exclusiva y el área de mar exterior adyacente a ella. Dictadas que sean estas normas podrá prohibirse o regularse el desembarque de capturas o productos derivados de éstas, cuando éstas se hayan obtenido contraviniendo dichas normas.</w:t>
      </w:r>
    </w:p>
    <w:p>
      <w:pPr>
        <w:pStyle w:val="Normal"/>
        <w:spacing w:lineRule="auto" w:line="240" w:before="0" w:after="0"/>
        <w:jc w:val="both"/>
        <w:rPr>
          <w:rFonts w:ascii="Verdana" w:hAnsi="Verdana" w:cs="Verdana"/>
        </w:rPr>
      </w:pPr>
      <w:r>
        <w:rPr>
          <w:rFonts w:cs="Verdana" w:ascii="Verdana" w:hAnsi="Verdana"/>
        </w:rPr>
        <w:t>Lo dispuesto en el inciso precedente podrá hacerse extensivo respecto de las especies altamente migratorias, así como también respecto de poblaciones anádromas y mamíferos marinos, cuando se estime pertin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26. Reemplázase el artículo 125 por el siguiente:</w:t>
      </w:r>
    </w:p>
    <w:p>
      <w:pPr>
        <w:pStyle w:val="Normal"/>
        <w:spacing w:lineRule="auto" w:line="240" w:before="0" w:after="0"/>
        <w:jc w:val="both"/>
        <w:rPr>
          <w:rFonts w:ascii="Verdana" w:hAnsi="Verdana" w:cs="Verdana"/>
        </w:rPr>
      </w:pPr>
      <w:r>
        <w:rPr>
          <w:rFonts w:cs="Verdana" w:ascii="Verdana" w:hAnsi="Verdana"/>
        </w:rPr>
        <w:t>"Mientras no se dicte el reglamento de la presente ley, continuarán rigiendo los decretos supremos reglamentarios vigentes, en lo que no contravengan las disposiciones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227. Agréganse los siguientes artículos 127 y 128:</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27. Los armadores pesqueros que tengan plantas procesadoras o elaboradas de productos para consumo humano directo y naves con autorizaciones vigentes para operar en unidades de pesquerías pelágicas declaradas en plena explotación, podrán optar en la forma que determine el reglamento por el régimen de permisos consignados en los párrafos 2o y 3o del Título III de esta Ley en cuyo caso son libres del destino de la captura de sus naves, o por destinar, en forma exclusiva sus capturas al abastecimiento de dichas plantas, quedando liberados del pago de la patente única pesquera y siendo acreedores de permisos preferenciales, quedando sin efecto sus permisos de pesca o sus permisos especiales o extraordinarios de pesca, según corresponda por el solo ministerio de la ley, si los tuvieran.</w:t>
      </w:r>
    </w:p>
    <w:p>
      <w:pPr>
        <w:pStyle w:val="Normal"/>
        <w:spacing w:lineRule="auto" w:line="240" w:before="0" w:after="0"/>
        <w:jc w:val="both"/>
        <w:rPr>
          <w:rFonts w:ascii="Verdana" w:hAnsi="Verdana" w:cs="Verdana"/>
        </w:rPr>
      </w:pPr>
      <w:r>
        <w:rPr>
          <w:rFonts w:cs="Verdana" w:ascii="Verdana" w:hAnsi="Verdana"/>
        </w:rPr>
        <w:t>El hecho de destinar naves que posean algunos de los permisos a que se refiere el Título III de la presente ley a los fines que se señalan en este artículo, no generarán vacantes para otras naves en los regímenes de las pesquerías de los cuales éstas provienen.</w:t>
      </w:r>
    </w:p>
    <w:p>
      <w:pPr>
        <w:pStyle w:val="Normal"/>
        <w:spacing w:lineRule="auto" w:line="240" w:before="0" w:after="0"/>
        <w:jc w:val="both"/>
        <w:rPr>
          <w:rFonts w:ascii="Verdana" w:hAnsi="Verdana" w:cs="Verdana"/>
        </w:rPr>
      </w:pPr>
      <w:r>
        <w:rPr>
          <w:rFonts w:cs="Verdana" w:ascii="Verdana" w:hAnsi="Verdana"/>
        </w:rPr>
        <w:t>En pesquerías pelágicas que sean declaradas en regímenes de plena explotación, especial o extraordinaria de acceso, la Subsecretaría podrá otorgar permisos preferenciales de pesca a armadores pesqueros que tengan plantas procesadoras de productos para consumo humano directo, para operar embarcaciones destinadas exclusivamente a abastecer dichas plantas, no siendo necesaria la obtención de un permiso de pesca, un permiso especial o extraordinario de pesca, según corresponda para operar en dicha pesquer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28. A contar del 1o de enero de 1991, el Instituto de Fomento Pesquero dejará de regirse por el Sistema Remuneraciones establecido en el D.L. N° 249 de 1974.</w:t>
      </w:r>
    </w:p>
    <w:p>
      <w:pPr>
        <w:pStyle w:val="Normal"/>
        <w:spacing w:lineRule="auto" w:line="240" w:before="0" w:after="0"/>
        <w:jc w:val="both"/>
        <w:rPr>
          <w:rFonts w:ascii="Verdana" w:hAnsi="Verdana" w:cs="Verdana"/>
        </w:rPr>
      </w:pPr>
      <w:r>
        <w:rPr>
          <w:rFonts w:cs="Verdana" w:ascii="Verdana" w:hAnsi="Verdana"/>
        </w:rPr>
        <w:t>Las remuneraciones de dicha entidad se fijarán de acuerdo a lo establecido en el artículo 9o del D.L. N° 1.953 de 1977.</w:t>
      </w:r>
    </w:p>
    <w:p>
      <w:pPr>
        <w:pStyle w:val="Normal"/>
        <w:spacing w:lineRule="auto" w:line="240" w:before="0" w:after="0"/>
        <w:jc w:val="both"/>
        <w:rPr>
          <w:rFonts w:ascii="Verdana" w:hAnsi="Verdana" w:cs="Verdana"/>
        </w:rPr>
      </w:pPr>
      <w:r>
        <w:rPr>
          <w:rFonts w:cs="Verdana" w:ascii="Verdana" w:hAnsi="Verdana"/>
        </w:rPr>
        <w:t>Las nuevas remuneraciones que se establezcan, se reajustarán como mínimo en el mismo monto y oportunidad en que se otorgue reajuste legal al Sector Públ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228. Sustitúyense los artículos transitorios 1° al 10°, por los siguientes:</w:t>
      </w:r>
    </w:p>
    <w:p>
      <w:pPr>
        <w:pStyle w:val="Normal"/>
        <w:spacing w:lineRule="auto" w:line="240" w:before="0" w:after="0"/>
        <w:jc w:val="both"/>
        <w:rPr>
          <w:rFonts w:ascii="Verdana" w:hAnsi="Verdana" w:cs="Verdana"/>
        </w:rPr>
      </w:pPr>
      <w:r>
        <w:rPr>
          <w:rFonts w:cs="Verdana" w:ascii="Verdana" w:hAnsi="Verdana"/>
        </w:rPr>
        <w:t>"Artículo 1°.A contar de la fecha de publicación de esta ley, las siguientes unidades de pesquerías se declaran en plena explotación y sujetas a los regímenes de administración de pesquerías señaladas en el artículo 4o transitorio de esta ley.</w:t>
      </w:r>
    </w:p>
    <w:p>
      <w:pPr>
        <w:pStyle w:val="Normal"/>
        <w:spacing w:lineRule="auto" w:line="240" w:before="0" w:after="0"/>
        <w:jc w:val="both"/>
        <w:rPr>
          <w:rFonts w:ascii="Verdana" w:hAnsi="Verdana" w:cs="Verdana"/>
        </w:rPr>
      </w:pPr>
      <w:r>
        <w:rPr>
          <w:rFonts w:cs="Verdana" w:ascii="Verdana" w:hAnsi="Verdana"/>
        </w:rPr>
        <w:t>a)</w:t>
        <w:tab/>
        <w:t>Pesquería pelágica de la especie sardina española (Sardinops sagax), en el área de pesca correspondiente al litoral de las Regiones I y II, desde el límite este, fijado por el artículo 29 permanente y por el decreto supremo que se dicte en conformidad a este mismo artículo, hasta el límite oeste, correspondiente a la línea imaginaria trazada a una distancia de 120 millas marinas, medidas desde las líneas de base normales.</w:t>
      </w:r>
    </w:p>
    <w:p>
      <w:pPr>
        <w:pStyle w:val="Normal"/>
        <w:spacing w:lineRule="auto" w:line="240" w:before="0" w:after="0"/>
        <w:jc w:val="both"/>
        <w:rPr>
          <w:rFonts w:ascii="Verdana" w:hAnsi="Verdana" w:cs="Verdana"/>
        </w:rPr>
      </w:pPr>
      <w:r>
        <w:rPr>
          <w:rFonts w:cs="Verdana" w:ascii="Verdana" w:hAnsi="Verdana"/>
        </w:rPr>
        <w:t>b)</w:t>
        <w:tab/>
        <w:t>Pesquería pelágica de la especie anchoveta (Engraulis ringens),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spacing w:lineRule="auto" w:line="240" w:before="0" w:after="0"/>
        <w:jc w:val="both"/>
        <w:rPr/>
      </w:pPr>
      <w:r>
        <w:rPr>
          <w:rFonts w:cs="Verdana" w:ascii="Verdana" w:hAnsi="Verdana"/>
        </w:rPr>
        <w:t>c)</w:t>
        <w:tab/>
        <w:t>Pesquería pelágica de la especie jurel (Trachurus murphyi), en el área de pesca correspondiente al litoral de las Regiones I  y II, desde el límite este, fijado por el artículo 29 permanente o por el decreto supremo que se dice conforme a este mismo artículo, hasta el límite oeste, correspondiente a la línea imaginaria trazada a una distancia de 120 millas marinas, medidas desde las líneas de pase normales.</w:t>
      </w:r>
    </w:p>
    <w:p>
      <w:pPr>
        <w:pStyle w:val="Normal"/>
        <w:spacing w:lineRule="auto" w:line="240" w:before="0" w:after="0"/>
        <w:jc w:val="both"/>
        <w:rPr/>
      </w:pPr>
      <w:r>
        <w:rPr>
          <w:rFonts w:cs="Verdana" w:ascii="Verdana" w:hAnsi="Verdana"/>
        </w:rPr>
        <w:t>d)</w:t>
        <w:tab/>
        <w:t>Pesquería pelágica de la especie jurel (Trachurus murphy), en el área de pesca correspondiente el litoral de las Regiones V a IX,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spacing w:lineRule="auto" w:line="240" w:before="0" w:after="0"/>
        <w:jc w:val="both"/>
        <w:rPr>
          <w:rFonts w:ascii="Verdana" w:hAnsi="Verdana" w:cs="Verdana"/>
        </w:rPr>
      </w:pPr>
      <w:r>
        <w:rPr>
          <w:rFonts w:cs="Verdana" w:ascii="Verdana" w:hAnsi="Verdana"/>
        </w:rPr>
        <w:t>e)</w:t>
        <w:tab/>
        <w:t>Pesquería demersal de la especie langostino colorado (Pleuroncodes monodon), en el área de pesca correspondiente al litoral de las Regiones V a VIH,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Normal"/>
        <w:spacing w:lineRule="auto" w:line="240" w:before="0" w:after="0"/>
        <w:jc w:val="both"/>
        <w:rPr>
          <w:rFonts w:ascii="Verdana" w:hAnsi="Verdana" w:cs="Verdana"/>
        </w:rPr>
      </w:pPr>
      <w:r>
        <w:rPr>
          <w:rFonts w:cs="Verdana" w:ascii="Verdana" w:hAnsi="Verdana"/>
        </w:rPr>
        <w:t>f)</w:t>
        <w:tab/>
        <w:t>Pesquería demersal de la especie merluza del sur (Merluccius gayil), en el área de pesca correspondiente al litoral de las Regiones IV hasta el paralelo 41°28,6'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Normal"/>
        <w:spacing w:lineRule="auto" w:line="240" w:before="0" w:after="0"/>
        <w:jc w:val="both"/>
        <w:rPr>
          <w:rFonts w:ascii="Verdana" w:hAnsi="Verdana" w:cs="Verdana"/>
        </w:rPr>
      </w:pPr>
      <w:r>
        <w:rPr>
          <w:rFonts w:cs="Verdana" w:ascii="Verdana" w:hAnsi="Verdana"/>
        </w:rPr>
        <w:t>g)</w:t>
        <w:tab/>
        <w:t>Pesquería demersal de la especie merluza del sur (Merluccius australis), en el área de pesca correspondiente al litoral comprendido entre el paralelo 41°28, 6' de latitud sur y el paralelo 47°00' de latitud sur, desde el límite este, fijado por el artículo 29 permanente o por el decreto supremo que se dicte conforme a este mismo artículo, hasta límite oeste, correspondiente a la línea imaginaria trazada a una distancia de 60 millas marinas medidas desde las líneas de base rectas.</w:t>
      </w:r>
    </w:p>
    <w:p>
      <w:pPr>
        <w:pStyle w:val="Normal"/>
        <w:spacing w:lineRule="auto" w:line="240" w:before="0" w:after="0"/>
        <w:jc w:val="both"/>
        <w:rPr>
          <w:rFonts w:ascii="Verdana" w:hAnsi="Verdana" w:cs="Verdana"/>
        </w:rPr>
      </w:pPr>
      <w:r>
        <w:rPr>
          <w:rFonts w:cs="Verdana" w:ascii="Verdana" w:hAnsi="Verdana"/>
        </w:rPr>
        <w:t>h) Pesquería demersal de la especie merluza del sur (Merluccius australis), en el área correspondiente al litoral comprendido entre el paralelo 47°00' de latitud sur y el paralelo 57°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s.</w:t>
      </w:r>
    </w:p>
    <w:p>
      <w:pPr>
        <w:pStyle w:val="Normal"/>
        <w:spacing w:lineRule="auto" w:line="240" w:before="0" w:after="0"/>
        <w:jc w:val="both"/>
        <w:rPr>
          <w:rFonts w:ascii="Verdana" w:hAnsi="Verdana" w:cs="Verdana"/>
        </w:rPr>
      </w:pPr>
      <w:r>
        <w:rPr>
          <w:rFonts w:cs="Verdana" w:ascii="Verdana" w:hAnsi="Verdana"/>
        </w:rPr>
        <w:t>i) Pesquería demersal de la especie congrio dorado (Genypterus blacodes), en al área correspondiente al litoral comprendido entre el paralelo 41°28,6' de latitud sur y el paralelo 47°00 de latitud sur, hasta el límite este, fijado por el artículo 29 permanente o por el decreto supremo que se dicte conforme a este mismo artículo, hasta el límite oeste, correspondiente a la línea imaginaria trazada a una distancia de 60 millas marinas medidas desde las líneas de base recta.</w:t>
      </w:r>
    </w:p>
    <w:p>
      <w:pPr>
        <w:pStyle w:val="Normal"/>
        <w:spacing w:lineRule="auto" w:line="240" w:before="0" w:after="0"/>
        <w:jc w:val="both"/>
        <w:rPr>
          <w:rFonts w:ascii="Verdana" w:hAnsi="Verdana" w:cs="Verdana"/>
        </w:rPr>
      </w:pPr>
      <w:r>
        <w:rPr>
          <w:rFonts w:cs="Verdana" w:ascii="Verdana" w:hAnsi="Verdana"/>
        </w:rPr>
        <w:t>j) Pesquería demersal de la especie congrio dorado (Genypterus blacodes), en el área correspondiente al litoral comprendido entre el paralelo 47°00' de latitud sur y el paralelo 57°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2°.En tanto no se dicte el decreto supremo a que se refiere el artículo 29 permanente, mantendrán su vigencia las normas reglamentarias existentes a la fecha que imponen restricciones al uso de artes y aparejos de pesca.</w:t>
      </w:r>
    </w:p>
    <w:p>
      <w:pPr>
        <w:pStyle w:val="Normal"/>
        <w:spacing w:lineRule="auto" w:line="240" w:before="0" w:after="0"/>
        <w:jc w:val="both"/>
        <w:rPr>
          <w:rFonts w:ascii="Verdana" w:hAnsi="Verdana" w:cs="Verdana"/>
        </w:rPr>
      </w:pPr>
      <w:r>
        <w:rPr>
          <w:rFonts w:cs="Verdana" w:ascii="Verdana" w:hAnsi="Verdana"/>
        </w:rPr>
        <w:t>Suspéndase por un período de 5 años, a contar de la fecha de entrada en vigencia de la presente ley, la aplicación del artículo 4o permanente, respecto de las actividades de arrastre fondo en el área de aguas interiores comprendida entre los paralelos 41°28,6' de latitud sur y 47°00' de latitud sur, la que se efectuarán conforme a la reglamentación vige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3°. En el período que medie entre la declaración a que se refiere el artículo 1o transitorio y la correspondiente asignación original de los permisos, no podrán ingresar a las áreas de pesca señaladas anteriormente para realizar actividades pesqueras extractivas, otras naves o embarcaciones pesqueras distintas de las autorizadas a esta fecha, en virtud de resoluciones de la Subsecretaría dictadas en conformidad al decreto con fuerza de ley N°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Normal"/>
        <w:spacing w:lineRule="auto" w:line="240" w:before="0" w:after="0"/>
        <w:jc w:val="both"/>
        <w:rPr>
          <w:rFonts w:ascii="Verdana" w:hAnsi="Verdana" w:cs="Verdana"/>
        </w:rPr>
      </w:pPr>
      <w:r>
        <w:rPr>
          <w:rFonts w:cs="Verdana" w:ascii="Verdana" w:hAnsi="Verdana"/>
        </w:rPr>
        <w:t>Con todo, podrán ingresar a las áreas de pesca de las unidades de pesquerías establecidas en el artículo 1o transitorio, los armadores pesqueros que, no habiendo aún iniciado actividades pesqueras extractivas en ellas, cuenten con autorización vigente de la Subsecretaría, e ingresen efectivamente dentro del plazo de 270 días a contar de la fecha de publicación de esta ley.</w:t>
      </w:r>
    </w:p>
    <w:p>
      <w:pPr>
        <w:pStyle w:val="Normal"/>
        <w:spacing w:lineRule="auto" w:line="240" w:before="0" w:after="0"/>
        <w:jc w:val="both"/>
        <w:rPr>
          <w:rFonts w:ascii="Verdana" w:hAnsi="Verdana" w:cs="Verdana"/>
        </w:rPr>
      </w:pPr>
      <w:r>
        <w:rPr>
          <w:rFonts w:cs="Verdana" w:ascii="Verdana" w:hAnsi="Verdana"/>
        </w:rPr>
        <w:t>No obstante lo anterior la Subsecretaría, mediante resolución, previo informe técnico del Servicio podrá otorgar un plazo adicional de hasta 6 meses a partir del 23 de septiembre de 1990 para aquellas embarcaciones con autorización vigente que acrediten fehacientemente que al cumplirse el plazo de 270 días se encuentren efectivamente en proceso de construc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4°. Tratándose de las unidades de pesquería señaladas en las letras a), b) y c) del artículo 1o transitorio, se otorgarán permisos de pesca durante el último trimestre de 1990, por un período de vigencia de 3 años.</w:t>
      </w:r>
    </w:p>
    <w:p>
      <w:pPr>
        <w:pStyle w:val="Normal"/>
        <w:spacing w:lineRule="auto" w:line="240" w:before="0" w:after="0"/>
        <w:jc w:val="both"/>
        <w:rPr>
          <w:rFonts w:ascii="Verdana" w:hAnsi="Verdana" w:cs="Verdana"/>
        </w:rPr>
      </w:pPr>
      <w:r>
        <w:rPr>
          <w:rFonts w:cs="Verdana" w:ascii="Verdana" w:hAnsi="Verdana"/>
        </w:rPr>
        <w:t>Durante el período de aplicación del régimen de plena explotación se deberá evaluar el estado de situación de las pesquerías mencionadas en el inciso anterior, con consulta al Consejo Zonal de Pesca respectivo y al Consejo Nacional de Pesca, con el propósito de definir la conveniencia de que al término de él una o más de las pesquerías indicadas en las letras a), b) y c) del mencionado artículo 1o transitorio permanezcan bajo la aplicación del régimen de plena explotación, o bien se les aplique otro de los regímenes de acceso consignado en el Título III de la presente ley.</w:t>
      </w:r>
    </w:p>
    <w:p>
      <w:pPr>
        <w:pStyle w:val="Normal"/>
        <w:spacing w:lineRule="auto" w:line="240" w:before="0" w:after="0"/>
        <w:jc w:val="both"/>
        <w:rPr>
          <w:rFonts w:ascii="Verdana" w:hAnsi="Verdana" w:cs="Verdana"/>
        </w:rPr>
      </w:pPr>
      <w:r>
        <w:rPr>
          <w:rFonts w:cs="Verdana" w:ascii="Verdana" w:hAnsi="Verdana"/>
        </w:rPr>
        <w:t>Tratándose de la unidad de pesquería señalada en la letra d) del artículo 1o transitorio, se otorgarán durante el último trimestre de 1990, permisos especiales de pesca con asignaciones individuales de unidades de esfuerzo.</w:t>
      </w:r>
    </w:p>
    <w:p>
      <w:pPr>
        <w:pStyle w:val="Normal"/>
        <w:spacing w:lineRule="auto" w:line="240" w:before="0" w:after="0"/>
        <w:jc w:val="both"/>
        <w:rPr>
          <w:rFonts w:ascii="Verdana" w:hAnsi="Verdana" w:cs="Verdana"/>
        </w:rPr>
      </w:pPr>
      <w:r>
        <w:rPr>
          <w:rFonts w:cs="Verdana" w:ascii="Verdana" w:hAnsi="Verdana"/>
        </w:rPr>
        <w:t>La unidad de esfuerzo a considerarse en esta pesquería será: m de bodega  día de operación.</w:t>
      </w:r>
    </w:p>
    <w:p>
      <w:pPr>
        <w:pStyle w:val="Normal"/>
        <w:spacing w:lineRule="auto" w:line="240" w:before="0" w:after="0"/>
        <w:jc w:val="both"/>
        <w:rPr>
          <w:rFonts w:ascii="Verdana" w:hAnsi="Verdana" w:cs="Verdana"/>
        </w:rPr>
      </w:pPr>
      <w:r>
        <w:rPr>
          <w:rFonts w:cs="Verdana" w:ascii="Verdana" w:hAnsi="Verdana"/>
        </w:rPr>
        <w:t>Tratándose de la unidad de pesquería señalada en la letra e) del artículo 1o transitorio, se otorgarán durante el último trimestre de 1991, permisos extraordinarios de pesca con asignación de cuotas individuales de captura. Para realizar las asignaciones iniciales de cuotas individuales de captura se exceptuará la obligación de contar con 3 años de información por armador, debido a que la pesquería ha estado sometida a una veda total extractiva durante los años 1989 y 1990.</w:t>
      </w:r>
    </w:p>
    <w:p>
      <w:pPr>
        <w:pStyle w:val="Normal"/>
        <w:spacing w:lineRule="auto" w:line="240" w:before="0" w:after="0"/>
        <w:jc w:val="both"/>
        <w:rPr>
          <w:rFonts w:ascii="Verdana" w:hAnsi="Verdana" w:cs="Verdana"/>
        </w:rPr>
      </w:pPr>
      <w:r>
        <w:rPr>
          <w:rFonts w:cs="Verdana" w:ascii="Verdana" w:hAnsi="Verdana"/>
        </w:rPr>
        <w:t>Tratándose de la unidad de pesquería señalada en la letra 0 del artículo 1o transitorio, se otorgarán durante el último trimestre de 1990, permisos especiales de pesca con asignaciones individuales de unidades de esfuerzo.</w:t>
      </w:r>
    </w:p>
    <w:p>
      <w:pPr>
        <w:pStyle w:val="Normal"/>
        <w:spacing w:lineRule="auto" w:line="240" w:before="0" w:after="0"/>
        <w:jc w:val="both"/>
        <w:rPr>
          <w:rFonts w:ascii="Verdana" w:hAnsi="Verdana" w:cs="Verdana"/>
        </w:rPr>
      </w:pPr>
      <w:r>
        <w:rPr>
          <w:rFonts w:cs="Verdana" w:ascii="Verdana" w:hAnsi="Verdana"/>
        </w:rPr>
        <w:t>La unidad de esfuerzo a considerarse en esta pesquería será la potencia total instalada en los motores principales y auxiliares  día operación.</w:t>
      </w:r>
    </w:p>
    <w:p>
      <w:pPr>
        <w:pStyle w:val="Normal"/>
        <w:spacing w:lineRule="auto" w:line="240" w:before="0" w:after="0"/>
        <w:jc w:val="both"/>
        <w:rPr/>
      </w:pPr>
      <w:r>
        <w:rPr>
          <w:rFonts w:cs="Verdana" w:ascii="Verdana" w:hAnsi="Verdana"/>
        </w:rPr>
        <w:t>Tratándose de las unidades de pesquerías señaladas en las letras g), h), i) y j) del artículo 1o transitorio, se otorgarán permisos de pesca, durante el último trimestre de 1990 por un período de vigencia de 1 año. Durante el período de aplicación de este régimen, se deberá evaluar el estado de situación de las pesquerías mencionadas, en consulta con el Consejo Zonal de Pesca respectivo y con el Consejo Nacional de Pesca, con el propósito de definir la conveniencia de que una o más de las pesquerías individualizadas en las letras g), h), i) y j) del artículo 1o transitorio, permanezcan bajo la aplicación del régimen de plena explotación, o bien se les aplique otro de los regímenes de acceso consignados en el Título III de la presente ley.</w:t>
      </w:r>
    </w:p>
    <w:p>
      <w:pPr>
        <w:pStyle w:val="Normal"/>
        <w:spacing w:lineRule="auto" w:line="240" w:before="0" w:after="0"/>
        <w:jc w:val="both"/>
        <w:rPr/>
      </w:pPr>
      <w:r>
        <w:rPr>
          <w:rFonts w:cs="Verdana" w:ascii="Verdana" w:hAnsi="Verdana"/>
        </w:rPr>
        <w:t>Durante el período que medie entre la declaración a que se refiere el artículo 1o transitorio y la respectiva asignación de los permisos, el Ministerio podrá fijar por decreto supremo cuotas anuales de captura para cada unidad de pesquería declarada por el artículo 1o transitorio, en plena explotación. Consumidas ellas, deberán todos los permisionarios suspender sus actividades extractivas hasta el siguiente año calendario, considerándose como infractores y responsables a quienes transgredan la prohibición establecida en la letra b) del artículo 79 permanente de la presente ley.</w:t>
      </w:r>
    </w:p>
    <w:p>
      <w:pPr>
        <w:pStyle w:val="Normal"/>
        <w:spacing w:lineRule="auto" w:line="240" w:before="0" w:after="0"/>
        <w:jc w:val="both"/>
        <w:rPr>
          <w:rFonts w:ascii="Verdana" w:hAnsi="Verdana" w:cs="Verdana"/>
        </w:rPr>
      </w:pPr>
      <w:r>
        <w:rPr>
          <w:rFonts w:cs="Verdana" w:ascii="Verdana" w:hAnsi="Verdana"/>
        </w:rPr>
        <w:t>Mientras no se constituyan los Consejos Zonales de Pesca y el Consejo Nacional de Pesca, el Ministerio deberá consultar a la Comisión Nacional de Pesca, creada por decreto supremo N° 142, de 1990 del Ministerio, para resolver las materias respecto de las cuales la ley exige la opinión o consulta a dichos consej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5°. Los titulares de con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Normal"/>
        <w:spacing w:lineRule="auto" w:line="240" w:before="0" w:after="0"/>
        <w:jc w:val="both"/>
        <w:rPr>
          <w:rFonts w:ascii="Verdana" w:hAnsi="Verdana" w:cs="Verdana"/>
        </w:rPr>
      </w:pPr>
      <w:r>
        <w:rPr>
          <w:rFonts w:cs="Verdana" w:ascii="Verdana" w:hAnsi="Verdana"/>
        </w:rPr>
        <w:t>Las disposiciones del Título VI comenzarán a regir del 1o de enero de 1991, para quienes opten por esta normativa y regirá respecto de ellos la obligación de pagar la patente única de acuicultura.</w:t>
      </w:r>
    </w:p>
    <w:p>
      <w:pPr>
        <w:pStyle w:val="Normal"/>
        <w:spacing w:lineRule="auto" w:line="240" w:before="0" w:after="0"/>
        <w:jc w:val="both"/>
        <w:rPr/>
      </w:pPr>
      <w:r>
        <w:rPr>
          <w:rFonts w:cs="Verdana" w:ascii="Verdana" w:hAnsi="Verdana"/>
        </w:rPr>
        <w:t>Quienes no ejercieren la opción antes mencionada se mantendrán en todo regidos por las normas del Decreto con Fuerza de Ley N° 340, de 1960, y su reglamento. Sin embargo, en lo relativo al pago de la patente única de acuicultura deberán atenerse a las disposiciones de la presente ley a contar del 1o de enero de 1991.</w:t>
      </w:r>
    </w:p>
    <w:p>
      <w:pPr>
        <w:pStyle w:val="Normal"/>
        <w:spacing w:lineRule="auto" w:line="240" w:before="0" w:after="0"/>
        <w:jc w:val="both"/>
        <w:rPr>
          <w:rFonts w:ascii="Verdana" w:hAnsi="Verdana" w:cs="Verdana"/>
        </w:rPr>
      </w:pPr>
      <w:r>
        <w:rPr>
          <w:rFonts w:cs="Verdana" w:ascii="Verdana" w:hAnsi="Verdana"/>
        </w:rPr>
        <w:t>Los titulares de concesiones marítimas que se encuentren en la situación prevista en el inciso 1o de este artículo, que hagan uso de la opción a que éste se refiere, se entenderán que están operando en áreas apropiadas para el ejercicio de la acuicultura, y no les afectarán las normas reglamentarias que se dicten de conformidad con el artículo 43 inciso 1o. Mientras estas normas no se dicten las concesiones y autorizaciones con fines de acuicultura que se encuentran en tramitación se seguirán sustanciando conforme a las disposiciones del D.F.L., N° 340 y sus reglamentos y demás normas vigentes a esa fecha. Sin perjuicio de lo anterior, ellas quedarán regidas en todo lo demás por las disposiciones del Título VI de esta ley.</w:t>
      </w:r>
    </w:p>
    <w:p>
      <w:pPr>
        <w:pStyle w:val="Normal"/>
        <w:spacing w:lineRule="auto" w:line="240" w:before="0" w:after="0"/>
        <w:jc w:val="both"/>
        <w:rPr>
          <w:rFonts w:ascii="Verdana" w:hAnsi="Verdana" w:cs="Verdana"/>
        </w:rPr>
      </w:pPr>
      <w:r>
        <w:rPr>
          <w:rFonts w:cs="Verdana" w:ascii="Verdana" w:hAnsi="Verdana"/>
        </w:rPr>
        <w:t>Los decretos y reglamentos que se dicten de conformidad con las disposiciones de la presente ley no podrán afectar los derechos de los acuicultores en su esencia.</w:t>
      </w:r>
    </w:p>
    <w:p>
      <w:pPr>
        <w:pStyle w:val="Normal"/>
        <w:spacing w:lineRule="auto" w:line="240" w:before="0" w:after="0"/>
        <w:jc w:val="both"/>
        <w:rPr>
          <w:rFonts w:ascii="Verdana" w:hAnsi="Verdana" w:cs="Verdana"/>
        </w:rPr>
      </w:pPr>
      <w:r>
        <w:rPr>
          <w:rFonts w:cs="Verdana" w:ascii="Verdana" w:hAnsi="Verdana"/>
        </w:rPr>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Normal"/>
        <w:spacing w:lineRule="auto" w:line="240" w:before="0" w:after="0"/>
        <w:jc w:val="both"/>
        <w:rPr>
          <w:rFonts w:ascii="Verdana" w:hAnsi="Verdana" w:cs="Verdana"/>
        </w:rPr>
      </w:pPr>
      <w:r>
        <w:rPr>
          <w:rFonts w:cs="Verdana" w:ascii="Verdana" w:hAnsi="Verdana"/>
        </w:rPr>
        <w:t>Las personas que a la fecha de entrada en vigencia de esta ley tengan solicitudes pendientes para la dictación de decretos de concesiones marítimas, y que no cuenten a l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6°. Suspéndese el ingreso de nuevas solicitudes para realizar actividades pesqueras extractivas, a la Subsecretaría, de acuerdo con el decreto reglamentario N° 175, de 1980, del Ministerio, desde la fecha de publicación de esta ley, y hasta su entrada en vigencia.</w:t>
      </w:r>
    </w:p>
    <w:p>
      <w:pPr>
        <w:pStyle w:val="Normal"/>
        <w:spacing w:lineRule="auto" w:line="240" w:before="0" w:after="0"/>
        <w:jc w:val="both"/>
        <w:rPr>
          <w:rFonts w:ascii="Verdana" w:hAnsi="Verdana" w:cs="Verdana"/>
        </w:rPr>
      </w:pPr>
      <w:r>
        <w:rPr>
          <w:rFonts w:cs="Verdana" w:ascii="Verdana" w:hAnsi="Verdana"/>
        </w:rPr>
        <w:t>Las personas que a la fecha de entrada en vigencia de la presente ley, tuviesen autorización vigente para realizar actividades pesqueras, ya sea por decreto del Ministerio de Agricultura o por resolución de la Subsecretaría, se entenderán por este solo hecho como registradas en los términos de la present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7°. Declárase, asimismo, en estado de plena explotación la unidad de pesquería de la especie pez espada (Xiphias gladius) a contar de la fecha de la entrada en vigencia de esta ley.</w:t>
      </w:r>
    </w:p>
    <w:p>
      <w:pPr>
        <w:pStyle w:val="Normal"/>
        <w:spacing w:lineRule="auto" w:line="240" w:before="0" w:after="0"/>
        <w:jc w:val="both"/>
        <w:rPr>
          <w:rFonts w:ascii="Verdana" w:hAnsi="Verdana" w:cs="Verdana"/>
        </w:rPr>
      </w:pPr>
      <w:r>
        <w:rPr>
          <w:rFonts w:cs="Verdana" w:ascii="Verdana" w:hAnsi="Verdana"/>
        </w:rPr>
        <w:t>Los pescadores artesanales que cuenten a esa fecha con resolución vigente de la Subsecretaría se entenderán por este solo hecho como registrados en el registro artesanal de las regiones correspondientes en la sección pesquería del pez espada.</w:t>
      </w:r>
    </w:p>
    <w:p>
      <w:pPr>
        <w:pStyle w:val="Normal"/>
        <w:spacing w:lineRule="auto" w:line="240" w:before="0" w:after="0"/>
        <w:jc w:val="both"/>
        <w:rPr>
          <w:rFonts w:ascii="Verdana" w:hAnsi="Verdana" w:cs="Verdana"/>
        </w:rPr>
      </w:pPr>
      <w:r>
        <w:rPr>
          <w:rFonts w:cs="Verdana" w:ascii="Verdana" w:hAnsi="Verdana"/>
        </w:rPr>
        <w:t>A partir de esa misma fecha se suspenderán temporalmente las inscripciones en el registro artesanal para esta unidad de pesquerí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8°. Facúltase al Presidente de la República para que dentro del plazo de 180 días, a contar de la fecha de entrada en vigencia de la presente ley, pueda modificar la estructura orgánica de la Subsecretaría y del Servicio, mediante la dictación de un decreto con fuerza de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rtículo 9°. Los pequeños armadores pesqueros industriales, podrán operar sus embarcaciones en las áreas de reserva para la pesca artesanal establecidas en el artículo N° 29 permanente, por un período de 5 años a partir de la fecha de entrada en vigencia de la presente ley. No obstante, el área de operación de su o sus embarcaciones, estará restringida a la región correspondiente al puerto base registrado hasta antes de la publicación de Ley N° 18.892, debidamente acreditado por el Servicio y no podrán operar en la franja de 1 milla de la costa medida desde la línea de base normal.</w:t>
      </w:r>
    </w:p>
    <w:p>
      <w:pPr>
        <w:pStyle w:val="Normal"/>
        <w:spacing w:lineRule="auto" w:line="240" w:before="0" w:after="0"/>
        <w:jc w:val="both"/>
        <w:rPr/>
      </w:pPr>
      <w:r>
        <w:rPr>
          <w:rFonts w:cs="Verdana" w:ascii="Verdana" w:hAnsi="Verdana"/>
        </w:rPr>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los párrafos segundo y tercero del Título III de la presente Ley.</w:t>
      </w:r>
    </w:p>
    <w:p>
      <w:pPr>
        <w:pStyle w:val="Normal"/>
        <w:spacing w:lineRule="auto" w:line="240" w:before="0" w:after="0"/>
        <w:jc w:val="both"/>
        <w:rPr>
          <w:rFonts w:ascii="Verdana" w:hAnsi="Verdana" w:cs="Verdana"/>
        </w:rPr>
      </w:pPr>
      <w:r>
        <w:rPr>
          <w:rFonts w:cs="Verdana" w:ascii="Verdana" w:hAnsi="Verdana"/>
        </w:rPr>
        <w:t>Se entenderá por pequeño armador pesquero industrial, a la persona inscrita en el Registro Industrial, en Sección Pequeños Armadores Industriales, que ejecuta por su cuenta y riesgo una actividad pesquera extractiva utilizando hasta 3 naves, de hasta 22.5 metros de eslora máxima y de hasta 100 toneladas de registro grueso cada un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0°. Los armadores pesqueros artesanales tendrán un plazo de 180 días, a contar de la fecha de entrada en vigencia de la ley, para proceder a inscribirse en el registro artesanal que establece el artículo 32 permanente de esta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11°. Lo dispuesto en el artículo 120 no será aplicable, por un período de 5 años, a contar de la fecha de entrada en vigencia de la presente Ley, a la sustitución de naves financiadas mediante contratos de inversión extranjera y que se encuentren debidamente matriculadas a la fecha de entrada en vigencia de esta Le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rtículo Segundo, Facúltase al Presidente de la República para que, mediante decreto expedido a través del Ministerio de Economía, Fomento y Reconstrucción, fije el texto refundido, coordinado y sistematizado de la Ley General de Pesca y Acuicultura".</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0"/>
        </w:numPr>
        <w:spacing w:lineRule="auto" w:line="240" w:before="0" w:after="0"/>
        <w:jc w:val="both"/>
        <w:outlineLvl w:val="0"/>
        <w:rPr>
          <w:rFonts w:ascii="Verdana" w:hAnsi="Verdana" w:cs="Verdana"/>
        </w:rPr>
      </w:pPr>
      <w:r>
        <w:rPr>
          <w:rFonts w:cs="Verdana" w:ascii="Verdana" w:hAnsi="Verdana"/>
        </w:rPr>
        <w:t>Dios guarde a 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Fdo.): Patricio Aylwin Azócar, Presidente de la República; Carlos Ominami Pascual, Ministro de Economía, Fomento y Reconstrucción.</w:t>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6:00Z</dcterms:created>
  <dc:creator>phuerta</dc:creator>
  <dc:description/>
  <cp:keywords/>
  <dc:language>en-US</dc:language>
  <cp:lastModifiedBy>phuerta</cp:lastModifiedBy>
  <dcterms:modified xsi:type="dcterms:W3CDTF">2013-06-06T16:35:00Z</dcterms:modified>
  <cp:revision>8</cp:revision>
  <dc:subject/>
  <dc:title>MENSAJE DE S</dc:title>
</cp:coreProperties>
</file>