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2" w:leader="none"/>
        </w:tabs>
        <w:spacing w:lineRule="atLeast" w:line="360" w:before="0" w:after="240"/>
        <w:ind w:right="-232" w:hanging="0"/>
        <w:jc w:val="both"/>
        <w:rPr/>
      </w:pPr>
      <w:r>
        <w:rPr>
          <w:rFonts w:cs="Arial" w:ascii="Arial" w:hAnsi="Arial"/>
          <w:sz w:val="24"/>
          <w:szCs w:val="24"/>
        </w:rPr>
        <w:tab/>
      </w:r>
      <w:r>
        <w:rPr>
          <w:rFonts w:cs="Arial" w:ascii="Arial" w:hAnsi="Arial"/>
          <w:b/>
          <w:sz w:val="24"/>
          <w:szCs w:val="24"/>
        </w:rPr>
        <w:t>Boletín N° 1092-07-1.</w:t>
      </w:r>
    </w:p>
    <w:p>
      <w:pPr>
        <w:pStyle w:val="Normal"/>
        <w:tabs>
          <w:tab w:val="left" w:pos="3402" w:leader="none"/>
        </w:tabs>
        <w:spacing w:lineRule="atLeast" w:line="360" w:before="0" w:after="240"/>
        <w:ind w:right="-232" w:hanging="0"/>
        <w:jc w:val="both"/>
        <w:rPr>
          <w:rFonts w:ascii="Arial" w:hAnsi="Arial" w:cs="Arial"/>
          <w:b/>
          <w:b/>
          <w:sz w:val="24"/>
          <w:szCs w:val="24"/>
        </w:rPr>
      </w:pPr>
      <w:r>
        <w:rPr>
          <w:rFonts w:cs="Arial" w:ascii="Arial" w:hAnsi="Arial"/>
          <w:b/>
          <w:sz w:val="24"/>
          <w:szCs w:val="24"/>
        </w:rPr>
        <w:t>Informe de la Comisión de Constitución, Legislación y Justicia sobre el proyecto de ley que crea juzgados y cargos que indica, y modifica composición de Cortes de Apelaciones que señala, el Código Orgánico de Tribunales y la ley N° 18.776.</w:t>
      </w:r>
    </w:p>
    <w:p>
      <w:pPr>
        <w:pStyle w:val="Normal"/>
        <w:tabs>
          <w:tab w:val="left" w:pos="3402" w:leader="none"/>
        </w:tabs>
        <w:spacing w:lineRule="atLeast" w:line="360" w:before="0" w:after="240"/>
        <w:ind w:right="-232" w:hanging="0"/>
        <w:jc w:val="both"/>
        <w:rPr>
          <w:rFonts w:ascii="Arial" w:hAnsi="Arial" w:cs="Arial"/>
          <w:b/>
          <w:b/>
          <w:sz w:val="24"/>
          <w:szCs w:val="24"/>
        </w:rPr>
      </w:pPr>
      <w:r>
        <w:rPr>
          <w:rFonts w:cs="Arial" w:ascii="Arial" w:hAnsi="Arial"/>
          <w:b/>
          <w:sz w:val="24"/>
          <w:szCs w:val="24"/>
        </w:rPr>
        <w:t>_______________________________________________________________</w:t>
      </w:r>
    </w:p>
    <w:p>
      <w:pPr>
        <w:pStyle w:val="Normal"/>
        <w:tabs>
          <w:tab w:val="left" w:pos="3402" w:leader="none"/>
        </w:tabs>
        <w:spacing w:lineRule="atLeast" w:line="360" w:before="0" w:after="240"/>
        <w:ind w:right="-232" w:hanging="0"/>
        <w:jc w:val="both"/>
        <w:rPr>
          <w:rFonts w:ascii="Arial" w:hAnsi="Arial" w:cs="Arial"/>
          <w:b/>
          <w:b/>
          <w:sz w:val="24"/>
          <w:szCs w:val="24"/>
        </w:rPr>
      </w:pPr>
      <w:r>
        <w:rPr>
          <w:rFonts w:cs="Arial" w:ascii="Arial" w:hAnsi="Arial"/>
          <w:b/>
          <w:sz w:val="24"/>
          <w:szCs w:val="24"/>
        </w:rPr>
        <w:t>Honorable Cámara:</w:t>
      </w:r>
    </w:p>
    <w:p>
      <w:pPr>
        <w:pStyle w:val="Normal"/>
        <w:tabs>
          <w:tab w:val="left" w:pos="3402" w:leader="none"/>
        </w:tabs>
        <w:spacing w:lineRule="atLeast" w:line="360" w:before="0" w:after="240"/>
        <w:ind w:right="-232" w:hanging="0"/>
        <w:jc w:val="both"/>
        <w:rPr/>
      </w:pPr>
      <w:r>
        <w:rPr>
          <w:rFonts w:cs="Arial" w:ascii="Arial" w:hAnsi="Arial"/>
          <w:b/>
          <w:sz w:val="24"/>
          <w:szCs w:val="24"/>
        </w:rPr>
        <w:tab/>
      </w:r>
      <w:r>
        <w:rPr>
          <w:rFonts w:cs="Arial" w:ascii="Arial" w:hAnsi="Arial"/>
          <w:sz w:val="24"/>
          <w:szCs w:val="24"/>
        </w:rPr>
        <w:t xml:space="preserve">Vuestra </w:t>
      </w:r>
      <w:r>
        <w:rPr>
          <w:rFonts w:cs="Arial" w:ascii="Arial" w:hAnsi="Arial"/>
          <w:b/>
          <w:sz w:val="24"/>
          <w:szCs w:val="24"/>
        </w:rPr>
        <w:t>Comisión</w:t>
      </w:r>
      <w:r>
        <w:rPr>
          <w:rFonts w:cs="Arial" w:ascii="Arial" w:hAnsi="Arial"/>
          <w:sz w:val="24"/>
          <w:szCs w:val="24"/>
        </w:rPr>
        <w:t xml:space="preserve"> </w:t>
      </w:r>
      <w:r>
        <w:rPr>
          <w:rFonts w:cs="Arial" w:ascii="Arial" w:hAnsi="Arial"/>
          <w:b/>
          <w:sz w:val="24"/>
          <w:szCs w:val="24"/>
        </w:rPr>
        <w:t xml:space="preserve">de Constitución, Legislación y Justicia </w:t>
      </w:r>
      <w:r>
        <w:rPr>
          <w:rFonts w:cs="Arial" w:ascii="Arial" w:hAnsi="Arial"/>
          <w:sz w:val="24"/>
          <w:szCs w:val="24"/>
        </w:rPr>
        <w:t>pasa a informaros sobre el proyecto de ley individualizado en el epígrafe, iniciado por Mensaje de S.E. el Presidente de la República.</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Durante el estudio de esta iniciativa legal, vuestra Comisión contó con la asistencia y colaboración del señor Subsecretario de Justicia, don Marcos Sánchez.</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l proyecto en informe viene acompañado del respectivo informe financiero del Ministerio de Hacienda, Dirección de Presupuestos, con los antecedentes que explican los gastos que irrogará, la fuente de los recursos que demanda y la estimación de su posible monto, ascendente a M $ 2.343.270, que se imputará al presupuesto que se apruebe al Poder Judicial para 1994, con lo cual se da cumplimiento a lo establecido en el artículo 14 de la ley N° 18.918, Orgánica Constitucional del Congreso Nacional.</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Se adjunta, asimismo, oficio 816, de 2 de junio de 1993, de la Excma. Corte Suprema, en que consta la opinión favorable que esta iniciativa merece a esa Corte, con lo cual debe entenderse cumplida la exigencia constitucional del artículo 74 de la Constitución, que obliga a oírla previamente cuando se modifica la ley orgánica constitucional relativa a la organización y atribuciones de los tribunales de justicia.</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De acuerdo con lo que se expresa en el Mensaje, el proyecto tiene su origen en estudios efectuados por el Ministerio de Justicia y en las solicitudes planteadas por diferentes Cortes de Apelaciones, así como por autoridades políticas y administrativas, que han hecho presente la urgente necesidad de crear los tribunales y cargos que se proponen.</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La decisión anterior se ve avalada, además, por el movimiento de causas judiciales registradas durante los años 1990 y 1991, lo que ameritaría continuar con el proceso de creación de nuevos juzgad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Como se sabe, dicho proceso se inicia con la dictación de la ley N° 19.084, que entre otras cosas, creara un juzgado de letras en Talagante. Continúa con  la ley N° 19.122, que creara un juzgado de letras de menores en Talagante. Sigue  con la ley N° 19.124, que creara en la Corte de Apelaciones de San Miguel tres cargos de ministros, tres cargos de relatores y un cargo de secretario, para permitir su funcionamiento en Salas. Prosigue con la ley N° 19.139, que dividiera la jurisdicción de los juzgados de Concepción y de Talcahuano y  creara un juzgado de letras del crimen en la primera. Persiste con la ley N° 19.156, que creara un juzgado de letras del crimen en Viña del Mar y diez en Santiago, además de un juzgado de letras en las ciudades de Quilpué, Talca, Curicó, Santa Bárbara, Coronel, Angol, Paillaco, Osorno y San Bernardo. Y culmina con el proyecto en informe, que crea un  juzgado de letras de menores en Antofagasta, Talca, Temuco y Castro y dos en Santiago; un juzgado de letras en Calama, Copiapó, Caldera, Coquimbo, Quintero, Colina, Puente Alto, Peñaflor, Buin, Rengo, Talcahuano, Los Muermos, Quellón y Punta Arenas, además de  diferentes cargos en las Cortes de Apelaciones de Arica, Antofagasta, La Serena, Rancagua y Concepción.</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n resumen, de aprobarse la iniciativa en informe, el proceso de creación de  juzgados permitiría contar, en el período 1991-1993, con un total de 43 nuevos juzgados de letras.</w:t>
      </w:r>
      <w:r>
        <w:rPr>
          <w:rStyle w:val="FootnoteCharacters"/>
          <w:rStyle w:val="FootnoteAnchor"/>
        </w:rPr>
        <w:footnoteReference w:id="2"/>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l proyecto en informe, que consta de un total de 32 artículos permanentes y de dos transitorios, tiene por  objet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1° Crear 6 juzgados de letras de menores, uno en Antofagasta, Talca, Temuco y Castro, y dos en Santiago, con indicación de sus respectivos territorios jurisdiccionales. (artículos 1°, 7°, 13, 15 y 17).</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2° Crear 13 juzgados de letras, con competencia común, en Calama, Copiapó, Caldera, Coquimbo, Quintero, Colina, Puente Alto, Peñaflor, Buin, Rengo, Los Muermos, Quellón y Punta Arenas, con indicación de sus respectivos territorios jurisdiccionales. (artículos 2°, 3°, 4°, 5°, 6°, 8°, 9°, 10, 11, 12, 16, 18 y 19).</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3° Crear un juzgado de letras en lo civil, en  Talcahuano, con jurisdicción sobre la comuna del mismo nombre. (artículo 14).</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4° Crear en la planta del juzgado de letras de Tocopilla, un cargo de oficial segundo y otro de oficial tercero, con los grados de la Escala de Sueldos Bases Mensuales del personal del Poder Judicial que correspondan. (artículo 20).</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5° Fijar la planta del personal de los diferentes juzgados que se crean, con los grados de la Escala de Sueldos Bases Mensuales del Personal del Poder Judicial que a cada cargo corresponda, en concordancia con el decreto ley N° 3.508, de 1979, que la establece, tomando en consideración para tales efectos, la naturaleza del juzgado y su ubicación, esto es, si es de comuna asiento de Corte, de comuna cabecera de provincia o de simple comuna o agrupación de comunas. (artículos  21, 22, 23, 24 y 25).</w:t>
      </w:r>
      <w:r>
        <w:rPr>
          <w:rStyle w:val="FootnoteCharacters"/>
          <w:rStyle w:val="FootnoteAnchor"/>
        </w:rPr>
        <w:footnoteReference w:id="3"/>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6° Crear en las Cortes de Apelaciones que se indican, los siguientes carg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a) En la de Arica, tres cargos de ministros, dos de relatores, uno de oficial tercero, dos de oficiales cuartos y uno de oficial de sala.(artículo 26).</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b) En la de Antofagasta, dos cargos de ministros, uno de fiscal, dos de relatores, uno de oficial del fiscal, dos de oficiales cuartos y uno de oficial de sala.(artículo 27).</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c) En la de La Serena, tres cargos de ministros, uno de fiscal, dos de relatores, uno de oficial del fiscal, dos de oficiales cuartos y uno de oficial de sala.(artículo 28).</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d) En la de Rancagua, tres cargos de ministros, uno de fiscal, dos de relatores, tres de oficiales segundos, tres de oficiales terceros, uno de oficial del fiscal, cuatro de oficiales cuartos y uno de oficial de sala.(artículo 29).</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 En la de Concepción, tres cargos de ministros, uno de fiscal, dos de relatores, dos de oficiales cuartos, uno de oficial del fiscal y uno de oficial de sala.(Artículo 30).</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Todos ellos, con sus respectivos grados en la Escala de Sueldos Bases Mensuales del Poder Judicial, coincidentes, en los casos que se mencionan, con los del decreto ley N° 3.058, de 1979.</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7° Modificar el Código Orgánico de Tribunales y la ley N° 18.776, de 18 de enero de 1989, que dispuso la adecuación del Poder Judicial a la regionalización del país, con la sola finalidad de actualizarlos, en consonancia con la creación de nuevos tribunales y cargos en el Poder Judicial. (artículos 31 y 32).</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Para tales efectos, se modifica el Código Orgánico de Tribunales en sus artículos 29, 30, 31, 32, 33, 35, 37 y 40 y se sustituyen sus  artículos 56 (indica el número de miembros que tiene cada Corte de Apelaciones), 58 (señala el número de fiscales de cada Corte de Apelaciones), 59 (determina el número de relatores por Corte) y 61( establece la división en salas de las Cortes para los efectos de su funcionamiento ordinario), y se proponen diversas enmiendas al artículo décimo  de la ley N° 18.776.</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8° Establecer que la instalación de los tribunales que se crean y la presentación de las ternas correspondientes se efectuarán en la medida que el presupuesto del Poder Judicial contemple el gasto pertinente y la Corporación Administrativa del Poder Judicial ponga a disposición de las respectivas Cortes de Apelaciones los locales destinados al funcionamiento de estos tribunales. (artículo 1° transitori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9° Radicar, en los tribunales actualmente existentes, el conocimiento de las causas en tramitación a la fecha de publicación de esta ley y el de aquéllas que se promuevan entre esa fecha y la del funcionamiento efectivo de los nuevos tribunales.(artículo 2° transitori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Vuestra Comisión, por la unanimidad de los señores Diputados presentes, acordó analizar el proyecto en general y particular a la vez, con el objeto de determinar con precisión la situación, materia o problemas específicos existentes en materia de tribunales y a cuya solución tiende precisamente esta iniciativa legal.</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xml:space="preserve">En ese orden de consideraciones, concordó en la creación de nuevos tribunales en las comunas que se proponen, pues la mayoría de ellas ocupa un lugar destacado en el listado nacional de población jurisdiccional por juzgado, que en orden descendente, esto es, de mayor a menor, figura en el estudio realizado por la Universidad Católica de Valparaíso antes citado. </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Al observar la tabla respectiva, quedó claro que en la creación de estos tribunales, como de los anteriores, se ha considerado preferentemente el número de población que sirven. Así, por vía meramente ejemplar, puede señalarse que se han establecido o se establecerán juzgados de letras en los 21 primeras comunas con mayor población jurisdiccional: Talagante, Puente Alto, Buin, San Bernardo, Quilpué, Talca, San Miguel, Coronel, Calera, Rengo, Talcahuano, Angol, Illapel, Rancagua, Curicó, Villa Alemana, Calama, Santiago, Castro, Temuco y Concepción.</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xml:space="preserve">Vuestra Comisión también estuvo de acuerdo en crear juzgados de letras en las comunas de Caldera, de Quintero, de Colina, de Peñaflor, de Los Muermos y de Quellón, que actualmente carecen de ellos, por cuanto con ello se facilita  el acceso de la población a la administración de justicia y, además, se sigue avanzando en la obtención de la meta fijada en el artículo 27 del Código Orgánico de Tribunales, de que exista uno de ellos en cada comuna del país, a lo menos. </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A mayor abundamiento, se tuvo  presente que la creación de estos nuevos juzgados aliviará la carga de trabajo de aquéllos que dejarán de ser competentes en los territorios asignados a los primer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Además de los factores anteriores, vuestra Comisión tuvo en cuenta el ingreso de causas de los tribunales existentes en las diferentes comunas del país, según antecedentes proporcionados por el Ministerio de Justicia.</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Por ejemplo. Durante el año 1991, los juzgados que a continuación se indican tuvieron el siguiente ingreso de causas, sin considerar los exhortos que debieron tramitar:</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El Primer Juzgado de Letras de Menores de Antofagasta, 4.158 causa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El Primero de Letras de Calama, 4.248 causas. El Segundo, 5.052.</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El Primero de Letras de Copiapó, 7.295 causas. El Segundo, 6.468. El Tercero, 5.330.</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El Primero de Letras de Coquimbo, 4.148 causas. El Segundo, 4.292.</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El Primer Juzgado de Letras de Menores de Santiago, 2.680 causas. El Segundo, 3.146. El Tercero, 2.949. El Cuarto, 3.365. El Quinto, 2.605. El Sexto, 2.917.</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El Primero de Letras de Puente Alto, 6.167 causas. El Segundo, 4.855.</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El Primero de Letras de Buin, 6.202 causa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El Primero de Letras de Rengo, 8.875 causa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El Primer Juzgado de Letras de Menores de Talca, 2.068 causa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El Primer Juzgado de Menores de Temuco, 2.401 causa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xml:space="preserve">-- El Primer Juzgado de Letras de Punta Arenas, 3.800 causas. El Segundo, 2.982. El Tercero, 2.972. </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Vuestra Comisión también estuvo de acuerdo en  la creación de cargos de personal superior en las Cortes de Apelaciones de Arica, Antofagasta, La Serena, Rancagua y Concepción, pues con ello se permitirá que todas las Cortes del país puedan dividirse en salas para su funcionamiento ordinario, como se establece en el nuevo artículo 61 del Código Orgánico de Tribunale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Por su parte, la creación de cargos de personal de empleados u oficiales de secretaría ayudará a un  funcionamiento más expedito de esas Corte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Por último, la creación de un juzgado de letras en Colina permitirá adecuar la provincia de Chacabuco a la regionalización del paí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w:t>
      </w:r>
    </w:p>
    <w:p>
      <w:pPr>
        <w:pStyle w:val="Normal"/>
        <w:tabs>
          <w:tab w:val="left" w:pos="3402" w:leader="none"/>
        </w:tabs>
        <w:spacing w:lineRule="atLeast" w:line="360" w:before="0" w:after="240"/>
        <w:ind w:right="-232" w:hanging="0"/>
        <w:jc w:val="both"/>
        <w:rPr/>
      </w:pPr>
      <w:r>
        <w:rPr>
          <w:rFonts w:cs="Arial" w:ascii="Arial" w:hAnsi="Arial"/>
          <w:sz w:val="24"/>
          <w:szCs w:val="24"/>
        </w:rPr>
        <w:tab/>
        <w:t xml:space="preserve">Por todas las consideraciones anteriores, vuestra Comisión </w:t>
      </w:r>
      <w:r>
        <w:rPr>
          <w:rFonts w:cs="Arial" w:ascii="Arial" w:hAnsi="Arial"/>
          <w:b/>
          <w:sz w:val="24"/>
          <w:szCs w:val="24"/>
        </w:rPr>
        <w:t>prestó aprobación en general al proyecto,</w:t>
      </w:r>
      <w:r>
        <w:rPr>
          <w:rFonts w:cs="Arial" w:ascii="Arial" w:hAnsi="Arial"/>
          <w:sz w:val="24"/>
          <w:szCs w:val="24"/>
        </w:rPr>
        <w:t xml:space="preserve"> por la unanimidad de los señores Diputados presente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Para el análisis particular del articulado del proyecto,  vuestra Comisión acordó tener a la vista las disposiciones legales que se verán afectadas por él, como son el Código Orgánico de Tribunales y la ley N° 18.776 como, asimismo, el decreto ley N° 3.058, de 1979, que establece el régimen remuneratorio del personal del Poder Judicial, con el objeto de poder apreciar si había correspondencia y armonía entre las enmiendas que se vienen proponiendo y los referidos cuerpos legale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fectuado el análisis indicado, se pudo observar que existían en el proyecto algunos errores en el artículo 31, modificatorio del Código Orgánico de Tribunales, que fueron subsanados por la vía de las correspondientes indicacione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n primer lugar, se suprimió la letra h), por la cual se modificaba el artículo 34 del citado Código, con la finalidad de señalar que en la comuna de Molina habrían dos juzgados de letras, con jurisdicción sobre las comunas de Molina y de Sagrada Familia.</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Lo anterior, por cuanto en el proyecto no se viene creando ningún juzgado de letras en Molina.</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l que se consultaba en el anteproyecto de ley, que se ha tenido a la vista, fue sustituido por un juzgado de letras de menores en la ciudad de Talca, que se crea por el artículo 13 del proyecto en inform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Como consecuencia de lo anterior, se cambió la ordenación alfabética del resto de las enmiendas que contiene este artícul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n segundo lugar, se cambió en las letras j) y k) la referencia al acápite decimotercero del artículo 37 por otra al acápite "decimocuarto", pues es éste el que se refiere al juzgado de letras de la comuna de Maullín.</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n tercer lugar, se procedió a reemplazar en las letras l) y m) la referencia al acápite decimocuarto del artículo 37 por otra al acápite decimoquinto, porque es en éste en donde se consulta un juzgado de letras en la comuna de Castro, al cual se sumaría ahora otro en la comuna de Quellón, con jurisdicción sobre la misma comuna, que antes quedaba bajo el territorio jurisdiccional del primer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n el texto que se inserta al final, estas letras figuran como letras h), i), j) y k), atendida la ordenación alfabética de que fuera objeto el artículo 31.</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n el artículo 2° transitorio se dispone que las causas en tramitación a la fecha de publicación de esta ley, así como las que se promuevan entre esa fecha y la del funcionamiento efectivo de los nuevos tribunales, continuarán radicadas en los tribunales actualmente existentes, por aplicación de la regla de la fijeza establecida en el artículo 109 del Código Orgánico de Tribunales, que establece que radicado con arreglo a la ley el conocimiento de un asunto ante tribunal competente, no se alterará esta competencia por causa sobrevinient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Vuestra Comisión compartió, en general, la filosofía que inspira esta disposición. Sin embargo, en el caso particular de la comuna de Castro, en donde se crea un juzgado de letras de menores, le pareció razonable establecer una regla de excepción, disponiendo expresamente que el juzgado de letras de esa ciudad debe remitir al de menores, una vez instalado, todas las causas de menores de que esté conociend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De esta forma se cumple con el principio de la especialización de los tribunales de justicia. que redunda en una mayor eficiencia producto del mejor conocimiento y experiencia que se obtiene de la delimitación de su  ámbito de acción o competencia.</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xml:space="preserve">En el informe financiero anexo, junto con especificarse el costo del proyecto, se indica que el gasto que irrogue para 1994 se imputará al presupuesto que se apruebe al Poder Judicial para dicho año. </w:t>
        <w:tab/>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Se señala, además, que la implementación del mismo se efectuará mediante la instalación progresiva de las cinco salas y de los 20 juzgados que se crean, en la medida que la Corporación Administrativa del Poder Judicial ponga a disposición de las respectivas Cortes de Apelaciones los locales destinados al funcionamiento de estos tribunale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sta última idea aparece recogida en el artículo 1° transitori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xml:space="preserve">La primera, en cambio, no aparece consultada en el articulado del proyecto, produciéndose con ello una omisión, la que se ha salvado incorporando al proyecto un artículo 3° transitorio, que recoge la idea expresada en el informe financiero. </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xml:space="preserve">De esta forma, junto con aprobar el nuevo gasto con cargo a los fondos de la Nación se indica, en el texto de la ley,  la fuente de los recursos necesarios para atender dicho gasto, con lo cual se cumple con lo dispuesto en el inciso cuarto del artículo 64 de la Constitución y 14 de la ley N° 18.918, Orgánica Constitucional del Congreso Nacional. </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Debe hacerse presente que, al margen de las anteriores, el proyecto fue objeto de diversas enmiendas de carácter formal, las que por su naturaleza no se explicitan, las que se recogen en el texto que se somete a la consideración y aprobación de la Corporación.</w:t>
      </w:r>
    </w:p>
    <w:p>
      <w:pPr>
        <w:pStyle w:val="Normal"/>
        <w:tabs>
          <w:tab w:val="left" w:pos="3402" w:leader="none"/>
        </w:tabs>
        <w:spacing w:lineRule="atLeast" w:line="360" w:before="0" w:after="240"/>
        <w:ind w:right="-232" w:hanging="0"/>
        <w:jc w:val="both"/>
        <w:rPr/>
      </w:pPr>
      <w:r>
        <w:rPr>
          <w:rFonts w:cs="Arial" w:ascii="Arial" w:hAnsi="Arial"/>
          <w:sz w:val="24"/>
          <w:szCs w:val="24"/>
        </w:rPr>
        <w:tab/>
        <w:t xml:space="preserve">El proyecto, con las modificaciones indicadas, fue </w:t>
      </w:r>
      <w:r>
        <w:rPr>
          <w:rFonts w:cs="Arial" w:ascii="Arial" w:hAnsi="Arial"/>
          <w:b/>
          <w:sz w:val="24"/>
          <w:szCs w:val="24"/>
        </w:rPr>
        <w:t>aprobado en particular</w:t>
      </w:r>
      <w:r>
        <w:rPr>
          <w:rFonts w:cs="Arial" w:ascii="Arial" w:hAnsi="Arial"/>
          <w:sz w:val="24"/>
          <w:szCs w:val="24"/>
        </w:rPr>
        <w:t>, por la unanimidad de los señores Diputados presente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w:t>
      </w:r>
    </w:p>
    <w:p>
      <w:pPr>
        <w:pStyle w:val="Normal"/>
        <w:tabs>
          <w:tab w:val="left" w:pos="3402" w:leader="none"/>
        </w:tabs>
        <w:spacing w:lineRule="atLeast" w:line="360" w:before="0" w:after="240"/>
        <w:ind w:right="-232" w:hanging="0"/>
        <w:jc w:val="both"/>
        <w:rPr/>
      </w:pPr>
      <w:r>
        <w:rPr>
          <w:rFonts w:cs="Arial" w:ascii="Arial" w:hAnsi="Arial"/>
          <w:sz w:val="24"/>
          <w:szCs w:val="24"/>
        </w:rPr>
        <w:tab/>
        <w:t xml:space="preserve">Para los efectos previstos en el artículo 286 del Reglamento, </w:t>
      </w:r>
      <w:r>
        <w:rPr>
          <w:rFonts w:cs="Arial" w:ascii="Arial" w:hAnsi="Arial"/>
          <w:b/>
          <w:sz w:val="24"/>
          <w:szCs w:val="24"/>
        </w:rPr>
        <w:t>se deja constancia que tienen el carácter de normas orgánicas constitucionales</w:t>
      </w:r>
      <w:r>
        <w:rPr>
          <w:rFonts w:cs="Arial" w:ascii="Arial" w:hAnsi="Arial"/>
          <w:sz w:val="24"/>
          <w:szCs w:val="24"/>
        </w:rPr>
        <w:t xml:space="preserve"> los artículos 1°; 2°; 3°; 4°; 5°; 6°; 7°; 8°; 9°; 10; 11; 12; 13; 14; 15; 16; 17; 18; 19; 26, en sus letras a) y b); 27, en sus letras a), b) y c); 28, en sus letras a), b) y c); 29, en sus letras a), b) y c); 30, en sus letras a), b) y c); 31, 32 y 1° y 2° transitori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Para resolver en tal sentido, vuestra Comisión ha tenido a la vista la jurisprudencia del Tribunal Constitucional, especialmente la emanada de las sentencias recaídas en los proyectos de ley que dieran origen a las leyes 18.049, 18.176, 18.752, 18.969, 19.084, 19.122, 19.124 y 19.139.</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Acorde con esa jurisprudencia, son normas orgánicas constitucionales las que crean juzgados o Cortes y fijan su territorio jurisdiccional; las que crean cargos de ministros, de jueces, de fiscales, de relatores, de secretarios de los referidos tribunales; las que modifican el Código Orgánico de Tribunales para señalar los juzgados de letras que existirán en el país, con su correspondiente territorio jurisdiccional, o para indicar la composición de las Cortes de Apelaciones en lo que respecta al personal superior de las mismas o su funcionamiento ordinario o extraordinario en salas; las que modifican la ley N° 18.776 para precisar el territorio jurisdiccional de los juzgados de letras de menores; las relativas a la instalación de los tribunales que se crean y la formación de las ternas correspondientes para llenar los cargos de la planta del personal superior, y las que legislan sobre el principio de la fijeza o de la radicación de causas en un juzgado determinad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n cambio, según la misma jurissprudencia, deben ser consideradas normas de ley común las que crean cargos de empleados o de oficiales de secretaría de los tribunales; las que fijan la planta del personal de los diferentes juzgados y su ubicación en la Escala de Sueldos Bases Mensuales del Personal del Poder Judicial, y las que establecen la imputación del mayor gasto que irrogará la respectiva iniciativa legal.</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w:t>
      </w:r>
    </w:p>
    <w:p>
      <w:pPr>
        <w:pStyle w:val="Normal"/>
        <w:tabs>
          <w:tab w:val="left" w:pos="3402" w:leader="none"/>
        </w:tabs>
        <w:spacing w:lineRule="atLeast" w:line="360" w:before="0" w:after="240"/>
        <w:ind w:right="-232" w:hanging="0"/>
        <w:jc w:val="both"/>
        <w:rPr/>
      </w:pPr>
      <w:r>
        <w:rPr>
          <w:rFonts w:cs="Arial" w:ascii="Arial" w:hAnsi="Arial"/>
          <w:sz w:val="24"/>
          <w:szCs w:val="24"/>
        </w:rPr>
        <w:tab/>
        <w:t xml:space="preserve">Por su incidencia en materia financiera y presupuestaria del Estado, deben ser conocidos por </w:t>
      </w:r>
      <w:r>
        <w:rPr>
          <w:rFonts w:cs="Arial" w:ascii="Arial" w:hAnsi="Arial"/>
          <w:b/>
          <w:sz w:val="24"/>
          <w:szCs w:val="24"/>
        </w:rPr>
        <w:t>la Comisión de Hacienda</w:t>
      </w:r>
      <w:r>
        <w:rPr>
          <w:rFonts w:cs="Arial" w:ascii="Arial" w:hAnsi="Arial"/>
          <w:sz w:val="24"/>
          <w:szCs w:val="24"/>
        </w:rPr>
        <w:t xml:space="preserve"> los artículos 1° al 30 permanentes y 1° y 3° transitori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xml:space="preserve">En mérito de las consideraciones anteriores y por las que os dará  a conocer el señor Diputado Informante, vuestra Comisión os recomienda que prestéis aprobación al siguiente </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r>
    </w:p>
    <w:p>
      <w:pPr>
        <w:pStyle w:val="Normal"/>
        <w:tabs>
          <w:tab w:val="left" w:pos="3402" w:leader="none"/>
        </w:tabs>
        <w:spacing w:lineRule="atLeast" w:line="360" w:before="0" w:after="240"/>
        <w:ind w:right="-232" w:hanging="0"/>
        <w:jc w:val="both"/>
        <w:rPr>
          <w:rFonts w:ascii="Arial" w:hAnsi="Arial" w:cs="Arial"/>
          <w:b/>
          <w:b/>
          <w:sz w:val="24"/>
          <w:szCs w:val="24"/>
        </w:rPr>
      </w:pPr>
      <w:r>
        <w:rPr>
          <w:rFonts w:cs="Arial" w:ascii="Arial" w:hAnsi="Arial"/>
          <w:b/>
          <w:sz w:val="24"/>
          <w:szCs w:val="24"/>
        </w:rPr>
        <w:tab/>
        <w:t>PROYECTO DE LEY.</w:t>
      </w:r>
    </w:p>
    <w:p>
      <w:pPr>
        <w:pStyle w:val="Normal"/>
        <w:tabs>
          <w:tab w:val="left" w:pos="3402" w:leader="none"/>
        </w:tabs>
        <w:spacing w:lineRule="atLeast" w:line="360" w:before="0" w:after="240"/>
        <w:ind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1°</w:t>
      </w:r>
      <w:r>
        <w:rPr>
          <w:rFonts w:cs="Arial" w:ascii="Arial" w:hAnsi="Arial"/>
          <w:sz w:val="24"/>
          <w:szCs w:val="24"/>
        </w:rPr>
        <w:t>.</w:t>
        <w:noBreakHyphen/>
        <w:t xml:space="preserve"> Créase un segundo juzgado de letras de menores con asiento en la comuna de Antofagasta y jurisdicción sobre las comunas de Antofagasta, Mejillones y Sierra Gorda.</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noBreakHyphen/>
        <w:t xml:space="preserve"> Créase un tercer juzgado de letras con asiento en la comuna de Calama y jurisdicción sobre las comunas de la provincia de El Loa.</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w:t>
      </w:r>
      <w:r>
        <w:rPr>
          <w:rFonts w:cs="Arial" w:ascii="Arial" w:hAnsi="Arial"/>
          <w:sz w:val="24"/>
          <w:szCs w:val="24"/>
        </w:rPr>
        <w:t xml:space="preserve"> </w:t>
      </w:r>
      <w:r>
        <w:rPr>
          <w:rFonts w:cs="Arial" w:ascii="Arial" w:hAnsi="Arial"/>
          <w:b/>
          <w:sz w:val="24"/>
          <w:szCs w:val="24"/>
        </w:rPr>
        <w:t xml:space="preserve"> 3°.-</w:t>
      </w:r>
      <w:r>
        <w:rPr>
          <w:rFonts w:cs="Arial" w:ascii="Arial" w:hAnsi="Arial"/>
          <w:sz w:val="24"/>
          <w:szCs w:val="24"/>
        </w:rPr>
        <w:t xml:space="preserve"> Créase un cuarto juzgado de letras con asiento en la comuna de Copiapó y jurisdicción sobre las comunas de Copiapó y Tierra Amarilla.</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4°.</w:t>
        <w:noBreakHyphen/>
      </w:r>
      <w:r>
        <w:rPr>
          <w:rFonts w:cs="Arial" w:ascii="Arial" w:hAnsi="Arial"/>
          <w:sz w:val="24"/>
          <w:szCs w:val="24"/>
        </w:rPr>
        <w:t xml:space="preserve"> Créase un juzgado de letras con asiento en la comuna de Caldera y jurisdicción sobre la misma comuna.</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5°.</w:t>
        <w:noBreakHyphen/>
      </w:r>
      <w:r>
        <w:rPr>
          <w:rFonts w:cs="Arial" w:ascii="Arial" w:hAnsi="Arial"/>
          <w:sz w:val="24"/>
          <w:szCs w:val="24"/>
        </w:rPr>
        <w:t xml:space="preserve"> Créase un tercer juzgado de letras con asiento en la comuna de Coquimbo y jurisdicción sobre la misma comuna.</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6°.</w:t>
        <w:noBreakHyphen/>
        <w:t xml:space="preserve"> </w:t>
      </w:r>
      <w:r>
        <w:rPr>
          <w:rFonts w:cs="Arial" w:ascii="Arial" w:hAnsi="Arial"/>
          <w:sz w:val="24"/>
          <w:szCs w:val="24"/>
        </w:rPr>
        <w:t>Créase un juzgado de letras con asiento en la comuna de Quintero y jurisdicción sobre las comunas de Quintero y Puchuncaví.</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7°.</w:t>
        <w:noBreakHyphen/>
      </w:r>
      <w:r>
        <w:rPr>
          <w:rFonts w:cs="Arial" w:ascii="Arial" w:hAnsi="Arial"/>
          <w:sz w:val="24"/>
          <w:szCs w:val="24"/>
        </w:rPr>
        <w:t xml:space="preserve"> Créase el séptimo y octavo juzgados de letras de menores con asiento en la comuna de Santiago y jurisdicción sobre la provincia de Santiago, con exclusión de la comunas de Lo Espejo, Pedro Aguirre Cerda, San Miguel, San Joaquín, La Cister</w:t>
        <w:softHyphen/>
        <w:t>na, San Ramón, La Granja, El Bosque, La Pintana, Pudahuel, Quinta Normal, Cerro Navia y Lo Prado.</w:t>
      </w:r>
    </w:p>
    <w:p>
      <w:pPr>
        <w:pStyle w:val="Normal"/>
        <w:tabs>
          <w:tab w:val="left" w:pos="3402" w:leader="none"/>
        </w:tabs>
        <w:spacing w:lineRule="atLeast" w:line="360" w:before="0" w:after="240"/>
        <w:ind w:right="-232" w:hanging="0"/>
        <w:jc w:val="both"/>
        <w:rPr/>
      </w:pPr>
      <w:r>
        <w:rPr>
          <w:rFonts w:cs="Arial" w:ascii="Arial" w:hAnsi="Arial"/>
          <w:b/>
          <w:sz w:val="24"/>
          <w:szCs w:val="24"/>
        </w:rPr>
        <w:tab/>
        <w:t xml:space="preserve">Artículo 8°.- </w:t>
      </w:r>
      <w:r>
        <w:rPr>
          <w:rFonts w:cs="Arial" w:ascii="Arial" w:hAnsi="Arial"/>
          <w:sz w:val="24"/>
          <w:szCs w:val="24"/>
        </w:rPr>
        <w:t>Créase un juzgado de letras con asiento en la comuna de Colina y jurisdicción sobre las comunas de la provincia de Chacabuco.</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9°.</w:t>
        <w:noBreakHyphen/>
      </w:r>
      <w:r>
        <w:rPr>
          <w:rFonts w:cs="Arial" w:ascii="Arial" w:hAnsi="Arial"/>
          <w:sz w:val="24"/>
          <w:szCs w:val="24"/>
        </w:rPr>
        <w:t xml:space="preserve"> Créase un tercer juzgado de letras con asiento en la comuna de Puente Alto y jurisdicción sobre las comunas de la provincia Cordillera.</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10.</w:t>
      </w:r>
      <w:r>
        <w:rPr>
          <w:rFonts w:cs="Arial" w:ascii="Arial" w:hAnsi="Arial"/>
          <w:sz w:val="24"/>
          <w:szCs w:val="24"/>
        </w:rPr>
        <w:noBreakHyphen/>
        <w:t xml:space="preserve"> Créase un juzgado de letras con asiento en la comuna de Peñaflor y jurisdicción .sobre la misma comuna.</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11.</w:t>
        <w:noBreakHyphen/>
        <w:t xml:space="preserve"> </w:t>
      </w:r>
      <w:r>
        <w:rPr>
          <w:rFonts w:cs="Arial" w:ascii="Arial" w:hAnsi="Arial"/>
          <w:sz w:val="24"/>
          <w:szCs w:val="24"/>
        </w:rPr>
        <w:t>Créase</w:t>
      </w:r>
      <w:r>
        <w:rPr>
          <w:rFonts w:cs="Arial" w:ascii="Arial" w:hAnsi="Arial"/>
          <w:b/>
          <w:sz w:val="24"/>
          <w:szCs w:val="24"/>
        </w:rPr>
        <w:t xml:space="preserve"> </w:t>
      </w:r>
      <w:r>
        <w:rPr>
          <w:rFonts w:cs="Arial" w:ascii="Arial" w:hAnsi="Arial"/>
          <w:sz w:val="24"/>
          <w:szCs w:val="24"/>
        </w:rPr>
        <w:t>un segundo juzgado de letras con asiento en la comuna de Buin y jurisdicción sobre las comunas de Buin y  Paine.</w:t>
      </w:r>
    </w:p>
    <w:p>
      <w:pPr>
        <w:pStyle w:val="Normal"/>
        <w:tabs>
          <w:tab w:val="left" w:pos="3402" w:leader="none"/>
        </w:tabs>
        <w:spacing w:lineRule="atLeast" w:line="360" w:before="0" w:after="240"/>
        <w:ind w:right="-232" w:hanging="0"/>
        <w:jc w:val="both"/>
        <w:rPr/>
      </w:pPr>
      <w:r>
        <w:rPr>
          <w:rFonts w:cs="Arial" w:ascii="Arial" w:hAnsi="Arial"/>
          <w:sz w:val="24"/>
          <w:szCs w:val="24"/>
        </w:rPr>
        <w:tab/>
      </w:r>
      <w:r>
        <w:rPr>
          <w:rFonts w:cs="Arial" w:ascii="Arial" w:hAnsi="Arial"/>
          <w:b/>
          <w:sz w:val="24"/>
          <w:szCs w:val="24"/>
        </w:rPr>
        <w:t xml:space="preserve">Artículo 12.- </w:t>
      </w:r>
      <w:r>
        <w:rPr>
          <w:rFonts w:cs="Arial" w:ascii="Arial" w:hAnsi="Arial"/>
          <w:sz w:val="24"/>
          <w:szCs w:val="24"/>
        </w:rPr>
        <w:t>Créase un segundo juzgado de letras con asiento en la comuna de Rengo y jurisdicción sobre las comunas de Rengo, Requinoa, Malloa y Quinta de Tilcoco.</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13.</w:t>
        <w:noBreakHyphen/>
        <w:t xml:space="preserve"> </w:t>
      </w:r>
      <w:r>
        <w:rPr>
          <w:rFonts w:cs="Arial" w:ascii="Arial" w:hAnsi="Arial"/>
          <w:sz w:val="24"/>
          <w:szCs w:val="24"/>
        </w:rPr>
        <w:t>Créase un segundo juzgado de letras de menores con asiento en la comuna de Talca y jurisdicción sobre las comunas de Talca, Pelarco, Río Claro, San Clemente, Maule y Pencahue.</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14.-</w:t>
      </w:r>
      <w:r>
        <w:rPr>
          <w:rFonts w:cs="Arial" w:ascii="Arial" w:hAnsi="Arial"/>
          <w:sz w:val="24"/>
          <w:szCs w:val="24"/>
        </w:rPr>
        <w:t xml:space="preserve"> Créase un segundo juzgado de letras en lo civil en la comuna de Talcahuano y jurisdicción sobre la misma comuna.</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l5.</w:t>
        <w:noBreakHyphen/>
        <w:t xml:space="preserve"> </w:t>
      </w:r>
      <w:r>
        <w:rPr>
          <w:rFonts w:cs="Arial" w:ascii="Arial" w:hAnsi="Arial"/>
          <w:sz w:val="24"/>
          <w:szCs w:val="24"/>
        </w:rPr>
        <w:t>Créase un segundo juzgado de letras de menores con asiento en la comuna de Temuco y jurisdicción sobre la comunas de Temuco, Vilcún, Melipeuco, Cunco y Freire.</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16.-</w:t>
      </w:r>
      <w:r>
        <w:rPr>
          <w:rFonts w:cs="Arial" w:ascii="Arial" w:hAnsi="Arial"/>
          <w:sz w:val="24"/>
          <w:szCs w:val="24"/>
        </w:rPr>
        <w:t xml:space="preserve"> Créase un juzgado de letras con asiento en la comuna de Los Muermos y jurisdicción sobre la misma comuna.</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17.</w:t>
        <w:noBreakHyphen/>
      </w:r>
      <w:r>
        <w:rPr>
          <w:rFonts w:cs="Arial" w:ascii="Arial" w:hAnsi="Arial"/>
          <w:sz w:val="24"/>
          <w:szCs w:val="24"/>
        </w:rPr>
        <w:t xml:space="preserve"> Créase un juzgado de letras de menores con asiento en la comuna de Castro y jurisdicción sobre las comunas de Castro, Chonchi, Dalcahue, Puqueldón y Queillén.</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18.</w:t>
        <w:noBreakHyphen/>
        <w:t xml:space="preserve"> </w:t>
      </w:r>
      <w:r>
        <w:rPr>
          <w:rFonts w:cs="Arial" w:ascii="Arial" w:hAnsi="Arial"/>
          <w:sz w:val="24"/>
          <w:szCs w:val="24"/>
        </w:rPr>
        <w:t>Créase un juzgado de</w:t>
      </w:r>
      <w:r>
        <w:rPr>
          <w:rFonts w:cs="Arial" w:ascii="Arial" w:hAnsi="Arial"/>
          <w:b/>
          <w:sz w:val="24"/>
          <w:szCs w:val="24"/>
        </w:rPr>
        <w:t xml:space="preserve"> </w:t>
      </w:r>
      <w:r>
        <w:rPr>
          <w:rFonts w:cs="Arial" w:ascii="Arial" w:hAnsi="Arial"/>
          <w:sz w:val="24"/>
          <w:szCs w:val="24"/>
        </w:rPr>
        <w:t>letras</w:t>
      </w:r>
      <w:r>
        <w:rPr>
          <w:rFonts w:cs="Arial" w:ascii="Arial" w:hAnsi="Arial"/>
          <w:b/>
          <w:sz w:val="24"/>
          <w:szCs w:val="24"/>
        </w:rPr>
        <w:t xml:space="preserve"> </w:t>
      </w:r>
      <w:r>
        <w:rPr>
          <w:rFonts w:cs="Arial" w:ascii="Arial" w:hAnsi="Arial"/>
          <w:sz w:val="24"/>
          <w:szCs w:val="24"/>
        </w:rPr>
        <w:t>con asiento en la comuna de Quellón y jurisdicción sobre la misma</w:t>
      </w:r>
      <w:r>
        <w:rPr>
          <w:rFonts w:cs="Arial" w:ascii="Arial" w:hAnsi="Arial"/>
          <w:b/>
          <w:sz w:val="24"/>
          <w:szCs w:val="24"/>
        </w:rPr>
        <w:t xml:space="preserve"> </w:t>
      </w:r>
      <w:r>
        <w:rPr>
          <w:rFonts w:cs="Arial" w:ascii="Arial" w:hAnsi="Arial"/>
          <w:sz w:val="24"/>
          <w:szCs w:val="24"/>
        </w:rPr>
        <w:t>comuna.</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19.</w:t>
        <w:noBreakHyphen/>
      </w:r>
      <w:r>
        <w:rPr>
          <w:rFonts w:cs="Arial" w:ascii="Arial" w:hAnsi="Arial"/>
          <w:sz w:val="24"/>
          <w:szCs w:val="24"/>
        </w:rPr>
        <w:t xml:space="preserve"> Créase un cuarto juzgado de letras con asiento en la comuna de Punta Arenas y jurisdicción sobre las comunas de las Provincias de Magallanes y Antártica Chilena.</w:t>
      </w:r>
    </w:p>
    <w:p>
      <w:pPr>
        <w:pStyle w:val="Normal"/>
        <w:tabs>
          <w:tab w:val="left" w:pos="3402" w:leader="none"/>
        </w:tabs>
        <w:spacing w:lineRule="atLeast" w:line="360" w:before="0" w:after="240"/>
        <w:ind w:right="-232" w:hanging="0"/>
        <w:jc w:val="both"/>
        <w:rPr/>
      </w:pPr>
      <w:r>
        <w:rPr>
          <w:rFonts w:cs="Arial" w:ascii="Arial" w:hAnsi="Arial"/>
          <w:b/>
          <w:sz w:val="24"/>
          <w:szCs w:val="24"/>
        </w:rPr>
        <w:tab/>
        <w:t xml:space="preserve">Artículo 20.- </w:t>
      </w:r>
      <w:r>
        <w:rPr>
          <w:rFonts w:cs="Arial" w:ascii="Arial" w:hAnsi="Arial"/>
          <w:sz w:val="24"/>
          <w:szCs w:val="24"/>
        </w:rPr>
        <w:t xml:space="preserve"> Créase en la planta del juzgado de letras de Tocopilla, un cargo de oficial segundo y un cargo de oficial tercero con los grados de la Escala de Sueldos Bases Mensuales del Personal del Poder Judicial que a cada cargo corresponde, sin perjuicio de los aumentos de dotación que la ley determine.</w:t>
      </w:r>
    </w:p>
    <w:p>
      <w:pPr>
        <w:pStyle w:val="Normal"/>
        <w:tabs>
          <w:tab w:val="left" w:pos="3402" w:leader="none"/>
        </w:tabs>
        <w:spacing w:lineRule="atLeast" w:line="360" w:before="0" w:after="240"/>
        <w:ind w:right="-232" w:hanging="0"/>
        <w:jc w:val="both"/>
        <w:rPr/>
      </w:pPr>
      <w:r>
        <w:rPr>
          <w:rFonts w:cs="Arial" w:ascii="Arial" w:hAnsi="Arial"/>
          <w:b/>
          <w:sz w:val="24"/>
          <w:szCs w:val="24"/>
        </w:rPr>
        <w:tab/>
        <w:t xml:space="preserve">Artículo 21. </w:t>
      </w:r>
      <w:r>
        <w:rPr>
          <w:rFonts w:cs="Arial" w:ascii="Arial" w:hAnsi="Arial"/>
          <w:sz w:val="24"/>
          <w:szCs w:val="24"/>
        </w:rPr>
        <w:noBreakHyphen/>
        <w:t xml:space="preserve"> Los tribunales que se crean en los artículos 1°, 7°, 13 y l5, tendrán la siguiente planta de personal: un juez, un secretario, un oficial primero, dos oficiales segundos, dos oficiales terceros, un oficial de sala, cinco asistentes sociales y un receptor, con los grados de la Escala de Sueldos Bases Mensuales del Personal del Poder Judicial que a cada cargo corresponde, sin perjuicio de los aumentos de dotación que la ley determine.</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22.-</w:t>
      </w:r>
      <w:r>
        <w:rPr>
          <w:rFonts w:cs="Arial" w:ascii="Arial" w:hAnsi="Arial"/>
          <w:sz w:val="24"/>
          <w:szCs w:val="24"/>
        </w:rPr>
        <w:t xml:space="preserve"> El tribunal que se crea en el artículo 17, tendrá la siguiente planta de personal: un juez, un secretario, un oficial primero, dos oficiales segundos, dos oficiales terceros, un oficial de sala, tres asistentes sociales y un receptor, con los grados de la Escala de Sueldos Bases Mensuales del Personal del Poder Judicial que a cada cargo corresponde, sin  perjuicio de los aumentos de dotación que la ley determine.</w:t>
      </w:r>
    </w:p>
    <w:p>
      <w:pPr>
        <w:pStyle w:val="Normal"/>
        <w:tabs>
          <w:tab w:val="left" w:pos="3402" w:leader="none"/>
        </w:tabs>
        <w:spacing w:lineRule="atLeast" w:line="360" w:before="0" w:after="240"/>
        <w:ind w:right="-232" w:hanging="0"/>
        <w:jc w:val="both"/>
        <w:rPr/>
      </w:pPr>
      <w:r>
        <w:rPr>
          <w:rFonts w:cs="Arial" w:ascii="Arial" w:hAnsi="Arial"/>
          <w:sz w:val="24"/>
          <w:szCs w:val="24"/>
        </w:rPr>
        <w:tab/>
      </w:r>
      <w:r>
        <w:rPr>
          <w:rFonts w:cs="Arial" w:ascii="Arial" w:hAnsi="Arial"/>
          <w:b/>
          <w:sz w:val="24"/>
          <w:szCs w:val="24"/>
        </w:rPr>
        <w:t>Artículo 23.-</w:t>
      </w:r>
      <w:r>
        <w:rPr>
          <w:rFonts w:cs="Arial" w:ascii="Arial" w:hAnsi="Arial"/>
          <w:sz w:val="24"/>
          <w:szCs w:val="24"/>
        </w:rPr>
        <w:t xml:space="preserve">  Los tribunales que se crean en los artículos 3°, 14 y 19, tendrán la siguiente planta de personal: un juez, un secretario, un oficial primero, tres oficiales segundos, tres oficiales terceros, tres oficiales cuartos y dos oficiales de sala, con los grados de la Escala de Sueldos Bases Mensuales del Personal del Poder Judicial que a cada cargo corresponde, sin perjuicio de los aumentos de dotación que la ley determine.</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24.-</w:t>
      </w:r>
      <w:r>
        <w:rPr>
          <w:rFonts w:cs="Arial" w:ascii="Arial" w:hAnsi="Arial"/>
          <w:sz w:val="24"/>
          <w:szCs w:val="24"/>
        </w:rPr>
        <w:t xml:space="preserve"> Los tribunales que se crean en los artículos 2°, 5°, 8° y 9°, tendrán la siguiente planta de personal: un juez, un secretario, un oficial primero, dos oficiales segundos, dos oficiales terceros, dos oficiales cuartos y un oficial de sala, con los grados de la Escala de Sueldos Bases Mensuales del Personal del Poder Judicial que a cada cargo corresponde, sin perjuicio de los aumentos de dotación que la ley determine.</w:t>
      </w:r>
    </w:p>
    <w:p>
      <w:pPr>
        <w:pStyle w:val="Normal"/>
        <w:tabs>
          <w:tab w:val="left" w:pos="3402" w:leader="none"/>
        </w:tabs>
        <w:spacing w:lineRule="atLeast" w:line="360" w:before="0" w:after="240"/>
        <w:ind w:right="-232" w:hanging="0"/>
        <w:jc w:val="both"/>
        <w:rPr/>
      </w:pPr>
      <w:r>
        <w:rPr>
          <w:rFonts w:cs="Arial" w:ascii="Arial" w:hAnsi="Arial"/>
          <w:b/>
          <w:sz w:val="24"/>
          <w:szCs w:val="24"/>
        </w:rPr>
        <w:tab/>
        <w:t xml:space="preserve">Artículo 25.- </w:t>
      </w:r>
      <w:r>
        <w:rPr>
          <w:rFonts w:cs="Arial" w:ascii="Arial" w:hAnsi="Arial"/>
          <w:sz w:val="24"/>
          <w:szCs w:val="24"/>
        </w:rPr>
        <w:t>Los tribunales que se crean en los artículos 4°, 6°, 10, 11, 12, 16 y 18, tendrán la siguiente planta de personal: un juez, un secretario, un oficial primero, dos oficiales segun</w:t>
        <w:softHyphen/>
        <w:t>dos, dos oficiales terceros y un oficial de sala, con los grados de la Escala de Sueldos Bases Mensuales del Personal del Poder Judicial que a cada cargo corresponde, sin perjuicio de los aumentos de dotación que la ley determine.</w:t>
      </w:r>
    </w:p>
    <w:p>
      <w:pPr>
        <w:pStyle w:val="Normal"/>
        <w:tabs>
          <w:tab w:val="left" w:pos="3402" w:leader="none"/>
        </w:tabs>
        <w:spacing w:lineRule="atLeast" w:line="360" w:before="0" w:after="240"/>
        <w:ind w:right="-232" w:hanging="0"/>
        <w:jc w:val="both"/>
        <w:rPr/>
      </w:pPr>
      <w:r>
        <w:rPr>
          <w:rFonts w:cs="Arial" w:ascii="Arial" w:hAnsi="Arial"/>
          <w:b/>
          <w:sz w:val="24"/>
          <w:szCs w:val="24"/>
        </w:rPr>
        <w:tab/>
        <w:t xml:space="preserve">Artículo 26.- </w:t>
      </w:r>
      <w:r>
        <w:rPr>
          <w:rFonts w:cs="Arial" w:ascii="Arial" w:hAnsi="Arial"/>
          <w:sz w:val="24"/>
          <w:szCs w:val="24"/>
        </w:rPr>
        <w:t>Créanse en la Corte de Apelaciones de Arica, los cargos que a continuación se indican, con sus respectivos grados de la Escala de Sueldos Bases Mensuales del Poder Judicial:</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a) Tres cargos de ministros, de la segunda categoría del Escalafón Primario, Grado IV.</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b) Dos cargos de relatores, de la tercera categoría del Escalafón Primario, Grado V.</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c) Un cargo de oficial tercero, de la tercera categoría del escalafón de Empleados, Grado XII.</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d) Dos cargos de oficiales cuartos, de la tercera categoría del Escalafón de Empleados, Grado XIII.</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 Un cargo de oficial de sala, de la sexta categoría del Escalafón de Empleados, Grado XVI.</w:t>
      </w:r>
    </w:p>
    <w:p>
      <w:pPr>
        <w:pStyle w:val="Normal"/>
        <w:tabs>
          <w:tab w:val="left" w:pos="3402" w:leader="none"/>
        </w:tabs>
        <w:spacing w:lineRule="atLeast" w:line="360" w:before="0" w:after="240"/>
        <w:ind w:right="-232" w:hanging="0"/>
        <w:jc w:val="both"/>
        <w:rPr/>
      </w:pPr>
      <w:r>
        <w:rPr>
          <w:rFonts w:cs="Arial" w:ascii="Arial" w:hAnsi="Arial"/>
          <w:sz w:val="24"/>
          <w:szCs w:val="24"/>
        </w:rPr>
        <w:tab/>
      </w:r>
      <w:r>
        <w:rPr>
          <w:rFonts w:cs="Arial" w:ascii="Arial" w:hAnsi="Arial"/>
          <w:b/>
          <w:sz w:val="24"/>
          <w:szCs w:val="24"/>
        </w:rPr>
        <w:t xml:space="preserve">Artículo 27.- </w:t>
      </w:r>
      <w:r>
        <w:rPr>
          <w:rFonts w:cs="Arial" w:ascii="Arial" w:hAnsi="Arial"/>
          <w:sz w:val="24"/>
          <w:szCs w:val="24"/>
        </w:rPr>
        <w:t>Créanse en la Corte de Apelaciones de Antofagasta, los cargos que a continuación se indican, con sus respectivos grados de la Escala de Sueldos Bases Mensuales del Poder Judicial:</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a) Tres cargos de ministros, de la segunda categoría del Escalafón Primario, Grado IV.</w:t>
      </w:r>
    </w:p>
    <w:p>
      <w:pPr>
        <w:pStyle w:val="Normal"/>
        <w:tabs>
          <w:tab w:val="left" w:pos="3402" w:leader="none"/>
        </w:tabs>
        <w:spacing w:lineRule="atLeast" w:line="360" w:before="0" w:after="240"/>
        <w:ind w:right="-232" w:hanging="0"/>
        <w:jc w:val="both"/>
        <w:rPr>
          <w:rFonts w:ascii="Arial" w:hAnsi="Arial" w:cs="Arial"/>
          <w:i/>
          <w:i/>
          <w:sz w:val="24"/>
          <w:szCs w:val="24"/>
        </w:rPr>
      </w:pPr>
      <w:r>
        <w:rPr>
          <w:rFonts w:cs="Arial" w:ascii="Arial" w:hAnsi="Arial"/>
          <w:sz w:val="24"/>
          <w:szCs w:val="24"/>
        </w:rPr>
        <w:tab/>
        <w:t>b) Un cargo de fiscal, de la segunda categoría del Escalafón Primario, Grado IV.</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c) Dos cargos de relatores, de la tercera categoría del Escalafón Primario, Grado V.</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d) Un cargo de oficial del fiscal, de la tercera categoría del Escalafón de Empleados, Grado XIII.</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 Dos cargos de oficiales cuartos, de la tercera categoría del Escalafón de Empleados, Grado XIII.</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f) Un cargo de oficial de sala, de la sexta categoría del Escalafón de Empleados, Grado XVI.</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28.</w:t>
        <w:noBreakHyphen/>
      </w:r>
      <w:r>
        <w:rPr>
          <w:rFonts w:cs="Arial" w:ascii="Arial" w:hAnsi="Arial"/>
          <w:sz w:val="24"/>
          <w:szCs w:val="24"/>
        </w:rPr>
        <w:t xml:space="preserve"> Créanse en la Corte de Apelaciones de La Serena, los cargos que a continuación se indican, con sus respectivos grados de la Escala de Sueldos Bases Mensuales del Poder Judicial:</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a) Tres cargos de ministros, de la segunda categoría del Escalafón Primario, grado IV.</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b) Un cargo de fiscal, de la segunda categoría del Escalafón Primario, Grado IV.</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c) Dos cargos de relatores, de la tercera categoría del Escalafón Primario, Grado V.</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d) Un cargo de oficial del fiscal, de la tercera categoría del Escalafón de Empleados, Grado XIII.</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 Dos cargos de oficiales cuarto, de la tercera categoría del Escalafón de Empleados, Grado XIII.</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f) Un cargo de oficial de sala, de la sexta categoría del Escalafón de Empleados, Grado XVI.</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29.-</w:t>
      </w:r>
      <w:r>
        <w:rPr>
          <w:rFonts w:cs="Arial" w:ascii="Arial" w:hAnsi="Arial"/>
          <w:sz w:val="24"/>
          <w:szCs w:val="24"/>
        </w:rPr>
        <w:t xml:space="preserve"> Créanse en Ia Corte de Apelaciones de Rancagua, los cargos que a continuación que indican, con sus respectivos grados de la Escala de Sueldos Bases Mensuales del Poder Judicial:</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a) Tres cargos de ministros, de la segunda categoría del Escalafón Primario, Grado IV.</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b) Un cargo de fiscal, de la segunda categoría del Escalafón Primario, Grado IV.</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c) Dos cargos de relatores, de la tercera categoría del Escalafón Primario, grado V.</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d) Tres cargos de oficiales segundos, de la segunda categoría del Escalafón de Empleados, Grado XI.</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 Tres cargos de oficiales terceros de la tercera categoría del Escalafón de Empleados, Grado XII.</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f) Un cargo de oficial del fiscal, de la tercera categoría del Escalafón de Empleados, Grado XIII.</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g) Cuatro cargos de oficiales cuartos, de la tercera categoría del Escalafón de Empleados, Grado XIII.</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h) Un cargo de oficial de sala, de la sexta categoría del Escalafón de Empleados, Grado XVI.</w:t>
      </w:r>
    </w:p>
    <w:p>
      <w:pPr>
        <w:pStyle w:val="Normal"/>
        <w:tabs>
          <w:tab w:val="left" w:pos="3402" w:leader="none"/>
        </w:tabs>
        <w:spacing w:lineRule="atLeast" w:line="360" w:before="0" w:after="240"/>
        <w:ind w:right="-232" w:hanging="0"/>
        <w:jc w:val="both"/>
        <w:rPr/>
      </w:pPr>
      <w:r>
        <w:rPr>
          <w:rFonts w:cs="Arial" w:ascii="Arial" w:hAnsi="Arial"/>
          <w:b/>
          <w:sz w:val="24"/>
          <w:szCs w:val="24"/>
        </w:rPr>
        <w:tab/>
        <w:t xml:space="preserve">Artículo 30.- </w:t>
      </w:r>
      <w:r>
        <w:rPr>
          <w:rFonts w:cs="Arial" w:ascii="Arial" w:hAnsi="Arial"/>
          <w:sz w:val="24"/>
          <w:szCs w:val="24"/>
        </w:rPr>
        <w:t>Créanse en la Corte de Apelaciones de Concepción, los cargos que a continuación se indican, con sus respectivos grados de la Escala de Sueldos Bases Mensuales del Poder Judicial:</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a) Tres cargos de ministros, de la segunda categoría del EscaIafón Primario, Grado IV.</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b) Un cargo de fiscal, de la segunda categoría del Escalafón Primario, Grado IV.</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c) Dos cargos de relatores, de la tercera categoría del Escalafón Primario, Grado V.</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d) Dos cargos de oficiales cuartos, de la tercera categoría del Escalafón de Empleados, Grado XIII.</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 Un cargo de oficial del fiscal, de la tercera categoría del Escalafón de Empleados, grado XVI.</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f) Un cargo de oficial de sala, de la sexta categoría del Escalafón de Empleados, Grado XVI.</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31.</w:t>
        <w:noBreakHyphen/>
        <w:t xml:space="preserve"> </w:t>
      </w:r>
      <w:r>
        <w:rPr>
          <w:rFonts w:cs="Arial" w:ascii="Arial" w:hAnsi="Arial"/>
          <w:sz w:val="24"/>
          <w:szCs w:val="24"/>
        </w:rPr>
        <w:t>Introdúcense las siguientes modificaciones al Código Orgánico de Tribunale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a) Substitúyese en el acápite tercero del Artículo 29, la expresión inicial "Dos juzgados" por "Tres juzgad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b) Substitúyese el acápite tercero del artículo 30, por el siguient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Cuatro juzgados con asiento en la comuna de Copiapó, con jurisdicción sobre las comunas de Copiapó y Tierra Amarilla;".</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c) Intercálase, a continuación del acápite tercero del artículo 30, el siguiente acápite  nuev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Un juzgado con asiento en la comuna de Caldera, con jurisdicción sobre la misma comuna;".</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 xml:space="preserve">d) Substitúyese en el acápite segundo del artículo 31 la expresión inicial "Dos juzgados" por "Tres juzgados". </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 Substitúyese el acápite noveno de la letra C del artículo 32, por el siguiente:</w:t>
      </w:r>
    </w:p>
    <w:p>
      <w:pPr>
        <w:pStyle w:val="Normal"/>
        <w:tabs>
          <w:tab w:val="left" w:pos="3402" w:leader="none"/>
        </w:tabs>
        <w:spacing w:lineRule="atLeast" w:line="360" w:before="0" w:after="240"/>
        <w:ind w:right="-232" w:hanging="0"/>
        <w:jc w:val="both"/>
        <w:rPr/>
      </w:pPr>
      <w:r>
        <w:rPr>
          <w:rFonts w:cs="Arial" w:ascii="Arial" w:hAnsi="Arial"/>
          <w:b/>
          <w:sz w:val="24"/>
          <w:szCs w:val="24"/>
        </w:rPr>
        <w:tab/>
      </w:r>
      <w:r>
        <w:rPr>
          <w:rFonts w:cs="Arial" w:ascii="Arial" w:hAnsi="Arial"/>
          <w:sz w:val="24"/>
          <w:szCs w:val="24"/>
        </w:rPr>
        <w:t>"Dos juzgados de letras con asiento en la comuna de Quillota, con jurisdicción sobre la comunas de Quillota y La Cruz;".</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f) Intercálase, a continuación del acápite noveno de la letra C del artículo 32, el siguiente acápite nuev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Un juzgado de letras con asiento en la comuna de Quintero, con jurisdicción sobre las comunas de Quintero y Puchuncaví;".</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g) Sustitúyese en el acápite segundo del artículo 33 la expresión inicial "Un juzgado" por "Dos juzgad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h) Substitúyese en el acápite segundo de la letra A del artículo 35, Ia expresión inicial "Un juzgado" por "Dos juzgad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i) Substitúyese el acápite decimocuarto del artículo 37, por  el siguient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Un juzgado con asiento en la comuna de Maullín y jurisdicción sobre esa misma comuna;".</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j) Intercálase, a continuación del acápite decimocuarto del artículo 37, el siguient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Un juzgado con asiento en la comuna de Los Muermos y jurisdicción sobre la misma comuna;".</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k) Substitúyese el acápite decimoquinto del artículo 37, por el siguient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Un juzgado con asiento en la comuna de Castro, con jurisdicción sobre las comunas de Castro, Chonchi, Dalcahue, Puqueldón y Queillén;".</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l) Intercálase a continuación del acápite decimoquinto del artículo 37, el siguient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Un juzgado con asiento en la comuna de Quellón y jurisdicción  sobre la misma comuna;".</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m) Substitúyese en el acápite primero del artículo 39 la expresión inicial "Tres juzgados" por "Cuatro juzgad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n) Sustitúyese el acápite primero de la letra A del artículo 40, por el siguient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Treinta juzgados de letras en lo civil, con asiento en la comuna de Santiago, con jurisdicción sobre la provincia de Santiago, con excepción de la comunas de San Joaquín, La Granja, La Pintana, San Ramón, San Miguel, La Cister</w:t>
        <w:softHyphen/>
        <w:t>na, El Bosque, Pedro Aguirre Cerda y Lo Espejo. Cualquiera fuere la comuna en que estos tribunales tengan su asiento, ellos tendrán la categoría de juzgados de asiento de Corte para todos los efectos legale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ñ) Substitúyese el acápite primero de la letra B del artículo 40, por el siguient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Treinta y seis juzgados del crimen con jurisdicción sobre las comunas de la provincia de Santiago, con excepción de las comunas de San Joaquín, La Granja, La Pintana, San Ramón, San Miguel, La Cisterna, El Bosque, Pedro Aguirre Cerda y Lo Espejo. Cualquiera fuere la comuna en que estos tribunales tengan su asiento, ellos tendrán la categoría de juzgados de asiento de corte para todos los efectos legale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o) Substitúyese en el acápite primero de la letra C del artículo 40, la expresión inicial "Dos juzgados" por "Tres juzgad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p) Substitúyese el acápite tercero de la letra C del artículo 40, por el siguient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Dos juzgados con asiento en la comuna de Talagante y jurisdicción sobre las comunas de Talagante, El Monte e Isla de Maip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q) Intercálase a continuación del acápite tercero de Ia letra C del artículo 40, el siguiente acápite, nuev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Un juzgado con asiento en la comuna de Peñaflor y jurisdicción sobre la misma comuna;".</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r) Substitúyese en el acápite quinto de la letra C del artículo 40 la expresión inicial "Un juzgado" por "Dos juzgad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s) Agrégase como acápite sexto, nuevo, de la letra C del artículo 40, el siguient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Un juzgado con asiento en la comuna de Colina, con jurisdicción sobre las comunas de la Provincia de Chacabuc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t) Substitúyese el artículo 56, por el siguiente:</w:t>
      </w:r>
    </w:p>
    <w:p>
      <w:pPr>
        <w:pStyle w:val="Normal"/>
        <w:tabs>
          <w:tab w:val="left" w:pos="3402" w:leader="none"/>
        </w:tabs>
        <w:spacing w:lineRule="atLeast" w:line="360" w:before="0" w:after="240"/>
        <w:ind w:right="-232" w:hanging="0"/>
        <w:jc w:val="both"/>
        <w:rPr/>
      </w:pPr>
      <w:r>
        <w:rPr>
          <w:rFonts w:cs="Arial" w:ascii="Arial" w:hAnsi="Arial"/>
          <w:b/>
          <w:sz w:val="24"/>
          <w:szCs w:val="24"/>
        </w:rPr>
        <w:tab/>
      </w:r>
      <w:r>
        <w:rPr>
          <w:rFonts w:cs="Arial" w:ascii="Arial" w:hAnsi="Arial"/>
          <w:sz w:val="24"/>
          <w:szCs w:val="24"/>
        </w:rPr>
        <w:t>"Artículo 56.</w:t>
        <w:noBreakHyphen/>
      </w:r>
      <w:r>
        <w:rPr>
          <w:rFonts w:cs="Arial" w:ascii="Arial" w:hAnsi="Arial"/>
          <w:b/>
          <w:sz w:val="24"/>
          <w:szCs w:val="24"/>
        </w:rPr>
        <w:t xml:space="preserve"> </w:t>
      </w:r>
      <w:r>
        <w:rPr>
          <w:rFonts w:cs="Arial" w:ascii="Arial" w:hAnsi="Arial"/>
          <w:sz w:val="24"/>
          <w:szCs w:val="24"/>
        </w:rPr>
        <w:t>Las Cortes de Apelaciones se compon</w:t>
        <w:softHyphen/>
        <w:t>drán del número de miembros que a continuación se indican:</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1° Las Cortes de Apelaciones de lquique, Copiapó, Chillán, Puerto Montt, Coihaique y Punta Arenas tendrán cuatro miembr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2° Las Cortes de Apelaciones de Arica, Antofagasta, La Serena, Rancagua, Talca, Temuco y Valdivia tendrán siete miembr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3° Las Cortes de Apelaciones de Valparaíso, San Miguel y Concepción tendrán trece miembr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4° La Corte de Apelaciones de Santiago tendrá veinticinco miembr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u) Substitúyese el artículo 58, por el siguient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Artículo 58.- Cada Corte de Apelaciones tendrá un fiscal. La Corte de Apelaciones de Santiago tendrá seis fiscales; las Cortes de Apelaciones de Valparaíso, San Miguel y Concepción tendrán tres fiscales; las Cortes de Antofagasta, La Serena, Rancagua, Talca, Temuco y Valdivia tendrán dos fiscales cada una. El ejercicio de sus funciones será reglado por el tribunal como lo estime conveniente para el mejor servicio, con audiencia de estos funcionari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v) Substitúyese el artículo 59, por el siguiente:</w:t>
      </w:r>
    </w:p>
    <w:p>
      <w:pPr>
        <w:pStyle w:val="Normal"/>
        <w:tabs>
          <w:tab w:val="left" w:pos="3402" w:leader="none"/>
        </w:tabs>
        <w:spacing w:lineRule="atLeast" w:line="360" w:before="0" w:after="240"/>
        <w:ind w:right="-232" w:hanging="0"/>
        <w:jc w:val="both"/>
        <w:rPr/>
      </w:pPr>
      <w:r>
        <w:rPr>
          <w:rFonts w:cs="Arial" w:ascii="Arial" w:hAnsi="Arial"/>
          <w:b/>
          <w:sz w:val="24"/>
          <w:szCs w:val="24"/>
        </w:rPr>
        <w:tab/>
      </w:r>
      <w:r>
        <w:rPr>
          <w:rFonts w:cs="Arial" w:ascii="Arial" w:hAnsi="Arial"/>
          <w:sz w:val="24"/>
          <w:szCs w:val="24"/>
        </w:rPr>
        <w:t>"Artículo</w:t>
      </w:r>
      <w:r>
        <w:rPr>
          <w:rFonts w:cs="Arial" w:ascii="Arial" w:hAnsi="Arial"/>
          <w:b/>
          <w:sz w:val="24"/>
          <w:szCs w:val="24"/>
        </w:rPr>
        <w:t xml:space="preserve"> </w:t>
      </w:r>
      <w:r>
        <w:rPr>
          <w:rFonts w:cs="Arial" w:ascii="Arial" w:hAnsi="Arial"/>
          <w:sz w:val="24"/>
          <w:szCs w:val="24"/>
        </w:rPr>
        <w:t>59.</w:t>
        <w:noBreakHyphen/>
        <w:t xml:space="preserve"> Cada Corte de Apelaciones tendrá dos relatores. Las Cortes de Apelaciones de Arica, Antofagasta, La Serena, Rancagua, Talca, Temuco y Valdivia tendrán cuatro relatores; las Cortes de Apelaciones de Valparaíso y Concepción tendrán ocho relatores; la Corte de Apelaciones de San Miguel tendrá nueve relatores, y la Corte de Apelaciones de Santiago tendrá dieciocho relatore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w) Substitúyese el artículo 61, por el siguiente:</w:t>
      </w:r>
    </w:p>
    <w:p>
      <w:pPr>
        <w:pStyle w:val="Normal"/>
        <w:tabs>
          <w:tab w:val="left" w:pos="3402" w:leader="none"/>
        </w:tabs>
        <w:spacing w:lineRule="atLeast" w:line="360" w:before="0" w:after="240"/>
        <w:ind w:right="-232" w:hanging="0"/>
        <w:jc w:val="both"/>
        <w:rPr/>
      </w:pPr>
      <w:r>
        <w:rPr>
          <w:rFonts w:cs="Arial" w:ascii="Arial" w:hAnsi="Arial"/>
          <w:sz w:val="24"/>
          <w:szCs w:val="24"/>
        </w:rPr>
        <w:tab/>
        <w:t>"Artículo 61.</w:t>
        <w:noBreakHyphen/>
      </w:r>
      <w:r>
        <w:rPr>
          <w:rFonts w:cs="Arial" w:ascii="Arial" w:hAnsi="Arial"/>
          <w:b/>
          <w:sz w:val="24"/>
          <w:szCs w:val="24"/>
        </w:rPr>
        <w:t xml:space="preserve"> </w:t>
      </w:r>
      <w:r>
        <w:rPr>
          <w:rFonts w:cs="Arial" w:ascii="Arial" w:hAnsi="Arial"/>
          <w:sz w:val="24"/>
          <w:szCs w:val="24"/>
        </w:rPr>
        <w:t>Las Cortes de Apelaciones de Arica, Antofagasta, La Serena, Rancagua, Talca, Temuco y Valdivia se dividirán en dos salas; las Cortes de Apelaciones de Valparaíso, San Miguel y Concepción en cuarto salas, y la Corte de Apelacio</w:t>
        <w:softHyphen/>
        <w:t>nes de Santiago en siete salas. Cada una de las salas en que se dividan ordinariamente las Cortes de Apelaciones tendrán tres ministros, a excepción de la primera sala que constará de cuatro. Para la constitución de las diversas salas en que se dividan las Cortes de Apelaciones para su funcionamiento ordinario, se sortearán anualmente los miembros del tribunal, con excepción de su Presidente, el que quedará incorporado a la Primera Sala, siendo facultativo para él integrarla. El sorteo correspondiente se efectuará el último día hábil del mes de enero de cada año."</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32.-</w:t>
      </w:r>
      <w:r>
        <w:rPr>
          <w:rFonts w:cs="Arial" w:ascii="Arial" w:hAnsi="Arial"/>
          <w:sz w:val="24"/>
          <w:szCs w:val="24"/>
        </w:rPr>
        <w:t xml:space="preserve"> Introdúcense Ias siguientes modificaciones al artículo décimo de la ley N° l8.776:</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1) Substitúyese el número 1 de la letra B, por el siguient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1.- El Primer y Segundo Juzgado de Letras de Menores de Antofagasta, las comunas de Antofagasta, Mejillones y Sierra Gorda.".</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2) Substitúyese el número 1 de la letra F, por el siguient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1.- El Primer Juzgado de Letras de Menores de Santiago, Ia provincia de Santiago, con exclusión de las comunas de Lo Espejo, Pedro Aguirre Cerda, San Miguel, San Joaquín, La Cisterna, San Ramón, La Granja, El Bosque, La Pintana, Pudahuel, Quinta Normal, Cerro Navia y Lo Prad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Igual asiento y territorio jurisdiccional tendrán el Segundo, Tercero, Cuarto, Quinto, Sexto, Séptimo y Octavo Juzgado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l Primer y Segundo Juzgados de Letras de Menores de Pudahuel, mantendrán su jurisdicción sobre las comunas de Quinta Normal, Pudahuel, Cerro Navia y Lo Prado y su carácter de juzgados de asiento de Corte de Apelaciones para todos los efectos legale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3) Substitúyese el número 2 de la  letra H, por el siguient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2.</w:t>
        <w:noBreakHyphen/>
        <w:t xml:space="preserve"> El Primer y Segundo Juzgados de Letras de Menores de Talca, las comunas de Talca, Pelarco, Río Claro, San Clemente, Maule y Pencahu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4) Substitúyese la letra J, por la siguient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J.- JUZGADOS DE LA NOVENA REGION DE LA ARAUCANIA.</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El Primer y Segundo Juzgados de Letras de Menores de Temuco, las comunas de Temuco, Vilcún, Melipeuco, Cunco y Freire.".</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5) Agrégase en la letra K, el siguiente número 4, nuev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4.- El Juzgado de Letras de Menores de Castro, las comunas de Castro, Chonchi, Dalcahue, Puqueldón y Queilén."</w:t>
      </w:r>
    </w:p>
    <w:p>
      <w:pPr>
        <w:pStyle w:val="Normal"/>
        <w:tabs>
          <w:tab w:val="left" w:pos="3402" w:leader="none"/>
        </w:tabs>
        <w:spacing w:lineRule="atLeast" w:line="360" w:before="0" w:after="240"/>
        <w:ind w:right="-232" w:hanging="0"/>
        <w:jc w:val="both"/>
        <w:rPr>
          <w:rFonts w:ascii="Arial" w:hAnsi="Arial" w:cs="Arial"/>
          <w:b/>
          <w:b/>
          <w:sz w:val="24"/>
          <w:szCs w:val="24"/>
        </w:rPr>
      </w:pPr>
      <w:r>
        <w:rPr>
          <w:rFonts w:cs="Arial" w:ascii="Arial" w:hAnsi="Arial"/>
          <w:b/>
          <w:sz w:val="24"/>
          <w:szCs w:val="24"/>
        </w:rPr>
        <w:tab/>
        <w:t>Artículos transitorios.</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1°.</w:t>
        <w:noBreakHyphen/>
        <w:t xml:space="preserve"> </w:t>
      </w:r>
      <w:r>
        <w:rPr>
          <w:rFonts w:cs="Arial" w:ascii="Arial" w:hAnsi="Arial"/>
          <w:sz w:val="24"/>
          <w:szCs w:val="24"/>
        </w:rPr>
        <w:t>La instalación de los tribunales a que se refiere esta ley, como asimismo, la presentación de las ternas correspondientes a su personal, se efectuarán en la medida que el presupuesto del Poder Judicial contemple el gasto pertinente y la Corporación Adminitrativa del Poder Judicial ponga a disposición de las respectivas Cortes de Apelaciones los locales destinados al funcionamiento de estos tribunales.</w:t>
      </w:r>
    </w:p>
    <w:p>
      <w:pPr>
        <w:pStyle w:val="Normal"/>
        <w:tabs>
          <w:tab w:val="left" w:pos="3402" w:leader="none"/>
        </w:tabs>
        <w:spacing w:lineRule="atLeast" w:line="360" w:before="0" w:after="240"/>
        <w:ind w:right="-232" w:hanging="0"/>
        <w:jc w:val="both"/>
        <w:rPr/>
      </w:pPr>
      <w:r>
        <w:rPr>
          <w:rFonts w:cs="Arial" w:ascii="Arial" w:hAnsi="Arial"/>
          <w:b/>
          <w:sz w:val="24"/>
          <w:szCs w:val="24"/>
        </w:rPr>
        <w:tab/>
        <w:t>Artículo 2°.-</w:t>
      </w:r>
      <w:r>
        <w:rPr>
          <w:rFonts w:cs="Arial" w:ascii="Arial" w:hAnsi="Arial"/>
          <w:sz w:val="24"/>
          <w:szCs w:val="24"/>
        </w:rPr>
        <w:t xml:space="preserve"> Las causas que a la fecha de publicación de esta ley estuvieren sometidas al conocimiento de los juzgados actual</w:t>
        <w:softHyphen/>
        <w:t>mente existentes, continuarán radicadas en ellos hasta su total tramitación, como asimismo, aquellas que se promuevan entre la fecha de su publicación y la del funcionamiento efectivo de los nuevos tribunales.</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No obstante, las causas de menores que estuvieren sometidas al conocimiento del Juzgado de Letras de Arauco serán remitidas al Juzgado de Letras de Menores de Arauco, una vez instalado.</w:t>
      </w:r>
    </w:p>
    <w:p>
      <w:pPr>
        <w:pStyle w:val="Normal"/>
        <w:tabs>
          <w:tab w:val="left" w:pos="3402" w:leader="none"/>
        </w:tabs>
        <w:spacing w:lineRule="atLeast" w:line="360" w:before="0" w:after="240"/>
        <w:ind w:right="-232" w:hanging="0"/>
        <w:jc w:val="both"/>
        <w:rPr/>
      </w:pPr>
      <w:r>
        <w:rPr>
          <w:rFonts w:cs="Arial" w:ascii="Arial" w:hAnsi="Arial"/>
          <w:b/>
          <w:sz w:val="24"/>
          <w:szCs w:val="24"/>
        </w:rPr>
        <w:tab/>
        <w:t xml:space="preserve">Artículo 3°.- </w:t>
      </w:r>
      <w:r>
        <w:rPr>
          <w:rFonts w:cs="Arial" w:ascii="Arial" w:hAnsi="Arial"/>
          <w:sz w:val="24"/>
          <w:szCs w:val="24"/>
        </w:rPr>
        <w:t xml:space="preserve">El mayor gasto que signifique la aplicación de esta ley durante el año 1994 se financiará con los recursos asignados al Poder Judicial en la Ley de Presupuestos del Sector Público.". </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tab/>
        <w:t>-------</w:t>
      </w:r>
    </w:p>
    <w:p>
      <w:pPr>
        <w:pStyle w:val="Normal"/>
        <w:tabs>
          <w:tab w:val="left" w:pos="3402" w:leader="none"/>
        </w:tabs>
        <w:spacing w:lineRule="atLeast" w:line="360" w:before="0" w:after="240"/>
        <w:ind w:right="-232" w:hanging="0"/>
        <w:jc w:val="both"/>
        <w:rPr/>
      </w:pPr>
      <w:r>
        <w:rPr>
          <w:rFonts w:cs="Arial" w:ascii="Arial" w:hAnsi="Arial"/>
          <w:sz w:val="24"/>
          <w:szCs w:val="24"/>
        </w:rPr>
        <w:tab/>
        <w:t xml:space="preserve">Se designó </w:t>
      </w:r>
      <w:r>
        <w:rPr>
          <w:rFonts w:cs="Arial" w:ascii="Arial" w:hAnsi="Arial"/>
          <w:b/>
          <w:sz w:val="24"/>
          <w:szCs w:val="24"/>
        </w:rPr>
        <w:t xml:space="preserve">Diputado Informante </w:t>
      </w:r>
      <w:r>
        <w:rPr>
          <w:rFonts w:cs="Arial" w:ascii="Arial" w:hAnsi="Arial"/>
          <w:sz w:val="24"/>
          <w:szCs w:val="24"/>
        </w:rPr>
        <w:t xml:space="preserve">al señor </w:t>
      </w:r>
      <w:r>
        <w:rPr>
          <w:rFonts w:cs="Arial" w:ascii="Arial" w:hAnsi="Arial"/>
          <w:b/>
          <w:sz w:val="24"/>
          <w:szCs w:val="24"/>
        </w:rPr>
        <w:t xml:space="preserve">ROJO AVENDAÑO, </w:t>
      </w:r>
      <w:r>
        <w:rPr>
          <w:rFonts w:cs="Arial" w:ascii="Arial" w:hAnsi="Arial"/>
          <w:sz w:val="24"/>
          <w:szCs w:val="24"/>
        </w:rPr>
        <w:t xml:space="preserve">don </w:t>
      </w:r>
      <w:r>
        <w:rPr>
          <w:rFonts w:cs="Arial" w:ascii="Arial" w:hAnsi="Arial"/>
          <w:b/>
          <w:sz w:val="24"/>
          <w:szCs w:val="24"/>
        </w:rPr>
        <w:t>Hernán.</w:t>
      </w:r>
    </w:p>
    <w:p>
      <w:pPr>
        <w:pStyle w:val="Normal"/>
        <w:tabs>
          <w:tab w:val="left" w:pos="3402" w:leader="none"/>
        </w:tabs>
        <w:spacing w:lineRule="atLeast" w:line="360" w:before="0" w:after="240"/>
        <w:ind w:right="-232" w:hanging="0"/>
        <w:jc w:val="both"/>
        <w:rPr>
          <w:rFonts w:ascii="Arial" w:hAnsi="Arial" w:cs="Arial"/>
          <w:b/>
          <w:b/>
          <w:sz w:val="24"/>
          <w:szCs w:val="24"/>
        </w:rPr>
      </w:pPr>
      <w:r>
        <w:rPr>
          <w:rFonts w:cs="Arial" w:ascii="Arial" w:hAnsi="Arial"/>
          <w:b/>
          <w:sz w:val="24"/>
          <w:szCs w:val="24"/>
        </w:rPr>
        <w:tab/>
        <w:t>SALA DE LA COMISION, a 5 de octubre de 1993.</w:t>
      </w:r>
    </w:p>
    <w:p>
      <w:pPr>
        <w:pStyle w:val="Normal"/>
        <w:tabs>
          <w:tab w:val="left" w:pos="3402" w:leader="none"/>
        </w:tabs>
        <w:spacing w:lineRule="atLeast" w:line="360" w:before="0" w:after="240"/>
        <w:ind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spacing w:lineRule="atLeast" w:line="360" w:before="0" w:after="240"/>
        <w:ind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spacing w:lineRule="atLeast" w:line="360" w:before="0" w:after="240"/>
        <w:ind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spacing w:lineRule="atLeast" w:line="360" w:before="0" w:after="240"/>
        <w:ind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spacing w:lineRule="atLeast" w:line="360" w:before="0" w:after="240"/>
        <w:ind w:right="-232" w:hanging="0"/>
        <w:jc w:val="both"/>
        <w:rPr>
          <w:rFonts w:ascii="Arial" w:hAnsi="Arial" w:cs="Arial"/>
          <w:b/>
          <w:b/>
          <w:sz w:val="24"/>
          <w:szCs w:val="24"/>
        </w:rPr>
      </w:pPr>
      <w:r>
        <w:rPr>
          <w:rFonts w:cs="Arial" w:ascii="Arial" w:hAnsi="Arial"/>
          <w:b/>
          <w:sz w:val="24"/>
          <w:szCs w:val="24"/>
        </w:rPr>
      </w:r>
    </w:p>
    <w:p>
      <w:pPr>
        <w:pStyle w:val="Normal"/>
        <w:tabs>
          <w:tab w:val="left" w:pos="3402" w:leader="none"/>
        </w:tabs>
        <w:spacing w:lineRule="atLeast" w:line="360" w:before="0" w:after="240"/>
        <w:ind w:right="-232" w:hanging="0"/>
        <w:jc w:val="both"/>
        <w:rPr/>
      </w:pPr>
      <w:r>
        <w:rPr>
          <w:rFonts w:cs="Arial" w:ascii="Arial" w:hAnsi="Arial"/>
          <w:b/>
          <w:sz w:val="24"/>
          <w:szCs w:val="24"/>
        </w:rPr>
        <w:tab/>
      </w:r>
      <w:r>
        <w:rPr>
          <w:rFonts w:cs="Arial" w:ascii="Arial" w:hAnsi="Arial"/>
          <w:sz w:val="24"/>
          <w:szCs w:val="24"/>
        </w:rPr>
        <w:t>Acordado en sesión de igual fecha, con asistencia de los señores Rojo (Presidente, Aylwin, Bosselin, Chadwick, Longton, Martínez Ocamica, Ribera, Schaulsohn y Viera-Gallo.</w:t>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r>
    </w:p>
    <w:p>
      <w:pPr>
        <w:pStyle w:val="Normal"/>
        <w:tabs>
          <w:tab w:val="left" w:pos="3402" w:leader="none"/>
        </w:tabs>
        <w:spacing w:lineRule="atLeast" w:line="360" w:before="0" w:after="240"/>
        <w:ind w:right="-232" w:hanging="0"/>
        <w:jc w:val="both"/>
        <w:rPr>
          <w:rFonts w:ascii="Arial" w:hAnsi="Arial" w:cs="Arial"/>
          <w:sz w:val="24"/>
          <w:szCs w:val="24"/>
        </w:rPr>
      </w:pPr>
      <w:r>
        <w:rPr>
          <w:rFonts w:cs="Arial" w:ascii="Arial" w:hAnsi="Arial"/>
          <w:sz w:val="24"/>
          <w:szCs w:val="24"/>
        </w:rPr>
      </w:r>
    </w:p>
    <w:p>
      <w:pPr>
        <w:pStyle w:val="Normal"/>
        <w:tabs>
          <w:tab w:val="left" w:pos="3402" w:leader="none"/>
        </w:tabs>
        <w:spacing w:lineRule="atLeast" w:line="240" w:before="0" w:after="240"/>
        <w:ind w:right="-232" w:hanging="0"/>
        <w:jc w:val="both"/>
        <w:rPr>
          <w:rFonts w:ascii="Arial" w:hAnsi="Arial" w:cs="Arial"/>
          <w:sz w:val="24"/>
          <w:szCs w:val="24"/>
        </w:rPr>
      </w:pPr>
      <w:r>
        <w:rPr>
          <w:rFonts w:cs="Arial" w:ascii="Arial" w:hAnsi="Arial"/>
          <w:sz w:val="24"/>
          <w:szCs w:val="24"/>
        </w:rPr>
      </w:r>
    </w:p>
    <w:p>
      <w:pPr>
        <w:pStyle w:val="Normal"/>
        <w:tabs>
          <w:tab w:val="left" w:pos="3402" w:leader="none"/>
        </w:tabs>
        <w:spacing w:lineRule="atLeast" w:line="240" w:before="0" w:after="240"/>
        <w:ind w:right="-232" w:hanging="0"/>
        <w:jc w:val="center"/>
        <w:rPr>
          <w:rFonts w:ascii="Arial" w:hAnsi="Arial" w:cs="Arial"/>
          <w:b/>
          <w:b/>
          <w:sz w:val="24"/>
          <w:szCs w:val="24"/>
        </w:rPr>
      </w:pPr>
      <w:r>
        <w:rPr>
          <w:rFonts w:cs="Arial" w:ascii="Arial" w:hAnsi="Arial"/>
          <w:b/>
          <w:sz w:val="24"/>
          <w:szCs w:val="24"/>
        </w:rPr>
        <w:t>Adrián Alvarez Alvarez</w:t>
      </w:r>
    </w:p>
    <w:p>
      <w:pPr>
        <w:pStyle w:val="Normal"/>
        <w:tabs>
          <w:tab w:val="left" w:pos="3402" w:leader="none"/>
        </w:tabs>
        <w:spacing w:lineRule="atLeast" w:line="240" w:before="0" w:after="240"/>
        <w:ind w:right="-232" w:hanging="0"/>
        <w:jc w:val="center"/>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footnotePr>
        <w:numFmt w:val="decimal"/>
      </w:footnotePr>
      <w:type w:val="nextPage"/>
      <w:pgSz w:w="12240" w:h="19845"/>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En el Estudio sobre "Antecedentes y proposiciones para la creación, ubicación y especialización de juzgados de letras durante 1991-1992", hecho por la Universidad Católica de Valparaíso en convenio con la Corporación Administrativa del Poder Judicial, se seleccionan tres criterios para determinar  los juzgados a crear.</w:t>
      </w:r>
    </w:p>
    <w:p>
      <w:pPr>
        <w:pStyle w:val="Footnote"/>
        <w:jc w:val="both"/>
        <w:rPr/>
      </w:pPr>
      <w:r>
        <w:rPr/>
        <w:t>El primero establece que el número mínimo de juzgados que deben existir en 1992 es aquél que genera una relación juzgado por habitante igual al promedio observado en el período 1975-1991. Dicho promedio, según la tabla respectiva, sería de 1,987 juzgados por cien mil habitantes. Multiplicado ese valor por la población estimada para 1992, da un total de juzgados de 270. Como a la fecha existían 263, habría que crear 7.</w:t>
      </w:r>
    </w:p>
    <w:p>
      <w:pPr>
        <w:pStyle w:val="Footnote"/>
        <w:jc w:val="both"/>
        <w:rPr/>
      </w:pPr>
      <w:r>
        <w:rPr/>
        <w:t>El segundo criterio considera como periódico histórico relevante sólo los diez últimos años, esto es, de 1982 a 1991. En este caso y con igual procedimiento, el número de juzgados que deberían existir sería de 285, por lo que deberían crearse 22.</w:t>
      </w:r>
    </w:p>
    <w:p>
      <w:pPr>
        <w:pStyle w:val="Footnote"/>
        <w:jc w:val="both"/>
        <w:rPr/>
      </w:pPr>
      <w:r>
        <w:rPr/>
        <w:t>El tercer criterio consiste en tomar como referencia el valor máximo alcanzado por la relación juzgado habitante, durante el período, que es de 2.2 por cien mil habitantes, lo que multiplicado por la población de 1992 (13.599.428) arroja un total de 302 juzgados, por lo que habría que crear 39. De esta forma, acorde con el mencionado estudio, existiría un rango entre 7 y 39 nuevos juzgados para 1992.</w:t>
      </w:r>
    </w:p>
    <w:p>
      <w:pPr>
        <w:pStyle w:val="Footnote"/>
        <w:jc w:val="both"/>
        <w:rPr/>
      </w:pPr>
      <w:r>
        <w:rPr/>
        <w:t xml:space="preserve">En cuanto a lo localización de estos tribunales, se optó por dividir la población jurisdiccional por el número de juzgados en cada una de las comunas  del país que sirven de asiento a juzgados de letras, para luego hacer un listado nacional de población jurisdiccional por juzgado, en orden descendente.   </w:t>
      </w:r>
    </w:p>
    <w:p>
      <w:pPr>
        <w:pStyle w:val="Footnote"/>
        <w:jc w:val="both"/>
        <w:rPr/>
      </w:pPr>
      <w:r>
        <w:rPr/>
        <w:t>A la fecha de elaboración de ese informe, de un total de 335 comunas en el país, en sólo 118 de ellas existían juzgados de letras, situación que distaba en mucho de la meta que se consagra  en el artículo 27 del Código Orgánico de Tribunales, en orden a que en cada comuna haya, a lo menos, uno de estos juzgados.</w:t>
      </w:r>
    </w:p>
  </w:footnote>
  <w:footnote w:id="3">
    <w:p>
      <w:pPr>
        <w:pStyle w:val="Footnote"/>
        <w:jc w:val="both"/>
        <w:rPr/>
      </w:pPr>
      <w:r>
        <w:rPr>
          <w:rStyle w:val="FootnoteCharacters"/>
        </w:rPr>
        <w:footnoteRef/>
      </w:r>
      <w:r>
        <w:rPr/>
        <w:t xml:space="preserve"> </w:t>
      </w:r>
      <w:r>
        <w:rPr/>
        <w:t>En lo que respecta a la planta de los nuevos tribunales, el proyecto se aparta y modifica tácitamente   la norma establecida en el artículo 2° de la ley N° 18.969, que a la letra expresa: "Los juzgados que se creen en virtud de lo dispuesto en el artículo 27 del Código Orgánico de Tribunales, se compondrán de un juez, un secretario, un oficial primero, dos oficiales segundos, dos oficiales terceros y un oficial de sala, con los grados de la Escala de Sueldos del Personal del Poder Judicial que a cada cargo corresponda, sin perjuicio de los aumentos de dotación que la ley determ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4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252" w:leader="none"/>
        <w:tab w:val="right" w:pos="8504" w:leader="none"/>
      </w:tabs>
    </w:pPr>
    <w:rPr/>
  </w:style>
  <w:style w:type="paragraph" w:styleId="Header">
    <w:name w:val="Header"/>
    <w:basedOn w:val="Normal"/>
    <w:pPr>
      <w:tabs>
        <w:tab w:val="clear" w:pos="3402"/>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09:00Z</dcterms:created>
  <dc:creator>Adrián Alvarez Alvarez</dc:creator>
  <dc:description/>
  <dc:language>en-US</dc:language>
  <cp:lastModifiedBy>LBarrientos</cp:lastModifiedBy>
  <cp:lastPrinted>1993-10-06T12:08:00Z</cp:lastPrinted>
  <dcterms:modified xsi:type="dcterms:W3CDTF">2005-01-24T18:09:00Z</dcterms:modified>
  <cp:revision>2</cp:revision>
  <dc:subject/>
  <dc:title/>
</cp:coreProperties>
</file>