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t xml:space="preserve">INFORME DE LA COMISIÓN DE AGRICULTURA, SILVICULTURA Y PESCA ACERCA DEL PROYECTO DE LEY, EN SEGUNDO TRÁMITE CONSTITUCIONAL, QUE MODIFICA EL DECRETO LEY Nº 3.472, DE 1980, QUE CREA EL FONDO DE GARANTÍA PARA PEQUEÑOS EMPRESARIOS </w:t>
      </w:r>
    </w:p>
    <w:p>
      <w:pPr>
        <w:pStyle w:val="Normal"/>
        <w:tabs>
          <w:tab w:val="clear" w:pos="3062"/>
          <w:tab w:val="left" w:pos="3119" w:leader="none"/>
        </w:tabs>
        <w:spacing w:lineRule="auto" w:line="240"/>
        <w:ind w:right="-91" w:hanging="0"/>
        <w:jc w:val="right"/>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clear" w:pos="3062"/>
          <w:tab w:val="left" w:pos="3119" w:leader="none"/>
        </w:tabs>
        <w:spacing w:lineRule="auto" w:line="240"/>
        <w:ind w:right="-91" w:hanging="0"/>
        <w:jc w:val="right"/>
        <w:rPr>
          <w:rFonts w:ascii="Arial" w:hAnsi="Arial" w:eastAsia="Arial" w:cs="Arial"/>
          <w:sz w:val="24"/>
          <w:szCs w:val="24"/>
        </w:rPr>
      </w:pPr>
      <w:r>
        <w:rPr>
          <w:rFonts w:eastAsia="Arial" w:cs="Arial" w:ascii="Arial" w:hAnsi="Arial"/>
          <w:b/>
          <w:bCs/>
          <w:sz w:val="24"/>
          <w:szCs w:val="24"/>
        </w:rPr>
        <w:t>BOLETÍN Nº 1637-01-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en segundo trámite constitucional, que modifica el decreto ley Nº 3.472, de 1980, que crea el Fondo de Garantía para Pequeños Empresario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Durante el estudio de esta iniciativa legal, vuestra Comisión contó con la asistencia y la colaboración del señor Subsecretario subrogante de Agricultura, don Carlos Fürche, y de los asesores del Ministerio de Agricultura señores Eduardo Carrillo, Eugenio Rodríguez y Sergio Mujica; del Gerente de la pequeña y mediana empresa del Banco del Estado, don Gonzalo Jara, y del Director del Fondo de Garantía para pequeños empresarios, don Guillermo Carvajal.</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I. IDEAS FUNDAMENTALES O MATRICES DEL PROY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El proyecto modifica el decreto ley Nº 3.472, de 1980, con objeto de permitir a los pequeños empresarios acceder a las fuentes normales de financiamiento, esto es, al sistema financiero, a fin de poder desarrollar los proyectos de inversión para cubrir los requerimientos de capital y de trabajo, entre otras necesidade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Según se expresa en el mensaje de S.E. el Presidente de la República, los fundamentos que inspiran a esta iniciativa son los siguiente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l desarrollo de la pequeña y mediana empresa hace necesario resolver diversas necesidades, entre las cuales se encuentra aquella relativa al acceso a fuentes de financiamiento. Por ello, mediante el decreto ley Nº 3.472, de 1980, se creó el Fondo de Garantía para Pequeños Empresarios (FOGAPE). Su objetivo fue facilitar el acceso al crédito de pequeños empresarios agrícolas, no agrícolas e industriale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Análisis posteriores, relativos al funcionamiento del Fondo, permiten concluir que el nivel de utilización del instrumento está por debajo de sus potencialidades reales. Esto se hace especialmente manifiesto en relación con el sector agrícol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En efecto, entre los años 1986 y 1994, se formalizaron garantías por 4.119.695 unidades de fomento, correspondientes a 6.566 operaciones de crédito. De este monto, sólo un 5,3% (218.340 unidades de fomento) fue formalizado en el sector agrícol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n virtud de lo expuesto, el Supremo Gobierno ha decidido perfeccionar este instrumento, con el fin de beneficiar a una mayor cantidad de pequeños empresarios y, especialmente, a pequeños productores agrícolas. Para materializar este anhelo, se ha resuelto introducir determinadas modificaciones en el decreto ley Nº 3.472, de 1980, que se resumen en las propuestas siguiente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a) Incrementar los montos de activos fijos que deberán poseer los pequeños empresarios y uniformar los criterios vigentes que diferencian los sectore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En la actualidad, la ley distingue tres categorías de beneficiarios: pequeños empresarios no agrícolas, con un activo fijo de hasta 5.000 unidades de fomento; pequeños empresarios agrícolas, con un activo fijo de hasta 6.500 unidades de fomento y un predio de un máximo de 40 hectáreas de riego básicas, y pequeñas empresas industriales, con un activo fijo de hasta 15.000 unidades de fomento, que requieren de una aprobación técnica de sus proyectos de inversión o necesidades de capital y con financiamiento total o parcial de líneas de crédito otorgadas por organismos internacionales. Cabe destacar que esta última categoría no ha tenido aplicación práctica desde principios de la década de los ochent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Los objetivos señalados anteriormente se logran incrementando el monto máximo de activos fijos desde las actuales 5.000 unidades de fomento a 15.000 unidades de fomento, a la vez que se establece una categoría única de beneficiarios, con lo cual se eliminan las exigencias específicas que discriminan entre sectore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b) Incrementar y uniformar los montos máximos de aquellos créditos que pueden ser garantizados por el Fond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n la actualidad dicho monto es de 1.500 unidades de fomento para pequeños empresarios agrícolas y no agrícola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Para las pequeñas empresas industriales, el monto de tales créditos no puede exceder de 5.000 unidades de fomento.  Con todo, el Fondo no puede garantizar más del 80% del saldo deudor de cada préstamo de hasta 1.500 unidades de fomento, ni más del 50% de dicho saldo respecto de cada préstamo cuyo monto exceda tal cantidad.</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Los objetivos planteados se obtienen aumentando el límite de los créditos que pueden ser garantizados por el Fondo desde 1.500 unidades de fomento, al tiempo que uniformando dicho monto entre los distintos sectores. Con todo, se mantiene la norma relativa al porcentaje máximo que puede ser garantizado por el Fondo en el 80% del saldo deudor de los créditos de hasta 3.000 unidades de fomento. Asimismo, se faculta a la Superintendencia de Bancos e Instituciones Financieras para que, en las condiciones que se establezcan, aumente dicho monto hasta un máximo de 5.000 unidades de fomento, con la salvedad de que en este caso el Fondo no podrá garantizar más del 50% del exceso sobre 3.000 unidades de fomen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c) Posibilitar una disminución de la frecuencia con que las instituciones que otorgan créditos garantizados por el Fondo deben enviar al administrador de éste una nómina con las operaciones que cursen con la garantía de aquél.</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En este caso, se propone que el Administrador del Fondo tenga la posibilidad de solicitar la nómina de operaciones mensualmente a las instituciones usuarias de ést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2"/>
        <w:spacing w:lineRule="auto" w:line="240"/>
        <w:jc w:val="both"/>
        <w:rPr/>
      </w:pPr>
      <w:r>
        <w:rPr/>
        <w:t>COMENTARIO SOBRE EL ARTICULADO DEL PROYECTO DE LEY APROBADO POR EL HONORABLE SENAD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l proyecto del Ejecutivo constaba, originalmente, de un artículo único con tres número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Por el número 1, se modificaba el artículo 3º, sustituyendo, en el inciso primero, el guarismo “5.000” por “15.000” y se derogaban sus incisos segundo y tercer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Por el número 2, se introducían las siguientes modificaciones en el artículo 4º:</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a) Sustituir, en su inciso primero, el guarismo “1.500” por “3.000” y reemplazar la oración que se inicia “cuyos activos fijos”, por la oración siguiente: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b) Sustituir, en el inciso segundo, el guarismo “1.500” por “3.000”, las veces que aparece en este incis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Por el número 3, se sustituía, en el artículo 6º, inciso primero, la expresión “quincenalmente” por “mensualment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Durante su tramitación en el Honorable Senado, fueron aprobadas, entre otras, dos indicaciones del Ejecutiv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b/>
          <w:bCs/>
          <w:i/>
          <w:iCs/>
          <w:sz w:val="24"/>
          <w:szCs w:val="24"/>
        </w:rPr>
        <w:tab/>
      </w:r>
      <w:r>
        <w:rPr>
          <w:rFonts w:eastAsia="Arial" w:cs="Arial" w:ascii="Arial" w:hAnsi="Arial"/>
          <w:i/>
          <w:iCs/>
          <w:sz w:val="24"/>
          <w:szCs w:val="24"/>
        </w:rPr>
        <w:t>Finalmente, e</w:t>
      </w:r>
      <w:r>
        <w:rPr>
          <w:rFonts w:eastAsia="Arial" w:cs="Arial" w:ascii="Arial" w:hAnsi="Arial"/>
          <w:b w:val="false"/>
          <w:bCs w:val="false"/>
          <w:i/>
          <w:iCs/>
          <w:sz w:val="24"/>
          <w:szCs w:val="24"/>
        </w:rPr>
        <w:t>l</w:t>
      </w:r>
      <w:r>
        <w:rPr>
          <w:rFonts w:eastAsia="Arial" w:cs="Arial" w:ascii="Arial" w:hAnsi="Arial"/>
          <w:i/>
          <w:iCs/>
          <w:sz w:val="24"/>
          <w:szCs w:val="24"/>
        </w:rPr>
        <w:t xml:space="preserve"> H. Senado, aprobó un texto que consta de un artículo único con cuatro números, que fue remitido a esta Corporación con fecha 6 de noviembre de 1996, sobre el cual debió pronunciarse vuestra Comisión y cuyo tenor es el siguiente:</w:t>
      </w:r>
    </w:p>
    <w:p>
      <w:pPr>
        <w:pStyle w:val="Normal"/>
        <w:tabs>
          <w:tab w:val="clear" w:pos="3062"/>
          <w:tab w:val="left" w:pos="3119" w:leader="none"/>
        </w:tabs>
        <w:spacing w:lineRule="auto" w:line="240"/>
        <w:ind w:right="-9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pPr>
      <w:r>
        <w:rPr>
          <w:rFonts w:eastAsia="Arial" w:cs="Arial" w:ascii="Arial" w:hAnsi="Arial"/>
          <w:i/>
          <w:iCs/>
          <w:sz w:val="24"/>
          <w:szCs w:val="24"/>
        </w:rPr>
        <w:tab/>
        <w:t>“</w:t>
      </w:r>
      <w:r>
        <w:rPr>
          <w:rFonts w:eastAsia="Arial" w:cs="Arial" w:ascii="Arial" w:hAnsi="Arial"/>
          <w:b/>
          <w:bCs/>
          <w:i/>
          <w:iCs/>
          <w:sz w:val="24"/>
          <w:szCs w:val="24"/>
        </w:rPr>
        <w:t>Artículo único.-</w:t>
      </w:r>
      <w:r>
        <w:rPr>
          <w:rFonts w:eastAsia="Arial" w:cs="Arial" w:ascii="Arial" w:hAnsi="Arial"/>
          <w:i/>
          <w:iCs/>
          <w:sz w:val="24"/>
          <w:szCs w:val="24"/>
        </w:rPr>
        <w:t xml:space="preserve"> Introdúcense las siguientes modificaciones en el decreto ley Nº 3.472, de 1980:</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1.- Modifícase su artículo 3º de la manera siguiente:</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a) Sustitúyese en su inciso primero la frase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b) Deróganse sus incisos segundo y tercero.</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c) Agrégase el siguiente inciso segundo, nuevo:</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También podrán postular a la garantía del Fondo las personas jurídicas sin fines de lucro, las sociedades de personas y las organizaciones a que se refiere el artículo 2º de la ley Nº 18.450, para financiar proyectos de riego, de drenaje, de infraestructura productiva o equipamiento siempre que a lo menos las dos terceras partes de las personas naturales que las integren cumplan con los requisitos señalados en el inciso anterior."</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d) Reemplázase en su inciso cuarto la expresión "activos fijos" por la siguiente: "montos de las ventas anuales".</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2.- Introdúcense las siguientes modificaciones en su artículo 4º:</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a) Sustitúyese en su inciso primero,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b) Sustitúyese, en su inciso segundo, el guarismo “1.500” por el siguiente: “3.000”, en las dos oportunidades en que aparece en este inciso.</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c) Intercálase el siguiente inciso tercero, nuevo, pasando los actuales incisos tercero, cuarto y quinto a ser incisos cuarto, quinto y sexto, respectivamente:</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En el caso de las personas jurídicas y organizaciones a que se refiere el inciso segundo del artículo anterior, los préstamos que garantice el Fondo no podrán exceder, en total, de 24.000 unidades de fomento para cada persona jurídica u organización. El Fondo no podrá garantizar más del 80% del saldo deudor de cada préstamo."</w:t>
      </w:r>
    </w:p>
    <w:p>
      <w:pPr>
        <w:pStyle w:val="Normal"/>
        <w:tabs>
          <w:tab w:val="clear" w:pos="3062"/>
          <w:tab w:val="left" w:pos="-720" w:leader="none"/>
          <w:tab w:val="left" w:pos="3119" w:leader="none"/>
        </w:tabs>
        <w:spacing w:lineRule="auto" w:line="24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3.- Intercálase en el artículo 5º el siguiente inciso cuarto, nuevo, pasando los actuales incisos cuarto, quinto y sexto a ser incisos quinto, sexto y séptimo, respectivamente:</w:t>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ind w:right="72" w:hanging="0"/>
        <w:jc w:val="both"/>
        <w:rPr>
          <w:rFonts w:ascii="Arial" w:hAnsi="Arial" w:eastAsia="Arial" w:cs="Arial"/>
          <w:i/>
          <w:i/>
          <w:iCs/>
          <w:sz w:val="24"/>
          <w:szCs w:val="24"/>
        </w:rPr>
      </w:pPr>
      <w:r>
        <w:rPr>
          <w:rFonts w:eastAsia="Arial" w:cs="Arial" w:ascii="Arial" w:hAnsi="Arial"/>
          <w:i/>
          <w:iCs/>
          <w:sz w:val="24"/>
          <w:szCs w:val="24"/>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a las personas jurídicas y organizaciones a que se refiere el inciso segundo del artículo 3º, ni a los préstamos cuyo monto fluctúe entre 3.000 y 5.000 unidades de fomento."</w:t>
      </w:r>
    </w:p>
    <w:p>
      <w:pPr>
        <w:pStyle w:val="Normal"/>
        <w:tabs>
          <w:tab w:val="clear" w:pos="3062"/>
          <w:tab w:val="left" w:pos="3119" w:leader="none"/>
        </w:tabs>
        <w:spacing w:lineRule="auto" w:line="24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jc w:val="both"/>
        <w:rPr>
          <w:rFonts w:ascii="Arial" w:hAnsi="Arial" w:eastAsia="Arial" w:cs="Arial"/>
          <w:i/>
          <w:i/>
          <w:iCs/>
          <w:sz w:val="24"/>
          <w:szCs w:val="24"/>
        </w:rPr>
      </w:pPr>
      <w:r>
        <w:rPr>
          <w:rFonts w:eastAsia="Arial" w:cs="Arial" w:ascii="Arial" w:hAnsi="Arial"/>
          <w:i/>
          <w:iCs/>
          <w:sz w:val="24"/>
          <w:szCs w:val="24"/>
        </w:rPr>
        <w:tab/>
        <w:t>4.- Sustitúyese en su artículo 6º la expresión “quincenalmente” por “mensualmente”.”</w:t>
      </w:r>
    </w:p>
    <w:p>
      <w:pPr>
        <w:pStyle w:val="Normal"/>
        <w:tabs>
          <w:tab w:val="clear" w:pos="3062"/>
          <w:tab w:val="left" w:pos="3119" w:leader="none"/>
        </w:tabs>
        <w:spacing w:lineRule="auto" w:line="24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3062"/>
          <w:tab w:val="left" w:pos="3119" w:leader="none"/>
        </w:tabs>
        <w:spacing w:lineRule="auto" w:line="240"/>
        <w:jc w:val="both"/>
        <w:rPr/>
      </w:pPr>
      <w:r>
        <w:rPr>
          <w:rFonts w:eastAsia="Arial" w:cs="Arial" w:ascii="Arial" w:hAnsi="Arial"/>
          <w:b/>
          <w:bCs/>
          <w:sz w:val="24"/>
          <w:szCs w:val="24"/>
        </w:rPr>
        <w:t>Los principales objetivos del proyecto aprobado por el H. Senado consisten en:</w:t>
      </w:r>
    </w:p>
    <w:p>
      <w:pPr>
        <w:pStyle w:val="Normal"/>
        <w:tabs>
          <w:tab w:val="clear" w:pos="3062"/>
          <w:tab w:val="left" w:pos="3119"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 Establecer, como criterio para estimar a una empresa elegible para postular a la garantía del Fondo, las ventas anuales y no los activos fijos, como en la actualidad se establece. En el caso de los pequeños productores no agrícolas, sus ventas anuales no deben exceder de 25.000 unidades de fomento. En el de los pequeños productores agrícolas, ellas no deben exceder de 14.000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b) Disponer que también podrán postular a la garantía del Fondo las personas jurídicas sin fines de lucro, las sociedades de personas y las organizaciones a que se refiere el artículo 2º de la ley Nº 18.450, para financiar proyectos de riego, de drenaje, de infraestructura productiva o equipami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c) Incrementar y uniformar los montos máximos de los créditos que pueden ser garantizados por el Fondo en 3.000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d) Facultar a la Superintendencia de Bancos e Instituciones Financieras para elevar el monto máximo de los préstamos, con un tope de 5.000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e) Incorporar una nueva norma que impide que los recursos se destinen a un solo sector económico o se radiquen exclusivamente en préstamo de alto mo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f) Disminuir de quincenal a mensualmente la frecuencia con que las instituciones que otorgan créditos garantizados por el Fondo deben enviar al Administrador de éste la nómina con las operaciones que se cursen.</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II. MENCIÓN DE LOS ARTÍCULOS CALIFICADOS COMO NORMAS DE CARÁCTER ORGÁNICO-CONSTITUCIONAL O DE QUÓRUM CALIFICAD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La Comisión determinó, por unanimidad, que en este proyecto de ley no hay artículos que merezcan una u otra calificación.</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rPr>
          <w:sz w:val="26"/>
          <w:szCs w:val="26"/>
        </w:rPr>
      </w:pPr>
      <w:r>
        <w:rPr>
          <w:sz w:val="26"/>
          <w:szCs w:val="26"/>
        </w:rPr>
        <w:t>III. PERSONAS ESCUCHADAS POR LA COMISIÓN.</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 xml:space="preserve">Vuestra Comisión, durante la discusión en general de esta iniciativa, escuchó al señor </w:t>
      </w:r>
      <w:r>
        <w:rPr>
          <w:rFonts w:eastAsia="Arial" w:cs="Arial" w:ascii="Arial" w:hAnsi="Arial"/>
          <w:b/>
          <w:bCs/>
          <w:sz w:val="24"/>
          <w:szCs w:val="24"/>
        </w:rPr>
        <w:t>Carlos Fürche, Subsecretario subrogante de Agricultura</w:t>
      </w:r>
      <w:r>
        <w:rPr>
          <w:rFonts w:eastAsia="Arial" w:cs="Arial" w:ascii="Arial" w:hAnsi="Arial"/>
          <w:sz w:val="24"/>
          <w:szCs w:val="24"/>
        </w:rPr>
        <w:t>, quien destacó que este proyecto fue  aprobado, en forma unánime, por la Comisiones de Agricultura, Economía y Hacienda y por la Sala del Honorable Senado. Se le atribuyó especial importancia respecto del financiamiento de la agricultura. Se vincula a la posibilidad de contribuir a resolver uno de los problemas que dificultan su financiamiento, por cuanto sus garantías son calificadas por los bancos como insuficientes. En ese sentido, quedan imposibilitados los agricultores de acceder a los mecanismos normales de financiamiento que ofrece la banca. El proyecto encara el problema del nivel de garantía de los pequeños y medianos agricultores y productore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gregó que los cambios planteados apuntan a modificar la calificación de los beneficiarios. La norma actualmente vigente deja fuera a la mayor parte de los agricultores, porque se basa en la valoración de los activos. La segunda modificación se vincula al monto total de garantía, pasando de 1.500 a 3.000 unidades de fomento. Finalmente, la calificación de beneficiario quedó asociada no al nivel de activos, sino al volumen de ventas, para el caso de los agricultores, de hasta 14 mil unidades de fomento. Esto equivale al límite de 8 mil unidades tributarias mensuales que se les permite tributar de acuerdo a renta presunta.</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También se incluye la posibilidad de que asociaciones, cooperativas o grupos de productores accedan a los beneficios del fondo, con ventas anuales tope de 25 mil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Por otra parte, se produce una focalización relativa de los recursos del Fogape. Éste cuenta con un millón de unidades de fomento, con la posibilidad de garantizar hasta ocho veces ese valor. Se plantea que ningún sector productivo en particular pueda acceder a más del 50% de los recursos del Fondo. De igual manera, hasta el 50% de los recursos pueden ser canalizados a través de organizaciones. Se trata de un instrumento fundamental de la política agrícola que facilite el acceso a las fuentes de financiami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Explicó que el cambio más importante fue aquel que redefinió el beneficiario. En el primer texto, sólo se aumentaba el nivel de activos que permitía acceder al Fondo. En la discusión en el Honorable Senado, surgió la idea de hacerlo por la vía del valor de las ventas. En general, el Ejecutivo está conforme con el texto aprobado por el Senado, que contribuye en forma importante a los objetivos buscado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ñadió que esta iniciativa está destinada a favorecer el acceso de los productores, en general, al sistema financiero, entendiendo que los problemas de acceso al mismo aquejan principalmente a los pequeños y medianos productores. Por otra parte, las 14 mil UF constituyen el tope máximo para calificar a un beneficiario como hábil para postular al Fondo. En la actualidad, sólo el 5,3% de las operaciones corresponden al sector agrícola. Sería difícil suponer que, por la vía de la falta de recursos, algunos productores quedaren fuera del Fondo. Por el contrario, es necesario estimular fuertemente su uso por parte de los productores agrícolas. El Ejecutivo está tranquilo, en el sentido de que no habrá productores pequeños o medianos que queden fuera del fond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demás, permite garantizar el 80%, hasta 3.000 unidades de fomento. Si, excepcionalmente, se garantizan 5.000 unidades de fomento, la garantía asciende sólo al 50%. Por la forma como está redactado el texto, responde básicamente al grupo objetivo al cual se quiere llegar. Al mismo tiempo, constituye el grupo de productores que tributan por renta presunta y no por renta efectiva.</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Por otra parte, el Fondo asciende a un millón de unidades de fomento, que puede garantizar hasta ocho veces su valor, es decir, 240 millones de dólares. Indap tiene dificultades para colocar anualmente 70 millones de dólares. Todo el sistema financiero bancario coloca en la agricultura poco más de 500 millones de dólares. Desde el punto de vista de los volúmenes de recursos, es prácticamente imposible que haya productores que queden fuera de la posibilidad de acceder porque el techo sea demasiado elevad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Sostuvo, además, que está perfectamente garantizada la posibilidad de que los pequeños y medianos productores accedan a los créditos. El Fondo no está pensado sólo para el segmento de productores que atiende Indap. El problema se produce respecto de los que no atiende Indap. Por los montos de créditos que se pueden garantizar, hasta 3.000 UF, cualquier cálculo muestra que no existe posibilidad de que el Fondo se agote antes de que se beneficien de él todos los productores que son su demanda potencial. Además, se trata de un Fondo rotatorio. A medida que funciona, circulan los recursos y hay devoluciones por las operaciones ya efectuadas: el Fondo se sigue alimentand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El señor</w:t>
      </w:r>
      <w:r>
        <w:rPr>
          <w:rFonts w:eastAsia="Arial" w:cs="Arial" w:ascii="Arial" w:hAnsi="Arial"/>
          <w:b/>
          <w:bCs/>
          <w:sz w:val="24"/>
          <w:szCs w:val="24"/>
        </w:rPr>
        <w:t xml:space="preserve"> Eugenio Rodríguez, asesor financiero del Ministerio de Agricultura,</w:t>
      </w:r>
      <w:r>
        <w:rPr>
          <w:rFonts w:eastAsia="Arial" w:cs="Arial" w:ascii="Arial" w:hAnsi="Arial"/>
          <w:sz w:val="24"/>
          <w:szCs w:val="24"/>
        </w:rPr>
        <w:t xml:space="preserve"> aclaró que el monto más relevante que puede prestar el Fondo alcanza al 80% de 36 millones de pesos, y está restringido a aquellos productores cuyas ventas no exceden las 14.000 o las 25.000 unidades de fomento, respectivamente. Actualmente, el Fondo está subutilizado. En una reunión con la Asociación de Bancos, se dijo que uno de los argumentos para no utilizarlo era que los montos estaban muy restringidos, tanto en la definición del beneficiario como en el nivel de créditos. Esto quedaba fuera del objetivo de los bancos, que atienden a un segmento un poco más elevado. El principal interés es que la banca privada se pueda incorporar al sistema. Las cifras se tomaron de un análisis conjunto con los bancos, para que éstos también se interesen, y no quedar reducidos al Banco del Estado y a Indap.</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ñadió que, en el caso de que se presten 5.000 unidades de fomento, sólo se garantiza el 50%, por lo que la cifra es similar: se garantizan hasta 2.500 unidades de fomento. En el otro caso, se garantizan 2.400 unidades de fomento -el 80% de 3.000 unidades de fomento-. El riesgo del Fondo es similar en ambos caso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 xml:space="preserve">El señor </w:t>
      </w:r>
      <w:r>
        <w:rPr>
          <w:rFonts w:eastAsia="Arial" w:cs="Arial" w:ascii="Arial" w:hAnsi="Arial"/>
          <w:b/>
          <w:bCs/>
          <w:sz w:val="24"/>
          <w:szCs w:val="24"/>
        </w:rPr>
        <w:t>Sergio Mujica, asesor jurídico del Ministerio de Agricultura</w:t>
      </w:r>
      <w:r>
        <w:rPr>
          <w:rFonts w:eastAsia="Arial" w:cs="Arial" w:ascii="Arial" w:hAnsi="Arial"/>
          <w:sz w:val="24"/>
          <w:szCs w:val="24"/>
        </w:rPr>
        <w:t>, hizo presente que, en el informe financiero del Ministerio de Hacienda, se señala que el proyecto no involucra gasto alguno. Para el otorgamiento de crédito, los bancos analizan, en primer lugar, la persona del deudor, que debe contar con antecedentes favorables. Un segundo aspecto que debe estudiarse dice relación a la viabilidad del proyecto, el que debe ser rentable. Finalmente, se analiza la garantía. A este último aspecto apunta el Fondo: a darla cuando es insuficiente.</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 xml:space="preserve">Por su parte, el señor </w:t>
      </w:r>
      <w:r>
        <w:rPr>
          <w:rFonts w:eastAsia="Arial" w:cs="Arial" w:ascii="Arial" w:hAnsi="Arial"/>
          <w:b/>
          <w:bCs/>
          <w:sz w:val="24"/>
          <w:szCs w:val="24"/>
        </w:rPr>
        <w:t>Guillermo Carvajal, Director del Fondo</w:t>
      </w:r>
      <w:r>
        <w:rPr>
          <w:rFonts w:eastAsia="Arial" w:cs="Arial" w:ascii="Arial" w:hAnsi="Arial"/>
          <w:sz w:val="24"/>
          <w:szCs w:val="24"/>
        </w:rPr>
        <w:t>, señaló haber participado activamente en la elaboración del proyecto. Aclaró que, como administrador del Fondo, le parece fundamental el criterio para uniformar lo que se entiende por pequeño empresario. Asimismo, se amplía de 1.500 a 3.000 unidades de fomento el crédito, el que podría llegar hasta 5.000 unidades de fomento, con la anuencia de la Superintendencia de Bancos e Instituciones Financieras. Por otra parte, los adjudicatarios no pueden destinar más del 50% del monto adjudicado a un solo sector económico. La intención es que el Fondo no sufra una crisis como la ocurrida hacia el año 1990.</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 xml:space="preserve">Por otra parte, destacó que el decreto ley Nº 3.472 establece que </w:t>
      </w:r>
      <w:r>
        <w:rPr>
          <w:rFonts w:eastAsia="Arial" w:cs="Arial" w:ascii="Arial" w:hAnsi="Arial"/>
          <w:i/>
          <w:iCs/>
          <w:sz w:val="24"/>
          <w:szCs w:val="24"/>
        </w:rPr>
        <w:t xml:space="preserve">el Fondo es una persona jurídica de derecho público. </w:t>
      </w:r>
      <w:r>
        <w:rPr>
          <w:rFonts w:eastAsia="Arial" w:cs="Arial" w:ascii="Arial" w:hAnsi="Arial"/>
          <w:sz w:val="24"/>
          <w:szCs w:val="24"/>
        </w:rPr>
        <w:t>Se creó con 500 mil unidades de fomento, con recursos fiscales existentes desde 1980. Desde el punto de vista de la administración presupuestaria, no es necesario incluir nuevos recursos en la Partida del Tesoro Público. Agregó que, en total, ha pagado 439.227 unidades de fomento, de las cuales ha recuperado 75.149. Quedan por recuperar 364 mil unidades de fomento. El patrimonio del Fondo se compone, en primer lugar, de los recursos recuperados. En segundo término, sus instrumentos los trabaja en el mercado de capitales, según las instrucciones de la Superintendencia de Bancos. Finalmente, el Fondo percibe una comisión del 1%. Por otra parte, el Fondo paga al banco, en el momento de notificarse la demanda al deudor. La cobranza se continúa por parte del banco por mandato de la Superintendencia de Bancos. El banco debe hacer un estudio del proyecto y una comprobación del capital. El capital no recuperado queda en cobranza. Se espera recuperar entre el 40% y el 50%.</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Es necesario llegar a un punto de equilibrio del Fondo, de manera que éste no quiebre, pero que, al mismo tiempo, sea utilizado. Esta tarea es sumamente difícil.</w:t>
      </w:r>
      <w:r>
        <w:rPr>
          <w:rFonts w:eastAsia="Arial" w:cs="Arial" w:ascii="Arial" w:hAnsi="Arial"/>
          <w:i/>
          <w:iCs/>
          <w:sz w:val="24"/>
          <w:szCs w:val="24"/>
        </w:rPr>
        <w:t xml:space="preserve"> El Fondo se rige por las normas del decreto ley Nº 3.472, por las normas que establece la Superintendencia de Bancos, y por las reglas del administrador.</w:t>
      </w:r>
      <w:r>
        <w:rPr>
          <w:rFonts w:eastAsia="Arial" w:cs="Arial" w:ascii="Arial" w:hAnsi="Arial"/>
          <w:sz w:val="24"/>
          <w:szCs w:val="24"/>
        </w:rPr>
        <w:t xml:space="preserve"> Todas ellas se están reestudiando. Actualmente, quienes más utilizan el Fondo son el Banco del Estado e Indap. El Banco del Estado tiene la calidad de administrador por imperio de la ley, pero es totalmente independiente de la administración del banco. Éste licita en las mismas condiciones que el resto de la banca. Los deudores se distribuyen en pescadores artesanales, transportistas, agricultores y comerciante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IV. ARTÍCULOS QUE DEBAN SER CONOCIDOS POR LA COMISIÓN DE HACIEND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este proyecto de ley requiere ser conocido por la Comisión de Haciend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rPr>
          <w:sz w:val="26"/>
          <w:szCs w:val="26"/>
        </w:rPr>
      </w:pPr>
      <w:r>
        <w:rPr>
          <w:sz w:val="26"/>
          <w:szCs w:val="26"/>
        </w:rPr>
        <w:t>V. APROBACIÓN EN GENERAL DEL PROYEC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Vuestra Comisión, luego de escuchar los fundamentos de esta iniciativa, expuestos por el señor Subsecretario subrogante de Agricultura, y de conocer la opinión del Director del Fogape, y el parecer de los señores Diputados presentes, acordó pronunciarse respecto de la idea de legislar sobre la materi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Cerrado el debate y sometido a votación en general el proyecto, se aprobó por unanimidad.</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Constancia</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e hace constar, expresamente que la Comisión, por unanimidad, acordó dar por superada la exigencia establecida en el inciso segundo del artículo 211 del Reglamen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VI. SÍNTESIS DE LAS OPINIONES DE LOS DIPUTADOS CUYO VOTO HUBIERE SIDO DISIDENTE DEL ACUERDO ADOPTADO EN LA VOTACIÓN EN GENERAL DEL PROY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VII. INDICACIONES RECHAZADAS POR LA COMISIÓN.</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No las hub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VIII. DISCUSIÓN Y VOTACIÓN EN PARTICULAR DEL PROYECTO.</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A continuación, vuestra Comisión de Agricultura, Silvicultura y Pesca, pasó a analizar pormenorizadamente cada una de las modificaciones propuestas en el texto aprobado por el H. Senado, con la colaboración del señor Subsecretario subrogante de Agricultura, del Gerente de la pequeña y mediana empresa del Banco del Estado, y del Director del Fogape, y a votar cada una de ellas en la forma que se señala.</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center"/>
        <w:rPr/>
      </w:pPr>
      <w:r>
        <w:rPr>
          <w:rFonts w:eastAsia="Arial" w:cs="Arial" w:ascii="Arial" w:hAnsi="Arial"/>
          <w:b/>
          <w:bCs/>
          <w:sz w:val="24"/>
          <w:szCs w:val="24"/>
        </w:rPr>
        <w:t>Artículo único, número 1</w:t>
      </w:r>
      <w:r>
        <w:rPr>
          <w:rFonts w:eastAsia="Arial" w:cs="Arial" w:ascii="Arial" w:hAnsi="Arial"/>
          <w:sz w:val="24"/>
          <w:szCs w:val="24"/>
        </w:rPr>
        <w:t>º.</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Modifica el artículo 3º. Al respecto, se aclararon, por parte de los representantes del Ejecutivo, algunos punto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En primer lugar, se puntualizó que, en el sector agrícola, la venta anual es menos de una vez el activo fijo. En el caso industrial, las ventas netas anuales son sobre dos veces su activo, por una mayor rotación. La agricultura, en general, tiene una menor rotación de ventas, con una o dos cosechas al añ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En segundo término, se explicó que, en el caso de los pequeños productores que no tengan iniciación de actividades, se trata de personas que están accediendo a un crédito bancario o de Indap, lo que los obliga a constituirse formalmente. Cuando se planteó el cambio de activos fijos a ventas netas, el Ejecutivo también tuvo presente que se dejaba fuera al sector informal. Sin embargo, el sistema del activo fijo establecía una mecánica más costosa para acceder al beneficio, porque debía ser valorizado por un tasador. En cambio, las ventas netas anuales están determinadas por las declaraciones de IVA, lo que permite medirlas con bastante exactitud.</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En tercer lugar, se clarificó que lo que se consideró fue la clasificación, efectuada por Sercotec, de los activos en el área industrial, que define como microempresa y como pequeña empresa hasta 25.000 unidades de fomento. En el caso de los productores agrícolas, el criterio utilizado fue el límite de 8.000 unidades tributarias mensuales de ventas -equivalentes a 14.000 unidades de fomento- establecidas por la ley de la renta para tributar mediante renta presunt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ometido a votación, fue aprobado en forma unánim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Número 2º.</w:t>
      </w:r>
    </w:p>
    <w:p>
      <w:pPr>
        <w:pStyle w:val="Normal"/>
        <w:tabs>
          <w:tab w:val="clear" w:pos="3062"/>
          <w:tab w:val="left" w:pos="3119"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Introduce modificaciones en el artículo 4º.</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Se explicó en este punto que, en el caso de personas naturales, el monto máximo por garantizar es de 3.000 unidades de fomento. En el caso de personas jurídicas y organizaciones, asciende a 24.000 unidades de fomento. Esta norma nació de una inquietud de una Asociación de Canalistas. El objetivo es que puedan acceder al beneficio para realizar obras de envergadura importante. En todo caso, los proyectos están restringidos a obras de riego, obras de drenaje, de infraestructura productiva o de equipami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Al mismo tiempo, de acuerdo al artículo 5º del decreto ley Nº 3.472, de 1980, corresponde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a las personas jurídicas o a las organizaciones a que se refiere el inciso segundo del artículo 3º, ni a los préstamos cuyos montos fluctúen entre 3.000 y 5.000 unidades de fomento. Es decir, se establece una focalización que apunta, específicamente, a que no haya ningún banco o institución, que opere por el Fondo, que pueda prestar, en forma indiscriminada, más del 50% de los recursos licitados a las personas indicada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No obstante lo señalado, la Comisión estimó que la expresión “obras de infraestructura productiva o de equipamiento” abarca un sinnúmero de opciones, lo que podría permitir su utilización por parte de organizaciones con fines no productivos. En consecuencia, unánimemente se acordó dividir la votación de la siguiente form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sz w:val="24"/>
          <w:szCs w:val="24"/>
        </w:rPr>
      </w:pPr>
      <w:r>
        <w:rPr>
          <w:rFonts w:eastAsia="Arial" w:cs="Arial" w:ascii="Arial" w:hAnsi="Arial"/>
          <w:b/>
          <w:bCs/>
          <w:sz w:val="24"/>
          <w:szCs w:val="24"/>
        </w:rPr>
        <w:t>letra 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Fue aprobada en forma unánim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e rechazó por mayoría de votos.</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Número 3º.</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Modifica el artículo 5º.</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Fue aprobado por asentimiento unánim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b/>
          <w:b/>
          <w:bCs/>
          <w:sz w:val="24"/>
          <w:szCs w:val="24"/>
        </w:rPr>
      </w:pPr>
      <w:r>
        <w:rPr>
          <w:rFonts w:eastAsia="Arial" w:cs="Arial" w:ascii="Arial" w:hAnsi="Arial"/>
          <w:b/>
          <w:bCs/>
          <w:sz w:val="24"/>
          <w:szCs w:val="24"/>
        </w:rPr>
        <w:t>Número 4º.</w:t>
      </w:r>
    </w:p>
    <w:p>
      <w:pPr>
        <w:pStyle w:val="Normal"/>
        <w:tabs>
          <w:tab w:val="clear" w:pos="3062"/>
          <w:tab w:val="left" w:pos="3119" w:leader="none"/>
        </w:tabs>
        <w:spacing w:lineRule="auto" w:line="24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Introduce modificaciones en el artículo 6º.</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sz w:val="26"/>
          <w:szCs w:val="26"/>
        </w:rPr>
      </w:pPr>
      <w:r>
        <w:rPr>
          <w:sz w:val="26"/>
          <w:szCs w:val="26"/>
        </w:rPr>
        <w:t>IX. TEXTO DEL PROYECTO DE LEY APROBADO POR LA COMISIÓN.</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3062"/>
          <w:tab w:val="left" w:pos="3119"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xml:space="preserve"> Introdúcense las siguientes modificaciones en el decreto ley Nº 3.472, de 1980:</w:t>
      </w:r>
    </w:p>
    <w:p>
      <w:pPr>
        <w:pStyle w:val="Normal"/>
        <w:tabs>
          <w:tab w:val="clear" w:pos="3062"/>
          <w:tab w:val="left" w:pos="3119" w:leader="none"/>
        </w:tabs>
        <w:spacing w:lineRule="auto" w:line="240"/>
        <w:jc w:val="both"/>
        <w:rPr/>
      </w:pPr>
      <w:r>
        <w:rPr>
          <w:rFonts w:eastAsia="Arial" w:cs="Arial" w:ascii="Arial" w:hAnsi="Arial"/>
          <w:b/>
          <w:bCs/>
          <w:sz w:val="24"/>
          <w:szCs w:val="24"/>
        </w:rPr>
        <w:tab/>
        <w:t>1.-</w:t>
      </w:r>
      <w:r>
        <w:rPr>
          <w:rFonts w:eastAsia="Arial" w:cs="Arial" w:ascii="Arial" w:hAnsi="Arial"/>
          <w:sz w:val="24"/>
          <w:szCs w:val="24"/>
        </w:rPr>
        <w:t xml:space="preserve"> Modifícase su artículo 3º de la manera siguiente:</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a) Sustitúyese en su inciso primero la frase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b) Deróganse sus incisos segundo y tercer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c) Agrégase el siguiente inciso segundo, nuev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También podrán postular a la garantía del Fondo las personas jurídicas sin fines de lucro, las sociedades de personas y las organizaciones a que se refiere el artículo 2º de la ley Nº 18.450, para financiar proyectos de riego, de drenaje, de infraestructura productiva o equipamiento siempre que a lo menos las dos terceras partes de las personas naturales que las integren cumplan con los requisitos señalados en el inciso anterior."</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d) Reemplázase en su inciso cuarto la expresión "activos fijos" por la siguiente : "montos de las ventas anuales".</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Introdúcense las siguientes modificaciones en su artículo 4º:</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a) Sustitúyese en su inciso primero,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b) Sustitúyese, en su inciso segundo, el guarismo “1.500” por el siguiente: “3.000”, en las dos oportunidades en que aparece en este incis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Intercálase en el artículo 5º el siguiente inciso cuarto, nuevo, pasando los actuales incisos cuarto, quinto y sexto a ser incisos quinto, sexto y séptimo, respectivamente:</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a las personas jurídicas y organizaciones a que se refiere el inciso segundo del artículo 3º, ni a los préstamos cuyo monto fluctúe entre 3.000 y 5.000 unidades de fomento."</w:t>
      </w:r>
    </w:p>
    <w:p>
      <w:pPr>
        <w:pStyle w:val="Normal"/>
        <w:tabs>
          <w:tab w:val="clear" w:pos="3062"/>
          <w:tab w:val="left" w:pos="3119"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Sustitúyese en su artículo 6º la expresión “quincenalmente” por “mensualmente”.</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jc w:val="center"/>
        <w:rPr>
          <w:rFonts w:ascii="Arial" w:hAnsi="Arial" w:eastAsia="Arial" w:cs="Arial"/>
          <w:spacing w:val="-3"/>
          <w:sz w:val="24"/>
          <w:szCs w:val="24"/>
        </w:rPr>
      </w:pPr>
      <w:r>
        <w:rPr>
          <w:rFonts w:eastAsia="Arial" w:cs="Arial" w:ascii="Arial" w:hAnsi="Arial"/>
          <w:spacing w:val="-3"/>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3062"/>
          <w:tab w:val="left" w:pos="3119" w:leader="none"/>
        </w:tabs>
        <w:spacing w:lineRule="auto" w:line="240"/>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e designó Diputado informante al señor PEDRO PABLO ÁLVAREZ-SALAMANCA BÜCHI.</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SALA DE LA COMISIÓN, a 10 de diciembre de 1996.</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Acordado en sesiones de fechas 3 y 10 de diciembre de 1996, con la asistencia de los Diputados señores García Ruminot (Presidente), Acuña, Álvarez-Salamanca, Ceroni, Correa, Gutiérrez, Hernández, Hurtado, Letelier Norambuena, Naranjo y Silv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pPr>
      <w:r>
        <w:rPr>
          <w:rFonts w:eastAsia="Arial" w:cs="Arial" w:ascii="Arial" w:hAnsi="Arial"/>
          <w:sz w:val="24"/>
          <w:szCs w:val="24"/>
        </w:rPr>
        <w:tab/>
        <w:t>Asistieron, además, los Diputados no miembros de la Comisión señores Martínez, don Rosauro, y Veg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tab/>
        <w:t>Por la vía del reemplazo, asistió el Diputado señor Galilea.</w:t>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lineRule="auto" w:line="240"/>
        <w:ind w:right="-91" w:hanging="0"/>
        <w:jc w:val="center"/>
        <w:rPr>
          <w:rFonts w:ascii="Arial" w:hAnsi="Arial" w:eastAsia="Arial" w:cs="Arial"/>
          <w:sz w:val="24"/>
          <w:szCs w:val="24"/>
        </w:rPr>
      </w:pPr>
      <w:r>
        <w:rPr>
          <w:rFonts w:eastAsia="Arial" w:cs="Arial" w:ascii="Arial" w:hAnsi="Arial"/>
          <w:sz w:val="24"/>
          <w:szCs w:val="24"/>
        </w:rPr>
        <w:t>MIGUEL CASTILLO JEREZ,</w:t>
      </w:r>
    </w:p>
    <w:p>
      <w:pPr>
        <w:pStyle w:val="Normal"/>
        <w:spacing w:lineRule="auto" w:line="240"/>
        <w:rPr>
          <w:rFonts w:ascii="Arial" w:hAnsi="Arial" w:eastAsia="Arial" w:cs="Arial"/>
          <w:sz w:val="24"/>
          <w:szCs w:val="24"/>
        </w:rPr>
      </w:pPr>
      <w:r>
        <w:rPr>
          <w:rFonts w:eastAsia="Arial" w:cs="Arial" w:ascii="Arial" w:hAnsi="Arial"/>
          <w:sz w:val="24"/>
          <w:szCs w:val="24"/>
        </w:rPr>
        <w:t>Secretario de la Comisión.</w:t>
      </w:r>
    </w:p>
    <w:sectPr>
      <w:headerReference w:type="default" r:id="rId3"/>
      <w:headerReference w:type="first" r:id="rId4"/>
      <w:type w:val="nextPage"/>
      <w:pgSz w:w="12240" w:h="20160"/>
      <w:pgMar w:left="2268" w:right="1417"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1:03:00Z</dcterms:created>
  <dc:creator>CONGRESO NACIONAL-Oficina de Modernizaci�n</dc:creator>
  <dc:description/>
  <dc:language>en-US</dc:language>
  <cp:lastModifiedBy>CONGRESO NACIONAL-Oficina de Modernizaci�n</cp:lastModifiedBy>
  <cp:lastPrinted>1996-12-23T09:59:00Z</cp:lastPrinted>
  <dcterms:modified xsi:type="dcterms:W3CDTF">1996-12-23T14:17:00Z</dcterms:modified>
  <cp:revision>47</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