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INFORME DE LA COMISION DE AGRICULTURA, SILVICULTURA Y PESCA SOBRE EL PROYECTO DE LEY QUE AUTORIZA A LA DIRECCION GENERAL DEL TERRITORIO MARITIMO Y MARINA MERCANTE PARA OTORGAR, EN CASOS QUE SEÑALA, PERMISOS DE OCUPACION TRANSITORIA DE CONCESIONES DE ACUICULTURA.</w:t>
      </w:r>
    </w:p>
    <w:p>
      <w:pPr>
        <w:pStyle w:val="Normal"/>
        <w:jc w:val="both"/>
        <w:rPr>
          <w:rFonts w:ascii="Arial" w:hAnsi="Arial" w:cs="Arial"/>
          <w:b/>
          <w:b/>
          <w:sz w:val="24"/>
        </w:rPr>
      </w:pPr>
      <w:r>
        <w:rPr>
          <w:rFonts w:cs="Arial" w:ascii="Arial" w:hAnsi="Arial"/>
          <w:b/>
          <w:sz w:val="24"/>
        </w:rPr>
        <w:t>______________________________________________________________</w:t>
      </w:r>
    </w:p>
    <w:p>
      <w:pPr>
        <w:pStyle w:val="Normal"/>
        <w:jc w:val="right"/>
        <w:rPr>
          <w:rFonts w:ascii="Arial" w:hAnsi="Arial" w:cs="Arial"/>
          <w:b/>
          <w:b/>
          <w:sz w:val="24"/>
        </w:rPr>
      </w:pPr>
      <w:r>
        <w:rPr>
          <w:rFonts w:cs="Arial" w:ascii="Arial" w:hAnsi="Arial"/>
          <w:b/>
          <w:sz w:val="24"/>
        </w:rPr>
        <w:t>BOLETIN Nº 1548-03-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norable Cá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Vuestra Comisión de Agricultura, Silvicultura y Pesca pasa a informaros, en segundo trámite constitucional, sobre el proyecto de ley del H. Senado, iniciado en un mensaje de S.E. el Presidente de la República, que autoriza a la Dirección General del Territorio Marítimo y Marina Mercante para otorgar, en casos que señala, permisos de ocupación transitoria de concesiones de acuicult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el despacho de esta iniciativa legal, S.E. el Presidente de la República ha hecho presente la urgencia, en todos sus trámite constitucionales, calificándola de “su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la sesión que vuestra Comisión dedicó al análisis de esta iniciativa legal, contó con la colaboración del Subsecretario de Pesca, don Patricio Bernal Ponce; del Jefe de la División Jurídica de la Subsecretaría de Pesca, don Aldo Valle, y del Jefe del Departamento de Acuicultura, don Marcelo Camp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istieron, además, los Diputados no miembros de vuestra Comisión señores Alvarez-Salamanca y García Garc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MINUTA DE LOS FUNDAMENTOS DEL PROY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idea matriz que inspira a esta iniciativa legal es la de permitir que a todas aquellas personas que presentaron solicitudes de concesiones de acuicultura antes de la entrada en vigencia de la ley Nº 18.892, Ley General de Pesca y Acuicultura, esto es, el 6 de septiembre de 1991, como para aquellas que iniciaron su trámite al amparo de la actual legislación, sin que hasta la fecha el Estado haya resuelto dichas solicitudes, se les pueda otorgar un permiso de ocupación transitoria y así desarrollar sus actividades en forma reg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unda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mensaje de S.E. el Presidente de la República contiene los siguientes fund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Necesidad de dar una rápida solución a la situación que afecta a las personas que presentaron estas solicitu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gran cantidad de solicitudes pendientes hace que, actualmente, sea prácticamente imposible resolver la situación de ellas en un breve plazo, respondiendo por una parte a las exigencias de las disposiciones legales y reglamentarias vigentes, y por otra, a las entendibles demandas del dinámico sector produ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Al aprobarse esta iniciativa legislativa, se estaría dando una oportuna y necesaria respuesta a un importante sector productivo que representó en el año 1994 exportaciones por US$ 350 millones, sólo en lo que respecta al cultivo de especies salmoníd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El proyecto tiene la virtud de entregar una solución que, aunque transitoria, es inmediata, sin desvirtuar la institución contenida en la ley, y permite que los productores puedan desarrollar sus actividades dentro de un marco de leg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En cuanto a la publicación de una nómina de concesiones y autorizaciones de acuicultura que se encontraban en trámite en la administración, al día 31 de diciembre de 1994, tiene por objeto dar la necesaria certeza y transparencia al proceso, terminando con la situación actual de incertidumbre que la demora indicada ha provocado para los intere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Esta actividad, particularmente en las Regiones del extremo sur del país, constituye una importante fuente generadora de puestos de trabajo, en especial para personas de menores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II. RESUMEN DEL CONTENIDO DEL PROYECTO APROBADO POR EL HONORABLE SENADO.</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A) Modificaciones introducidas por el Honorable Senado al texto original del Ejecutivo.</w:t>
      </w:r>
    </w:p>
    <w:p>
      <w:pPr>
        <w:pStyle w:val="Normal"/>
        <w:ind w:left="426" w:hanging="426"/>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La Comisión de Intereses Marítimos, Pesca y Acuicultura del Honorable Senado, a través de dos informes, introdujo las siguientes modificaciones al texto remitido por el Ejecutivo </w:t>
      </w:r>
      <w:r>
        <w:rPr>
          <w:rFonts w:cs="Arial" w:ascii="Arial" w:hAnsi="Arial"/>
          <w:b/>
          <w:sz w:val="24"/>
        </w:rPr>
        <w:t>que se transcribe en forma destacada</w:t>
      </w:r>
      <w:r>
        <w:rPr>
          <w:rFonts w:cs="Arial" w:ascii="Arial" w:hAnsi="Arial"/>
          <w:sz w:val="24"/>
        </w:rPr>
        <w:t>, haciendo presente que, atendida la complejidad y extensión de los preceptos permanentes, acordó debatirlos inciso por inc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1º.</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Inciso primero.</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La Dirección General del Territorio Marítimo” y Marina Mercante, previo informe favorable del Servicio Nacional de Pesca, podrá otorgar permisos de ocupación transitoria por un plazo de un año, renovables por una sola vez, por igual período, a los peticionarios de concesiones de acuicultura, que presentaron sus solicitudes antes del 31 de diciembre de 1994. Podrá también otorgarse este beneficio a quienes se encontraren en alguno de los casos contemplados en los incisos cuarto, sexto o séptimo del artículo 5º transitorio de la Ley Nº 18.892 y sus modific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ste inciso fue aprobado, por unanimidad, en su primer informe por los miembros de la Comisión del Honorable Senado, con la enmienda de adicionarle como frase final la idea contenida en el artículo transitorio del proyecto - con lo cual este se suprimió- que reconoce a los peticionarios de concesiones de acuicultura que hayan presentado sus solicitudes entre el 1º de enero de 1995 y la fecha de publicación de esta ley el derecho de acogerse a las disposiciones de su artículo 1º.. Durante su segundo informe se aprobaron las siguientes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Se agregó la frase “en el litoral marítimo” entre las palabras “transitoria” y “p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Aumentó a dos años los permisos de ocupación transitoria, renovables por una sola vez por el término de un año, habida consideración de que los ciclos biológicos de los peces pueden extenderse por un tiempo mayor que haga impracticable el permiso de un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Se agregó la palabra “marítimas” antes de la frase “de acu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segun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La solicitud de ocupación transitoria deberá ser presentada por el interesado en las oficinas del Servicio Nacional de Pesca y dirigida al Director General del Territorio Marítimo y Marina Mercante. Dicha presentación deberá indicar la individualización del peticionario, el área solicitada, la o las especies a cultivar y el número de ingreso de la solicitud de concesión de que se trate o copia de esta con su correspondiente certificación. En el caso que no se dé cumplimiento a lo anterior, el Servicio devolverá los antece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n su primer informe la Comisión del Honorable Senado intercaló la forma verbal “reiterar” antes de la frase “el área solicitada”, en la idea de reafirmar el criterio de que las peticiones de ocupación transitoria no constituyen un justificativo para alterar los términos en que se solicitó originalmente la concesión. Además, y sólo para perfeccionar la redacción de la norma, se agregó la expresión “señalar” a continuación de las palabras “cultivar y”. En su segundo informe no se introdujo modificación alguna a este inc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terc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Recibida dicha petición por el servicio, éste deberá verificar lo sigui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 Que exista solicitudes de concesión de acuicultura acogida a trámite con anterioridad al 31 de diciembre de 1994, o que la solicitud respectiva se encuentre en alguna de las situaciones contempladas en los incisos cuarto, sexto o séptimo del artículo 5º transitorio de la Ley Nº 18.892, y sus modificaciones, y cumpla con los requisitos establecidos para cada caso, según correspo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b) Que no exista superposición total o parcial con otra concesión de acuicultura ya otorgada o en trámite, presentada con anterioridad para el mismo sec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c) Que el sector solicitado se encuentre en áreas apropiadas para el ejercicio de la acuicultura, salvo que se trate de una de las solicitudes a que se refiere el inciso cuarto del artículo 5º transitorio de la Ley Nº 18.89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d) Que cumpla con el criterio de distancia establecido en el D.S. Nº 427, de 1989, del Ministerio de Economía, Fomento y Reconstrucción, cuando correspo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e) En los casos que la petición recayere en una solicitud de las contempladas en los incisos cuarto o sexto del artículo 5º transitorio de la Ley Nº 18.892, y sus modificaciones que la Resolución de la Subsecretaría de Pesca referida a la respectiva autorización para iniciar actividades de acuicultura, se encontraba vigente al día 6 de septiembre de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texto propuesto por el Ejecutivo fue objeto de las siguiente enmiendas en el Honorable Se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En la letra c), se reemplazó la palabra “</w:t>
      </w:r>
      <w:r>
        <w:rPr>
          <w:rFonts w:cs="Arial" w:ascii="Arial" w:hAnsi="Arial"/>
          <w:sz w:val="24"/>
          <w:u w:val="single"/>
        </w:rPr>
        <w:t>apropiadas</w:t>
      </w:r>
      <w:r>
        <w:rPr>
          <w:rFonts w:cs="Arial" w:ascii="Arial" w:hAnsi="Arial"/>
          <w:sz w:val="24"/>
        </w:rPr>
        <w:t>” por “autorizadas”, por ser el término más adecuado para expresar la intención del precepto. Además, se introdujeron enmiendas formales de redacción en la segunda parte de esta letra, que presume que los sectores solicitados por las personas a que se refiere el inciso cuarto del artículo 5º transitorio de la Ley de Pesca se encuentran también en áreas autorizadas para la acu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letra d), fue objeto de alteraciones de redacción, suprimiendo la mención al decreto supremo que fija las distancias entre concesiones, para no dejar sujeta la Administración a la necesidad de solicitar modificaciones a la ley cada vez que sea necesario establecer vari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La letra e) fue objeto de modificaciones formales de redacción, agregándose, en su inicio la expresión “Só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cua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Reuniendo los requisitos correspondientes, el Servicio, dentro de un plazo de 15 días hábiles a contar de la fecha de recepción de la solicitud de ocupación transitoria, remitirá a la Dirección General del Territorio Marítimo y Marina Mercante el correspondiente informe, en el cual se deberá señalar, además, las coordenadas geográficas y la extensión del sector solicitado; acompañará también a su informe una copia del certificado emitido por la Autoridad Marítima que acreditó que el sector de que se trata no se sobreponía con otra concesión marítima otorgada o en trám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inciso transcrito fue aprobado con enmiendas de forma en su Primer Informe y en el Segundo, el H. Senado, le adicionó la segunda parte del inciso sexto, con modificaciones, en punto seguido: “ En caso de que el informe del Servicio no sea favorable, éste deberá comunicarlo al interesado, por carta certificada, quien podrá rectificar su solicitud de permiso de ocupación provisoria por una sola vez, dentro del plazo de 30 días hábiles, contados desde el tercer día posterior al despacho de aqué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qui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La Dirección General del Territorio Marítimo y Marina Mercante, deberá resolver la solicitud dentro del plazo de 15 días hábiles a partir de la fecha de recepción del informe a que alude el inciso anterior, pudiendo requerir los antecedentes que estime pertinentes. No podrá otorgarse permiso de ocupación transitoria en caso que el sector solicitado se sobreponga, total o parcialmente, con una concesión o destinación marítima otorgada o en trám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su Primer Informe, la Comisión del Honorable Senado, aprobó unánimemente este inciso con modificaciones formales y con otra de fondo consistente en suprimir la facultad que venía otorgando a la Dirección del Territorio Marítimo de requerir los antecedentes que estimare pertinentes para resolver sobre la solicitud, pues ello es innecesario toda vez que el informe que expide el Servicio Nacional de Pesca es un documento suficiente para calificar la procedencia del perm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su segundo informe, a través de indicación enmendada y aprobada, en definitiva, se adicionó el final de este inciso con una norma que dispone que si la resolución no se despacha en ese plazo, habiendo informe favorable del Servicio Nacional de Pesca, se entiende concedido el permiso a partir del día siguiente de su vencimiento, salvo que exista superposición con otro tipo de concesión o destinación ya otorgada. El fundamento de la indicación, según su autor, consiste en precaver las especulaciones que se puedan producir mediante el arbitrio de presentar solicitudes administrativas con el solo ánimo de negociar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sex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El permiso de ocupación transitoria o su denegación serán notificados al peticionario por carta certificada. En caso de que el informe del Servicio no sea favorable, este deberá comunicarlo al interesado de la misma forma, quien podrá reformular su solicitud de permiso de ocupación transitoria por una sola vez, dentro del plazo de 10 días hábiles, contados desde el tercer día posterior al despacho de la carta certificada por el Serv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l primer informe, se amplió el plazo a 30 días hábiles para facilitar esta nueva oportunidad que se ofrece a los peticionarios para eliminar las causas que justificaron la denegación. En el segundo, se determinó trasladar la segunda parte de este inciso, desde el punto seguido, al inciso cuarto del artículo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sépt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Otorgado el permiso de ocupación transitoria, la Autoridad Marítima Local entregará el sector respectivo al interesado, quién deberá ingresar la o las especies indicadas en dicho permiso dentro de los 60 días siguientes, informando de este hecho dentro del mismo plazo al Servicio Nacional de Pesca. En caso de incumplimiento, se producirá la caducidad del permiso respectivo, para lo cual el Servicio Nacional de Pesca informará a la Dirección General del Territorio y Marina Mercante, la que procederá a dictar la resolución respectiva, quedando impedido el interesado para obtener cualquier otro permiso similar, sea que se refiera al mismo u otro sector, sin perjuicio de mantener en trámite las solicitudes de concesión respec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l primer informe, el Honorable Senado enmendó este inciso en el sentido de precisar que la entrega del sector por la autoridad deberá practicarse dentro de los 30 días siguientes de otorgado el permiso, levantándose acta de lo obrado, con los propósitos de obligar a la autoridad a entregar materialmente el sector seleccionado dentro de fecha cierta y de que el acta de entrega constituye un medio de prueba para acreditar la oportunidad de la entrega, lo cual da fe de que ésta se practicó dentro de plazo, y permite fijar el comienzo del plazo dentro del cual el peticionario debe ingresar las especies al sector seleccio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octa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El beneficario del permiso de ocupación transitoria asumirá la responsabilidad por los trabajos e inversiones que se realicen en el sector, incluidos eventualmente los daños o perjuicios a terceros, quedando liberado el Fisco de cualquier responsabilidad. En todo caso, el permiso de ocupación transitoria no comprometerá la decisión del Estado para otorgar o denegar la solicitud de concesión de acuicultura, sin ulterior responsabilidad para éste. El permiso de ocupación transitoria sólo otorgará a su titular los beneficios contemplados en esta ley y no será susceptible de ningún tipo de acto o negocio juríd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su primer informe, la Comisión Técnica del Honorable Senado lo aprobó unánimemente con la enmienda de suprimir la frase que exime de responsabilidad al Estado en el otorgamiento del permiso, por ser redundante. En el segundo informe, se reemplazó este inciso por otro que, aunque contiene las mismas ideas, precisa las responsabilidades y limitaciones que ellas consignan y agrega la de que el otorgamiento del permiso no da preferencia al permisionario para impetrar la concesión definitiva, y la de que la denegación de la concesión definitiva o la caducidad o limitación del permiso provisorio no da derecho a indemnización de perjuicios respecto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nov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Durante el período de ocupación transitoria el peticionario estará afecto al pago de la Patente Unica de Acuicultura, señalada en el artículo 84 de la Ley Nº 18.892 y sus modificaciones, para cuyo efecto la Dirección General del Territorio Marítimo y Marina Mercante informará oportunamente a la Subsecretaría de Marina de los permisos otorg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ue aprobado en los mismos términos propuestos por la unanimidad de la Comisión del H.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décimo y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Los beneficiarios de permisos de ocupación transitoria, a quienes se les deniegue la solicitud de concesión de acuicultura, referida al sector sobre el cual recae el respectivo permiso, tendrán un plazo de seis meses para entregarlo a la Autoridad Marítima Local. En el evento que las condiciones de cultivo así lo justifiquen, de acuerdo a un Informe Técnico emitido por la Subsecretaría de Pesca, la Subsecretaría de Marina podrá autorizar por una sola vez una ampliación de dicho plazo. En lo que respecta a las mejoras o construcciones introducidas por el beneficiario, se procederá de acuerdo a lo establecido en el Reglamento de Concesiones y Autorizaciones de Acu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artículo 7º del referido Reglamento dispone que las mejoras o construcciones adheridas al suelo que no puedan separarse sin detrimento, al término de la concesión, pasan a beneficio fiscal sin costo para 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inciso fue aprobado por unanimidad en el H. Senado, con dos enmiendas formales en el primer informe y, en el segundo, se  intercaló a continuación de las palabras “concesión de acuicultura” la frase “o la renovación del permiso de ocupación transitoria”, toda vez que esta secuencia de permiso y renovación del mismo está reconocida también en el inciso primero de este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2º.</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Inciso prim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La Subsecretaría de Pesca, en el plazo de 30 días contados desde la vigencia de esta norma, deberá publicar en el Diario Oficial una nómina por cada Región del país, que contendrá el listado de las solicitudes de concesiones y autorizaciones de acuicultura que se encuentren acogidas a trámite en el Servicio Nacional de Pesca, hasta el 31 de diciembre de 1994, de acuerdo a lo establecido en las normas permanentes de la Ley Nº 18.892 y sus modificaciones. Se incluirá en dicha nómina aquellas solicitudes que se encuentren en la situación contemplada en el inciso séptimo del artículo 5º transitorio de dich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l primer informe de la Comisión Técnica del H. Senado fue aprobado con una modificación formal consistente en señalar que tal publicación recaerá en las solicitudes presentadas de acuerdo con la Ley General de Pesca, sin distinguir entre normas permanente o transitorias, adicionando la frase final referida a normas transitorias que dispone: “Se incluirá en dicha nómina aquellas solicitudes que se encuentren en la situación contemplada en el inciso séptimo del artículo 5º transitorio de dicha ley.” En el segundo informe no se produjo modificación alg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seg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Dicho listado contendrá la siguiente información: nombre o razón social, Rol Unico Tributario, fecha de presentación, número de ingreso, Provincia, Comuna, sector solicitado y grupo de especies a cultiv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ue aprobado por unanimidad con modificaciones de reda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terc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Dentro de un plazo de 15 días contados desde la publicación de la nómina respectiva a la Región, los interesados podrán solicitar directamente a la Subsecretaría de Pesca las agregaciones, rectificaciones o modificaciones que estimen pertinentes, acompañando los antecedentes que avalen su solicitud. Vencido dicho plazo, la Subsecretaría de Pesca, dentro de los treinta días siguientes, deberá pronunciarse respecto de estas solicitudes, mediante Resolución, la cual se publicará en el Diario Oficial. Esta Resolución no será susceptible de recurso alg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l primer informe de la Comisión Técnica del H. Senado se aprobó este precepto enmendado en el sentido de reconocer también a los peticionarios de estas concesiones la posibilidad de consultar en las oficinas locales del Servicio Nacional de Pesca acerca de antecedentes relativos a la publicación, en el ánimo de hacer menos oneroso y facilitar el ejercicio de este derecho respecto de los interesados que trabajen en lugares alejados de las capitales regionales. En el segundo informe se le suprimió la frase final “Esta resolución no será susceptible de recurso alg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cua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Lo previsto en este artículo, no suspenderá la aplicación de lo dispuesto en el artículo 1º de esta ley, ni la tramitación de las concesiones de acuicultura, la cual continuará realizándose de acuerdo a lo establecido en la Ley Nº 18.892 y sus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ue aprobado por unanimidad en los mismos términos propuesto en el mens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quinto.</w:t>
      </w:r>
    </w:p>
    <w:p>
      <w:pPr>
        <w:pStyle w:val="Normal"/>
        <w:jc w:val="both"/>
        <w:rPr>
          <w:rFonts w:ascii="Arial" w:hAnsi="Arial" w:cs="Arial"/>
          <w:sz w:val="24"/>
        </w:rPr>
      </w:pPr>
      <w:r>
        <w:rPr>
          <w:rFonts w:cs="Arial" w:ascii="Arial" w:hAnsi="Arial"/>
          <w:sz w:val="24"/>
        </w:rPr>
        <w:tab/>
      </w:r>
      <w:r>
        <w:rPr>
          <w:rFonts w:cs="Arial" w:ascii="Arial" w:hAnsi="Arial"/>
          <w:b/>
          <w:sz w:val="24"/>
        </w:rPr>
        <w:t>“El proceso de tramitación de las solicitudes de concesión o autorización de acuicultura, se realizará respetando el orden de presentación de éstas dentro de la jurisdicción de cada oficina comunal del Servicio Nacional de Pes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aprobó en el H. Senado, con la sola enmienda de signarlo como artículo 3º del proyecto por tratarse de una materia desvinculada del artículo 2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Transito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Fue suprimido en el H. Senado, por haberse incorporado en el inciso primero del artículo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b/>
          <w:sz w:val="24"/>
        </w:rPr>
        <w:t>B) Resumen del proyecto aprobado por el 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proyecto remitido y aprobado por la Sala del Honorable Senado, consta de 3 artículos permanentes. El artículo 1º esta compuesto de 10 incisos, cuyo contenido es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l inciso primero se dispone que la Dirección General del territorio Marítimo y Marina Mercante, previo informe favorable del Servicio Nacional de Pesca, podrá otorgar permisos de ocupación transitoria en el litoral marítimo por un plazo de dos años, renovables por una sola vez por un período de un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l inciso segundo se preceptúa que la solicitud de ocupación deberá ser presentada por el interesado en las oficinas del Servicio Nacional de Pesca, dirigida al Director General del Territorio Marítimo y Marina Merc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l inciso tercero se indica la verificaciones que deberá hacer el Servicio Nacional de Pesca, una vez recibida la solic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l inciso cuarto, se dispone que el Servicio Nacional de Pesca, dentro del plazo de 15 días hábiles contados desde la fecha de recepción de la solicitud, deberá remitir un informe a la Dirección General del Territorio Marítimo y Marina Mercante. Si el informe no es favorable, el SERNAP deberá comunicarlo al interesado, quien podrá rectificar su solicitud por una sola vez, dentro del plazo de 30 días hábiles, contados desde el tercer día posterior al despacho de la 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l inciso quinto, se otorga el plazo de 15 días hábiles a la Dirección del Territorio Marítimo y Marina Mercante para resolver la solicitud, contados desde la fecha de recepción del informe del SERNAP. Si no dicta la resolución dentro de ese plazo, habiendo informe favorable del SERNAP, se entenderá que el permiso de ocupación transitoria ha sido concedido a partir del día siguiente a su ven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l inciso sexto, se dispone que el permiso de ocupación transitoria o su denegación serán notificados al peticionario por carta certifi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l inciso séptimo, se preceptúa que la Autoridad Marítima Local, una vez otorgado el permiso de ocupación transitoria, hará entrega bajo acta del sector respectivo dentro de los 30 días siguientes al otorgamiento. El interesado, dentro de los 60 días siguientes a la entrega, deberá tener las especies indicadas en el permiso, de lo que informará al SERNAP. En caso de incumplimiento, se producirá la caducidad del permiso respectivo, que será informada por el SERNAP a la Dirección General del Territorio Marítimo y Marina Mercante, la que dictará la resolución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l inciso octavo, se dispone que el beneficiario del permiso será el único y exclusivo responsable por los trabajos e inversiones que realice en el sector, como también de todo daño o perjuicio que cause o pueda causar a terceros, sin responsabilidad alguna para el Estado. A continuación se establecen las limitaciones que tendrá el permiso de ocupación transi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l inciso noveno, se preceptúa que durante el período de ocupación transitoria el beneficiario estará afecto al pago de Patente Unica de Acu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l inciso décimo y último del artículo 1º, se establece el plazo de seis meses para que los beneficiarios a quienes se les deniegue la solicitud de concesión de acuicultura o la renovación del permiso de ocupación transitoria, hagan devolución del sector. Plazo que podrá ser ampliado por una sola vez, por la Subsecretaría de Marina, previo informe técnico emitido por la Subsecretaría de Pes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artículo 2º de este proyecto de ley, esta compuesto de cinco incisos, cuyo detalle es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inciso primero obliga a la Subsecretaría de Pesca a publicar en el Diario Oficial dentro del plazo de 30 días, una nómina por cada Región, con un listado de las solicitudes de concesiones y autorizaciones de acuicultura que se encuentren acogidas a trámite en el SERNAP hasta el 31 de diciembre de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l inciso segundo se menciona la información que deberá contener dicho li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l inciso tercero se contempla el plazo de 15 días, para que los interesados formulen observaciones a la publicación, acompañando los antecedentes que avalen su solicitud.  La Subsecretaría de Pesca, dentro de los treinta días siguientes, deberá pronunciarse respecto de estas solicitu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el inciso cuarto y último, se dispone que lo previsto en este artículo, no suspenderá la aplicación de lo dispuesto en el artículo 1º, ni la tramitación de las concesiones de acu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artículo 3º del proyecto de ley remitido por el Honorable Senado, que consta de un inciso, dispone que la tramitación de las solicitudes de concesión o autorización de acuicultura se realizará respetando el orden de presentación de éstas, dentro de la jurisdicción de cada oficina comunal del SERNA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SINTESIS DEL DEBATE HABIDO DURANTE LA DISCUSION EN GENERAL, CON INDICACION DE LOS ACUERDOS ADOP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señor Subsecretario de Pesca, don Patricio Bernal Ponce, durante su participación en la discusión general y particular de esta iniciativa, manifestó que este proyecto de ley lo único que pretende es que, verificadas las condiciones mínimas y esenciales para que proceda una concesión de acuicultura, se anticipe el derecho a ocupar el lugar solicitado. De este modo, el Estado facilita y promueve el desarrollo de una actividad económica de gran importancia, cuya oportunidad en el mercado internacional no podemos desperdiciar por dificultades de carácter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proyecto de ley se origina en la necesidad de dar solución a todas aquellas personas que presentaron solicitudes de concesiones de acuicultura antes de la entrada en vigencia de la ley Nº 18.892 y sus modificaciones, esto es, el 6 de septiembre de 1991, como para aquellos que iniciaron su trámite al amparo de la actual legislación, en consideración a la demora de la tramitación de éstas, causadas principalmente por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desarrollo y crecimiento explosivo de la acuicultura, lo que ha redundado en una gran demanda para obtener concesiones de acuicultura, las que hasta el 31 de diciembre de 1994 alcanzaban a 1.404; a este número deben sumarse todas aquellas solicitudes vigentes al 6 de septiembre de 1991, esto es 1.229. En consecuencia, el número total de casos a resolver al momento de presentación del proyecto era 2.6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gún información proporcionada por el Servicio Nacional de Pesca, en lo corrido del presente año habrían ingresado alrededor de 400 nuevas solicitudes. Cabe destacar que la Subsecretaría de Pesca a esta fecha ha resuelto la situación de 690 casos de los que contaban con Resolución (artículo 5º transitorio inciso sexto) y ya ha comenzado a analizar las primeras solicitudes correspondientes a las regiones III, IV, IX y X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gran número de entidades públicas que participan en su tramitación, lo que implica una coordinación y establecimiento de criterios comunes entre ellas. Para mayor ilustración, cabe señalar que ellas son: Dirección General del Territorio Marítimo y Marina Mercante, tanto a nivel de la Dirección General propiamente tal, como de las Autoridades Marítimas locales (Capitanías de Puerto), Servicio Nacional de Pesca, Subsecretaría de Pesca, Subsecretaría de Marina, Contraloría General de la República, y eventualmente, Dirección General de Fronteras y Límites del Estado y Servicio Hidrográfico y Oceanográfico de la Arm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ste sentido basta señalar que fue necesario dictar en diciembre de 1994, la ley Nº 19.348, que interpretó qué se entendía por solicitud en trámite de concesión marítima de acuicultura respecto del artículo 5º transitorio incisos sexto y séptimo de la ley Nº 18.892 y sus modificaciones, con el objeto de poder determinar que, solicitudes presentadas con anterioridad a dicha ley, debían continuar con su trám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necesidad de fijar en todo el territorio del país, tanto para los cursos y cuerpos de agua fluviales, lacustres y marítimos, las Areas Apropiadas para el ejercicio de la Acuicultura, materia de gran complejidad, más aún si se considera que en algunos casos no existe la cartografía adecuada para tal efecto, especialmente tratándose de ríos y lagos no navegables por buques de más de 100 toneladas de registro gru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omplejidad y número de reglamentos que regulan las actividades de acuicultura, requeridos para poner en ejecución la ley Nº 18.892 y sus modificaciones, algunas de las cuales incluso una vez dictadas han debido ser modificadas para estar acordes con el dinamismo de crecimiento acelerado de la acu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ún cuando la ley Nº 18.892 y sus modificaciones establecen plazos para la tramitación de las solicitudes de acuicultura presentadas al amparo de dicha ley, primero se requiere dar curso a aquellas deducidas antes de su entrada en vigencia, para lo cual como se señaló fue necesario dictar una ley interpretativa para establecer cuáles se entendían por 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as dificultades han provocado un atochamiento que genera un retraso en la tramitación de las solicitudes de concesiones de acu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tener clara la trascendencia de la aprobación de esta iniciativa legal, es importante destacar que durante 1994 las cosechas provenientes de esta actividad alcanzaron a 183.726 toneladas, de las cuales un 55,5% corresponden a peces, 35,8% a algas y 8,7% a moluscos; esto representa exportaciones por valores cercanos a los US$ 350 millones, sólo en lo que respecta al cultivo de especies salmónidas. De este modo, la acuicultura alcanza a un 30% del monto total de las exportaciones del sector pesquero, según estadísticas del Servicio Nacional de Pesca con un total de 628 centros de cultivo actualmente autor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imismo, no se puede desconocer que la acuicultura de la X región genera importantes fuentes de trabajo directas e indirectas, al punto de que una de cuatro personas depende de ellas. Para la XI región se constituirá en un corto plazo en una de las actividades económicas más importantes y a la vez se transformará en el factor de poblamiento y colonización, lo que también resulta aplicable para las demás regiones extremas del país como son la I, II y XII reg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uestra Comisión acordó, por unanimidad, discutir y votar en general y en particular este proyecto de ley, habida consideración a que S.E. el Presidente de la República interpuso la urgencia calificándola de “suma”.  En general, se aprobó por unanimidad el texto remitido por el Honorable Senado, y en particular se originó debate sobre el inciso primero del artículo 1º, que se consigna detalladamente en el capítulo VII de este Inform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TextBody"/>
        <w:rPr/>
      </w:pPr>
      <w:r>
        <w:rPr/>
        <w:t>IV. ARTICULOS QUE EL HONORABLE SENADO CALIFICO COMO NORMAS DE CARACTER ORGANICO CONSTITUCIONAL O DE QUORUM CALIFICADO Y LA DE AQUELLOS A LOS CUALES LA COMISION OTORGO IGUAL CARAC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omisión determinó, por unanimidad, que en este proyecto de ley no hay artículos que merezcan ni una ni otra calificación, de la misma forma como lo había hecho el Honorable Senado.</w:t>
      </w:r>
    </w:p>
    <w:p>
      <w:pPr>
        <w:pStyle w:val="TextBody"/>
        <w:rPr/>
      </w:pPr>
      <w:r>
        <w:rPr/>
        <w:t>V. ARTICULOS QUE DEBAN SER CONOCIDOS POR LA COMISION DE HACI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relación con lo preceptuado en los artículos 220 y 221 del Reglamento, el señor Presidente, en uso de sus atribuciones reglamentarias y con el asentimiento unánime de la Comisión, determinó que este proyecto de ley no contiene artículos que deban ser conocido por la Comisión de Haci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4"/>
        </w:rPr>
        <w:t>VI. ARTICULOS E INDICACIONES RECHAZADOS POR LA COMI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No las hub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VII. ADICIONES Y ENMIENDAS QUE LA COMISION APROBO EN LA DISCUSION EN PART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1º.</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urante la discusión en particular de este artículo, se presentó la siguiente ind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 los Diputados señores Acuña, Alvarez-Salamanca, Ceroni, Gutiérrez, Hernández, Hurtado, Letelier Norambuena, Naranjo y Taladriz, para eliminar, en el inciso primero del artículo 1º, la palabra “marítimas” ubicada entre la palabra “concesiones” y la frase “de acu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señor Subsecretario de Pesca, atendida la urgente necesidad de resolver la situación de las numerosas solicitudes pendientes, abogó, en primera instancia, por introducir solamente una modificación de redacción, consistente en alterar la ubicación de la palabra “marítimas” y ubicarla después de “conce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obstante, y después de debatida su proposición, se manifestó por compartir el criterio del H. Senado de limitar, efectivamente, la aplicación de esta ley extraordinaria solamente a las concesiones de acuicultura en el litoral marítimo; situación que se mantendría al aprobarse la eliminación de dicha palabra en la forma propuesta por los señores Diputados, ya que, no altera el espíritu de la ley por contemplarse en el mismo inciso la expresión “permisos de ocupación transitoria en el litoral marítimo”, lo que hace compatible la redacción con lo establecido en la Ley General de Pesca y Acu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errado el debate y sometida a votación esta indicación, fue aprobada por unanimidad. El artículo primero, con la indicación, resultó aprobado por unanim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2º.</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Sin mayor debate, fue aprobado por la unanimidad de los señores Diputados presentes, en los mismos términos propuestos por el H. Senado.</w:t>
      </w:r>
    </w:p>
    <w:p>
      <w:pPr>
        <w:pStyle w:val="Normal"/>
        <w:jc w:val="center"/>
        <w:rPr>
          <w:rFonts w:ascii="Arial" w:hAnsi="Arial" w:cs="Arial"/>
          <w:b/>
          <w:b/>
          <w:sz w:val="24"/>
        </w:rPr>
      </w:pPr>
      <w:r>
        <w:rPr>
          <w:rFonts w:cs="Arial" w:ascii="Arial" w:hAnsi="Arial"/>
          <w:b/>
          <w:sz w:val="24"/>
        </w:rPr>
        <w:t>Artículo 3º.</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Vuestra Comisión, unánimemente, aprobó esta dispos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4"/>
        </w:rPr>
        <w:t>VIII. TEXTO DEL PROYECTO DE LEY APROBADO POR LA COMI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n mérito de las consideraciones anteriores y por las que, en su oportunidad, os podrá añadir el señor Diputado informante, vuestra Comisión de Agricultura, Silvicultura y Pesca os recomienda aproba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YECTO DE L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rtículo 1º</w:t>
      </w:r>
      <w:r>
        <w:rPr>
          <w:rFonts w:cs="Arial" w:ascii="Arial" w:hAnsi="Arial"/>
          <w:sz w:val="24"/>
        </w:rPr>
        <w:t>.- La Dirección General del Territorio Marítimo y Marina Mercante, previo informe favorable del Servicio Nacional de Pesca, podrá otorgar permisos de ocupación transitoria en el litoral marítimo por un plazo de dos años, renovables por una sola vez por un período de un año, a los peticionarios de concesiones de acuicultura que hayan presentado sus solicitudes antes del 31 de diciembre de 1994. Podrá también otorgarse este beneficio a quienes se encontraren en alguno de los casos contemplados en los incisos cuarto, sexto o séptimo del artículo 5º transitorio de la ley Nº 18.892 y sus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olicitud de ocupación transitoria deberá ser presentada por el interesado en las oficinas del Servicio Nacional de Pesca y dirigida al Director General del Territorio Marítimo y Marina Mercante. Dicha presentación deberá indicar la individualización del peticionario, reiterar el área solicitada y la o las especies a cultivar y señalar el número de ingreso de la solicitud de concesión de que se trate o copia de ésta con su correspondiente certificación. En caso de que no se dé cumplimiento a lo anterior el Servicio devolverá los antece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cibida dicha petición por el Servicio, éste deberá verificar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Que exista solicitud de concesión de acuicultura acogida a trámite con anterioridad al 31 de diciembre de 1994, o que la solicitud respectiva se encuentre en alguna de las situaciones contempladas en los incisos cuarto, sexto o séptimo del artículo 5º transitorio de la ley Nº 18.892 y sus modificaciones, y cumpla con los requisitos establecidos para cada caso, según correspo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Que no exista superposición total o parcial con otra concesión de acuicultura ya otorgada o en trámite, presentada con anterioridad para el mismo se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 Que el sector solicitado se encuentre en áreas autorizadas para el ejercicio de la acuicultura. Se entenderá que cumplen este requisito las solicitudes a que se refiere el inciso cuarto del artículo 5º transitorio de la ley Nº 18.8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 Que cumpla con las normas de distancia establecidas por decreto supremo, cuando correspo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 Sólo en los casos de que la petición recayere en una solicitud de las contempladas en los incisos cuarto o sexto del artículo 5º transitorio de la ley Nº 18.892 y sus modificaciones, que la resolución de la Subsecretaría de Pesca referida a la respectiva autorización para iniciar actividades de acuicultura se encontraba vigente al día 6 de septiembre de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Servicio Nacional de Pesca, verificado el cumplimiento de los requisitos correspondientes remitirá a la Dirección General del Territorio Marítimo y Marina Mercante, dentro del plazo de 15 días hábiles contados desde la fecha de recepción de la solicitud de ocupación transitoria, el respectivo informe, el cual deberá señalar, además, las coordenadas geográficas y la extensión del sector solicitado. Acompañará también a su informe una copia del certificado emitido por la Autoridad Marítima que acreditó que el sector de que se trata no se sobreponía con otra concesión marítima otorgada o en trámite. En caso de que el informe del Servicio no sea favorable, éste deberá comunicarlo al interesado por carta certificada, quien podrá rectificar su solicitud de permiso de ocupación transitoria por una sola vez, dentro del plazo de 30 días hábiles, contados desde el tercer día posterior al despacho de aqué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Dirección General del Territorio Marítimo y Marina Mercante deberá resolver la solicitud dentro del plazo de 15 días hábiles a partir de la fecha de recepción del informe a que alude el inciso anterior. No podrá otorgarse permiso de ocupación transitoria en caso de que el sector solicitado se sobreponga, total o parcialmente, con una concesión o destinación marítima otorgada o en trámite. Si no se dicta la resolución en ese plazo, habiendo informe favorable del Servicio, se entenderá que el permiso de ocupación transitoria ha sido concedido a partir del día siguiente a su vencimiento, salvo que exista superposición con otro tipo de concesión o destinación ya otorg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permiso de ocupación transitoria o su denegación serán notificados al peticionario por carta certifi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torgado el permiso de ocupación transitoria, la Autoridad Marítima Local entregará el sector respectivo dentro de los 30 días siguientes al otorgamiento y levantará acta de lo obrado. El interesado deberá tener la o las especies indicadas en dicho permiso dentro de los 60 días siguientes a la entrega, informando de este hecho dentro del mismo plazo al Servicio Nacional de Pesca. En caso de incumplimiento, se producirá la caducidad del permiso respectivo, para lo cual el Servicio Nacional de Pesca informará a la Dirección General del Territorio Marítimo y Marina Mercante, la que procederá a dictar la resolución respectiva, quedando impedido el interesado para obtener cualquier otro permiso similar, sea que se refiera al mismo u otro sector, sin perjuicio de mantener en trámite las solicitudes de concesión respec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beneficiario del permiso de ocupación transitoria será el único y exclusivo responsable por los trabajos e inversiones que realice en el sector, como también de todo daño o perjuicio que cause o pueda causar a terceros, sin responsabilidad alguna para el Estado. El permiso de ocupación transitoria no dará otros derechos que aquéllos contemplados en esta ley, no será susceptible de ningún tipo de acto o negocio jurídico, no da preferencia ni derecho alguno para obtener la concesión definitiva de acuicultura ni limita, en modo alguno, el derecho del Estado para otorgar o denegar la concesión definitiva. De igual manera, el no otorgamiento de la concesión definitiva o la caducidad o limitación del permiso provisorio no da derecho a indemnización alguna de perjuicios respecto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urante el período de ocupación transitoria el peticionario estará afecto al pago de la Patente Unica de Acuicultura, señalada en el artículo 84 de la ley Nº 18.892 y sus modificaciones, para cuyo efecto la Dirección General del Territorio Marítimo y Marina Mercante informará oportunamente a la Subsecretaría de Marina de los permisos otorg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beneficiarios de permisos de ocupación transitoria a quienes se les deniegue la solicitud de concesión de acuicultura o la renovación del permiso de ocupación transitoria referida al sector sobre el cual recae el respectivo permiso, tendrán un plazo de seis meses para devolverlo a la Autoridad Marítima Local. En el evento de que las condiciones de cultivo así lo justifiquen, de acuerdo a un informe técnico emitido por la Subsecretaría de Pesca, la Subsecretaría de Marina podrá autorizar por una sola vez una ampliación de dicho plazo. En lo que respecta a las mejoras o construcciones introducidas por el beneficiario se procederá de acuerdo a lo establecido en el Reglamento de Concesiones y Autorizaciones de Acu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2º.- </w:t>
      </w:r>
      <w:r>
        <w:rPr>
          <w:rFonts w:cs="Arial" w:ascii="Arial" w:hAnsi="Arial"/>
          <w:sz w:val="24"/>
        </w:rPr>
        <w:t>La Subsecretaría de Pesca, en el plazo de 30 días contados desde la vigencia de esta norma, deberá publicar en el Diario Oficial una nómina, por cada Región del país, que contendrá el listado de las solicitudes de concesiones y autorizaciones de acuicultura que se encuentren acogidas a trámite en el Servicio Nacional de Pesca hasta el 31 de diciembre de 1994, de acuerdo a lo establecido en la ley Nº 18.892 y sus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cho listado contendrá la siguiente información: nombre o razón social y Rol Unico Tributario del peticionario, fecha de presentación, número de ingreso, Provincia, Comuna, sector solicitado y grupo de especies a cultiv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ntro de un plazo de 15 días contados desde la publicación de la nómina respectiva a la Región, los interesados podrán pedir a cualquiera de las oficinas del Servicio Nacional de Pesca informaciones generales relativas a la publicación, o solicitar directamente a la Subsecretaría de Pesca las agregaciones, rectificaciones o modificaciones que estimen pertinentes, acompañando los antecedentes que avalen su solicitud. Vencido dicho plazo, la Subsecretaría de Pesca, dentro de los treinta días siguientes, deberá pronunciarse respecto de estas solicitudes, mediante resolución que se publicará en el Diario Of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 previsto en este artículo no suspenderá la aplicación de lo dispuesto en el artículo 1º de esta ley, ni la tramitación de las concesiones de acuicultura, la cual continuará realizándose de acuerdo a lo establecido en la ley Nº 18.892 y sus modific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3º.- </w:t>
      </w:r>
      <w:r>
        <w:rPr>
          <w:rFonts w:cs="Arial" w:ascii="Arial" w:hAnsi="Arial"/>
          <w:sz w:val="24"/>
        </w:rPr>
        <w:t>El proceso de tramitación de las solicitudes de concesión o autorización de acuicultura se realizará respetando el orden de presentación de éstas dentro de la jurisdicción de cada oficina comunal del Servicio Nacional de Pes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designó Diputado informante al señor HOMERO GUTIERREZ ROM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ALA DE LA COMISION, a 11 de julio de 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cordado en sesión de esta fecha, con la asistencia de los Diputados señores Naranjo (Presidente), Acuña, Ceroni, Galilea, Gutiérrez, Hernández, Hurtado, Letelier Norambuena, Silva y Taladr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402" w:hanging="0"/>
        <w:jc w:val="center"/>
        <w:rPr>
          <w:rFonts w:ascii="Arial" w:hAnsi="Arial" w:cs="Arial"/>
          <w:sz w:val="24"/>
        </w:rPr>
      </w:pPr>
      <w:r>
        <w:rPr>
          <w:rFonts w:cs="Arial" w:ascii="Arial" w:hAnsi="Arial"/>
          <w:sz w:val="24"/>
        </w:rPr>
        <w:t>MIGUEL CASTILLO JEREZ,</w:t>
      </w:r>
    </w:p>
    <w:p>
      <w:pPr>
        <w:pStyle w:val="Normal"/>
        <w:ind w:left="3402" w:hanging="0"/>
        <w:jc w:val="center"/>
        <w:rPr>
          <w:rFonts w:ascii="Arial" w:hAnsi="Arial" w:cs="Arial"/>
          <w:sz w:val="24"/>
        </w:rPr>
      </w:pPr>
      <w:r>
        <w:rPr>
          <w:rFonts w:cs="Arial" w:ascii="Arial" w:hAnsi="Arial"/>
          <w:sz w:val="24"/>
        </w:rPr>
        <w:t>Secretario de la Comisión.</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567" w:header="1134" w:top="226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6:17:00Z</dcterms:created>
  <dc:creator>CONGRESO NACIONAL-Oficina de Modernización</dc:creator>
  <dc:description/>
  <dc:language>en-US</dc:language>
  <cp:lastModifiedBy>CAMARA DE DIPUTADOS</cp:lastModifiedBy>
  <dcterms:modified xsi:type="dcterms:W3CDTF">1999-08-25T16:30:00Z</dcterms:modified>
  <cp:revision>5</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