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3744"/>
          <w:tab w:val="left" w:pos="709" w:leader="none"/>
        </w:tabs>
        <w:spacing w:lineRule="auto" w:line="240"/>
        <w:rPr>
          <w:rFonts w:ascii="Arial" w:hAnsi="Arial" w:cs="Arial"/>
        </w:rPr>
      </w:pPr>
      <w:r>
        <w:rPr>
          <w:rFonts w:cs="Arial" w:ascii="Arial" w:hAnsi="Arial"/>
        </w:rPr>
        <w:t>INFORME DE LA COMISION DE AGRICULTURA, DESARROLLO RURAL Y MARITIMO SOBRE EL PROYECTO DE LEY QUE OTORGA DETERMINADOS BENEFICIOS A LOS PROPIETARIOS DE PREDIOS DERIVADOS DEL PROCESO DE REFORMA AGRARIA.</w:t>
      </w:r>
    </w:p>
    <w:p>
      <w:pPr>
        <w:pStyle w:val="Normal"/>
        <w:widowControl w:val="false"/>
        <w:tabs>
          <w:tab w:val="left" w:pos="709" w:leader="none"/>
        </w:tabs>
        <w:jc w:val="both"/>
        <w:rPr>
          <w:rFonts w:ascii="Arial" w:hAnsi="Arial" w:cs="Arial"/>
          <w:sz w:val="24"/>
        </w:rPr>
      </w:pPr>
      <w:r>
        <w:rPr>
          <w:rFonts w:cs="Arial" w:ascii="Arial" w:hAnsi="Arial"/>
          <w:b/>
          <w:sz w:val="24"/>
        </w:rPr>
        <w:t>__________________________________________________________________</w:t>
      </w:r>
    </w:p>
    <w:p>
      <w:pPr>
        <w:pStyle w:val="Heading1"/>
        <w:tabs>
          <w:tab w:val="clear" w:pos="0"/>
          <w:tab w:val="clear" w:pos="3744"/>
          <w:tab w:val="left" w:pos="709" w:leader="none"/>
        </w:tabs>
        <w:spacing w:before="0" w:after="0"/>
        <w:jc w:val="right"/>
        <w:rPr/>
      </w:pPr>
      <w:r>
        <w:rPr/>
        <w:t>BOLETIN N° 1.099-01</w:t>
      </w:r>
    </w:p>
    <w:p>
      <w:pPr>
        <w:pStyle w:val="Normal"/>
        <w:widowControl w:val="false"/>
        <w:tabs>
          <w:tab w:val="left" w:pos="709" w:leader="none"/>
        </w:tabs>
        <w:spacing w:before="600" w:after="0"/>
        <w:jc w:val="both"/>
        <w:rPr>
          <w:rFonts w:ascii="Arial" w:hAnsi="Arial" w:cs="Arial"/>
          <w:b/>
          <w:b/>
          <w:sz w:val="24"/>
        </w:rPr>
      </w:pPr>
      <w:r>
        <w:rPr>
          <w:rFonts w:cs="Arial" w:ascii="Arial" w:hAnsi="Arial"/>
          <w:b/>
          <w:sz w:val="24"/>
        </w:rPr>
        <w:t>HONORABLE CAMARA:</w:t>
      </w:r>
    </w:p>
    <w:p>
      <w:pPr>
        <w:pStyle w:val="Normal"/>
        <w:widowControl w:val="false"/>
        <w:tabs>
          <w:tab w:val="left" w:pos="709" w:leader="none"/>
        </w:tabs>
        <w:spacing w:before="240" w:after="0"/>
        <w:jc w:val="both"/>
        <w:rPr>
          <w:rFonts w:ascii="Arial" w:hAnsi="Arial" w:cs="Arial"/>
          <w:sz w:val="24"/>
        </w:rPr>
      </w:pPr>
      <w:r>
        <w:rPr>
          <w:rFonts w:cs="Arial" w:ascii="Arial" w:hAnsi="Arial"/>
          <w:sz w:val="24"/>
        </w:rPr>
        <w:tab/>
        <w:t>Vuestra Comisión de Agricultura, Desarrollo Rural y Marítimo pasa a informaros sobre el proyecto de ley, de origen en un mensaje de S.E. el Presidente de la República, que otorga determinados beneficios a los propietarios de predios derivados del proceso de Reforma Agraria.</w:t>
      </w:r>
    </w:p>
    <w:p>
      <w:pPr>
        <w:pStyle w:val="Textoindependiente2"/>
        <w:spacing w:lineRule="auto" w:line="240"/>
        <w:rPr/>
      </w:pPr>
      <w:r>
        <w:rPr/>
        <w:tab/>
        <w:t>Durante el estudio de esta iniciativa, vuestra Comisión contó con la asistencia y la colaboración del Ministro de Agricultura subrogante, señor Maximiliano Cox Balmaceda, y de los asesores jurídicos del Ministerio de Agricultura señores Francisco Zúñiga y Mario Bravo. Además, concurrió el señor Alvaro Sabag, Secretario General del Servicio Agrícola y Ganader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Para el despacho de esta iniciativa legal, S.E. el Presidente de la República ha hecho presente la urgencia constitucional, en todos sus trámites, calificándola de “simple”, a partir del día 4 de enero de 1994.</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A algunas de las sesiones en las que se discutió este proyecto de ley asistieron los Diputados no miembros de la Comisión señores Correa de la Cerda, don Sergio; Pérez Varela, don Víctor, y Ramírez Vergara, don Gustavo.</w:t>
      </w:r>
    </w:p>
    <w:p>
      <w:pPr>
        <w:pStyle w:val="Heading1"/>
        <w:rPr/>
      </w:pPr>
      <w:r>
        <w:rPr/>
        <w:t>I.- MINUTA DE LAS IDEAS MATRICES O FUNDAMENTALES DEL PROYECT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La iniciativa legal propuesta pretende dar una solución definitiva a un importante sector de agricultores afectados por deudas con la ex CORA y, particularmente, a aquellos de menores recursos, mediante la condonación del total de la deuda, con sus intereses y reajustes.</w:t>
      </w:r>
    </w:p>
    <w:p>
      <w:pPr>
        <w:pStyle w:val="Heading2"/>
        <w:rPr/>
      </w:pPr>
      <w:r>
        <w:rPr/>
        <w:t>Fundamento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Según lo expresado en el mensaje de S.E. el Presidente de la República, este proyecto de ley se ha originado con motivo de los planteamientos formulados al Ejecutivo por los Honorables Senadores señores Sergio Onofre Jarpa y Jaime Gazmuri, y de las proposiciones de los Honorables Diputados señores Juan Pablo Letelier y Hugo Rodríguez, que hicieron aconsejable recoger estas inquietudes y proponer la iniciativa legal, debido a las actuales circunstancias por las que atraviesa este sector de la economía, para que los deudores que se identifican en él queden absolutamente liberados de las deudas que por este concepto los afectan.</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Con objeto de que este beneficio no sea indiscriminado, se establecen ciertos requisitos que debe cumplir el deudor.</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Debe tratarse de persona natural, con excepción de ciertas sociedades que,  por las características de sus componentes, son particularmente especiale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Debe ser propietario sólo y exclusivamente de dos predios derivados de los procesos de Reforma Agraria, abarcando el beneficio a estos predios, cuya propiedad debe estar constituida al 31 de mayo de 1993.</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Los predios deben ser trabajados directamente por el deudor o como empleador y tienen que constituir su fuente principal de ingreso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Al presentar la solicitud para impetrar el beneficio, debe estar al día en el cumplimiento de sus obligaciones tributarias y previsionale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Deberá transferir gratuitamente al asignatario original o a su sucesión la casa y el sitio comprendidos en la asignación primitiva, en la que actualmente resida.</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De acuerdo con los datos contenidos en el informe financiero del Ministerio de Hacienda que se acompaña al mensaje, los beneficiados por la iniciativa ascienden a 28.849 personas, con un costo de alrededor de $ 54.186.000.000 entre los años 1994 y 2011, incluido el total de deudores con deuda vencida a la fecha.</w:t>
      </w:r>
    </w:p>
    <w:p>
      <w:pPr>
        <w:pStyle w:val="Heading2"/>
        <w:rPr/>
      </w:pPr>
      <w:r>
        <w:rPr/>
        <w:t>Comentario sobre el articulado del proyect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La iniciativa consta de cinco artículos permanente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Por el artículo 1°, se establecen cinco requisitos, cuyo cumplimiento debe ser copulativo para que los deudores de la ex CORA puedan acceder al benefici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l primer requisito consiste en que los beneficiarios sean personas naturale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l segundo, exige que los deudores sean propietarios, al 31 de mayo de 1993, se trate de asignatarios originales o de sucesores suyos en el dominio a cualquier título, de hasta dos predios rústicos derivados directamente del proceso de la Reforma Agraria, cualesquiera que sean su superficie o característica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Se hacen algunas precisiones en cuanto a que debe entenderse como un solo propietario a éste, su cónyuge no divorciada a perpetuidad y a sus hijos menores. Se incluyen en este cómputo, los predios en que sean comuneros o aquellos de propiedad de sociedades en las que participen como socios el propietario mismo, su cónyuge no divorciada a perpetuidad y sus hijos menore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l tercero, determina que los predios no deben ser de aquellos adquiridos en remate a la ex Corporación de la Reforma Agraria, a la ex Oficina de Normalización Agraria o al Servicio Agrícola y Ganadero, en virtud de lo dispuesto en la letra e) del artículo 67 de la ley Nº 16.640 y en el artículo 2º del decreto ley Nº 2.247, de 1978, sin hacer distinciones sobre el título que posea el actual propietari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l cuarto, preceptúa que el beneficiario debe trabajar directamente los predios, en forma personal o como empleador, siendo éstos su fuente principal de ingreso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l quinto, exige tener cumplidas las obligaciones tributarias y previsionales, cuando corresponda, a la fecha de presentación de la solicitud.</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Además, se establece la condonación de todos los saldos, sean morosos o vigentes, comprendiéndose la totalidad del capital, reajustes e interese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Se contempla, también, una obligación para los segundos y sucesivos adquirentes, que consiste en que deben donar la casa y el sitio comprendidos en la asignación a los asignatarios originales o a sus sucesores, siempre que habiten o trabajen en éstos al 31 de mayo de 1993.</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Por el artículo 2º, se hace extensivo este beneficio a las sociedades agrícolas constituidas hasta el 31 de mayo de 1993 inclusive, conformadas por los herederos o por éstos y el cónyuge sobreviviente de los beneficiarios que indica el artículo 1º, siempre que mantengan su calidad de pequeños productores agrícolas o campesino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Por el artículo 3º, se establece como requisito para impetrar este beneficio, la presentación de una solicitud en los términos, condiciones y plazo que determine el reglamento, adjuntándose un certificado del SAG que indique si el beneficiario está o no está afecto a la donación de la casa y del sitio que menciona el incisio final del artículo 1º.</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Se faculta al Servicio de Tesorerías para requerir los antecedentes que estime necesarios para determinar la procedencia de estos beneficio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Finalmente, se establece una sanción para quien obtenga los beneficios habiendo proporcionado datos falsos o maliciosamente incompleto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Por el artículo 4º, se estatuye la presunción de renuncia al beneficio de esta ley si no se presentare la solicitud dentro del plazo de un año. Además, se establece que, durante el transcurso de este plazo, se interrumpirán los plazos de prescripción de las acciones de cobro, no procediendo el abandono del procedimient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Por el artículo 5º, se dispone que, dentro del plazo de sesenta días desde la publicación de esta ley, se dictará un decreto supremo a través del Ministerio de Hacienda, con la firma del Ministro de Agricultura, que determinará las formalidades y demás condiciones necesarias para impetrar la condonación.</w:t>
      </w:r>
    </w:p>
    <w:p>
      <w:pPr>
        <w:pStyle w:val="Heading1"/>
        <w:jc w:val="center"/>
        <w:rPr/>
      </w:pPr>
      <w:r>
        <w:rPr/>
        <w:t>ANTECEDENTES GENERALE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n el articulado de este proyecto de ley, se hace referencia a las siguientes disposiciones legales relativas al proceso de Reforma Agraria:</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1.- Ley Nº 16.640. (Derogada por la ley Nº 18.755, Orgánica del Servicio Agrícola y Ganader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Artículo 67.- Las tierras adquiridas por la Corporación de la Reforma Agraria podrán también destinarse, según corresponda:</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 A ser transferidas, en las condiciones que determine el Consejo de la Corporación de la Reforma Agraria, cuando se trate de terrenos inaptos para el cumplimiento de los fines de la Corporación;”</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2.- Decreto ley Nº 2.247, de 1978, que modifica y complementa la ley Nº 16.640, con objeto de excluir del proceso de reforma agraria a aquellos predios cuya oferta fue rechazada por los asentados, y que señala:</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Artículo 2º.-. En los casos en que los asentados no cumplan con el requisito señalado en el inciso primero del artículo precedente o no acepten la oferta de venta, la Corporación de la Reforma Agraria deberá vender esos predios, en remate o licitación pública.</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Se entenderá que los asentados rechazan la oferta de venta, si ninguno de ellos manifiesta su aceptación dentro del plazo de 30 días, contado desde que la Corporación de la Reforma Agraria requiera su pronunciamiento, así como si los interesados no suscribieren la escritura de venta dentro del plazo que fije ese Organism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3.- Ley Nº 18.910, Orgánica del Instituto de Desarrollo Agropecuari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Artículo 13.- Pequeño Productor Agrícola: Es aquel que explota una superficie no superior a las 12 hectáreas de riego básicas, cuyos activos no superen el equivalente a 3.500 Unidades de Fomento, que su ingreso provenga principalmente de la explotación agrícola, y que trabaje directamente la tierra, cualquiera sea su régimen de tenencia.”</w:t>
      </w:r>
    </w:p>
    <w:p>
      <w:pPr>
        <w:pStyle w:val="Textoindependiente2"/>
        <w:spacing w:lineRule="auto" w:line="240"/>
        <w:rPr/>
      </w:pPr>
      <w:r>
        <w:rPr/>
        <w:tab/>
        <w:t>“Campesino: La persona que habita y trabaja habitualmente en el campo, cuyos ingresos provengan fundamentalmente de la actividad silvoagropecuaria realizada en forma personal, cualquiera que sea la calidad jurídica en que la realice, siempre que sus condiciones económicas no sean superiores a las de un pequeño productor agrícola, y las personas que integran su familia.”</w:t>
      </w:r>
    </w:p>
    <w:p>
      <w:pPr>
        <w:pStyle w:val="Heading1"/>
        <w:rPr/>
      </w:pPr>
      <w:r>
        <w:rPr/>
        <w:t>II.- ARTICULOS CALIFICADOS COMO NORMAS DE CARACTER ORGANICO CONSTITUCIONAL O DE QUORUM CALIFICAD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n conformidad con lo establecido en el N° 2 del artículo 286 del Reglamento Interno de la Corporación, corresponde a la Comisión determinar los artículos que, a su juicio, tienen el carácter de normas orgánicas constitucionales o de quórum calificad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Sobre el particular, vuestra Comisión, por unanimidad, estimó que el proyecto no contiene normas que revistan ni uno ni otro carácter.</w:t>
      </w:r>
    </w:p>
    <w:p>
      <w:pPr>
        <w:pStyle w:val="Heading1"/>
        <w:rPr/>
      </w:pPr>
      <w:r>
        <w:rPr/>
        <w:t>III.- PERSONAS ESCUCHADAS POR LA COMISION.</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l señor Maximiliano Cox Balmaceda, en su calidad de Ministro subrogante de Agricultura, reafirmando lo expresado en el mensaje de S. E. el Presidente de la República, dio a conocer los fundamentos que inspiran esta inicitiva legal, señalando que tiene el propósito de dar una solución definitiva a un importante sector de agricultores deudores de la ex CORA, consistente en una condonación del ciento por ciento del capital, incluidos reajustes e intereses, respecto de dos predios de su propiedad.</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Destacó que el beneficio favorecerá sólo a personas naturales y a ciertas sociedades a las que las características de sus componentes las hacen particularmente especiale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Además, el proyecto establece un mecanismo para que los actuales dueños de las parcelas transfieran a título gratuito al asignatario original, o a la sucesión de éste, la casa y el sitio comprendidos en la asignación primitiva, con objeto de consolidar el dominio en el campesino originalmente dueño de la casa y del sitio que ocupa por la mera tolerancia del actual propietari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Finalmente, este proyecto de ley contempla dos normas de resguardo que velan por que no se proporcionen datos falsos o maliciosamente incompleto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specialmente invitados por la Comisión, dieron a conocer sus puntos de vista sobre el proyecto de ley los Honorables Senadores señores Sergio Onofre Jarpa y Jaime Gazmuri, quienes fueron aludidos en el mensaje de S.E. el Presidente de la República como gestores de esta iniciativa legal.</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l Senador señor Sergio Onofre Jarpa expresó que el proyecto en estudio tiene una gran trascendencia social para la agricultura en general, y en particular para la zona central del país, ya que los productores agrícolas han debido soportar un descenso excesivo en los precios de los productos del sector durante los últimos año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xplicó que fueron muy pocos los pequeños productores agrícolas que pudieron acogerse a las franquicias otorgadas por leyes dictadas tanto en el Gobierno anterior como en el actual. Quedaron marginados los más pobres, los que no tenían recursos para pagar ni tan sólo una parte de sus deudas; por lo mismo, sus compromisos con el Estado se han incrementado con intereses que superan el valor actual de la parcela. Tampoco pueden hacer mejoras, ya que ignoran cuál será el destino final de sus tierras. En la VII región del país, la mayoría no ha podido pagar las contribuciones de bienes raíce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Comentó que, en conocimiento de esta situación S.E. el Presidente de la República determinó proponer al Congreso  Nacional este  proyecto de ley.</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Destacó que, para el Fisco, las deudas por estas tierras representan un haber incobrable, por las pocas posibilidades de recuperación real de ellas. Esta situación de irrecuperabilidad no redundará en pérdida alguna, ya que el  espíritu de la Reforma Agraria no fue hacer un negocio con la distribución de las tierra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n cuanto al límite que fija el proyecto de ley, consistente en ser propietario de dos parcelas como máximo, obedece a que debía establecerse una determinada extensión al beneficio, que fuera concordante con las ideas expuestas sobre las características de los beneficiario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l sistema de condonaciones se ha empleado tradicionalmente en el país con los deudores de impuestos, de tal forma que no se trata de una novedad.</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La situación de los sitios y de las casas de los campesinos que ya pagaron sus deudas no es materia de esta ley. Asimismo, se manifestó partidario de no innovar en relación con las dos parcelas, como máximo, que pueden acogerse al beneficio, estimando inconveniente cambiar esta referencia por determinado número de hectáreas, señalando que cualquiera modificación que se proponga sobre esta materia debe ser consensuada con el Poder Ejecutiv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l Senador señor Jaime Gazmuri compartió lo expuesto por el Senador señor Jarpa, agregando algunas consideraciones puntuales, las cuales se refieren a destacar que el proyecto de ley favorece a un sector pequeño de productores que no han podido ingresar en el sistema moderno de explotación agrícola, que realizan cultivos tradicionales y cuyas utilidades son muy desmedrada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Las leyes que anteriormente han otorgado  beneficios sobre la misma materia de que trata este proyecto de ley, estaban enfocadas a las parcelas y no a los productores. En el actual proyecto, se cambia el sentido, focalizándose a los parceleros que sean propietarios de hasta dos parcelas. Ese es el espíritu del proyecto. Si la condonación no prosperara, estos agricultores desaparecerían de la actividad, con el consiguiente impacto social que ello conllevaría.</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Finalmente, manifestó su opinión sobre la inconveniencia de hacer extensivo el proyecto a otras situaciones no contempladas expresamente en su articulado.</w:t>
      </w:r>
    </w:p>
    <w:p>
      <w:pPr>
        <w:pStyle w:val="Heading1"/>
        <w:rPr/>
      </w:pPr>
      <w:r>
        <w:rPr/>
        <w:t>IV.- ARTICULOS DEL PROYECTO QUE DEBEN SER CONOCIDOS POR LA COMISION DE HACIENDA.</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n conformidad con lo establecido en el artículo 219 del Reglamento Interno de la Corporación y en el inciso segundo del artículo 17 de la ley Nº 18.918, Orgánica Constitucional del Congreso Nacional, la Comisión estimó que deben ser conocidos por la Comisión de Hacienda los cuatro primeros artículos que contiene el proyecto.</w:t>
      </w:r>
    </w:p>
    <w:p>
      <w:pPr>
        <w:pStyle w:val="Heading1"/>
        <w:rPr/>
      </w:pPr>
      <w:r>
        <w:rPr/>
        <w:t>V.- MENCION DE LOS ARTICULOS QUE NO FUERON APROBADOS POR UNANIMIDAD.</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n esta situación se encuentra el artículo 1º.</w:t>
      </w:r>
    </w:p>
    <w:p>
      <w:pPr>
        <w:pStyle w:val="Heading1"/>
        <w:rPr/>
      </w:pPr>
      <w:r>
        <w:rPr/>
        <w:t>VI.- SINTESIS DE LAS OPINIONES CUYO VOTO HUBIERE SIDO DISIDENTE DEL ACUERDO ADOPTADO EN LA VOTACION GENERAL DEL PROYECT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No hubo opiniones disidentes en la discusión general del proyecto.</w:t>
      </w:r>
    </w:p>
    <w:p>
      <w:pPr>
        <w:pStyle w:val="Normal"/>
        <w:widowControl w:val="false"/>
        <w:tabs>
          <w:tab w:val="left" w:pos="709" w:leader="none"/>
        </w:tabs>
        <w:spacing w:before="240" w:after="0"/>
        <w:jc w:val="both"/>
        <w:rPr/>
      </w:pPr>
      <w:r>
        <w:rPr>
          <w:rFonts w:cs="Arial" w:ascii="Arial" w:hAnsi="Arial"/>
          <w:sz w:val="24"/>
          <w:u w:val="single"/>
        </w:rPr>
        <w:t>CONSTANCIA</w:t>
      </w:r>
      <w:r>
        <w:rPr>
          <w:rFonts w:cs="Arial" w:ascii="Arial" w:hAnsi="Arial"/>
          <w:sz w:val="24"/>
        </w:rPr>
        <w:t>: Se deja constancia, para los efectos reglamentarios, de que la Comisión, por unanimidad, determinó dar por superada la exigencia contenida en el inciso segundo del artículo 212 del Reglamento Interno de la Corporación.</w:t>
      </w:r>
    </w:p>
    <w:p>
      <w:pPr>
        <w:pStyle w:val="Heading1"/>
        <w:rPr/>
      </w:pPr>
      <w:r>
        <w:rPr/>
        <w:t>VII.- DISCUSION Y VOTACION DEL PROYECTO.</w:t>
      </w:r>
    </w:p>
    <w:p>
      <w:pPr>
        <w:pStyle w:val="Heading2"/>
        <w:jc w:val="both"/>
        <w:rPr/>
      </w:pPr>
      <w:r>
        <w:rPr>
          <w:b w:val="false"/>
        </w:rPr>
        <w:tab/>
        <w:t xml:space="preserve">A.- </w:t>
      </w:r>
      <w:r>
        <w:rPr>
          <w:b w:val="false"/>
          <w:u w:val="single"/>
        </w:rPr>
        <w:t>Discusión general</w:t>
      </w:r>
      <w:r>
        <w:rPr>
          <w:b w:val="false"/>
        </w:rPr>
        <w:t>.</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Cabe hacer presente que, en el debate habido en el seno de la Comisión durante la discusión general de esta iniciativa, sus integrantes, aun compartiendo la idea fundamental del proyecto en informe, expresaron, con mayor o menor énfasis, ciertas aprensiones sobre su contenido, por estimar que esta iniciativa legal no puede ser considerada como la mejor alternativa de solución de este problema social, el cual ya ha sido enfrentado mediante disposiciones legales tramitadas por esta misma Comisión.</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Sometido a votación, el proyecto de ley fue aprobado, en general, por la unanimidad de los señores Diputados presentes.</w:t>
      </w:r>
    </w:p>
    <w:p>
      <w:pPr>
        <w:pStyle w:val="Heading2"/>
        <w:jc w:val="both"/>
        <w:rPr/>
      </w:pPr>
      <w:r>
        <w:rPr>
          <w:b w:val="false"/>
        </w:rPr>
        <w:tab/>
        <w:t xml:space="preserve">B.- </w:t>
      </w:r>
      <w:r>
        <w:rPr>
          <w:b w:val="false"/>
          <w:u w:val="single"/>
        </w:rPr>
        <w:t>Discusión particular</w:t>
      </w:r>
      <w:r>
        <w:rPr>
          <w:b w:val="false"/>
        </w:rPr>
        <w:t>.</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A continuación, Vuestra Comisión de Agricultura, Desarrollo Rural y Marítimo pasó a estudiar las indicaciones presentadas, tendientes a mejorar y complementar esta iniciativa, en consideración a los antecedentes tenidos a la vista durante su discusión en general y a votar cada uno de sus artículos en la forma que en cada caso se señala.</w:t>
      </w:r>
    </w:p>
    <w:p>
      <w:pPr>
        <w:pStyle w:val="Normal"/>
        <w:widowControl w:val="false"/>
        <w:tabs>
          <w:tab w:val="left" w:pos="709" w:leader="none"/>
        </w:tabs>
        <w:spacing w:before="240" w:after="0"/>
        <w:jc w:val="center"/>
        <w:rPr>
          <w:rFonts w:ascii="Arial" w:hAnsi="Arial" w:cs="Arial"/>
          <w:sz w:val="24"/>
        </w:rPr>
      </w:pPr>
      <w:r>
        <w:rPr>
          <w:rFonts w:cs="Arial" w:ascii="Arial" w:hAnsi="Arial"/>
          <w:b/>
          <w:sz w:val="24"/>
          <w:u w:val="single"/>
        </w:rPr>
        <w:t>Artículo 1º.</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Sometido a votación, fue aprobado por mayoría de votos el texto propuesto por el Ejecutivo.</w:t>
      </w:r>
    </w:p>
    <w:p>
      <w:pPr>
        <w:pStyle w:val="Normal"/>
        <w:widowControl w:val="false"/>
        <w:tabs>
          <w:tab w:val="left" w:pos="709" w:leader="none"/>
        </w:tabs>
        <w:spacing w:before="240" w:after="0"/>
        <w:jc w:val="center"/>
        <w:rPr>
          <w:rFonts w:ascii="Arial" w:hAnsi="Arial" w:cs="Arial"/>
          <w:b/>
          <w:b/>
          <w:sz w:val="24"/>
          <w:u w:val="single"/>
        </w:rPr>
      </w:pPr>
      <w:r>
        <w:rPr>
          <w:rFonts w:cs="Arial" w:ascii="Arial" w:hAnsi="Arial"/>
          <w:b/>
          <w:sz w:val="24"/>
          <w:u w:val="single"/>
        </w:rPr>
        <w:t>Artículo 2º.</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Fue aprobado por unanimidad.</w:t>
      </w:r>
    </w:p>
    <w:p>
      <w:pPr>
        <w:pStyle w:val="Normal"/>
        <w:widowControl w:val="false"/>
        <w:tabs>
          <w:tab w:val="left" w:pos="709" w:leader="none"/>
        </w:tabs>
        <w:spacing w:before="240" w:after="0"/>
        <w:jc w:val="center"/>
        <w:rPr>
          <w:rFonts w:ascii="Arial" w:hAnsi="Arial" w:cs="Arial"/>
          <w:b/>
          <w:b/>
          <w:sz w:val="24"/>
          <w:u w:val="single"/>
        </w:rPr>
      </w:pPr>
      <w:r>
        <w:rPr>
          <w:rFonts w:cs="Arial" w:ascii="Arial" w:hAnsi="Arial"/>
          <w:b/>
          <w:sz w:val="24"/>
          <w:u w:val="single"/>
        </w:rPr>
        <w:t>Artículo 3º.</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n el seno de la Comisión, se acogieron tres indicaciones formuladas respecto a este artícul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La primera, de los Diputados señores Galilea y Munizaga, para reemplazar los incisos primero y segundo por los siguiente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l Servicio de Tesorerías notificará por escrito al deudor de los beneficios que otorga esta ley y de los requisitos para acogerse a ello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l deudor deberá presentar una solicitud en los términos, condiciones y plazos que determine el reglamento, a la que deberá adjuntar un certificado otorgado por el Servicio Agrícola y Ganadero en el que conste que el actual propietario del predio está o no está afecto a lo dispuesto en el inciso final del artículo 1º.”.</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La indicación se aprobó por mayoría de voto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La segunda, de los Diputados señores Alamos, Galilea, Melero, Munizaga y Recondo, para eliminar el inciso tercero de este artícul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sta indicación fue aprobada por mayoría de voto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La tercera, del Diputado señor Letelier, para agregar, en el inciso final, en punto seguido, lo siguiente:</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Sin perjuicio de lo anterior, dichas personas perderán el mencionado beneficio y no podrán ser sujetos de futuros beneficios fiscale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La indicación precedente se aprobó por mayoría de voto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Sometido a votación el artículo con las indicaciones incorporadas a su texto, se aprobó por unanimidad.</w:t>
      </w:r>
    </w:p>
    <w:p>
      <w:pPr>
        <w:pStyle w:val="Normal"/>
        <w:widowControl w:val="false"/>
        <w:tabs>
          <w:tab w:val="left" w:pos="709" w:leader="none"/>
        </w:tabs>
        <w:spacing w:before="240" w:after="0"/>
        <w:jc w:val="center"/>
        <w:rPr>
          <w:rFonts w:ascii="Arial" w:hAnsi="Arial" w:cs="Arial"/>
          <w:b/>
          <w:b/>
          <w:sz w:val="24"/>
          <w:u w:val="single"/>
        </w:rPr>
      </w:pPr>
      <w:r>
        <w:rPr>
          <w:rFonts w:cs="Arial" w:ascii="Arial" w:hAnsi="Arial"/>
          <w:b/>
          <w:sz w:val="24"/>
          <w:u w:val="single"/>
        </w:rPr>
        <w:t>Artículo 4º.</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Sin debate, fue aprobado por la unanimidad de los Diputados presentes.</w:t>
      </w:r>
    </w:p>
    <w:p>
      <w:pPr>
        <w:pStyle w:val="Normal"/>
        <w:widowControl w:val="false"/>
        <w:tabs>
          <w:tab w:val="left" w:pos="709" w:leader="none"/>
        </w:tabs>
        <w:spacing w:before="240" w:after="0"/>
        <w:jc w:val="center"/>
        <w:rPr>
          <w:rFonts w:ascii="Arial" w:hAnsi="Arial" w:cs="Arial"/>
          <w:b/>
          <w:b/>
          <w:sz w:val="24"/>
          <w:u w:val="single"/>
        </w:rPr>
      </w:pPr>
      <w:r>
        <w:rPr>
          <w:rFonts w:cs="Arial" w:ascii="Arial" w:hAnsi="Arial"/>
          <w:b/>
          <w:sz w:val="24"/>
          <w:u w:val="single"/>
        </w:rPr>
        <w:t>Artículo 5º.</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Fue aprobado en forma unánime, en los mismos términos propuestos.</w:t>
      </w:r>
    </w:p>
    <w:p>
      <w:pPr>
        <w:pStyle w:val="Heading1"/>
        <w:rPr/>
      </w:pPr>
      <w:r>
        <w:rPr/>
        <w:t>VIII. INDICACIONES DECLARADAS INADMISIBLES POR EL SEÑOR PRESIDENTE DE LA COMISION.</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l señor Presidente de la Comisión declaró inadmisibles las dos indicaciones que a continuación se señalan, por tratar materias de iniciativa exclusiva de S.E. el Presidente de la República. Por acuerdo unánime de los señores Diputados presentes, se consignan en este primer informe reglamentari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 De los Diputados señores Letelier y Rodríguez, don Hugo, para agregar, en punto seguido, al último inciso del artículo 1º, lo siguiente:</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Los segundos adquirentes que no tengan deudas actuales con la CORA serán beneficiados con un crédito fiscal correspondiente al 15% del avalúo fiscal del predio, con la finalidad de que traspasen la casa y el sitio a los asignatarios originales, si éstos o sus herederos los ocupan al 31 de mayo de 1993.”</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 De los Diputados señores Acuña, Letelier, Naranjo y Rodríguez, don Hugo, para agregar al artículo 2º el siguiente inciso segund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Asimismo, percibirán estos beneficios quienes hayan sido beneficiarios de casas asignadas por la CORA; las cooperativas de pequeños productores formadas por asignatarios originales, y las comunidades o personas organizadas que compraron terrenos a la CORA para la construcción de sus viviendas.”</w:t>
      </w:r>
    </w:p>
    <w:p>
      <w:pPr>
        <w:pStyle w:val="Normal"/>
        <w:widowControl w:val="false"/>
        <w:tabs>
          <w:tab w:val="left" w:pos="709" w:leader="none"/>
        </w:tabs>
        <w:spacing w:before="240" w:after="0"/>
        <w:jc w:val="center"/>
        <w:rPr>
          <w:rFonts w:ascii="Arial" w:hAnsi="Arial" w:cs="Arial"/>
          <w:b/>
          <w:b/>
          <w:sz w:val="24"/>
        </w:rPr>
      </w:pPr>
      <w:r>
        <w:rPr>
          <w:rFonts w:cs="Arial" w:ascii="Arial" w:hAnsi="Arial"/>
          <w:b/>
          <w:sz w:val="24"/>
        </w:rPr>
        <w:t>**********</w:t>
      </w:r>
    </w:p>
    <w:p>
      <w:pPr>
        <w:pStyle w:val="Normal"/>
        <w:widowControl w:val="false"/>
        <w:tabs>
          <w:tab w:val="left" w:pos="709" w:leader="none"/>
        </w:tabs>
        <w:spacing w:before="240" w:after="0"/>
        <w:jc w:val="both"/>
        <w:rPr>
          <w:rFonts w:ascii="Arial" w:hAnsi="Arial" w:cs="Arial"/>
          <w:sz w:val="24"/>
        </w:rPr>
      </w:pPr>
      <w:r>
        <w:rPr>
          <w:rFonts w:cs="Arial" w:ascii="Arial" w:hAnsi="Arial"/>
          <w:sz w:val="24"/>
        </w:rPr>
        <w:tab/>
        <w:t>En mérito de las consideraciones anteriormente expuestas y de las que, en su oportunidad, os dará a conocer el señor Diputado Informante, vuestra Comisión de Agricultura, Desarrollo Rural y Marítimo os recomienda aprobar el siguiente</w:t>
      </w:r>
    </w:p>
    <w:p>
      <w:pPr>
        <w:pStyle w:val="Normal"/>
        <w:widowControl w:val="false"/>
        <w:tabs>
          <w:tab w:val="left" w:pos="709" w:leader="none"/>
        </w:tabs>
        <w:spacing w:before="360" w:after="0"/>
        <w:jc w:val="center"/>
        <w:rPr>
          <w:rFonts w:ascii="Arial" w:hAnsi="Arial" w:cs="Arial"/>
          <w:sz w:val="24"/>
        </w:rPr>
      </w:pPr>
      <w:r>
        <w:rPr>
          <w:rFonts w:cs="Arial" w:ascii="Arial" w:hAnsi="Arial"/>
          <w:b/>
          <w:sz w:val="24"/>
        </w:rPr>
        <w:t>PROYECTO DE LEY.</w:t>
      </w:r>
    </w:p>
    <w:p>
      <w:pPr>
        <w:pStyle w:val="Normal"/>
        <w:widowControl w:val="false"/>
        <w:tabs>
          <w:tab w:val="left" w:pos="709" w:leader="none"/>
        </w:tabs>
        <w:spacing w:before="240" w:after="0"/>
        <w:jc w:val="both"/>
        <w:rPr>
          <w:rFonts w:ascii="Arial" w:hAnsi="Arial" w:cs="Arial"/>
          <w:sz w:val="24"/>
        </w:rPr>
      </w:pPr>
      <w:r>
        <w:rPr>
          <w:rFonts w:cs="Arial" w:ascii="Arial" w:hAnsi="Arial"/>
          <w:sz w:val="24"/>
        </w:rPr>
        <w:tab/>
        <w:t>Artículo 1º.  Condónase, a contar de la fecha de publicación de esta ley, la deuda fiscal con la ex CORA, hasta por dos predios derivados de la Reforma Agraria, a aquellos deudores que cumplan copulativamente con los siguientes requisito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1. Que se trate de personas naturale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2. Que sean propietarios, al 31 de mayo de 1993, de hasta dos predios rústicos derivados directamente del proceso de la Reforma Agraria, cualesquiera que sea su superficie o característica, se trate de asignatarios originales o de sucesores suyos en el dominio, a cualquier título. Para estos efectos, se entenderá como un solo propietario tanto a éste como a su cónyuge no divorciado a perpetuidad y a sus hijos menores, incluyendo en este cómputo aquellos predios en que sean comuneros o aquellos de propiedad de sociedades en las que participe como socio el propietario mismo, su cónyuge no divorciado a perpetuidad y sus hijos menore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3. Que no se trate de predios rústicos adquiridos en remate a la ex Corporación de Reforma Agraria, a la ex Oficina de Normalización Agraria o al Servicio Agrícola y Ganadero, en virtud de lo dispuesto en la letra e) del artículo 67 de la ley Nº 16.640 y en el artículo 2º del decreto ley Nº 2.247, de 1978, sin distinguir si el actual propietario es adquirente posterior a cualquier títul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4. Que trabajen directamente los predios, sea personalmente o como empleadores, y que éstos sean su fuente principal de ingresos, y</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5. Que a la fecha de presentación de la respectiva solicitud se encuentren al día en sus obligaciones tributarias y previsionales, cuando corresponda.</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La condonación a que se refiere este artículo comprende todos los saldos, sean morosos o vigentes, incluyendo la totalidad del capital, reajustes e interese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Los propietarios de predios de la Reforma Agraria que los hayan adquirido conjuntamente con la casa y el sitio comprendidos en la asignación, sólo tendrán derecho al beneficio establecido en este precepto, cuando transfieran, pura y simplemente y a título gratuito, al asignatario original o a la sucesión de éste, la casa y el sitio comprendidos en la asignación, siempre que habiten o trabajen en éstos al 31 de mayo de 1993. La donación estará exenta del trámite de insinuación y de todo impuesto y gravamen.</w:t>
      </w:r>
    </w:p>
    <w:p>
      <w:pPr>
        <w:pStyle w:val="Normal"/>
        <w:widowControl w:val="false"/>
        <w:tabs>
          <w:tab w:val="left" w:pos="709" w:leader="none"/>
        </w:tabs>
        <w:spacing w:before="240" w:after="0"/>
        <w:jc w:val="both"/>
        <w:rPr>
          <w:rFonts w:ascii="Arial" w:hAnsi="Arial" w:cs="Arial"/>
          <w:sz w:val="24"/>
        </w:rPr>
      </w:pPr>
      <w:r>
        <w:rPr>
          <w:rFonts w:cs="Arial" w:ascii="Arial" w:hAnsi="Arial"/>
          <w:sz w:val="24"/>
        </w:rPr>
        <w:tab/>
        <w:t>Artículo 2º.  El mismo beneficio señalado se extenderá también a las sociedades agrícolas constituidas hasta el 31 de mayo de 1993 inclusive, por los herederos o por éstos y el cónyuge sobreviviente de los beneficiarios indicados en el artículo 1º, siempre que mantengan su calidad de pequeños productores agrícolas o campesinos, conforme a la ley Nº 18.910 y que cumplan, además, con los requisitos indicados en los Nºs. 2, 3, 4 y 5 del artículo anterior. Corresponderá al Instituto de Desarrollo Agropecuario certificar la exigencia contenida en este artículo.</w:t>
      </w:r>
    </w:p>
    <w:p>
      <w:pPr>
        <w:pStyle w:val="Normal"/>
        <w:widowControl w:val="false"/>
        <w:tabs>
          <w:tab w:val="left" w:pos="709" w:leader="none"/>
        </w:tabs>
        <w:spacing w:before="240" w:after="0"/>
        <w:jc w:val="both"/>
        <w:rPr>
          <w:rFonts w:ascii="Arial" w:hAnsi="Arial" w:cs="Arial"/>
          <w:sz w:val="24"/>
        </w:rPr>
      </w:pPr>
      <w:r>
        <w:rPr>
          <w:rFonts w:cs="Arial" w:ascii="Arial" w:hAnsi="Arial"/>
          <w:sz w:val="24"/>
        </w:rPr>
        <w:tab/>
        <w:t>Artículo 3º.  El Servicio de Tesorerías notificará por escrito al deudor de los beneficios que otorga esta ley y de los requisitos para acogerse a ellos.</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l deudor deberá presentar una solicitud en los términos, condiciones y plazo que determine el reglamento a la que deberá adjuntar un certificado otorgado por el Servicio Agrícola y Ganadero en el que conste que el actual propietario del predio está o no está afecto a lo dispuesto en el inciso final del artículo 1º.</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El que a sabiendas proporcione o suministre datos falsos o maliciosamente incompletos que impliquen obtener los beneficios indicados en esta ley será sancionado con presidio menor en sus grados medio a máximo. Sin perjuicio de lo anterior, dichas personas perderán el mencionado beneficio y no podrán ser sujetos de futuros beneficios fiscales.</w:t>
      </w:r>
    </w:p>
    <w:p>
      <w:pPr>
        <w:pStyle w:val="Normal"/>
        <w:widowControl w:val="false"/>
        <w:tabs>
          <w:tab w:val="left" w:pos="709" w:leader="none"/>
        </w:tabs>
        <w:spacing w:before="240" w:after="0"/>
        <w:jc w:val="both"/>
        <w:rPr>
          <w:rFonts w:ascii="Arial" w:hAnsi="Arial" w:cs="Arial"/>
          <w:sz w:val="24"/>
        </w:rPr>
      </w:pPr>
      <w:r>
        <w:rPr>
          <w:rFonts w:cs="Arial" w:ascii="Arial" w:hAnsi="Arial"/>
          <w:sz w:val="24"/>
        </w:rPr>
        <w:tab/>
        <w:t>Artículo 4º.  Si el interesado no presentare la solicitud indicada en el inciso primero del artículo anterior dentro del plazo de un año, se entenderá que renuncia al beneficio que otorga esta ley.</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Mientras transcurre dicho plazo, se interrumpirán los plazos de prescripción de las acciones de cobro y no procederá el abandono del procedimiento.</w:t>
      </w:r>
    </w:p>
    <w:p>
      <w:pPr>
        <w:pStyle w:val="Normal"/>
        <w:widowControl w:val="false"/>
        <w:tabs>
          <w:tab w:val="left" w:pos="709" w:leader="none"/>
        </w:tabs>
        <w:spacing w:before="240" w:after="0"/>
        <w:jc w:val="both"/>
        <w:rPr>
          <w:rFonts w:ascii="Arial" w:hAnsi="Arial" w:cs="Arial"/>
          <w:sz w:val="24"/>
        </w:rPr>
      </w:pPr>
      <w:r>
        <w:rPr>
          <w:rFonts w:cs="Arial" w:ascii="Arial" w:hAnsi="Arial"/>
          <w:sz w:val="24"/>
        </w:rPr>
        <w:tab/>
        <w:t>Artículo 5º.  Mediante decreto supremo del Ministerio de Hacienda, el que además llevará la firma del Ministro de Agricultura, expedido dentro del plazo de sesenta días contados desde la publicación de esta ley, se determinarán las formalidades y demás condiciones que se deban cumplir para acogerse y hacer efectiva la condonación que se otorga por este cuerpo legal.</w:t>
      </w:r>
    </w:p>
    <w:p>
      <w:pPr>
        <w:pStyle w:val="Normal"/>
        <w:widowControl w:val="false"/>
        <w:tabs>
          <w:tab w:val="left" w:pos="709" w:leader="none"/>
        </w:tabs>
        <w:spacing w:before="240" w:after="0"/>
        <w:jc w:val="center"/>
        <w:rPr>
          <w:rFonts w:ascii="Arial" w:hAnsi="Arial" w:cs="Arial"/>
          <w:sz w:val="24"/>
        </w:rPr>
      </w:pPr>
      <w:r>
        <w:rPr>
          <w:rFonts w:cs="Arial" w:ascii="Arial" w:hAnsi="Arial"/>
          <w:b/>
          <w:sz w:val="24"/>
        </w:rPr>
        <w:t>**********</w:t>
      </w:r>
    </w:p>
    <w:p>
      <w:pPr>
        <w:pStyle w:val="Normal"/>
        <w:widowControl w:val="false"/>
        <w:tabs>
          <w:tab w:val="left" w:pos="709" w:leader="none"/>
        </w:tabs>
        <w:spacing w:before="360" w:after="0"/>
        <w:jc w:val="both"/>
        <w:rPr>
          <w:rFonts w:ascii="Arial" w:hAnsi="Arial" w:cs="Arial"/>
          <w:sz w:val="24"/>
        </w:rPr>
      </w:pPr>
      <w:r>
        <w:rPr>
          <w:rFonts w:cs="Arial" w:ascii="Arial" w:hAnsi="Arial"/>
          <w:sz w:val="24"/>
        </w:rPr>
        <w:tab/>
        <w:t>Se designó Diputado Informante al señor HUGO ALAMOS VASQUEZ.</w:t>
      </w:r>
    </w:p>
    <w:p>
      <w:pPr>
        <w:pStyle w:val="Normal"/>
        <w:widowControl w:val="false"/>
        <w:tabs>
          <w:tab w:val="left" w:pos="709" w:leader="none"/>
        </w:tabs>
        <w:spacing w:before="360" w:after="0"/>
        <w:jc w:val="both"/>
        <w:rPr>
          <w:rFonts w:ascii="Arial" w:hAnsi="Arial" w:cs="Arial"/>
          <w:sz w:val="24"/>
        </w:rPr>
      </w:pPr>
      <w:r>
        <w:rPr>
          <w:rFonts w:cs="Arial" w:ascii="Arial" w:hAnsi="Arial"/>
          <w:sz w:val="24"/>
        </w:rPr>
        <w:tab/>
        <w:t>SALA DE LA COMISION, a 4 de enero de 1994.</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r>
    </w:p>
    <w:p>
      <w:pPr>
        <w:pStyle w:val="Normal"/>
        <w:widowControl w:val="false"/>
        <w:tabs>
          <w:tab w:val="left" w:pos="709" w:leader="none"/>
        </w:tabs>
        <w:spacing w:before="120" w:after="0"/>
        <w:jc w:val="both"/>
        <w:rPr>
          <w:rFonts w:ascii="Arial" w:hAnsi="Arial" w:cs="Arial"/>
          <w:sz w:val="24"/>
        </w:rPr>
      </w:pPr>
      <w:r>
        <w:rPr>
          <w:rFonts w:cs="Arial" w:ascii="Arial" w:hAnsi="Arial"/>
          <w:sz w:val="24"/>
        </w:rPr>
      </w:r>
    </w:p>
    <w:p>
      <w:pPr>
        <w:pStyle w:val="Normal"/>
        <w:widowControl w:val="false"/>
        <w:tabs>
          <w:tab w:val="left" w:pos="709" w:leader="none"/>
        </w:tabs>
        <w:spacing w:before="120" w:after="0"/>
        <w:jc w:val="both"/>
        <w:rPr>
          <w:rFonts w:ascii="Arial" w:hAnsi="Arial" w:cs="Arial"/>
          <w:sz w:val="24"/>
        </w:rPr>
      </w:pPr>
      <w:r>
        <w:rPr>
          <w:rFonts w:cs="Arial" w:ascii="Arial" w:hAnsi="Arial"/>
          <w:sz w:val="24"/>
        </w:rPr>
      </w:r>
    </w:p>
    <w:p>
      <w:pPr>
        <w:pStyle w:val="Normal"/>
        <w:widowControl w:val="false"/>
        <w:tabs>
          <w:tab w:val="left" w:pos="709" w:leader="none"/>
        </w:tabs>
        <w:spacing w:before="120" w:after="0"/>
        <w:jc w:val="both"/>
        <w:rPr>
          <w:rFonts w:ascii="Arial" w:hAnsi="Arial" w:cs="Arial"/>
          <w:sz w:val="24"/>
        </w:rPr>
      </w:pPr>
      <w:r>
        <w:rPr>
          <w:rFonts w:cs="Arial" w:ascii="Arial" w:hAnsi="Arial"/>
          <w:sz w:val="24"/>
        </w:rPr>
      </w:r>
    </w:p>
    <w:p>
      <w:pPr>
        <w:pStyle w:val="Normal"/>
        <w:widowControl w:val="false"/>
        <w:tabs>
          <w:tab w:val="left" w:pos="709" w:leader="none"/>
        </w:tabs>
        <w:spacing w:before="120" w:after="0"/>
        <w:jc w:val="both"/>
        <w:rPr>
          <w:rFonts w:ascii="Arial" w:hAnsi="Arial" w:cs="Arial"/>
          <w:sz w:val="24"/>
        </w:rPr>
      </w:pPr>
      <w:r>
        <w:rPr>
          <w:rFonts w:cs="Arial" w:ascii="Arial" w:hAnsi="Arial"/>
          <w:sz w:val="24"/>
        </w:rPr>
      </w:r>
    </w:p>
    <w:p>
      <w:pPr>
        <w:pStyle w:val="Normal"/>
        <w:widowControl w:val="false"/>
        <w:tabs>
          <w:tab w:val="left" w:pos="709" w:leader="none"/>
        </w:tabs>
        <w:spacing w:before="120" w:after="0"/>
        <w:jc w:val="both"/>
        <w:rPr>
          <w:rFonts w:ascii="Arial" w:hAnsi="Arial" w:cs="Arial"/>
          <w:sz w:val="24"/>
        </w:rPr>
      </w:pPr>
      <w:r>
        <w:rPr>
          <w:rFonts w:cs="Arial" w:ascii="Arial" w:hAnsi="Arial"/>
          <w:sz w:val="24"/>
        </w:rPr>
      </w:r>
    </w:p>
    <w:p>
      <w:pPr>
        <w:pStyle w:val="Normal"/>
        <w:widowControl w:val="false"/>
        <w:tabs>
          <w:tab w:val="left" w:pos="709" w:leader="none"/>
        </w:tabs>
        <w:spacing w:before="120" w:after="0"/>
        <w:jc w:val="both"/>
        <w:rPr>
          <w:rFonts w:ascii="Arial" w:hAnsi="Arial" w:cs="Arial"/>
          <w:sz w:val="24"/>
        </w:rPr>
      </w:pPr>
      <w:r>
        <w:rPr>
          <w:rFonts w:cs="Arial" w:ascii="Arial" w:hAnsi="Arial"/>
          <w:sz w:val="24"/>
        </w:rPr>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Acordado en sesiones de fechas 19 de octubre, 2 y 9 de noviembre de 1993, y 4 de enero de 1994, con la asistencia de los Diputados señores Recondo Lavanderos, don Carlos (Presidente); Acuña Cisternas, don Mario; Alamos Vásquez, don Hugo; Galilea Vidaurre, don José; Jara Catalán, don Sergio; Jara Wolf, don Octavio; Letelier Morel, don Juan Pablo; Melero Abaroa, don Patricio; Munizaga Rodríguez, don Eugenio; Naranjo Ortiz, don Jaime; Rodríguez Guerrero, don Hugo, y Rojos Astorga, don Julio.</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tab/>
        <w:t>Asistieron, además, por la vía del reemplazo,los Diputados señores Alvarez- Salamanca Buchi, don Pedro Pablo; Hurtado Ruiz-Tagle, don José María y Taladriz García, don Juan Enrique.</w:t>
      </w:r>
    </w:p>
    <w:p>
      <w:pPr>
        <w:pStyle w:val="Normal"/>
        <w:widowControl w:val="false"/>
        <w:tabs>
          <w:tab w:val="left" w:pos="709" w:leader="none"/>
        </w:tabs>
        <w:spacing w:before="120" w:after="0"/>
        <w:jc w:val="both"/>
        <w:rPr>
          <w:rFonts w:ascii="Arial" w:hAnsi="Arial" w:cs="Arial"/>
          <w:sz w:val="24"/>
        </w:rPr>
      </w:pPr>
      <w:r>
        <w:rPr>
          <w:rFonts w:cs="Arial" w:ascii="Arial" w:hAnsi="Arial"/>
          <w:sz w:val="24"/>
        </w:rPr>
      </w:r>
    </w:p>
    <w:p>
      <w:pPr>
        <w:pStyle w:val="Normal"/>
        <w:widowControl w:val="false"/>
        <w:tabs>
          <w:tab w:val="left" w:pos="709" w:leader="none"/>
        </w:tabs>
        <w:spacing w:before="120" w:after="0"/>
        <w:jc w:val="both"/>
        <w:rPr>
          <w:rFonts w:ascii="Arial" w:hAnsi="Arial" w:cs="Arial"/>
          <w:sz w:val="24"/>
        </w:rPr>
      </w:pPr>
      <w:r>
        <w:rPr>
          <w:rFonts w:cs="Arial" w:ascii="Arial" w:hAnsi="Arial"/>
          <w:sz w:val="24"/>
        </w:rPr>
      </w:r>
    </w:p>
    <w:p>
      <w:pPr>
        <w:pStyle w:val="Normal"/>
        <w:widowControl w:val="false"/>
        <w:tabs>
          <w:tab w:val="left" w:pos="709" w:leader="none"/>
        </w:tabs>
        <w:spacing w:before="120" w:after="0"/>
        <w:jc w:val="both"/>
        <w:rPr>
          <w:rFonts w:ascii="Arial" w:hAnsi="Arial" w:cs="Arial"/>
          <w:sz w:val="24"/>
        </w:rPr>
      </w:pPr>
      <w:r>
        <w:rPr>
          <w:rFonts w:cs="Arial" w:ascii="Arial" w:hAnsi="Arial"/>
          <w:sz w:val="24"/>
        </w:rPr>
      </w:r>
    </w:p>
    <w:p>
      <w:pPr>
        <w:pStyle w:val="Normal"/>
        <w:widowControl w:val="false"/>
        <w:tabs>
          <w:tab w:val="left" w:pos="709" w:leader="none"/>
        </w:tabs>
        <w:spacing w:before="120" w:after="0"/>
        <w:jc w:val="both"/>
        <w:rPr>
          <w:rFonts w:ascii="Arial" w:hAnsi="Arial" w:cs="Arial"/>
          <w:sz w:val="24"/>
        </w:rPr>
      </w:pPr>
      <w:r>
        <w:rPr>
          <w:rFonts w:cs="Arial" w:ascii="Arial" w:hAnsi="Arial"/>
          <w:sz w:val="24"/>
        </w:rPr>
      </w:r>
    </w:p>
    <w:p>
      <w:pPr>
        <w:pStyle w:val="Normal"/>
        <w:widowControl w:val="false"/>
        <w:tabs>
          <w:tab w:val="left" w:pos="709" w:leader="none"/>
        </w:tabs>
        <w:spacing w:before="120" w:after="0"/>
        <w:jc w:val="both"/>
        <w:rPr>
          <w:rFonts w:ascii="Arial" w:hAnsi="Arial" w:cs="Arial"/>
          <w:sz w:val="24"/>
        </w:rPr>
      </w:pPr>
      <w:r>
        <w:rPr>
          <w:rFonts w:cs="Arial" w:ascii="Arial" w:hAnsi="Arial"/>
          <w:sz w:val="24"/>
        </w:rPr>
      </w:r>
    </w:p>
    <w:p>
      <w:pPr>
        <w:pStyle w:val="Normal"/>
        <w:widowControl w:val="false"/>
        <w:tabs>
          <w:tab w:val="left" w:pos="709" w:leader="none"/>
        </w:tabs>
        <w:ind w:left="3402" w:hanging="0"/>
        <w:jc w:val="center"/>
        <w:rPr>
          <w:rFonts w:ascii="Arial" w:hAnsi="Arial" w:cs="Arial"/>
          <w:b/>
          <w:b/>
          <w:sz w:val="24"/>
        </w:rPr>
      </w:pPr>
      <w:r>
        <w:rPr>
          <w:rFonts w:cs="Arial" w:ascii="Arial" w:hAnsi="Arial"/>
          <w:b/>
          <w:sz w:val="24"/>
        </w:rPr>
        <w:t>MIGUEL CASTILLO JEREZ,</w:t>
      </w:r>
    </w:p>
    <w:p>
      <w:pPr>
        <w:pStyle w:val="Textoindependiente2"/>
        <w:spacing w:lineRule="auto" w:line="240" w:before="0" w:after="0"/>
        <w:ind w:left="3402" w:hanging="0"/>
        <w:jc w:val="center"/>
        <w:rPr/>
      </w:pPr>
      <w:r>
        <w:rPr/>
        <w:t>Secretario de la Comisión.</w:t>
      </w:r>
    </w:p>
    <w:p>
      <w:pPr>
        <w:pStyle w:val="Textoindependiente2"/>
        <w:spacing w:lineRule="auto" w:line="240"/>
        <w:ind w:left="3402" w:hanging="0"/>
        <w:jc w:val="center"/>
        <w:rPr/>
      </w:pPr>
      <w:r>
        <w:rPr/>
      </w:r>
    </w:p>
    <w:sectPr>
      <w:headerReference w:type="default" r:id="rId2"/>
      <w:headerReference w:type="first" r:id="rId3"/>
      <w:type w:val="nextPage"/>
      <w:pgSz w:w="12240" w:h="20160"/>
      <w:pgMar w:left="1701" w:right="1701" w:gutter="0" w:header="1134"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 w:val="left" w:pos="3744" w:leader="none"/>
      </w:tabs>
      <w:spacing w:before="360" w:after="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3744" w:leader="none"/>
      </w:tabs>
      <w:spacing w:lineRule="atLeast" w:line="360"/>
      <w:jc w:val="both"/>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left" w:pos="709" w:leader="none"/>
      </w:tabs>
      <w:spacing w:lineRule="atLeast" w:line="360" w:before="120" w:after="0"/>
      <w:jc w:val="both"/>
    </w:pPr>
    <w:rPr>
      <w:rFonts w:ascii="Arial" w:hAnsi="Arial" w:cs="Arial"/>
      <w:sz w:val="24"/>
    </w:rPr>
  </w:style>
  <w:style w:type="paragraph" w:styleId="TextBodyIndent">
    <w:name w:val="Body Text Indent"/>
    <w:basedOn w:val="Normal"/>
    <w:pPr>
      <w:widowControl w:val="false"/>
      <w:spacing w:before="120" w:after="0"/>
      <w:ind w:left="709" w:hanging="709"/>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33:00Z</dcterms:created>
  <dc:creator>Cámara de Diputados</dc:creator>
  <dc:description/>
  <dc:language>en-US</dc:language>
  <cp:lastModifiedBy>MSFredes</cp:lastModifiedBy>
  <cp:lastPrinted>2002-01-21T16:38:00Z</cp:lastPrinted>
  <dcterms:modified xsi:type="dcterms:W3CDTF">2003-01-22T13:33:00Z</dcterms:modified>
  <cp:revision>2</cp:revision>
  <dc:subject/>
  <dc:title>INFORME DE LA COMISION DE AGRICULTURA, DESARROLLO RURAL Y MARITIMO SOBRE EL PROYECTO DE LEY QUE OTORGA DETERMINADOS BENEFICIOS A LOS PROPIETARIOS DE PREDIOS DERIVADOS DEL PROCESO DE REFORMA AGRARIA</dc:title>
</cp:coreProperties>
</file>