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19" w:leader="none"/>
        </w:tabs>
        <w:ind w:right="-91" w:hanging="0"/>
        <w:jc w:val="both"/>
        <w:rPr>
          <w:rFonts w:ascii="Arial" w:hAnsi="Arial" w:eastAsia="Arial" w:cs="Arial"/>
          <w:b/>
          <w:b/>
          <w:bCs/>
          <w:sz w:val="26"/>
          <w:szCs w:val="26"/>
        </w:rPr>
      </w:pPr>
      <w:r>
        <w:rPr>
          <w:rFonts w:eastAsia="Arial" w:cs="Arial" w:ascii="Arial" w:hAnsi="Arial"/>
          <w:b/>
          <w:bCs/>
          <w:sz w:val="26"/>
          <w:szCs w:val="26"/>
        </w:rPr>
        <w:t>INFORME DE LA COMISIÓN DE AGRICULTURA, SILVICULTURA Y PESCA ACERCA DEL PROYECTO DE LEY, EN SEGUNDO TRÁMITE CONSTITUCIONAL, QUE MODIFICA LOS ARTÍCULOS 110 Y 124 DE LA LEY GENERAL DE PESCA Y ACUICULTURA.</w:t>
      </w:r>
    </w:p>
    <w:p>
      <w:pPr>
        <w:pStyle w:val="Normal"/>
        <w:tabs>
          <w:tab w:val="clear" w:pos="851"/>
          <w:tab w:val="left" w:pos="3119" w:leader="none"/>
        </w:tabs>
        <w:ind w:right="-91" w:hanging="0"/>
        <w:jc w:val="right"/>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clear" w:pos="851"/>
          <w:tab w:val="left" w:pos="3119" w:leader="none"/>
        </w:tabs>
        <w:ind w:right="-91" w:hanging="0"/>
        <w:jc w:val="right"/>
        <w:rPr>
          <w:rFonts w:ascii="Arial" w:hAnsi="Arial" w:eastAsia="Arial" w:cs="Arial"/>
          <w:sz w:val="26"/>
          <w:szCs w:val="26"/>
        </w:rPr>
      </w:pPr>
      <w:r>
        <w:rPr>
          <w:rFonts w:eastAsia="Arial" w:cs="Arial" w:ascii="Arial" w:hAnsi="Arial"/>
          <w:b/>
          <w:bCs/>
          <w:sz w:val="26"/>
          <w:szCs w:val="26"/>
        </w:rPr>
        <w:t>BOLETÍN Nº 1072-03-S</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 xml:space="preserve">Vuestra Comisión de Agricultura, Silvicultura y Pesca pasa a informaros acerca del proyecto de ley, en segundo trámite constitucional, remitido por el Honorable Senado, originado en una moción del H. Senador señor Mc Intyre, que modifica los artículos 110 y 124 del decreto supremo Nº 430, de 1991, del Ministerio de Economía, Fomento y Reconstrucción, que fija el texto refundido, coordinado y sistematizado de la ley Nº 18.892, General de Pesca y Acuicultura, </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Durante el estudio de este proyecto de ley, vuestra Comisión contó con la asistencia y la colaboración del señor Juan Manuel Cruz, Subsecretario de Pesca, y de la Jefa de la División de Desarrollo Pesquero de esa Subsecretaría, doña Edith Saa.</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pPr>
      <w:r>
        <w:rPr>
          <w:rFonts w:eastAsia="Arial" w:cs="Arial" w:ascii="Arial" w:hAnsi="Arial"/>
          <w:sz w:val="24"/>
          <w:szCs w:val="24"/>
        </w:rPr>
        <w:tab/>
        <w:t>Se hace presente que, en su oportunidad, este proyecto fue informado favorablemente por la Excma. Corte Suprema, mediante oficio Nº 646, de 1995.</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 IDEAS FUNDAMENTALES O MATRICES DEL PROYECT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La idea matriz que inspira la proposición de esta iniciativa legal es subsanar un vacío existente en nuestro ordenamiento jurídico, para lo cual sugiere incorporar en nuestra legislación, la competencia de los tribunales chilenos que indica para conocer de las infracciones a las normas de cualquier Tratado o Convención sobre protección y conservación de los recursos hidrobiológicos, ratificados por Chile, cometidas en alta mar con naves chilenas.</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Fundamentos.</w:t>
      </w:r>
    </w:p>
    <w:p>
      <w:pPr>
        <w:pStyle w:val="Normal"/>
        <w:tabs>
          <w:tab w:val="clear" w:pos="851"/>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El H. Senador Ronald Mc Intyre fundamenta la proposición de esta iniciativa legal en las informaciones que ha recibido de denuncias formuladas por autoridades extranjeras a organismos oficiales chilenos, respecto de infracciones a las normas de los tratados sobre conservación de los recursos marinos cometidas con naves chilenas en la alta mar, concretamente a las del Tratado para la Conservación de los Recursos Vivos Marinos Antárticos en zonas de la alta mar en el Atlántico Sur.</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Agrega que en dos casos la actuación de los tribunales de justicia chilenos ha sido disímil respecto del tratamiento de las denuncias que les fueron presentadas. En uno, el juzgado declaró su incompetencia para entrar a conocer de la infracción, en razón de que el tratado invocado no establecía normas para determinar la jurisdicción encargada de sancionar los hechos violatorios de sus disposiciones. En otro caso, el tribunal ante el cual se formuló la denuncia, aceptó conocer de ella argumentando que la legislación chilena encarga al Estado vigilar las operaciones pesqueras con naves nacionales que puedan afectar las normas de los tratados aprobados por Chile.</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En seguida, manifiesta que la tendencia en materia de convenciones sobre conservación de recursos hidrobiológicos en la alta mar, es la de remitir a los Estados signatarios el juzgamiento de las infracciones a sus disposiciones que se cometan con naves de su pabellón.</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Finalmente, y haciéndose cargo de la situación planteada propone establecer expresamente que son competentes los tribunales chilenos para conocer de las infracciones, en la alta mar, de cualquier tratado o convención sobre protección y conservación de los recursos hidrobiológicos, en que estén involucradas naves chilenas, y las sanciones que corresponda aplicar.</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jc w:val="center"/>
        <w:rPr/>
      </w:pPr>
      <w:r>
        <w:rPr/>
        <w:drawing>
          <wp:inline distT="0" distB="0" distL="0" distR="0">
            <wp:extent cx="85598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980" cy="218440"/>
                    </a:xfrm>
                    <a:prstGeom prst="rect">
                      <a:avLst/>
                    </a:prstGeom>
                  </pic:spPr>
                </pic:pic>
              </a:graphicData>
            </a:graphic>
          </wp:inline>
        </w:drawing>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El proyecto de ley, remitido por el Honorable Senado, consta de un artículo único, compuesto de dos números, mediante los cuales se formalizan las modificaciones a la ley General de Pesca y Acuicultura en la siguiente forma:</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Por el número primero se agrega una letra h), nueva, que tipifica como infracción la realización de faenas de pesca en alta mar con naves que enarbolen el pabellón chileno, contraviniendo las normas de tratados o convenciones internacionales aprobados por Chile, cuyo objeto sea la protección, conservación o uso racional de las especies hidrobiológicas.</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Por el número segundo se reemplaza el inciso segundo del artículo 124, otorgando expresamente competencia a los tribunales que se señalan, para conocer de las infracciones a la letra h) del artículo 110, esto es, de las normas de los tratados o convenciones internacionales sobre protección y conservación de los recursos hidrobiológicos, ratificados por nuestro país, cometidas en alta mar por naves chilenas y de las sanciones a que dichas infracciones dieren lugar.</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I. MENCIÓN DE LOS ARTÍCULOS CALIFICADOS COMO NORMAS DE CARÁCTER ORGÁNICO-CONSTITUCIONAL O DE QUÓRUM CALIFICAD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La Comisión determinó, por unanimidad, que el artículo único de este proyecto de ley contiene normas de carácter orgánico-constitucional.</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III. PERSONAS ESCUCHADAS POR LA COMISIÓN.</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pPr>
      <w:r>
        <w:rPr>
          <w:rFonts w:eastAsia="Arial" w:cs="Arial" w:ascii="Arial" w:hAnsi="Arial"/>
          <w:sz w:val="24"/>
          <w:szCs w:val="24"/>
        </w:rPr>
        <w:tab/>
        <w:t xml:space="preserve">Vuestra Comisión, durante la discusión general de esta iniciativa, escuchó al señor </w:t>
      </w:r>
      <w:r>
        <w:rPr>
          <w:rFonts w:eastAsia="Arial" w:cs="Arial" w:ascii="Arial" w:hAnsi="Arial"/>
          <w:b/>
          <w:bCs/>
          <w:sz w:val="24"/>
          <w:szCs w:val="24"/>
        </w:rPr>
        <w:t>Juan Manuel Cruz Sánchez, Subsecretario de Pesca</w:t>
      </w:r>
      <w:r>
        <w:rPr>
          <w:rFonts w:eastAsia="Arial" w:cs="Arial" w:ascii="Arial" w:hAnsi="Arial"/>
          <w:sz w:val="24"/>
          <w:szCs w:val="24"/>
        </w:rPr>
        <w:t>, quien expuso que este proyecto de ley tiene por objeto llenar un vacío en la legislación chilena. La ley de Pesca establece obligaciones, procedimientos y sanciones cuando sus normas no se cumplen. Sin embargo, la ley de pesca no incluye sanciones a las naves con bandera chilena, que pescan en aguas internacionales, en zonas donde hay convenios internacionales suscritos por Chile y que deben ser cumplidos. El artículo 110 de la ley de Pesca establece los hechos que serán objeto de sanción.</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 xml:space="preserve">Añadió que, en el curso de los años, Chile ha suscrito diversos convenios internacionales, entre ellos la Convención sobre preservación de Recursos Vivos Marinos Antárticos. Se trata de un acuerdo multilateral, mediante el cual se fijan cuotas de pesca de bacalao, en zonas antárticas y subantárticas, que son aguas internacionales. Los países firmantes se han comprometido a establecer determinadas medidas de administración, se han fijado cuotas y las naves chilenas, al igual que las de otros países, deben acatarlo. El cumplimiento de esta normativa tiene un sentido de conservación del recurso pesquero dentro de las aguas jurisdiccionales chilenas. </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Sostuvo que el desarrollo de esta Convención ha sido muy beneficioso para el país. Existe una Comisión, con sede en Australia, que fija anualmente una cuota de pesca. El país ha contribuido con excelentes estudios científicos, ha participado activamente en la fijación de las cuotas de pesca que se autorizan. Naves chilenas capturan alrededor del 70% de la cuota permitida a nivel internacional. Se han creado oportunidades de pesca para naves chilenas que están siendo muy bien aprovechadas. Sin embargo, no existe un instrumento legal que permita sancionar las infracciones a la normativa sobre conservación que este acuerdo internacional, suscrito por el país y ratificado en 1981, establece.</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Expresó que este proyecto de ley tiene por objeto agregar, entre las conductas que se sancionan, la realización de faenas de pesca en alta mar, con naves que enarbolen el pabellón chileno, infringiendo las normas de los tratados o convenciones internacionales firmados por Chile. Asimismo, se otorga competencia a los tribunales que conocen de las infracciones que se cometen en el mar territorial y en la zona económica exclusiva, para conocer de las infracciones cometidas en la alta mar.</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IV. ARTÍCULOS QUE DEBAN SER CONOCIDOS POR LA COMISIÓN DE HACIEND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este proyecto de ley no requiere ser conocido por la Comisión de Haciend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V. APROBACIÓN EN GENERAL DEL PROYECT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Vuestra Comisión, luego de escuchar los fundamentos de esta iniciativa, expuestos por el señor Subsecretario de Pesca y el parecer de los señores Diputados presentes, acordó pronunciarse respecto de la idea de legislar sobre la materi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Cerrado el debate y sometido a votación en general el proyecto, se aprobó por unanimidad.</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 SÍNTESIS DE LAS OPINIONES DE LOS DIPUTADOS CUYO VOTO HUBIERE SIDO DISIDENTE DEL ACUERDO ADOPTADO EN LA VOTACIÓN EN GENERAL DEL PROYECT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I. INDICACIONES RECHAZADAS POR LA COMISIÓN.</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No las hub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II. DISCUSIÓN Y VOTACIÓN EN PARTICULAR DEL PROYECTO.</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A continuación, vuestra Comisión de Agricultura, Silvicultura y Pesca, con la asistencia y la colaboración del Subsecretario de Pesca, don Juan Manuel Cruz y de su asesora la señora Edith Saa, pasó a votar el proyecto en la forma que se señala:</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b/>
          <w:bCs/>
          <w:sz w:val="24"/>
          <w:szCs w:val="24"/>
        </w:rPr>
        <w:tab/>
        <w:t>Artículo único, número 1.</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Fue aprobado en forma unánime.</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b/>
          <w:bCs/>
          <w:sz w:val="24"/>
          <w:szCs w:val="24"/>
        </w:rPr>
        <w:tab/>
        <w:t>Número 2.</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center"/>
        <w:rPr>
          <w:rFonts w:ascii="Arial" w:hAnsi="Arial" w:eastAsia="Arial" w:cs="Arial"/>
          <w:sz w:val="24"/>
          <w:szCs w:val="24"/>
        </w:rPr>
      </w:pPr>
      <w:r>
        <w:rPr>
          <w:rFonts w:eastAsia="Arial" w:cs="Arial" w:ascii="Arial" w:hAnsi="Arial"/>
          <w:b/>
          <w:bCs/>
          <w:sz w:val="24"/>
          <w:szCs w:val="24"/>
        </w:rPr>
        <w:t>Constanci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Se hace constar expresamente que, atendido que el proyecto de ley aprobado por esta Comisión, que “establece la obligación de instalar un sistema de posicionamiento geográfico automático con apoyo satelital, en naves mayores” (boletín Nº 1199-03-S), agrega, también, una nueva letra h) en el artículo 110 de la ley de Pesca, la Comisión acordó en forma unánime que, en caso de que ese proyecto resulte aprobado, la letra h) que se incorpora por la iniciativa en informe pase a ser letra i), modificándose, de igual forma, la referencia que el inciso segundo nuevo del artículo 124 hace a la mencionada letra.</w:t>
      </w:r>
    </w:p>
    <w:p>
      <w:pPr>
        <w:pStyle w:val="Heading1"/>
        <w:jc w:val="both"/>
        <w:rPr>
          <w:sz w:val="26"/>
          <w:szCs w:val="26"/>
        </w:rPr>
      </w:pPr>
      <w:r>
        <w:rPr>
          <w:sz w:val="26"/>
          <w:szCs w:val="26"/>
        </w:rPr>
        <w:t>IX. TEXTO DEL PROYECTO DE LEY APROBADO POR LA COMISIÓN.</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851"/>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pPr>
      <w:r>
        <w:rPr>
          <w:rFonts w:eastAsia="Arial" w:cs="Arial" w:ascii="Arial" w:hAnsi="Arial"/>
          <w:sz w:val="24"/>
          <w:szCs w:val="24"/>
        </w:rPr>
        <w:tab/>
        <w:t>“Artículo único.- Introdúcense las siguientes modificaciones a la Ley General de Pesca y Acuicultura, contenida en el decreto supremo Nº 430, de 1991, del Ministerio de Economía, Fomento y Reconstrucción:</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1. Agrégase la siguiente letra h) en el artículo 110:</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h) Realizar faenas de pesca en alta mar con naves que enarbolen el pabellón chileno, infringiendo las normas de los tratados o convenciones internacionales aprobados por Chile, que tengan por objeto la protección, conservación o uso racional de las especies hidrobiológicas. Si no hubiere resultado de captura o ésta fuera arrojada al mar, la sanción será de dos unidades tributarias mensuales por cada tonelada de registro grueso de la nave con que se cometa la infracción.”</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2. Reemplázase el inciso segundo del artículo 124 por el siguiente:</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Si la infracción se cometiere o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center"/>
        <w:rPr>
          <w:rFonts w:ascii="Arial" w:hAnsi="Arial" w:eastAsia="Arial" w:cs="Arial"/>
          <w:sz w:val="24"/>
          <w:szCs w:val="24"/>
        </w:rPr>
      </w:pPr>
      <w:r>
        <w:rPr>
          <w:rFonts w:eastAsia="Arial" w:cs="Arial" w:ascii="Arial" w:hAnsi="Arial"/>
          <w:sz w:val="24"/>
          <w:szCs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Se designó Diputado informante al señor PEDRO PABLO ÁLVAREZ-SALAMANCA BÜCHI.</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15 de abril de 1997.</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15 de abril de 1997, con la asistencia de los Diputados señores Letelier, don Juan Pablo, (Presidente); Álvarez-Salamanca, Correa; García, don José; Hurtado, Melero, Naranjo y Silva.</w:t>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jc w:val="both"/>
        <w:rPr>
          <w:rFonts w:ascii="Arial" w:hAnsi="Arial" w:eastAsia="Arial" w:cs="Arial"/>
          <w:sz w:val="24"/>
          <w:szCs w:val="24"/>
        </w:rPr>
      </w:pPr>
      <w:r>
        <w:rPr>
          <w:rFonts w:eastAsia="Arial" w:cs="Arial" w:ascii="Arial" w:hAnsi="Arial"/>
          <w:sz w:val="24"/>
          <w:szCs w:val="24"/>
        </w:rPr>
        <w:tab/>
        <w:t>A la sesión que vuestra Comisión dedicó al análisis de esta iniciativa legal asistió, además de sus integrantes, el Diputado señor Vega.</w:t>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119" w:leader="none"/>
        </w:tabs>
        <w:ind w:right="-91" w:hanging="0"/>
        <w:jc w:val="center"/>
        <w:rPr>
          <w:rFonts w:ascii="Arial" w:hAnsi="Arial" w:eastAsia="Arial" w:cs="Arial"/>
          <w:sz w:val="24"/>
          <w:szCs w:val="24"/>
        </w:rPr>
      </w:pPr>
      <w:r>
        <w:rPr>
          <w:rFonts w:eastAsia="Arial" w:cs="Arial" w:ascii="Arial" w:hAnsi="Arial"/>
          <w:sz w:val="24"/>
          <w:szCs w:val="24"/>
        </w:rPr>
        <w:t>MIGUEL CASTILLO JEREZ,</w:t>
      </w:r>
    </w:p>
    <w:p>
      <w:pPr>
        <w:pStyle w:val="Normal"/>
        <w:rPr>
          <w:rFonts w:ascii="Arial" w:hAnsi="Arial" w:eastAsia="Arial" w:cs="Arial"/>
          <w:sz w:val="24"/>
          <w:szCs w:val="24"/>
        </w:rPr>
      </w:pPr>
      <w:r>
        <w:rPr>
          <w:rFonts w:eastAsia="Arial" w:cs="Arial" w:ascii="Arial" w:hAnsi="Arial"/>
          <w:sz w:val="24"/>
          <w:szCs w:val="24"/>
        </w:rPr>
        <w:t>Secretario de la Comisión.</w:t>
      </w:r>
    </w:p>
    <w:sectPr>
      <w:headerReference w:type="default" r:id="rId4"/>
      <w:headerReference w:type="first" r:id="rId5"/>
      <w:type w:val="nextPage"/>
      <w:pgSz w:w="12240" w:h="20160"/>
      <w:pgMar w:left="2268" w:right="1417"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Index1">
    <w:name w:val="Index 1"/>
    <w:basedOn w:val="Normal"/>
    <w:next w:val="Normal"/>
    <w:pPr>
      <w:tabs>
        <w:tab w:val="clear" w:pos="851"/>
        <w:tab w:val="right" w:pos="3776" w:leader="dot"/>
      </w:tabs>
      <w:ind w:left="200" w:hanging="200"/>
    </w:pPr>
    <w:rPr/>
  </w:style>
  <w:style w:type="paragraph" w:styleId="Index2">
    <w:name w:val="Index 2"/>
    <w:basedOn w:val="Normal"/>
    <w:next w:val="Normal"/>
    <w:pPr>
      <w:tabs>
        <w:tab w:val="clear" w:pos="851"/>
        <w:tab w:val="right" w:pos="3776" w:leader="dot"/>
      </w:tabs>
      <w:ind w:left="400" w:hanging="200"/>
    </w:pPr>
    <w:rPr/>
  </w:style>
  <w:style w:type="paragraph" w:styleId="Index3">
    <w:name w:val="Index 3"/>
    <w:basedOn w:val="Normal"/>
    <w:next w:val="Normal"/>
    <w:pPr>
      <w:tabs>
        <w:tab w:val="clear" w:pos="851"/>
        <w:tab w:val="right" w:pos="3776" w:leader="dot"/>
      </w:tabs>
      <w:ind w:left="600" w:hanging="200"/>
    </w:pPr>
    <w:rPr/>
  </w:style>
  <w:style w:type="paragraph" w:styleId="Ndice4">
    <w:name w:val="Índice 4"/>
    <w:basedOn w:val="Normal"/>
    <w:next w:val="Normal"/>
    <w:qFormat/>
    <w:pPr>
      <w:tabs>
        <w:tab w:val="clear" w:pos="851"/>
        <w:tab w:val="right" w:pos="3776" w:leader="dot"/>
      </w:tabs>
      <w:ind w:left="800" w:hanging="200"/>
    </w:pPr>
    <w:rPr/>
  </w:style>
  <w:style w:type="paragraph" w:styleId="Ndice5">
    <w:name w:val="Índice 5"/>
    <w:basedOn w:val="Normal"/>
    <w:next w:val="Normal"/>
    <w:qFormat/>
    <w:pPr>
      <w:tabs>
        <w:tab w:val="clear" w:pos="851"/>
        <w:tab w:val="right" w:pos="3776" w:leader="dot"/>
      </w:tabs>
      <w:ind w:left="1000" w:hanging="200"/>
    </w:pPr>
    <w:rPr/>
  </w:style>
  <w:style w:type="paragraph" w:styleId="Ndice6">
    <w:name w:val="Índice 6"/>
    <w:basedOn w:val="Normal"/>
    <w:next w:val="Normal"/>
    <w:qFormat/>
    <w:pPr>
      <w:tabs>
        <w:tab w:val="clear" w:pos="851"/>
        <w:tab w:val="right" w:pos="3776" w:leader="dot"/>
      </w:tabs>
      <w:ind w:left="1200" w:hanging="200"/>
    </w:pPr>
    <w:rPr/>
  </w:style>
  <w:style w:type="paragraph" w:styleId="Ndice7">
    <w:name w:val="Índice 7"/>
    <w:basedOn w:val="Normal"/>
    <w:next w:val="Normal"/>
    <w:qFormat/>
    <w:pPr>
      <w:tabs>
        <w:tab w:val="clear" w:pos="851"/>
        <w:tab w:val="right" w:pos="3776" w:leader="dot"/>
      </w:tabs>
      <w:ind w:left="1400" w:hanging="200"/>
    </w:pPr>
    <w:rPr/>
  </w:style>
  <w:style w:type="paragraph" w:styleId="Ndice8">
    <w:name w:val="Índice 8"/>
    <w:basedOn w:val="Normal"/>
    <w:next w:val="Normal"/>
    <w:qFormat/>
    <w:pPr>
      <w:tabs>
        <w:tab w:val="clear" w:pos="851"/>
        <w:tab w:val="right" w:pos="3776" w:leader="dot"/>
      </w:tabs>
      <w:ind w:left="1600" w:hanging="200"/>
    </w:pPr>
    <w:rPr/>
  </w:style>
  <w:style w:type="paragraph" w:styleId="Ndice9">
    <w:name w:val="Índice 9"/>
    <w:basedOn w:val="Normal"/>
    <w:next w:val="Normal"/>
    <w:qFormat/>
    <w:pPr>
      <w:tabs>
        <w:tab w:val="clear" w:pos="851"/>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851"/>
        <w:tab w:val="right" w:pos="8273" w:leader="dot"/>
      </w:tabs>
      <w:spacing w:before="120" w:after="120"/>
    </w:pPr>
    <w:rPr>
      <w:b/>
      <w:bCs/>
      <w:caps/>
    </w:rPr>
  </w:style>
  <w:style w:type="paragraph" w:styleId="Contents2">
    <w:name w:val="TOC 2"/>
    <w:basedOn w:val="Normal"/>
    <w:next w:val="Normal"/>
    <w:pPr>
      <w:tabs>
        <w:tab w:val="clear" w:pos="851"/>
        <w:tab w:val="right" w:pos="8273" w:leader="dot"/>
      </w:tabs>
    </w:pPr>
    <w:rPr>
      <w:smallCaps/>
    </w:rPr>
  </w:style>
  <w:style w:type="paragraph" w:styleId="Contents3">
    <w:name w:val="TOC 3"/>
    <w:basedOn w:val="Normal"/>
    <w:next w:val="Normal"/>
    <w:pPr>
      <w:tabs>
        <w:tab w:val="clear" w:pos="851"/>
        <w:tab w:val="right" w:pos="8273" w:leader="dot"/>
      </w:tabs>
      <w:ind w:left="200" w:hanging="0"/>
    </w:pPr>
    <w:rPr>
      <w:i/>
      <w:iCs/>
    </w:rPr>
  </w:style>
  <w:style w:type="paragraph" w:styleId="Contents4">
    <w:name w:val="TOC 4"/>
    <w:basedOn w:val="Normal"/>
    <w:next w:val="Normal"/>
    <w:pPr>
      <w:tabs>
        <w:tab w:val="clear" w:pos="851"/>
        <w:tab w:val="right" w:pos="8273" w:leader="dot"/>
      </w:tabs>
      <w:ind w:left="400" w:hanging="0"/>
    </w:pPr>
    <w:rPr>
      <w:sz w:val="18"/>
      <w:szCs w:val="18"/>
    </w:rPr>
  </w:style>
  <w:style w:type="paragraph" w:styleId="Contents5">
    <w:name w:val="TOC 5"/>
    <w:basedOn w:val="Normal"/>
    <w:next w:val="Normal"/>
    <w:pPr>
      <w:tabs>
        <w:tab w:val="clear" w:pos="851"/>
        <w:tab w:val="right" w:pos="8273" w:leader="dot"/>
      </w:tabs>
      <w:ind w:left="600" w:hanging="0"/>
    </w:pPr>
    <w:rPr>
      <w:sz w:val="18"/>
      <w:szCs w:val="18"/>
    </w:rPr>
  </w:style>
  <w:style w:type="paragraph" w:styleId="Contents6">
    <w:name w:val="TOC 6"/>
    <w:basedOn w:val="Normal"/>
    <w:next w:val="Normal"/>
    <w:pPr>
      <w:tabs>
        <w:tab w:val="clear" w:pos="851"/>
        <w:tab w:val="right" w:pos="8273" w:leader="dot"/>
      </w:tabs>
      <w:ind w:left="800" w:hanging="0"/>
    </w:pPr>
    <w:rPr>
      <w:sz w:val="18"/>
      <w:szCs w:val="18"/>
    </w:rPr>
  </w:style>
  <w:style w:type="paragraph" w:styleId="Contents7">
    <w:name w:val="TOC 7"/>
    <w:basedOn w:val="Normal"/>
    <w:next w:val="Normal"/>
    <w:pPr>
      <w:tabs>
        <w:tab w:val="clear" w:pos="851"/>
        <w:tab w:val="right" w:pos="8273" w:leader="dot"/>
      </w:tabs>
      <w:ind w:left="1000" w:hanging="0"/>
    </w:pPr>
    <w:rPr>
      <w:sz w:val="18"/>
      <w:szCs w:val="18"/>
    </w:rPr>
  </w:style>
  <w:style w:type="paragraph" w:styleId="Contents8">
    <w:name w:val="TOC 8"/>
    <w:basedOn w:val="Normal"/>
    <w:next w:val="Normal"/>
    <w:pPr>
      <w:tabs>
        <w:tab w:val="clear" w:pos="851"/>
        <w:tab w:val="right" w:pos="8273" w:leader="dot"/>
      </w:tabs>
      <w:ind w:left="1200" w:hanging="0"/>
    </w:pPr>
    <w:rPr>
      <w:sz w:val="18"/>
      <w:szCs w:val="18"/>
    </w:rPr>
  </w:style>
  <w:style w:type="paragraph" w:styleId="Contents9">
    <w:name w:val="TOC 9"/>
    <w:basedOn w:val="Normal"/>
    <w:next w:val="Normal"/>
    <w:pPr>
      <w:tabs>
        <w:tab w:val="clear" w:pos="851"/>
        <w:tab w:val="right" w:pos="8273" w:leader="dot"/>
      </w:tabs>
      <w:ind w:left="14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3:43:00Z</dcterms:created>
  <dc:creator>CONGRESO NACIONAL-Oficina de Modernizaci�n</dc:creator>
  <dc:description/>
  <dc:language>en-US</dc:language>
  <cp:lastModifiedBy>CONGRESO NACIONAL-Oficina de Modernizaci�n</cp:lastModifiedBy>
  <cp:lastPrinted>1997-04-16T00:22:00Z</cp:lastPrinted>
  <dcterms:modified xsi:type="dcterms:W3CDTF">1997-04-22T15:08:00Z</dcterms:modified>
  <cp:revision>31</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