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Acuerdo Básico de Cooperación Técnica, Científica y Tecnológica entre los Gobiernos de las Repúblicas de Chile y Rumania”, adoptado en Santiago, el 20 de noviembre de 1998.</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693-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24 de septiembre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4 de enero de 2005,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szCs w:val="24"/>
        </w:rPr>
        <w:tab/>
        <w:tab/>
        <w:tab/>
        <w:tab/>
        <w:t xml:space="preserve">A la sesión en que se analizó el proyecto, asistió especialmente invitado, el </w:t>
      </w:r>
      <w:r>
        <w:rPr>
          <w:rFonts w:cs="Arial" w:ascii="Arial" w:hAnsi="Arial"/>
        </w:rPr>
        <w:t>Director Jurídico del Ministerio de Relaciones Exteriores, señor Claudio Troncos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Constitución Política de la República, la que, en su artículo 50, Nº 1), entre las atribuciones exclusivas del Congreso Nacional,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b/>
        </w:rPr>
        <w:t xml:space="preserve">2.- </w:t>
      </w:r>
      <w:r>
        <w:rPr>
          <w:rFonts w:cs="Arial" w:ascii="Arial" w:hAnsi="Arial"/>
          <w:b/>
          <w:szCs w:val="24"/>
        </w:rPr>
        <w:t xml:space="preserve">Mensaje de S.E. el Presidente de la República.- </w:t>
      </w:r>
      <w:r>
        <w:rPr>
          <w:rFonts w:cs="Arial" w:ascii="Arial" w:hAnsi="Arial"/>
          <w:szCs w:val="24"/>
        </w:rPr>
        <w:t>Al fundar la iniciativa, el Ejecutivo señala que el</w:t>
      </w:r>
      <w:r>
        <w:rPr>
          <w:rFonts w:cs="Arial" w:ascii="Arial" w:hAnsi="Arial"/>
        </w:rPr>
        <w:t xml:space="preserve"> Convenio en estudio tiene por propósito fundamental </w:t>
      </w:r>
      <w:r>
        <w:rPr>
          <w:rFonts w:cs="Arial" w:ascii="Arial" w:hAnsi="Arial"/>
          <w:szCs w:val="24"/>
        </w:rPr>
        <w:t>establecer un marco jurídico básico para promover y facilitar la cooperación técnica, científica y tecnológica en áreas de interés mutuo para ambos países, sobre la base de reciprocidad, respeto a la soberanía y no intervención en sus asuntos internos y con miras a contribuir al desarrollo de sus economías y al mejoramiento de la calidad de vidas de sus habitan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3 de octubre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6 de noviembre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5 de dic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4.- Instrumento Internacional.-</w:t>
      </w:r>
      <w:r>
        <w:rPr>
          <w:rFonts w:cs="Arial" w:ascii="Arial" w:hAnsi="Arial"/>
        </w:rPr>
        <w:t xml:space="preserve"> </w:t>
      </w:r>
      <w:r>
        <w:rPr>
          <w:rFonts w:cs="Arial" w:ascii="Arial" w:hAnsi="Arial"/>
          <w:szCs w:val="24"/>
        </w:rPr>
        <w:t>El Acuerdo está articulado sobre la base de IX disposiciones, cuyo contenido esencial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I precisa el objeto de este Acuerdo comprometiendo a las partes a dar un nuevo impulso a sus acciones de cooperación, sobre la base de los principios de beneficio mutuo, reciprocidad, respeto a la soberanía y no intervención en los asuntos internos. Para alcanzar este objetivo las Partes manifiestan estar decididas a fomentar el desarrollo de la cooperación técnica, científica y tecnológica, con el fin de propender al desarrollo de ambas n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II señala que las entidades responsables de coordinar, programar y velar por el cumplimiento de los fines del presente Acuerdo, son la Agencia de Cooperación Internacional, por parte de Chile, y el Ministerio de Investigación y Tecnología, por la parte rum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III señala las actividades de cooperación. A este respecto indica que para el cumplimiento de las finalidades del Acuerdo, las Partes Contratantes señalan como actividades generales prioritarias, la ejecución conjunta de programas de investigación y desarrollo; el intercambio de especialistas, investigadores universitarios y expertos; el intercambio de informaciones científicas y tecnológicas, documentación, equipos de investigación y materiales fungibles, incluyendo la base de datos investigación-desarrollo y el acceso a las redes internacionales para cada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se incluye la creación y operación de instituciones de investigación y perfeccionamiento de interés común, donde puedan participar también terceras partes, con el acuerdo de ambas Partes; la realización de seminarios, simposios, mesas redondas y conferencias en temas de mutuo interés; la prestación de servicios de consultorías; la ejecución de proyectos conjuntos de desarrollo tecnológico que vinculen la investigación con la industria y otras entidades económicas, y el desarrollo de actividades conjuntas de cooperación con tercer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IV contempla la cooperación en materias concernientes a transferencia tecnológ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respecto se incluyen diversas normas que tienden a que la cooperación que se presten las Partes en esta materia pueda contribuir al mejor desarrollo de sus respectivas economías y al mejoramiento de la calidad de vida de sus 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pecialmente, deberán contribuir en materia 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a. Recursos humanos, creando las condiciones que permitan elevar el nivel de empleo y mejorar la productividad del trabajo, incluyendo el fomento a las actividades de formación capacitación,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La tecnología, impulsando el progreso de las actividades científicas y tecnológicas, la transferencia y el incremento de la capacidad de investigación tecnológ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V dispone que las partes propondrán programas específicos de formación y capacitación de recursos humanos en los ámbitos de interés mutu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u artículo VI contempla el establecimiento de una Comisión Conjunta, compuesta por representantes de instituciones interesadas en la cooperación técnica y científica de ambos países, que se reunirá alternadamente cada dos años para realizar las funciones anteriormente indicadas, con el propósito de evaluar, coordinar y supervisar las acciones, proyectos y programas de cooperación que se adopten en cualquiera de los rubros y áreas que contempla 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VII considera los instrumentos y medios para facilitar la cooperación. Añade que para una mejor aplicación del Acuerdo las Partes se comprometen, en, a otorgar las facilidades necesarias para la entrada, permanencia y salida del personal que, en forma oficial, intervenga en los proyectos de coo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se comprometen a liberar del pago de derechos de aduana y demás gravámenes relativos a la importación que establezcan sus respectivas legislaciones, a los equipos, materiales e instrumentos suministrados a cualquier título por una Parte a la o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VIII establece la forma en que se distribuirán los gastos que demande el cumplimiento del Acuerdo, contemplándose, además, la posibilidad que puedan participar organismos internacionales en el financiamiento y ejecución de programas y proyectos que se ejecut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artículo IX contempla las normas usuales en los tratados internacionales respecto a la forma de su entrada en vigor, duración y denuncia y, en este caso, la situación eventual de que, al término de su vigencia se encuentren en ejecución proyectos o programas de cooperación acordadas por las Part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El Presidente de la Comisión, Honorable Senador señor Sergio Romero, ofreció la palabra a</w:t>
      </w:r>
      <w:r>
        <w:rPr>
          <w:rFonts w:cs="Arial" w:ascii="Arial" w:hAnsi="Arial"/>
          <w:color w:val="000000"/>
          <w:szCs w:val="24"/>
        </w:rPr>
        <w:t xml:space="preserve">l </w:t>
      </w:r>
      <w:r>
        <w:rPr>
          <w:rFonts w:cs="Arial" w:ascii="Arial" w:hAnsi="Arial"/>
        </w:rPr>
        <w:t>Director Jurídico del Ministerio de Relaciones Exteriores, señor Claudio Troncos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ab/>
        <w:tab/>
        <w:tab/>
        <w:tab/>
        <w:t>El señor Troncoso señaló que el proyecto en estudio es un Acuerdo marco, similar a otros suscritos por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básicamente, el Acuerdo persigue desarrollar las actividades conjuntas entre ambas naciones, en los campos de cooperación técnica, científica y tecnológ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szCs w:val="24"/>
        </w:rPr>
        <w:tab/>
        <w:tab/>
        <w:t>Destacó que la entidad responsable de coordinar, programar y velar por el cumplimiento de los fines del presente Acuerdo será, por la parte chilena, la Agencia de Cooperación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 la luz de los antecedentes expuestos, los señores miembros de la Comisión coincidieron en la conveniencia de aprobar el Convenio propuesto.</w:t>
      </w:r>
    </w:p>
    <w:p>
      <w:pPr>
        <w:pStyle w:val="Normal"/>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único.- Apruébase el "Acuerdo Básico de Cooperación Técnica, Científica y Tecnológica entre el Gobierno de la República de Chile y el Gobierno de Rumania", suscrito en Santiago, el 20 de noviembre de 1998.".</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8 de enero de 2005,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8 de ener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que aprueba el “Acuerdo Básico de Cooperación Técnica, Científica y Tecnológica entre los Gobiernos de las Repúblicas de Chile y Rumania”, adoptado en Santiago, el 20 de noviembre de 1998.</w:t>
      </w:r>
    </w:p>
    <w:p>
      <w:pPr>
        <w:pStyle w:val="Textoindependiente2"/>
        <w:tabs>
          <w:tab w:val="clear" w:pos="709"/>
        </w:tabs>
        <w:jc w:val="center"/>
        <w:rPr/>
      </w:pPr>
      <w:r>
        <w:rPr>
          <w:rFonts w:cs="Arial"/>
          <w:szCs w:val="24"/>
        </w:rPr>
        <w:t>(Boletín Nº 3.693-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w:t>
        <w:tab/>
        <w:t>PRINCIPAL OBJETIVO DEL PROYECTO PROPUESTO POR LA COMISIÓN:</w:t>
      </w:r>
      <w:r>
        <w:rPr>
          <w:rFonts w:cs="Arial" w:ascii="Arial" w:hAnsi="Arial"/>
          <w:szCs w:val="24"/>
        </w:rPr>
        <w:t xml:space="preserve"> establecer un marco jurídico básico para promover y facilitar la cooperación técnica, científica y tecnológica en áreas de interés mutuo para ambos países, sobre la base de reciprocidad, respeto a la soberanía y no intervención en sus asuntos internos y con miras a contribuir al desarrollo de sus economías y al mejoramiento de la calidad de vidas de sus habitantes</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l Acuerdo, el que, a su vez, consta de IX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4 de ener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r>
      <w:r>
        <w:rPr>
          <w:rFonts w:cs="Arial" w:ascii="Arial" w:hAnsi="Arial"/>
          <w:b/>
          <w:szCs w:val="24"/>
          <w:lang w:val="es-ES_tradnl"/>
        </w:rPr>
        <w:t>LEYES QUE SE MODIFICAN O QUE SE RELACIONAN CON LA MATERIA:</w:t>
      </w:r>
      <w:r>
        <w:rPr>
          <w:rFonts w:cs="Arial" w:ascii="Arial" w:hAnsi="Arial"/>
          <w:szCs w:val="24"/>
        </w:rPr>
        <w:t xml:space="preserve"> Constitución Política de la República, la que, en su artículo 50, Nº 1), entre las atribuciones exclusivas del Congreso Nacional, establece la de "Aprobar o desechar los tratados internacionales que le presentare el Presidente de la República antes de su ratificación.".</w:t>
      </w:r>
    </w:p>
    <w:p>
      <w:pPr>
        <w:pStyle w:val="Normal"/>
        <w:ind w:left="3545" w:hanging="0"/>
        <w:jc w:val="both"/>
        <w:rPr>
          <w:rFonts w:ascii="Arial" w:hAnsi="Arial" w:cs="Arial"/>
          <w:szCs w:val="24"/>
        </w:rPr>
      </w:pPr>
      <w:r>
        <w:rPr>
          <w:rFonts w:cs="Arial" w:ascii="Arial" w:hAnsi="Arial"/>
          <w:szCs w:val="24"/>
        </w:rPr>
        <w:t>Valparaíso, 18 de ener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2:00Z</dcterms:created>
  <dc:creator>MBASSA</dc:creator>
  <dc:description/>
  <cp:keywords/>
  <dc:language>en-US</dc:language>
  <cp:lastModifiedBy>MBASSA</cp:lastModifiedBy>
  <dcterms:modified xsi:type="dcterms:W3CDTF">2005-01-19T20:02:00Z</dcterms:modified>
  <cp:revision>2</cp:revision>
  <dc:subject/>
  <dc:title>INFORME DE LA COMISIÓN DE RELACIONES EXTERIORES, recaído en el proyecto de acuerdo, en segundo trámite constitucional, que aprueba el “Convenio de Cooperación en materia de Cultura, Educación y Ciencia entre el Gobierno de Ucrania y el Gobierno de la Rep</dc:title>
</cp:coreProperties>
</file>