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b/>
          <w:b/>
          <w:bCs/>
          <w:sz w:val="24"/>
          <w:szCs w:val="24"/>
        </w:rPr>
      </w:pPr>
      <w:r>
        <w:rPr>
          <w:b/>
          <w:bCs/>
          <w:sz w:val="24"/>
          <w:szCs w:val="24"/>
        </w:rPr>
        <w:t>BOLETIN Nº 1228-10 (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INFORME DE LA COMISION DE RELACIONES EXTERIORES, ASUNTOS INTERPARLAMENTARIOS E INTEGRACION LATINOAMERICANA SOBRE EL PROYECTO DE ACUERDO APROBATORIO DEL “TRATADO CONSTITUTIVO DE LA CONFERENCIA DE MINISTROS DE JUSTICIA DE LOS PAISES IBEROAMERICANOS”.</w:t>
      </w:r>
    </w:p>
    <w:p>
      <w:pPr>
        <w:pStyle w:val="Normal"/>
        <w:pBdr>
          <w:bottom w:val="single" w:sz="6" w:space="1" w:color="000000"/>
        </w:pBdr>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HONORABLE CA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Vuestra Comisión de Relaciones Exteriores, Asuntos Interparlamentarios e Integración Latinoamericanos pasa a informaros sobre el proyecto de acuerdo aprobatorio del tratado multilateral denominado “Tratado Constitutivo de la Conferencia de Ministros de Justicia de los Países Iberoamericanos”, sometido a la consideración de la H. Corporación en segundo trámite constitucional, después de haber sido aprobado por el H. Senado, por unanimidad, en su Comisión de Relaciones Exteriores y en su Sal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I. ANTECEDENTES GENERALE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1. Con ocasión del centenario de la ley española Orgánica de la Justicia, tuvo lugar en Madrid, del 16 al 19 de septiembre de 1970, inclusive, la Conferencia de Ministros de Justicia de los Países Hispano-Luso-Americanos y Filipinas, a cuyo término los asistentes suscribieron el Acta de Madrid, con el propósito de institucionalizar su convocatori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los años que han transcurrido desde esa fecha, doce países se han adherido expresa y formalmente al Acta de Madrid, de manera que han participado en las ocho conferencias que se han realizado en otros tantos países, como, prácticamente, lo han hecho todos cuantos integran la Comunidad Iberoamerican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este tiempo se han elaborado seis convenciones y son numerosas las resoluciones, acuerdos y recomendaciones adoptadas sobre temas de general interé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2. En 1989, durante la Reunión Plenaria de la Conferencia efectuada en Acapulco, México, los participantes reiteraron la voluntad de cooperación en el campo del Derecho entre los países de la Comunidad Iberoamericana, mediante un tratado internacional que la constituya como una organización internacional intergubernamental perman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e ese modo, el 7 de octubre de 1992, veintiún países de la Comunidad Iberoamericana, entre los cuales estuvo Chile, representado por el Ministro de Justicia de la época, don Francisco Cumplido Cereceda, celebraron en Madrid una Conferencia Extraordinaria de Ministros de Justicia y Plenipotenciarios de los Países Hispano-Luso-Americanos, convocada por el Gobierno español, con objeto de adoptar el tratado internacional que motiva este inform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texto de este instrumento, redactado por la Comisión Delegada de la Conferencia, reunida en Santiago, en 1992, bajo la presidencia del Ministro de Justicia de Chile, fue aprobado por consenso en dicha Conferencia Extraordinari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III. RESEÑA  DEL  CONTENIDO   NORMATIVO   FUNDAMENTAL   DEL</w:t>
      </w:r>
    </w:p>
    <w:p>
      <w:pPr>
        <w:pStyle w:val="Normal"/>
        <w:tabs>
          <w:tab w:val="clear" w:pos="708"/>
          <w:tab w:val="left" w:pos="2835" w:leader="none"/>
        </w:tabs>
        <w:spacing w:lineRule="auto" w:line="360"/>
        <w:ind w:left="426" w:hanging="0"/>
        <w:jc w:val="both"/>
        <w:rPr>
          <w:b/>
          <w:b/>
          <w:bCs/>
          <w:sz w:val="24"/>
          <w:szCs w:val="24"/>
        </w:rPr>
      </w:pPr>
      <w:r>
        <w:rPr>
          <w:b/>
          <w:bCs/>
          <w:sz w:val="24"/>
          <w:szCs w:val="24"/>
        </w:rPr>
        <w:t>TRATADO EN INFORM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instrumento, del cual se adjunta una copia al final del informe, consta de diecisiete artículos, cuyo contenido fundamental es el que se pasa a detallar.</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primer término, se conviene en que la Conferencia de Ministros de Justicia de los Países Iberoamericanos es una organización intergubernamental procedente de la transformación de la Conferencia de Ministros de Justicia Hispano-Luso-Americanos y Filipinas, instituida por el Acta de Madrid de 1970 (artículo 1º).  Esta transformación no sólo importa un cambio en el estatuto jurídico de la Conferencia, sino que también se produce en su composición, ya que Filipinas queda excluid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sede de la Conferencia continuará en Madrid (artículo 2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tre los artículos 3º y 14, se establecen las normas orgánicas de la Conferencia y, entre los artículos 15 y 17, se contemplan las cláusulas finales del tratad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s normas orgánicas se refieren a las materias siguient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 Fines de la Conferencia: estudiar y promover formas de cooperación jurídica entre los Estados miembros y otras organizaciones internacionales, especialmente la Organización de Estados Americanos, el Consejo de Europa y la Comunidad Europea (artículo 3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b) Principio de no injerencia de la Conferencia en asuntos internos de los Estados miembros (artículo 4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 Miembros de la Conferencia podrán ser los Estados integrantes de la Comunidad de Países Iberoamericanos, representados por sus Ministros de Justicia (artículo 5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 Idiomas de la Conferencia serán el español y el portugués (artículo 6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 Organos de la Conferencia serán la Comisión Delegada y la Secretaría General Permanente (artículos 7º, 12, 13 y 14).</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f) Quórum para la toma de decisiones por parte de la Conferencia: mayoría de votos para constituirse; dos tercios para la adopción de recomendaciones y la aprobación del presupuesto y su liquidación, y mayoría simple para el resto de las resoluciones.  Cada Estado tiene derecho a un voto (artículo 8º, en relación con el Nº 1 de artículo 5º).</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g) Personalidad jurídica de la Conferencia (artículo 9º).  No se precisa su alcance, pero debería entenderse que ella es de derecho interno e internacional en los países miembros, en todo lo necesario al cumplimiento de sus fines, conforme a la teoría de las competencias implícitas de las organizaciones internacionales reconocida por la jurisprudencia internacion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h) Privilegios e inmunidades.  La Conferencia gozará, en sus Estados miembros, de los necesarios para el ejercicio de sus funciones, conforme al derecho internacional (artículo 10).</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i) Financiamiento de la Conferencia: se logrará con las contribuciones que deberán hacer los Estados Partes, atendido su nivel de desarrollo económico (artículo 11).</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e las cláusulas finales, cabe destacar las siguientes:  el tratado, de duración ilimitada y eventualmente denunciable, queda abierto a todos los Estados miembros de la Comunidad de los Países Iberoamericanos.  De hecho, ha sido suscrito por veintiún países: Argentina, Bolivia, Brasil, Colombia, Costa Rica, Cuba, Chile, Ecuador, El Salvador, España, Guatemala, Honduras, México, Nicaragua, Panamá, Paraguay, Perú, República Dominicana, Portugal, Uruguay y Venezuel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III. DECISIONES DE LA COMISIO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A. Aprobación del tratado en inform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Durante el estudio de este instrumento, la Comisión estimó necesario solicitar del Ministerio de Relaciones Exteriores mayores antecedentes, principalmente, sobre las responsabilidades financieras que impone a Chile su participación en la Conferenci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icha Secretaría de Estado respondió que la única responsabilidad financiera que asume nuestro país es la contribución que, en conformidad con el artículo 11 del tratado, cada Estado Parte deberá pagar para el funcionamiento de la Organización.  Precisó que ella será establecida según las reglas de reparto que atenderán al nivel de desarrollo económico de cada uno de los Estados Miembros.  Actualmente se desconoce su eventual mont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gregó que Chile nunca pagó cuota alguna por ser Parte del Acta de Madrid, de 1970, por la cual se institucionalizó la Conferencia de Ministros de Justicia de los Países Hispano-Luso-Americanos y Filipinas, que pasa a ser sustituida por la Conferencia que regula el tratado en inform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l término de su estudio, en vuestra Comisión hubo consenso en compartir el propósito de traducir en un instrumento jurídico de cooperación permanente los profundos vínculos históricos, culturales y jurídicos que unen a los países iberoamericanos.  Por lo tanto, por unanimidad, acordó recomendaros que aprobéis el “Tratado Constitutivo de la Conferencia de Ministros de Justicia de los Países Iberoamericanos” y que, para tal efecto, adoptéis el artículo único del proyecto de acuerdo en los mismos términos en que lo hizo el H. Senado.</w:t>
      </w:r>
    </w:p>
    <w:p>
      <w:pPr>
        <w:pStyle w:val="Normal"/>
        <w:tabs>
          <w:tab w:val="clear" w:pos="708"/>
          <w:tab w:val="left" w:pos="2835" w:leader="none"/>
        </w:tabs>
        <w:spacing w:lineRule="auto" w:line="360"/>
        <w:ind w:left="2835" w:hanging="0"/>
        <w:jc w:val="both"/>
        <w:rPr>
          <w:b/>
          <w:b/>
          <w:bCs/>
          <w:sz w:val="24"/>
          <w:szCs w:val="24"/>
        </w:rPr>
      </w:pPr>
      <w:r>
        <w:rPr>
          <w:b/>
          <w:bCs/>
          <w:sz w:val="24"/>
          <w:szCs w:val="24"/>
        </w:rPr>
        <w:t>B. Texto   del    artículo    único   que   propone   la</w:t>
      </w:r>
    </w:p>
    <w:p>
      <w:pPr>
        <w:pStyle w:val="Normal"/>
        <w:tabs>
          <w:tab w:val="clear" w:pos="708"/>
          <w:tab w:val="left" w:pos="2835" w:leader="none"/>
        </w:tabs>
        <w:spacing w:lineRule="auto" w:line="360"/>
        <w:ind w:left="3119" w:hanging="0"/>
        <w:jc w:val="both"/>
        <w:rPr>
          <w:b/>
          <w:b/>
          <w:bCs/>
          <w:sz w:val="24"/>
          <w:szCs w:val="24"/>
        </w:rPr>
      </w:pPr>
      <w:r>
        <w:rPr>
          <w:b/>
          <w:bCs/>
          <w:sz w:val="24"/>
          <w:szCs w:val="24"/>
        </w:rPr>
        <w:t>Comis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Artículo único.- Apruébase el “Tratado Constitutivo de la Conferencia de Ministros de Justicia de los Países Iberoamericanos”, adoptado, en Madrid, el 7 de octubre de 1992, por la Conferencia Extraordinaria de Ministros de Justicia y Plenipotenciarios de los Países Hispano-Luso-Americano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C. Designación de Diputado Informant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a designación recayó, por unanimidad, en el H. Diputado don SALVADOR URRUTIA CARDENA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D. Menciones reglamentaria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tratado no contiene disposiciones que justifiquen las menciones que ordenan los Nºs. 2 y 4 del artículo 287 del Reglamento de la H. Cámara.</w:t>
      </w:r>
    </w:p>
    <w:p>
      <w:pPr>
        <w:pStyle w:val="Normal"/>
        <w:tabs>
          <w:tab w:val="clear" w:pos="708"/>
          <w:tab w:val="left" w:pos="2835" w:leader="none"/>
        </w:tabs>
        <w:spacing w:lineRule="auto" w:line="360"/>
        <w:jc w:val="both"/>
        <w:rPr>
          <w:sz w:val="24"/>
          <w:szCs w:val="24"/>
        </w:rPr>
      </w:pPr>
      <w:r>
        <w:rPr>
          <w:sz w:val="24"/>
          <w:szCs w:val="24"/>
        </w:rPr>
        <w:tab/>
        <w:t>Acordado en sesiones de los días 18 de octubre y 20 de diciembre de 1994, con asistencia de los señores Diputados Pizarro Soto, don Jorge (Presidente de la Comisión); Caminondo Sáez, don Carlos; Coloma Correa, don Juan Antonio; Dupré Silva, don Carlos; Fuentealba Vildósola, don Renán; Jocelyn-Holt Letelier, don Tomás; Longton Guerrero, don Arturo; Munizaga Rodríguez, don Eugenio; Urrutia Cárdenas, don Salvador, y Valcarce Medina, don Carlo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SALA DE LA COMISION, a 20 de diciembre de 199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rPr>
          <w:sz w:val="24"/>
          <w:szCs w:val="24"/>
        </w:rPr>
      </w:pPr>
      <w:r>
        <w:rPr>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8:11:00Z</dcterms:created>
  <dc:creator>CONGRESO NACIONAL</dc:creator>
  <dc:description/>
  <dc:language>en-US</dc:language>
  <cp:lastModifiedBy>CONGRESO NACIONAL</cp:lastModifiedBy>
  <dcterms:modified xsi:type="dcterms:W3CDTF">1998-09-22T18:11:00Z</dcterms:modified>
  <cp:revision>2</cp:revision>
  <dc:subject/>
  <dc:title/>
</cp:coreProperties>
</file>