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40"/>
          <w:szCs w:val="40"/>
        </w:rPr>
      </w:pPr>
      <w:r>
        <w:rPr>
          <w:rFonts w:cs="Arial" w:ascii="Arial" w:hAnsi="Arial"/>
          <w:b/>
          <w:color w:val="000080"/>
          <w:sz w:val="40"/>
          <w:szCs w:val="40"/>
        </w:rPr>
        <w:t>REPÚBLICA DE CHILE</w:t>
      </w:r>
    </w:p>
    <w:p>
      <w:pPr>
        <w:pStyle w:val="Normal"/>
        <w:ind w:left="2552" w:right="2551" w:hanging="0"/>
        <w:jc w:val="center"/>
        <w:rPr>
          <w:rFonts w:ascii="Times New Roman" w:hAnsi="Times New Roman" w:cs="Times New Roman"/>
          <w:b/>
          <w:b/>
          <w:color w:val="000080"/>
          <w:sz w:val="18"/>
          <w:szCs w:val="40"/>
        </w:rPr>
      </w:pPr>
      <w:r>
        <w:rPr>
          <w:rFonts w:cs="Times New Roman" w:ascii="Times New Roman" w:hAnsi="Times New Roman"/>
          <w:b/>
          <w:color w:val="000080"/>
          <w:sz w:val="18"/>
          <w:szCs w:val="40"/>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52"/>
          <w:szCs w:val="52"/>
        </w:rPr>
      </w:pPr>
      <w:r>
        <w:rPr>
          <w:rFonts w:cs="Arial" w:ascii="Arial" w:hAnsi="Arial"/>
          <w:color w:val="000080"/>
          <w:spacing w:val="-56"/>
          <w:kern w:val="2"/>
          <w:sz w:val="52"/>
          <w:szCs w:val="52"/>
        </w:rPr>
        <w:t>DIARIO DE SESIONES DEL SENADO</w:t>
      </w:r>
    </w:p>
    <w:p>
      <w:pPr>
        <w:pStyle w:val="Normal"/>
        <w:jc w:val="center"/>
        <w:rPr>
          <w:rFonts w:ascii="Times New Roman" w:hAnsi="Times New Roman" w:cs="Times New Roman"/>
          <w:b/>
          <w:b/>
          <w:color w:val="000080"/>
          <w:spacing w:val="-56"/>
          <w:kern w:val="2"/>
          <w:sz w:val="20"/>
          <w:szCs w:val="52"/>
        </w:rPr>
      </w:pPr>
      <w:r>
        <w:rPr>
          <w:rFonts w:cs="Times New Roman" w:ascii="Times New Roman" w:hAnsi="Times New Roman"/>
          <w:b/>
          <w:color w:val="000080"/>
          <w:spacing w:val="-56"/>
          <w:kern w:val="2"/>
          <w:sz w:val="20"/>
          <w:szCs w:val="52"/>
        </w:rPr>
      </w:r>
    </w:p>
    <w:p>
      <w:pPr>
        <w:pStyle w:val="Normal"/>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t>PUBLICACIÓN OFICIAL</w:t>
      </w:r>
    </w:p>
    <w:p>
      <w:pPr>
        <w:pStyle w:val="Normal"/>
        <w:jc w:val="center"/>
        <w:rPr>
          <w:rFonts w:ascii="Times New Roman" w:hAnsi="Times New Roman" w:cs="Times New Roman"/>
          <w:b/>
          <w:b/>
          <w:color w:val="000080"/>
          <w:sz w:val="18"/>
          <w:szCs w:val="22"/>
        </w:rPr>
      </w:pPr>
      <w:r>
        <w:rPr>
          <w:rFonts w:cs="Times New Roman" w:ascii="Times New Roman" w:hAnsi="Times New Roman"/>
          <w:b/>
          <w:color w:val="000080"/>
          <w:sz w:val="18"/>
          <w:szCs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LEGISLATURA 329ª, ORDINARIA</w:t>
      </w:r>
    </w:p>
    <w:p>
      <w:pPr>
        <w:pStyle w:val="Normal"/>
        <w:jc w:val="center"/>
        <w:rPr>
          <w:rFonts w:ascii="Times New Roman" w:hAnsi="Times New Roman" w:cs="Times New Roman"/>
          <w:b/>
          <w:b/>
          <w:color w:val="000080"/>
          <w:sz w:val="18"/>
          <w:szCs w:val="32"/>
        </w:rPr>
      </w:pPr>
      <w:r>
        <w:rPr>
          <w:rFonts w:cs="Times New Roman" w:ascii="Times New Roman" w:hAnsi="Times New Roman"/>
          <w:b/>
          <w:color w:val="000080"/>
          <w:sz w:val="18"/>
          <w:szCs w:val="3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Sesión 12ª, en martes 12 de julio de 1994</w:t>
      </w:r>
    </w:p>
    <w:p>
      <w:pPr>
        <w:pStyle w:val="Normal"/>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0 a 21: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RICARDO NÚÑEZ,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NICOLÁS DÍAZ,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TITULAR, SEÑOR RAFAEL EYZAGUIRRE ECHEVERRÍA, </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993" w:hanging="142"/>
        <w:rPr>
          <w:sz w:val="24"/>
          <w:szCs w:val="24"/>
        </w:rPr>
      </w:pPr>
      <w:r>
        <w:rPr>
          <w:sz w:val="24"/>
          <w:szCs w:val="24"/>
        </w:rPr>
        <w:t>Proyecto de ley, en segundo trámite, que prorroga el plazo para adecuación de plantas de personal de las Municipalidades (se aprueba en general y particular).</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Proyecto  de ley, en primer trámite, que modifica la ley N° 18.933, sobre instituciones de salud previsional (se aprueba en general).</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Proyecto de ley, en segundo trámite, que establece un subsidio al pago de consumo de agua potable y servicio de alcantarillado de aguas servidas (se aprueba en general y particular).</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20° Aniversario de Regionalización de Chile (observaciones del señor Ríos).</w:t>
      </w:r>
    </w:p>
    <w:p>
      <w:pPr>
        <w:pStyle w:val="SIL"/>
        <w:spacing w:lineRule="auto" w:line="240"/>
        <w:ind w:left="993" w:hanging="142"/>
        <w:rPr>
          <w:b/>
          <w:b/>
          <w:sz w:val="22"/>
          <w:szCs w:val="22"/>
        </w:rPr>
      </w:pPr>
      <w:r>
        <w:rPr>
          <w:b/>
          <w:sz w:val="22"/>
          <w:szCs w:val="22"/>
        </w:rPr>
      </w:r>
    </w:p>
    <w:p>
      <w:pPr>
        <w:pStyle w:val="SIL"/>
        <w:spacing w:lineRule="auto" w:line="240"/>
        <w:ind w:left="993" w:hanging="142"/>
        <w:rPr>
          <w:b/>
          <w:b/>
          <w:sz w:val="22"/>
          <w:szCs w:val="22"/>
        </w:rPr>
      </w:pPr>
      <w:r>
        <w:rPr>
          <w:b/>
          <w:sz w:val="22"/>
          <w:szCs w:val="22"/>
        </w:rPr>
        <w:t>VI. INCIDENTES:</w:t>
      </w:r>
    </w:p>
    <w:p>
      <w:pPr>
        <w:pStyle w:val="SIL"/>
        <w:spacing w:lineRule="auto" w:line="240"/>
        <w:ind w:left="993" w:hanging="142"/>
        <w:rPr>
          <w:b/>
          <w:b/>
          <w:sz w:val="22"/>
          <w:szCs w:val="22"/>
        </w:rPr>
      </w:pPr>
      <w:r>
        <w:rPr>
          <w:b/>
          <w:sz w:val="22"/>
          <w:szCs w:val="22"/>
        </w:rPr>
      </w:r>
    </w:p>
    <w:p>
      <w:pPr>
        <w:pStyle w:val="SIL"/>
        <w:spacing w:lineRule="auto" w:line="240"/>
        <w:ind w:left="993" w:hanging="142"/>
        <w:rPr>
          <w:sz w:val="24"/>
          <w:szCs w:val="24"/>
        </w:rPr>
      </w:pPr>
      <w:r>
        <w:rPr>
          <w:sz w:val="24"/>
          <w:szCs w:val="24"/>
        </w:rPr>
        <w:t>Peticiones de oficios (se anuncian).</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Tarifas portuarias en Antofagasta. Oficio (observaciones del señor Alessandri).</w:t>
      </w:r>
    </w:p>
    <w:p>
      <w:pPr>
        <w:pStyle w:val="SIL"/>
        <w:spacing w:lineRule="auto" w:line="240"/>
        <w:ind w:left="993" w:hanging="142"/>
        <w:rPr>
          <w:sz w:val="24"/>
          <w:szCs w:val="24"/>
        </w:rPr>
      </w:pPr>
      <w:r>
        <w:rPr>
          <w:sz w:val="24"/>
          <w:szCs w:val="24"/>
        </w:rPr>
      </w:r>
    </w:p>
    <w:p>
      <w:pPr>
        <w:pStyle w:val="SIL"/>
        <w:spacing w:lineRule="auto" w:line="240"/>
        <w:ind w:left="993" w:hanging="142"/>
        <w:rPr/>
      </w:pPr>
      <w:r>
        <w:rPr>
          <w:sz w:val="24"/>
          <w:szCs w:val="24"/>
        </w:rPr>
        <w:t>Pensión asistencial para asegurados del Servicio de Seguro Social. Oficio (observaciones del señor Muñoz Barra).</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Sistemas de compensación contra variaciones bruscas de la UF (observaciones del señor Errázuriz).</w:t>
      </w:r>
    </w:p>
    <w:p>
      <w:pPr>
        <w:pStyle w:val="SIL"/>
        <w:spacing w:lineRule="auto" w:line="240"/>
        <w:ind w:left="993" w:hanging="142"/>
        <w:rPr>
          <w:sz w:val="24"/>
          <w:szCs w:val="24"/>
        </w:rPr>
      </w:pPr>
      <w:r>
        <w:rPr>
          <w:sz w:val="24"/>
          <w:szCs w:val="24"/>
        </w:rPr>
      </w:r>
    </w:p>
    <w:p>
      <w:pPr>
        <w:pStyle w:val="SIL"/>
        <w:spacing w:lineRule="auto" w:line="240"/>
        <w:ind w:left="993" w:hanging="142"/>
        <w:rPr>
          <w:b/>
          <w:b/>
          <w:sz w:val="24"/>
          <w:szCs w:val="24"/>
          <w:u w:val="single"/>
        </w:rPr>
      </w:pPr>
      <w:r>
        <w:rPr>
          <w:sz w:val="24"/>
          <w:szCs w:val="24"/>
        </w:rPr>
        <w:t>Problemas de pescadores artesanales de Décima Región. Oficio (observaciones del señor Siebert).</w:t>
      </w:r>
    </w:p>
    <w:p>
      <w:pPr>
        <w:pStyle w:val="Normal"/>
        <w:shd w:fill="FFFFFF" w:val="clear"/>
        <w:spacing w:before="10" w:after="0"/>
        <w:ind w:left="993" w:hanging="142"/>
        <w:jc w:val="center"/>
        <w:rPr>
          <w:rFonts w:ascii="Times New Roman" w:hAnsi="Times New Roman" w:cs="Times New Roman"/>
          <w:b/>
          <w:b/>
          <w:color w:val="000080"/>
          <w:sz w:val="36"/>
          <w:szCs w:val="24"/>
          <w:u w:val="single"/>
        </w:rPr>
      </w:pPr>
      <w:r>
        <w:rPr>
          <w:rFonts w:cs="Times New Roman" w:ascii="Times New Roman" w:hAnsi="Times New Roman"/>
          <w:b/>
          <w:color w:val="000080"/>
          <w:sz w:val="36"/>
          <w:szCs w:val="24"/>
          <w:u w:val="single"/>
        </w:rPr>
      </w:r>
    </w:p>
    <w:p>
      <w:pPr>
        <w:pStyle w:val="Normal"/>
        <w:shd w:fill="FFFFFF" w:val="clear"/>
        <w:spacing w:before="10" w:after="0"/>
        <w:ind w:left="993" w:hanging="142"/>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szCs w:val="32"/>
        </w:rPr>
      </w:pPr>
      <w:r>
        <w:rPr>
          <w:rFonts w:cs="Times New Roman" w:ascii="Times New Roman" w:hAnsi="Times New Roman"/>
          <w:b/>
          <w:color w:val="000080"/>
          <w:sz w:val="22"/>
          <w:szCs w:val="32"/>
        </w:rPr>
      </w:r>
    </w:p>
    <w:p>
      <w:pPr>
        <w:pStyle w:val="Normal"/>
        <w:tabs>
          <w:tab w:val="clear" w:pos="708"/>
          <w:tab w:val="right" w:pos="-2410" w:leader="none"/>
          <w:tab w:val="left" w:pos="1418" w:leader="none"/>
          <w:tab w:val="left" w:pos="7088" w:leader="none"/>
        </w:tabs>
        <w:jc w:val="center"/>
        <w:rPr/>
      </w:pPr>
      <w:r>
        <w:rPr>
          <w:rFonts w:cs="Times New Roman" w:ascii="Times New Roman" w:hAnsi="Times New Roman"/>
          <w:b/>
          <w:color w:val="000080"/>
          <w:sz w:val="26"/>
        </w:rPr>
        <w:t xml:space="preserve">          </w:t>
      </w: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shd w:fill="FFFFFF" w:val="clear"/>
        <w:spacing w:lineRule="exact" w:line="365" w:before="5" w:after="0"/>
        <w:ind w:left="485" w:hanging="0"/>
        <w:rPr>
          <w:rFonts w:ascii="Times New Roman" w:hAnsi="Times New Roman" w:cs="Times New Roman"/>
          <w:color w:val="000080"/>
          <w:sz w:val="22"/>
          <w:szCs w:val="22"/>
          <w:lang w:val="en-US"/>
        </w:rPr>
      </w:pPr>
      <w:r>
        <w:rPr>
          <w:rFonts w:cs="Times New Roman" w:ascii="Times New Roman" w:hAnsi="Times New Roman"/>
          <w:b/>
          <w:bCs/>
          <w:color w:val="000080"/>
          <w:sz w:val="22"/>
          <w:szCs w:val="22"/>
          <w:lang w:val="en-US"/>
        </w:rPr>
        <w:t>—</w:t>
      </w:r>
      <w:r>
        <w:rPr>
          <w:rFonts w:cs="Times New Roman" w:ascii="Times New Roman" w:hAnsi="Times New Roman"/>
          <w:b/>
          <w:bCs/>
          <w:color w:val="000080"/>
          <w:spacing w:val="-2"/>
          <w:sz w:val="22"/>
          <w:szCs w:val="22"/>
          <w:lang w:val="en-US"/>
        </w:rPr>
        <w:t>Alessandri Bessa, Arturo</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Bitar Chacra, Sergio</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Calderón Aránguiz, Rolando</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pacing w:val="-1"/>
          <w:sz w:val="22"/>
          <w:szCs w:val="22"/>
        </w:rPr>
        <w:t>—</w:t>
      </w:r>
      <w:r>
        <w:rPr>
          <w:rFonts w:cs="Times New Roman" w:ascii="Times New Roman" w:hAnsi="Times New Roman"/>
          <w:b/>
          <w:bCs/>
          <w:color w:val="000080"/>
          <w:spacing w:val="-1"/>
          <w:sz w:val="22"/>
          <w:szCs w:val="22"/>
        </w:rPr>
        <w:t>Cantuarias Larrondo, Eugenio</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Carrera Villavicencio, María Elena</w:t>
      </w:r>
    </w:p>
    <w:p>
      <w:pPr>
        <w:pStyle w:val="Normal"/>
        <w:shd w:fill="FFFFFF" w:val="clear"/>
        <w:spacing w:lineRule="exact" w:line="197"/>
        <w:ind w:left="485" w:hanging="0"/>
        <w:rPr>
          <w:rFonts w:ascii="Times New Roman" w:hAnsi="Times New Roman" w:cs="Times New Roman"/>
          <w:color w:val="000080"/>
          <w:sz w:val="22"/>
          <w:szCs w:val="22"/>
        </w:rPr>
      </w:pPr>
      <w:r>
        <w:rPr>
          <w:rFonts w:cs="Times New Roman" w:ascii="Times New Roman" w:hAnsi="Times New Roman"/>
          <w:b/>
          <w:bCs/>
          <w:color w:val="000080"/>
          <w:spacing w:val="-1"/>
          <w:sz w:val="22"/>
          <w:szCs w:val="22"/>
        </w:rPr>
        <w:t>—</w:t>
      </w:r>
      <w:r>
        <w:rPr>
          <w:rFonts w:cs="Times New Roman" w:ascii="Times New Roman" w:hAnsi="Times New Roman"/>
          <w:b/>
          <w:bCs/>
          <w:color w:val="000080"/>
          <w:spacing w:val="-1"/>
          <w:sz w:val="22"/>
          <w:szCs w:val="22"/>
        </w:rPr>
        <w:t xml:space="preserve">Cooper Valencia, Alberto   </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Díaz Sánchez, Nicolás</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pacing w:val="-1"/>
          <w:sz w:val="22"/>
          <w:szCs w:val="22"/>
        </w:rPr>
        <w:t>—</w:t>
      </w:r>
      <w:r>
        <w:rPr>
          <w:rFonts w:cs="Times New Roman" w:ascii="Times New Roman" w:hAnsi="Times New Roman"/>
          <w:b/>
          <w:bCs/>
          <w:color w:val="000080"/>
          <w:spacing w:val="-1"/>
          <w:sz w:val="22"/>
          <w:szCs w:val="22"/>
        </w:rPr>
        <w:t>Errázuriz Talavera, Francisco Javier</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Feliú Segovia, Olga</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pacing w:val="-1"/>
          <w:sz w:val="22"/>
          <w:szCs w:val="22"/>
        </w:rPr>
        <w:t>—</w:t>
      </w:r>
      <w:r>
        <w:rPr>
          <w:rFonts w:cs="Times New Roman" w:ascii="Times New Roman" w:hAnsi="Times New Roman"/>
          <w:b/>
          <w:bCs/>
          <w:color w:val="000080"/>
          <w:spacing w:val="-1"/>
          <w:sz w:val="22"/>
          <w:szCs w:val="22"/>
        </w:rPr>
        <w:t>Fernández Fernández, Sergio</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pacing w:val="-1"/>
          <w:sz w:val="22"/>
          <w:szCs w:val="22"/>
        </w:rPr>
        <w:t>—</w:t>
      </w:r>
      <w:r>
        <w:rPr>
          <w:rFonts w:cs="Times New Roman" w:ascii="Times New Roman" w:hAnsi="Times New Roman"/>
          <w:b/>
          <w:bCs/>
          <w:color w:val="000080"/>
          <w:spacing w:val="-1"/>
          <w:sz w:val="22"/>
          <w:szCs w:val="22"/>
        </w:rPr>
        <w:t>Frei Bolívar, Arturo</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pacing w:val="-1"/>
          <w:sz w:val="22"/>
          <w:szCs w:val="22"/>
        </w:rPr>
        <w:t>—</w:t>
      </w:r>
      <w:r>
        <w:rPr>
          <w:rFonts w:cs="Times New Roman" w:ascii="Times New Roman" w:hAnsi="Times New Roman"/>
          <w:b/>
          <w:bCs/>
          <w:color w:val="000080"/>
          <w:spacing w:val="-1"/>
          <w:sz w:val="22"/>
          <w:szCs w:val="22"/>
        </w:rPr>
        <w:t>Gazmuri Mujica, Jaime</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Hamilton Depassier, Juan</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Hormazábal Sánchez, Ricardo</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Horvath Kiss, Antonio</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Huerta Celis, Vicente Enrique</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pacing w:val="-1"/>
          <w:sz w:val="22"/>
          <w:szCs w:val="22"/>
        </w:rPr>
        <w:t>—</w:t>
      </w:r>
      <w:r>
        <w:rPr>
          <w:rFonts w:cs="Times New Roman" w:ascii="Times New Roman" w:hAnsi="Times New Roman"/>
          <w:b/>
          <w:bCs/>
          <w:color w:val="000080"/>
          <w:spacing w:val="-1"/>
          <w:sz w:val="22"/>
          <w:szCs w:val="22"/>
        </w:rPr>
        <w:t>Lagos Cosgrove, Julio</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pacing w:val="-2"/>
          <w:sz w:val="22"/>
          <w:szCs w:val="22"/>
        </w:rPr>
        <w:t>—</w:t>
      </w:r>
      <w:r>
        <w:rPr>
          <w:rFonts w:cs="Times New Roman" w:ascii="Times New Roman" w:hAnsi="Times New Roman"/>
          <w:b/>
          <w:bCs/>
          <w:color w:val="000080"/>
          <w:spacing w:val="-2"/>
          <w:sz w:val="22"/>
          <w:szCs w:val="22"/>
        </w:rPr>
        <w:t>Larre Asenjo, Enrique</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Lavandero Illanes, Jorge</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pacing w:val="-1"/>
          <w:sz w:val="22"/>
          <w:szCs w:val="22"/>
        </w:rPr>
        <w:t>—</w:t>
      </w:r>
      <w:r>
        <w:rPr>
          <w:rFonts w:cs="Times New Roman" w:ascii="Times New Roman" w:hAnsi="Times New Roman"/>
          <w:b/>
          <w:bCs/>
          <w:color w:val="000080"/>
          <w:spacing w:val="-1"/>
          <w:sz w:val="22"/>
          <w:szCs w:val="22"/>
        </w:rPr>
        <w:t>Letelier Bobadilla, Carlos</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Martin Díaz, Ricardo</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Matta Aragay, Manuel Antonio</w:t>
      </w:r>
    </w:p>
    <w:p>
      <w:pPr>
        <w:pStyle w:val="Normal"/>
        <w:shd w:fill="FFFFFF" w:val="clear"/>
        <w:spacing w:lineRule="exact" w:line="197"/>
        <w:ind w:left="475"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Mc-Intyre Mendoza, Ronald</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pacing w:val="-1"/>
          <w:sz w:val="22"/>
          <w:szCs w:val="22"/>
        </w:rPr>
        <w:t>—</w:t>
      </w:r>
      <w:r>
        <w:rPr>
          <w:rFonts w:cs="Times New Roman" w:ascii="Times New Roman" w:hAnsi="Times New Roman"/>
          <w:b/>
          <w:bCs/>
          <w:color w:val="000080"/>
          <w:spacing w:val="-1"/>
          <w:sz w:val="22"/>
          <w:szCs w:val="22"/>
        </w:rPr>
        <w:t>Muñoz Barra, Roberto</w:t>
      </w:r>
    </w:p>
    <w:p>
      <w:pPr>
        <w:pStyle w:val="Normal"/>
        <w:shd w:fill="FFFFFF" w:val="clear"/>
        <w:spacing w:lineRule="exact" w:line="197"/>
        <w:ind w:left="480"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Núñez Muñoz, Ricardo</w:t>
      </w:r>
    </w:p>
    <w:p>
      <w:pPr>
        <w:pStyle w:val="Normal"/>
        <w:shd w:fill="FFFFFF" w:val="clear"/>
        <w:spacing w:lineRule="exact" w:line="197"/>
        <w:ind w:left="475"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Ominami Pascual, Carlos</w:t>
      </w:r>
    </w:p>
    <w:p>
      <w:pPr>
        <w:pStyle w:val="Normal"/>
        <w:shd w:fill="FFFFFF" w:val="clear"/>
        <w:spacing w:lineRule="exact" w:line="197"/>
        <w:ind w:left="475" w:hanging="0"/>
        <w:rPr>
          <w:rFonts w:ascii="Times New Roman" w:hAnsi="Times New Roman" w:cs="Times New Roman"/>
          <w:color w:val="000080"/>
          <w:sz w:val="22"/>
          <w:szCs w:val="22"/>
        </w:rPr>
      </w:pPr>
      <w:r>
        <w:rPr>
          <w:rFonts w:cs="Times New Roman" w:ascii="Times New Roman" w:hAnsi="Times New Roman"/>
          <w:b/>
          <w:bCs/>
          <w:color w:val="000080"/>
          <w:spacing w:val="-1"/>
          <w:sz w:val="22"/>
          <w:szCs w:val="22"/>
        </w:rPr>
        <w:t>—</w:t>
      </w:r>
      <w:r>
        <w:rPr>
          <w:rFonts w:cs="Times New Roman" w:ascii="Times New Roman" w:hAnsi="Times New Roman"/>
          <w:b/>
          <w:bCs/>
          <w:color w:val="000080"/>
          <w:spacing w:val="-1"/>
          <w:sz w:val="22"/>
          <w:szCs w:val="22"/>
        </w:rPr>
        <w:t>Otero Lathrop, Miguel</w:t>
      </w:r>
    </w:p>
    <w:p>
      <w:pPr>
        <w:pStyle w:val="Normal"/>
        <w:shd w:fill="FFFFFF" w:val="clear"/>
        <w:spacing w:lineRule="exact" w:line="197"/>
        <w:ind w:left="475"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Pérez Walker, Ignacio</w:t>
      </w:r>
    </w:p>
    <w:p>
      <w:pPr>
        <w:pStyle w:val="Normal"/>
        <w:shd w:fill="FFFFFF" w:val="clear"/>
        <w:spacing w:lineRule="exact" w:line="197"/>
        <w:ind w:left="470" w:hanging="0"/>
        <w:rPr>
          <w:rFonts w:ascii="Times New Roman" w:hAnsi="Times New Roman" w:cs="Times New Roman"/>
          <w:color w:val="000080"/>
          <w:sz w:val="22"/>
          <w:szCs w:val="22"/>
        </w:rPr>
      </w:pPr>
      <w:r>
        <w:rPr>
          <w:rFonts w:cs="Times New Roman" w:ascii="Times New Roman" w:hAnsi="Times New Roman"/>
          <w:b/>
          <w:bCs/>
          <w:color w:val="000080"/>
          <w:spacing w:val="-1"/>
          <w:sz w:val="22"/>
          <w:szCs w:val="22"/>
        </w:rPr>
        <w:t>—</w:t>
      </w:r>
      <w:r>
        <w:rPr>
          <w:rFonts w:cs="Times New Roman" w:ascii="Times New Roman" w:hAnsi="Times New Roman"/>
          <w:b/>
          <w:bCs/>
          <w:color w:val="000080"/>
          <w:spacing w:val="-1"/>
          <w:sz w:val="22"/>
          <w:szCs w:val="22"/>
        </w:rPr>
        <w:t>Prat Alemparte, Francisco</w:t>
      </w:r>
    </w:p>
    <w:p>
      <w:pPr>
        <w:pStyle w:val="Normal"/>
        <w:shd w:fill="FFFFFF" w:val="clear"/>
        <w:spacing w:lineRule="exact" w:line="197"/>
        <w:ind w:left="475"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Ríos Santander, Mario</w:t>
      </w:r>
    </w:p>
    <w:p>
      <w:pPr>
        <w:pStyle w:val="Normal"/>
        <w:shd w:fill="FFFFFF" w:val="clear"/>
        <w:spacing w:lineRule="exact" w:line="197"/>
        <w:ind w:left="475"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Romero Pizarro, Sergio</w:t>
      </w:r>
    </w:p>
    <w:p>
      <w:pPr>
        <w:pStyle w:val="Normal"/>
        <w:shd w:fill="FFFFFF" w:val="clear"/>
        <w:spacing w:lineRule="exact" w:line="197" w:before="5" w:after="0"/>
        <w:ind w:left="475" w:hanging="0"/>
        <w:rPr>
          <w:rFonts w:ascii="Times New Roman" w:hAnsi="Times New Roman" w:cs="Times New Roman"/>
          <w:color w:val="000080"/>
          <w:sz w:val="22"/>
          <w:szCs w:val="22"/>
        </w:rPr>
      </w:pPr>
      <w:r>
        <w:rPr>
          <w:rFonts w:cs="Times New Roman" w:ascii="Times New Roman" w:hAnsi="Times New Roman"/>
          <w:b/>
          <w:bCs/>
          <w:color w:val="000080"/>
          <w:sz w:val="22"/>
          <w:szCs w:val="22"/>
        </w:rPr>
        <w:t>—</w:t>
      </w:r>
      <w:r>
        <w:rPr>
          <w:rFonts w:cs="Times New Roman" w:ascii="Times New Roman" w:hAnsi="Times New Roman"/>
          <w:b/>
          <w:bCs/>
          <w:color w:val="000080"/>
          <w:sz w:val="22"/>
          <w:szCs w:val="22"/>
        </w:rPr>
        <w:t>Ruiz De Giorgio, José</w:t>
      </w:r>
    </w:p>
    <w:p>
      <w:pPr>
        <w:pStyle w:val="Normal"/>
        <w:shd w:fill="FFFFFF" w:val="clear"/>
        <w:spacing w:lineRule="exact" w:line="197"/>
        <w:ind w:left="475" w:hanging="0"/>
        <w:rPr>
          <w:rFonts w:ascii="Times New Roman" w:hAnsi="Times New Roman" w:cs="Times New Roman"/>
          <w:color w:val="000080"/>
          <w:sz w:val="22"/>
          <w:szCs w:val="22"/>
        </w:rPr>
      </w:pPr>
      <w:r>
        <w:rPr>
          <w:rFonts w:cs="Times New Roman" w:ascii="Times New Roman" w:hAnsi="Times New Roman"/>
          <w:b/>
          <w:bCs/>
          <w:color w:val="000080"/>
          <w:spacing w:val="-1"/>
          <w:sz w:val="22"/>
          <w:szCs w:val="22"/>
        </w:rPr>
        <w:t>—</w:t>
      </w:r>
      <w:r>
        <w:rPr>
          <w:rFonts w:cs="Times New Roman" w:ascii="Times New Roman" w:hAnsi="Times New Roman"/>
          <w:b/>
          <w:bCs/>
          <w:color w:val="000080"/>
          <w:spacing w:val="-1"/>
          <w:sz w:val="22"/>
          <w:szCs w:val="22"/>
        </w:rPr>
        <w:t>Ruiz-Esquide Jara, Mariano</w:t>
      </w:r>
    </w:p>
    <w:p>
      <w:pPr>
        <w:pStyle w:val="Normal"/>
        <w:shd w:fill="FFFFFF" w:val="clear"/>
        <w:spacing w:lineRule="exact" w:line="197"/>
        <w:ind w:left="470" w:hanging="0"/>
        <w:rPr>
          <w:rFonts w:ascii="Times New Roman" w:hAnsi="Times New Roman" w:cs="Times New Roman"/>
          <w:color w:val="000080"/>
          <w:sz w:val="22"/>
          <w:szCs w:val="22"/>
          <w:lang w:val="en-US"/>
        </w:rPr>
      </w:pPr>
      <w:r>
        <w:rPr>
          <w:rFonts w:cs="Times New Roman" w:ascii="Times New Roman" w:hAnsi="Times New Roman"/>
          <w:b/>
          <w:bCs/>
          <w:color w:val="000080"/>
          <w:sz w:val="22"/>
          <w:szCs w:val="22"/>
          <w:lang w:val="en-US"/>
        </w:rPr>
        <w:t>—</w:t>
      </w:r>
      <w:r>
        <w:rPr>
          <w:rFonts w:cs="Times New Roman" w:ascii="Times New Roman" w:hAnsi="Times New Roman"/>
          <w:b/>
          <w:bCs/>
          <w:color w:val="000080"/>
          <w:sz w:val="22"/>
          <w:szCs w:val="22"/>
          <w:lang w:val="en-US"/>
        </w:rPr>
        <w:t>Siebert Held, Bruno</w:t>
      </w:r>
    </w:p>
    <w:p>
      <w:pPr>
        <w:pStyle w:val="Normal"/>
        <w:shd w:fill="FFFFFF" w:val="clear"/>
        <w:spacing w:lineRule="exact" w:line="197"/>
        <w:ind w:left="470" w:hanging="0"/>
        <w:rPr>
          <w:rFonts w:ascii="Times New Roman" w:hAnsi="Times New Roman" w:cs="Times New Roman"/>
          <w:color w:val="000080"/>
          <w:sz w:val="22"/>
          <w:szCs w:val="22"/>
          <w:lang w:val="en-US"/>
        </w:rPr>
      </w:pPr>
      <w:r>
        <w:rPr>
          <w:rFonts w:cs="Times New Roman" w:ascii="Times New Roman" w:hAnsi="Times New Roman"/>
          <w:b/>
          <w:bCs/>
          <w:color w:val="000080"/>
          <w:sz w:val="22"/>
          <w:szCs w:val="22"/>
          <w:lang w:val="en-US"/>
        </w:rPr>
        <w:t>—</w:t>
      </w:r>
      <w:r>
        <w:rPr>
          <w:rFonts w:cs="Times New Roman" w:ascii="Times New Roman" w:hAnsi="Times New Roman"/>
          <w:b/>
          <w:bCs/>
          <w:color w:val="000080"/>
          <w:sz w:val="22"/>
          <w:szCs w:val="22"/>
          <w:lang w:val="en-US"/>
        </w:rPr>
        <w:t>Sinclair Oyaneder, Santiago</w:t>
      </w:r>
    </w:p>
    <w:p>
      <w:pPr>
        <w:pStyle w:val="Normal"/>
        <w:shd w:fill="FFFFFF" w:val="clear"/>
        <w:spacing w:lineRule="exact" w:line="197"/>
        <w:ind w:left="475" w:hanging="0"/>
        <w:rPr>
          <w:rFonts w:ascii="Times New Roman" w:hAnsi="Times New Roman" w:cs="Times New Roman"/>
          <w:color w:val="000080"/>
          <w:sz w:val="22"/>
          <w:szCs w:val="22"/>
          <w:lang w:val="en-US"/>
        </w:rPr>
      </w:pPr>
      <w:r>
        <w:rPr>
          <w:rFonts w:cs="Times New Roman" w:ascii="Times New Roman" w:hAnsi="Times New Roman"/>
          <w:b/>
          <w:bCs/>
          <w:color w:val="000080"/>
          <w:sz w:val="22"/>
          <w:szCs w:val="22"/>
          <w:lang w:val="en-US"/>
        </w:rPr>
        <w:t>—</w:t>
      </w:r>
      <w:r>
        <w:rPr>
          <w:rFonts w:cs="Times New Roman" w:ascii="Times New Roman" w:hAnsi="Times New Roman"/>
          <w:b/>
          <w:bCs/>
          <w:color w:val="000080"/>
          <w:sz w:val="22"/>
          <w:szCs w:val="22"/>
          <w:lang w:val="en-US"/>
        </w:rPr>
        <w:t>Sule Candia, Anselmo</w:t>
      </w:r>
    </w:p>
    <w:p>
      <w:pPr>
        <w:pStyle w:val="Normal"/>
        <w:shd w:fill="FFFFFF" w:val="clear"/>
        <w:spacing w:lineRule="exact" w:line="197"/>
        <w:ind w:left="475" w:hanging="0"/>
        <w:rPr>
          <w:rFonts w:ascii="Times New Roman" w:hAnsi="Times New Roman" w:cs="Times New Roman"/>
          <w:color w:val="000080"/>
          <w:sz w:val="22"/>
          <w:szCs w:val="22"/>
          <w:lang w:val="en-US"/>
        </w:rPr>
      </w:pPr>
      <w:r>
        <w:rPr>
          <w:rFonts w:cs="Times New Roman" w:ascii="Times New Roman" w:hAnsi="Times New Roman"/>
          <w:b/>
          <w:bCs/>
          <w:color w:val="000080"/>
          <w:sz w:val="22"/>
          <w:szCs w:val="22"/>
          <w:lang w:val="en-US"/>
        </w:rPr>
        <w:t>—</w:t>
      </w:r>
      <w:r>
        <w:rPr>
          <w:rFonts w:cs="Times New Roman" w:ascii="Times New Roman" w:hAnsi="Times New Roman"/>
          <w:b/>
          <w:bCs/>
          <w:color w:val="000080"/>
          <w:sz w:val="22"/>
          <w:szCs w:val="22"/>
          <w:lang w:val="en-US"/>
        </w:rPr>
        <w:t>Thayer Arteaga, William</w:t>
      </w:r>
    </w:p>
    <w:p>
      <w:pPr>
        <w:pStyle w:val="Normal"/>
        <w:shd w:fill="FFFFFF" w:val="clear"/>
        <w:spacing w:lineRule="exact" w:line="197"/>
        <w:ind w:left="475" w:hanging="0"/>
        <w:rPr>
          <w:rFonts w:ascii="Times New Roman" w:hAnsi="Times New Roman" w:cs="Times New Roman"/>
          <w:color w:val="000080"/>
          <w:sz w:val="22"/>
          <w:szCs w:val="22"/>
        </w:rPr>
      </w:pPr>
      <w:r>
        <w:rPr>
          <w:rFonts w:cs="Times New Roman" w:ascii="Times New Roman" w:hAnsi="Times New Roman"/>
          <w:b/>
          <w:bCs/>
          <w:color w:val="000080"/>
          <w:spacing w:val="-1"/>
          <w:sz w:val="22"/>
          <w:szCs w:val="22"/>
        </w:rPr>
        <w:t>—</w:t>
      </w:r>
      <w:r>
        <w:rPr>
          <w:rFonts w:cs="Times New Roman" w:ascii="Times New Roman" w:hAnsi="Times New Roman"/>
          <w:b/>
          <w:bCs/>
          <w:color w:val="000080"/>
          <w:spacing w:val="-1"/>
          <w:sz w:val="22"/>
          <w:szCs w:val="22"/>
        </w:rPr>
        <w:t>Urenda Zegers, Beltrán</w:t>
      </w:r>
    </w:p>
    <w:p>
      <w:pPr>
        <w:pStyle w:val="Normal"/>
        <w:shd w:fill="FFFFFF" w:val="clear"/>
        <w:spacing w:lineRule="exact" w:line="197"/>
        <w:ind w:left="475" w:hanging="0"/>
        <w:rPr>
          <w:rFonts w:ascii="Times New Roman" w:hAnsi="Times New Roman" w:cs="Times New Roman"/>
          <w:color w:val="000080"/>
          <w:sz w:val="22"/>
          <w:szCs w:val="22"/>
        </w:rPr>
      </w:pPr>
      <w:r>
        <w:rPr>
          <w:rFonts w:cs="Times New Roman" w:ascii="Times New Roman" w:hAnsi="Times New Roman"/>
          <w:b/>
          <w:bCs/>
          <w:color w:val="000080"/>
          <w:spacing w:val="-1"/>
          <w:sz w:val="22"/>
          <w:szCs w:val="22"/>
        </w:rPr>
        <w:t>—</w:t>
      </w:r>
      <w:r>
        <w:rPr>
          <w:rFonts w:cs="Times New Roman" w:ascii="Times New Roman" w:hAnsi="Times New Roman"/>
          <w:b/>
          <w:bCs/>
          <w:color w:val="000080"/>
          <w:spacing w:val="-1"/>
          <w:sz w:val="22"/>
          <w:szCs w:val="22"/>
        </w:rPr>
        <w:t>Zaldívar Larraín, Adolfo</w:t>
      </w:r>
    </w:p>
    <w:p>
      <w:pPr>
        <w:pStyle w:val="Normal"/>
        <w:shd w:fill="FFFFFF" w:val="clear"/>
        <w:spacing w:lineRule="exact" w:line="197"/>
        <w:ind w:left="475" w:hanging="0"/>
        <w:rPr>
          <w:rFonts w:ascii="Times New Roman" w:hAnsi="Times New Roman" w:cs="Times New Roman"/>
          <w:color w:val="000080"/>
          <w:sz w:val="22"/>
          <w:szCs w:val="22"/>
        </w:rPr>
      </w:pPr>
      <w:r>
        <w:rPr>
          <w:rFonts w:cs="Times New Roman" w:ascii="Times New Roman" w:hAnsi="Times New Roman"/>
          <w:b/>
          <w:bCs/>
          <w:color w:val="000080"/>
          <w:spacing w:val="-3"/>
          <w:sz w:val="22"/>
          <w:szCs w:val="22"/>
        </w:rPr>
        <w:t>—</w:t>
      </w:r>
      <w:r>
        <w:rPr>
          <w:rFonts w:cs="Times New Roman" w:ascii="Times New Roman" w:hAnsi="Times New Roman"/>
          <w:b/>
          <w:bCs/>
          <w:color w:val="000080"/>
          <w:spacing w:val="-3"/>
          <w:sz w:val="22"/>
          <w:szCs w:val="22"/>
        </w:rPr>
        <w:t>Zaldívar Larraín, Andrés</w:t>
      </w:r>
    </w:p>
    <w:p>
      <w:pPr>
        <w:pStyle w:val="Normal"/>
        <w:shd w:fill="FFFFFF" w:val="clear"/>
        <w:spacing w:lineRule="exact" w:line="197" w:before="197" w:after="0"/>
        <w:ind w:firstLine="178"/>
        <w:jc w:val="both"/>
        <w:rPr>
          <w:rFonts w:ascii="Times New Roman" w:hAnsi="Times New Roman" w:cs="Times New Roman"/>
          <w:color w:val="000080"/>
          <w:sz w:val="22"/>
          <w:szCs w:val="22"/>
        </w:rPr>
      </w:pPr>
      <w:r>
        <w:rPr>
          <w:rFonts w:cs="Times New Roman" w:ascii="Times New Roman" w:hAnsi="Times New Roman"/>
          <w:b/>
          <w:bCs/>
          <w:color w:val="000080"/>
          <w:sz w:val="22"/>
          <w:szCs w:val="22"/>
        </w:rPr>
        <w:t>Concurrieron, además, los señores Ministros de Economía, Fomento y Reconstrucción y de Salud.</w:t>
      </w:r>
    </w:p>
    <w:p>
      <w:pPr>
        <w:pStyle w:val="Normal"/>
        <w:shd w:fill="FFFFFF" w:val="clear"/>
        <w:spacing w:lineRule="exact" w:line="197"/>
        <w:ind w:firstLine="173"/>
        <w:jc w:val="both"/>
        <w:rPr>
          <w:rFonts w:ascii="Times New Roman" w:hAnsi="Times New Roman" w:cs="Times New Roman"/>
          <w:color w:val="000080"/>
          <w:sz w:val="22"/>
          <w:szCs w:val="22"/>
        </w:rPr>
      </w:pPr>
      <w:r>
        <w:rPr>
          <w:rFonts w:cs="Times New Roman" w:ascii="Times New Roman" w:hAnsi="Times New Roman"/>
          <w:b/>
          <w:bCs/>
          <w:color w:val="000080"/>
          <w:sz w:val="22"/>
          <w:szCs w:val="22"/>
        </w:rPr>
        <w:t xml:space="preserve">Actuó de Secretario el señor Rafael Eyzaguirre </w:t>
      </w:r>
      <w:r>
        <w:rPr>
          <w:rFonts w:cs="Times New Roman" w:ascii="Times New Roman" w:hAnsi="Times New Roman"/>
          <w:b/>
          <w:bCs/>
          <w:color w:val="000080"/>
          <w:spacing w:val="-1"/>
          <w:sz w:val="22"/>
          <w:szCs w:val="22"/>
        </w:rPr>
        <w:t>Echeverría, y de Prosecretario, el señor José Luis La</w:t>
        <w:softHyphen/>
      </w:r>
      <w:r>
        <w:rPr>
          <w:rFonts w:cs="Times New Roman" w:ascii="Times New Roman" w:hAnsi="Times New Roman"/>
          <w:b/>
          <w:bCs/>
          <w:color w:val="000080"/>
          <w:spacing w:val="-2"/>
          <w:sz w:val="22"/>
          <w:szCs w:val="22"/>
        </w:rPr>
        <w:t>gos López.</w:t>
      </w:r>
    </w:p>
    <w:p>
      <w:pPr>
        <w:pStyle w:val="SIL"/>
        <w:spacing w:lineRule="auto" w:line="240"/>
        <w:ind w:left="0" w:firstLine="567"/>
        <w:rPr>
          <w:rFonts w:ascii="Times New Roman" w:hAnsi="Times New Roman" w:cs="Times New Roman"/>
          <w:color w:val="000080"/>
          <w:sz w:val="22"/>
          <w:szCs w:val="22"/>
        </w:rPr>
      </w:pPr>
      <w:r>
        <w:rPr>
          <w:rFonts w:cs="Times New Roman"/>
          <w:color w:val="000080"/>
          <w:sz w:val="22"/>
          <w:szCs w:val="22"/>
        </w:rPr>
      </w:r>
    </w:p>
    <w:p>
      <w:pPr>
        <w:pStyle w:val="SIL"/>
        <w:jc w:val="center"/>
        <w:rPr>
          <w:b/>
          <w:b/>
          <w:bCs/>
        </w:rPr>
      </w:pPr>
      <w:r>
        <w:rPr>
          <w:b/>
          <w:bCs/>
        </w:rPr>
      </w:r>
    </w:p>
    <w:p>
      <w:pPr>
        <w:pStyle w:val="SIL"/>
        <w:jc w:val="center"/>
        <w:rPr>
          <w:b/>
          <w:b/>
          <w:bCs/>
        </w:rPr>
      </w:pPr>
      <w:r>
        <w:rPr>
          <w:b/>
          <w:bCs/>
        </w:rPr>
        <w:t>II. APERTURA DE LA SESIÓN</w:t>
      </w:r>
    </w:p>
    <w:p>
      <w:pPr>
        <w:pStyle w:val="SIL"/>
        <w:rPr/>
      </w:pPr>
      <w:r>
        <w:rPr/>
        <w:tab/>
        <w:tab/>
      </w:r>
      <w:r>
        <w:rPr>
          <w:b/>
          <w:bCs/>
          <w:spacing w:val="-3"/>
          <w:sz w:val="22"/>
          <w:szCs w:val="22"/>
        </w:rPr>
        <w:t>—</w:t>
      </w:r>
      <w:r>
        <w:rPr>
          <w:b/>
        </w:rPr>
        <w:t>Se abrió la sesión a las 16:20, en presencia de 40 señores Senadores.</w:t>
      </w:r>
    </w:p>
    <w:p>
      <w:pPr>
        <w:pStyle w:val="SIL"/>
        <w:rPr/>
      </w:pPr>
      <w:r>
        <w:rPr/>
        <w:t>El señor NÚÑEZ (Vicepresidente)</w:t>
      </w:r>
      <w:r>
        <w:rPr>
          <w:b/>
          <w:bCs/>
          <w:spacing w:val="-3"/>
          <w:sz w:val="22"/>
          <w:szCs w:val="22"/>
        </w:rPr>
        <w:t>.—</w:t>
      </w:r>
      <w:r>
        <w:rPr/>
        <w:t xml:space="preserve"> En el nombre de Dios, se abre la sesión.</w:t>
      </w:r>
    </w:p>
    <w:p>
      <w:pPr>
        <w:pStyle w:val="SIL"/>
        <w:jc w:val="center"/>
        <w:rPr>
          <w:b/>
          <w:b/>
          <w:bCs/>
        </w:rPr>
      </w:pPr>
      <w:r>
        <w:rPr>
          <w:b/>
          <w:bCs/>
        </w:rPr>
        <w:t>III. TRAMITACIÓN DE ACTAS</w:t>
      </w:r>
    </w:p>
    <w:p>
      <w:pPr>
        <w:pStyle w:val="SIL"/>
        <w:rPr/>
      </w:pPr>
      <w:r>
        <w:rPr/>
        <w:t>El señor NÚÑEZ (Vicepresidente).— Se da por aprobada el acta de la sesión 5</w:t>
      </w:r>
      <w:r>
        <w:rPr>
          <w:vertAlign w:val="superscript"/>
        </w:rPr>
        <w:t>a</w:t>
      </w:r>
      <w:r>
        <w:rPr/>
        <w:t>, or</w:t>
        <w:softHyphen/>
        <w:t>dinaria, en 14 de junio del presente año, que no ha sido observada.</w:t>
      </w:r>
    </w:p>
    <w:p>
      <w:pPr>
        <w:pStyle w:val="SIL"/>
        <w:rPr/>
      </w:pPr>
      <w:r>
        <w:rPr/>
        <w:tab/>
        <w:tab/>
        <w:t>El acta de la sesión 6</w:t>
      </w:r>
      <w:r>
        <w:rPr>
          <w:vertAlign w:val="superscript"/>
        </w:rPr>
        <w:t>a</w:t>
      </w:r>
      <w:r>
        <w:rPr/>
        <w:t>, ordinaria, en 16 de junio del presente año, se encuentra en Se</w:t>
        <w:softHyphen/>
        <w:t>cretaría a disposición de los señores Sena</w:t>
        <w:softHyphen/>
        <w:t>dores, hasta la sesión próxima, para su aprobación.</w:t>
      </w:r>
    </w:p>
    <w:p>
      <w:pPr>
        <w:pStyle w:val="SIL"/>
        <w:rPr/>
      </w:pPr>
      <w:r>
        <w:rPr/>
        <w:tab/>
      </w:r>
    </w:p>
    <w:p>
      <w:pPr>
        <w:pStyle w:val="SIL"/>
        <w:ind w:left="0" w:hanging="0"/>
        <w:jc w:val="center"/>
        <w:rPr>
          <w:b/>
          <w:b/>
          <w:bCs/>
        </w:rPr>
      </w:pPr>
      <w:r>
        <w:rPr>
          <w:b/>
          <w:bCs/>
        </w:rPr>
        <w:t>IV. CUENTA</w:t>
      </w:r>
    </w:p>
    <w:p>
      <w:pPr>
        <w:pStyle w:val="SIL"/>
        <w:rPr>
          <w:lang w:val="es-ES_tradnl"/>
        </w:rPr>
      </w:pPr>
      <w:r>
        <w:rPr>
          <w:lang w:val="es-ES_tradnl"/>
        </w:rPr>
        <w:t>El señor NÚÑEZ (Vicepresidente).— Se va a dar cuenta de los asuntos que han llegado a Secretaría.</w:t>
      </w:r>
    </w:p>
    <w:p>
      <w:pPr>
        <w:pStyle w:val="SIL"/>
        <w:rPr>
          <w:lang w:val="es-ES_tradnl"/>
        </w:rPr>
      </w:pPr>
      <w:r>
        <w:rPr>
          <w:lang w:val="es-ES_tradnl"/>
        </w:rPr>
        <w:t>El señor LAGOS (Prosecretario).— Las siguientes son las comunicaciones recibi</w:t>
        <w:softHyphen/>
        <w:t>das:</w:t>
      </w:r>
    </w:p>
    <w:p>
      <w:pPr>
        <w:pStyle w:val="SIL"/>
        <w:jc w:val="center"/>
        <w:rPr>
          <w:lang w:val="es-ES_tradnl"/>
        </w:rPr>
      </w:pPr>
      <w:r>
        <w:rPr>
          <w:lang w:val="es-ES_tradnl"/>
        </w:rPr>
        <w:t>Mensajes</w:t>
      </w:r>
    </w:p>
    <w:p>
      <w:pPr>
        <w:pStyle w:val="SIL"/>
        <w:rPr>
          <w:lang w:val="es-ES_tradnl"/>
        </w:rPr>
      </w:pPr>
      <w:r>
        <w:rPr>
          <w:lang w:val="es-ES_tradnl"/>
        </w:rPr>
        <w:tab/>
        <w:tab/>
        <w:t>Diez de Su Excelencia el Presidente de la República:</w:t>
      </w:r>
    </w:p>
    <w:p>
      <w:pPr>
        <w:pStyle w:val="SIL"/>
        <w:rPr>
          <w:lang w:val="es-ES_tradnl"/>
        </w:rPr>
      </w:pPr>
      <w:r>
        <w:rPr>
          <w:lang w:val="es-ES_tradnl"/>
        </w:rPr>
        <w:tab/>
        <w:tab/>
        <w:t>Con los dos primeros inicia los siguientes proyectos de acuerdo:</w:t>
      </w:r>
    </w:p>
    <w:p>
      <w:pPr>
        <w:pStyle w:val="SIL"/>
        <w:rPr/>
      </w:pPr>
      <w:r>
        <w:rPr>
          <w:lang w:val="es-ES_tradnl"/>
        </w:rPr>
        <w:tab/>
        <w:tab/>
        <w:t>1.— El que aprueba el "Convenio entre el Gobierno de la República de Chile y el Gobierno del Estado de Israel sobre Supresión del Requisito de Visa para Titulares de</w:t>
      </w:r>
      <w:r>
        <w:rPr/>
        <w:t xml:space="preserve"> </w:t>
      </w:r>
      <w:r>
        <w:rPr>
          <w:lang w:val="es-ES_tradnl"/>
        </w:rPr>
        <w:t>Pasaportes Diplomáticos, de Servicio, Ofi</w:t>
        <w:softHyphen/>
        <w:t xml:space="preserve">ciales y Especiales", suscrito en Santiago el 31 de mayo de 1994. </w:t>
      </w:r>
    </w:p>
    <w:p>
      <w:pPr>
        <w:pStyle w:val="SIL"/>
        <w:rPr>
          <w:lang w:val="es-ES_tradnl"/>
        </w:rPr>
      </w:pPr>
      <w:r>
        <w:rPr>
          <w:lang w:val="es-ES_tradnl"/>
        </w:rPr>
        <w:tab/>
        <w:tab/>
        <w:t>2.— El que aprueba el "Convenio de Coo</w:t>
        <w:softHyphen/>
        <w:t>peración Técnica y Científica para el Desa</w:t>
        <w:softHyphen/>
        <w:t>rrollo de los Pueblos Andinos y la Protección de los Camélidos Sudamericanos Do</w:t>
        <w:softHyphen/>
        <w:t>mésticos", suscrito entre los Gobiernos de las Repúblicas de Chile y del Perú, en Li</w:t>
        <w:softHyphen/>
        <w:t>ma, el 7 de marzo de 1994, y su Protocolo Adicional, mediante el cual la República de Bolivia se incorporó como país suscriptor del mismo.</w:t>
      </w:r>
    </w:p>
    <w:p>
      <w:pPr>
        <w:pStyle w:val="SIL"/>
        <w:rPr>
          <w:b/>
          <w:b/>
          <w:bCs/>
        </w:rPr>
      </w:pPr>
      <w:r>
        <w:rPr>
          <w:lang w:val="es-ES_tradnl"/>
        </w:rPr>
        <w:tab/>
        <w:tab/>
      </w:r>
      <w:r>
        <w:rPr>
          <w:b/>
          <w:bCs/>
          <w:lang w:val="es-ES_tradnl"/>
        </w:rPr>
        <w:t>—</w:t>
      </w:r>
      <w:r>
        <w:rPr>
          <w:b/>
          <w:bCs/>
          <w:iCs/>
          <w:lang w:val="es-ES_tradnl"/>
        </w:rPr>
        <w:t>Pasan a la Comisión de Relaciones Ex</w:t>
        <w:softHyphen/>
        <w:t>teriores.</w:t>
      </w:r>
    </w:p>
    <w:p>
      <w:pPr>
        <w:pStyle w:val="SIL"/>
        <w:rPr/>
      </w:pPr>
      <w:r>
        <w:rPr/>
        <w:tab/>
        <w:tab/>
      </w:r>
      <w:r>
        <w:rPr>
          <w:lang w:val="es-ES_tradnl"/>
        </w:rPr>
        <w:t>Con el tercero comunica que no hará uso de la facultad que le confiere el artículo 70 de la Constitución Política de la República respecto del proyecto de ley que modifica el inciso tercero del artículo 124 de la Ley General de Pesca y Acuicultura, con el objeto de otorgar competencia al Juzgado Ci</w:t>
        <w:softHyphen/>
        <w:t>vil de Arica por la comisión de infracciones que señala.</w:t>
      </w:r>
    </w:p>
    <w:p>
      <w:pPr>
        <w:pStyle w:val="SIL"/>
        <w:rPr>
          <w:b/>
          <w:b/>
          <w:bCs/>
        </w:rPr>
      </w:pPr>
      <w:r>
        <w:rPr>
          <w:lang w:val="es-ES_tradnl"/>
        </w:rPr>
        <w:tab/>
        <w:tab/>
      </w:r>
      <w:r>
        <w:rPr>
          <w:b/>
          <w:bCs/>
          <w:lang w:val="es-ES_tradnl"/>
        </w:rPr>
        <w:t xml:space="preserve">—Se </w:t>
      </w:r>
      <w:r>
        <w:rPr>
          <w:b/>
          <w:bCs/>
          <w:iCs/>
          <w:lang w:val="es-ES_tradnl"/>
        </w:rPr>
        <w:t>toma conocimiento y se manda en</w:t>
        <w:softHyphen/>
        <w:t>viar el texto del proyecto aprobado por el Congreso Nacional al Excelentísimo Tribu</w:t>
        <w:softHyphen/>
        <w:t>nal Constitucional.</w:t>
      </w:r>
    </w:p>
    <w:p>
      <w:pPr>
        <w:pStyle w:val="SIL"/>
        <w:rPr>
          <w:lang w:val="es-ES_tradnl"/>
        </w:rPr>
      </w:pPr>
      <w:r>
        <w:rPr>
          <w:lang w:val="es-ES_tradnl"/>
        </w:rPr>
        <w:tab/>
        <w:tab/>
        <w:t>Con el cuarto retira y hace presente nue</w:t>
        <w:softHyphen/>
        <w:t>vamente la urgencia, en el carácter de "Su</w:t>
        <w:softHyphen/>
        <w:t>ma", respecto del proyecto de ley que establece el Estatuto de Atención Primaria de Salud Municipal.</w:t>
      </w:r>
    </w:p>
    <w:p>
      <w:pPr>
        <w:pStyle w:val="SIL"/>
        <w:rPr>
          <w:lang w:val="es-ES_tradnl"/>
        </w:rPr>
      </w:pPr>
      <w:r>
        <w:rPr>
          <w:lang w:val="es-ES_tradnl"/>
        </w:rPr>
        <w:tab/>
        <w:tab/>
        <w:t>Con el quinto al décimo, retira y hace presente nuevamente la urgencia, en el ca</w:t>
        <w:softHyphen/>
        <w:t>rácter de "Simple", al proyecto de acuerdo y a los proyectos de ley que se indican:</w:t>
      </w:r>
    </w:p>
    <w:p>
      <w:pPr>
        <w:pStyle w:val="SIL"/>
        <w:rPr>
          <w:lang w:val="es-ES_tradnl"/>
        </w:rPr>
      </w:pPr>
      <w:r>
        <w:rPr>
          <w:lang w:val="es-ES_tradnl"/>
        </w:rPr>
        <w:tab/>
        <w:tab/>
        <w:t>1.— Proyecto de acuerdo que aprueba el Acuerdo para el establecimiento de una Co</w:t>
        <w:softHyphen/>
        <w:t>misión Binacional Permanente entre los Gobiernos de la República de Chile y de los Estados Unidos Mexicanos, suscrito el 14 de octubre de 1993.</w:t>
      </w:r>
    </w:p>
    <w:p>
      <w:pPr>
        <w:pStyle w:val="SIL"/>
        <w:rPr>
          <w:lang w:val="es-ES_tradnl"/>
        </w:rPr>
      </w:pPr>
      <w:r>
        <w:rPr>
          <w:lang w:val="es-ES_tradnl"/>
        </w:rPr>
        <w:tab/>
        <w:tab/>
        <w:t>2.— Proyecto de ley que establece plantas de personal de los servicios administra</w:t>
        <w:softHyphen/>
        <w:t>tivos de los Gobiernos Regionales.</w:t>
      </w:r>
    </w:p>
    <w:p>
      <w:pPr>
        <w:pStyle w:val="SIL"/>
        <w:rPr/>
      </w:pPr>
      <w:r>
        <w:rPr/>
        <w:tab/>
        <w:tab/>
      </w:r>
      <w:r>
        <w:rPr>
          <w:lang w:val="es-ES_tradnl"/>
        </w:rPr>
        <w:t>3.— Proyecto de ley que modifica los ar</w:t>
        <w:softHyphen/>
        <w:t>tículos 5° y 6° de la ley N° 18.695, Orgánica Constitucional de Municipalidades, y el de</w:t>
        <w:softHyphen/>
        <w:t>creto con fuerza de ley N° 458, de 1975, Ley General de Urbanismo y Construcciones.</w:t>
      </w:r>
    </w:p>
    <w:p>
      <w:pPr>
        <w:pStyle w:val="SIL"/>
        <w:rPr>
          <w:lang w:val="es-ES_tradnl"/>
        </w:rPr>
      </w:pPr>
      <w:r>
        <w:rPr>
          <w:lang w:val="es-ES_tradnl"/>
        </w:rPr>
        <w:tab/>
        <w:tab/>
        <w:t>4.— Proyecto de ley relativo a los dere</w:t>
        <w:softHyphen/>
        <w:t>chos de los consumidores.</w:t>
      </w:r>
    </w:p>
    <w:p>
      <w:pPr>
        <w:pStyle w:val="SIL"/>
        <w:rPr>
          <w:lang w:val="es-ES_tradnl"/>
        </w:rPr>
      </w:pPr>
      <w:r>
        <w:rPr>
          <w:lang w:val="es-ES_tradnl"/>
        </w:rPr>
        <w:tab/>
        <w:tab/>
        <w:t>5.— Proyecto de ley que modifica la ley N° 18.878, que estableció un subsidio al consumo de agua potable y servicio de alcantarillado de aguas servidas.</w:t>
      </w:r>
    </w:p>
    <w:p>
      <w:pPr>
        <w:pStyle w:val="SIL"/>
        <w:rPr>
          <w:lang w:val="es-ES_tradnl"/>
        </w:rPr>
      </w:pPr>
      <w:r>
        <w:rPr>
          <w:lang w:val="es-ES_tradnl"/>
        </w:rPr>
        <w:tab/>
        <w:tab/>
        <w:t>6.— Proyecto de ley sobre jubilación anticipada por trabajos pesados.</w:t>
      </w:r>
    </w:p>
    <w:p>
      <w:pPr>
        <w:pStyle w:val="SIL"/>
        <w:rPr>
          <w:lang w:val="es-ES_tradnl"/>
        </w:rPr>
      </w:pPr>
      <w:r>
        <w:rPr/>
        <w:tab/>
        <w:tab/>
      </w:r>
      <w:r>
        <w:rPr>
          <w:b/>
          <w:bCs/>
          <w:lang w:val="es-ES_tradnl"/>
        </w:rPr>
        <w:t>—</w:t>
      </w:r>
      <w:r>
        <w:rPr>
          <w:b/>
          <w:bCs/>
          <w:iCs/>
          <w:lang w:val="es-ES_tradnl"/>
        </w:rPr>
        <w:t>Quedan retiradas las urgencias, se tie</w:t>
        <w:softHyphen/>
        <w:t>nen presentes las nuevas calificaciones y se manda agregar los documentos a sus ante</w:t>
        <w:softHyphen/>
        <w:t>cedentes.</w:t>
      </w:r>
    </w:p>
    <w:p>
      <w:pPr>
        <w:pStyle w:val="SIL"/>
        <w:jc w:val="center"/>
        <w:rPr>
          <w:lang w:val="es-ES_tradnl"/>
        </w:rPr>
      </w:pPr>
      <w:r>
        <w:rPr>
          <w:lang w:val="es-ES_tradnl"/>
        </w:rPr>
        <w:t>Oficios</w:t>
      </w:r>
    </w:p>
    <w:p>
      <w:pPr>
        <w:pStyle w:val="SIL"/>
        <w:rPr>
          <w:lang w:val="es-ES_tradnl"/>
        </w:rPr>
      </w:pPr>
      <w:r>
        <w:rPr>
          <w:lang w:val="es-ES_tradnl"/>
        </w:rPr>
        <w:tab/>
        <w:tab/>
        <w:t>Dos de la Honorable Cámara de Diputa</w:t>
        <w:softHyphen/>
        <w:t>dos:</w:t>
      </w:r>
    </w:p>
    <w:p>
      <w:pPr>
        <w:pStyle w:val="SIL"/>
        <w:rPr/>
      </w:pPr>
      <w:r>
        <w:rPr/>
        <w:tab/>
        <w:tab/>
      </w:r>
      <w:r>
        <w:rPr>
          <w:lang w:val="es-ES_tradnl"/>
        </w:rPr>
        <w:t>Con el primero comunica que ha dado su aprobación al proyecto de ley que prorroga el plazo otorgado al Presidente de la Repú</w:t>
        <w:softHyphen/>
        <w:t>blica para ejercer facultades delegadas a fin de adecuar las Plantas de Personal de las Municipalidades. (Calificado de "discusión inmediata").</w:t>
      </w:r>
    </w:p>
    <w:p>
      <w:pPr>
        <w:pStyle w:val="SIL"/>
        <w:rPr>
          <w:b/>
          <w:b/>
          <w:bCs/>
        </w:rPr>
      </w:pPr>
      <w:r>
        <w:rPr>
          <w:b/>
          <w:bCs/>
          <w:lang w:val="es-ES_tradnl"/>
        </w:rPr>
        <w:tab/>
        <w:tab/>
        <w:t>—</w:t>
      </w:r>
      <w:r>
        <w:rPr>
          <w:b/>
          <w:bCs/>
          <w:iCs/>
          <w:lang w:val="es-ES_tradnl"/>
        </w:rPr>
        <w:t>Pasa a la Comisión de Gobierno, Des</w:t>
        <w:softHyphen/>
        <w:t>centralización y Regionalización.</w:t>
      </w:r>
    </w:p>
    <w:p>
      <w:pPr>
        <w:pStyle w:val="SIL"/>
        <w:rPr/>
      </w:pPr>
      <w:r>
        <w:rPr/>
        <w:tab/>
        <w:tab/>
      </w:r>
      <w:r>
        <w:rPr>
          <w:lang w:val="es-ES_tradnl"/>
        </w:rPr>
        <w:t>Con el segundo comunica que ha tomado conocimiento del rechazo, por parte del Se</w:t>
        <w:softHyphen/>
        <w:t>nado, a algunas de las modificaciones propuestas por esa Corporación respecto del proyecto de ley sobre carrera funcionaría de los jueces, funcionarios auxiliares de la administración de justicia y empleados del Poder Judicial, a la vez que comunica la de</w:t>
        <w:softHyphen/>
        <w:t>signación de los cinco señores Diputados que integrarán la Comisión Mixta que de</w:t>
        <w:softHyphen/>
        <w:t>berá formarse de acuerdo a lo dispuesto en el artículo 68 de la Carta Fundamental. (Calificado de "simple urgencia").</w:t>
      </w:r>
    </w:p>
    <w:p>
      <w:pPr>
        <w:pStyle w:val="SIL"/>
        <w:rPr>
          <w:b/>
          <w:b/>
          <w:bCs/>
        </w:rPr>
      </w:pPr>
      <w:r>
        <w:rPr>
          <w:lang w:val="es-ES_tradnl"/>
        </w:rPr>
        <w:tab/>
        <w:tab/>
      </w:r>
      <w:r>
        <w:rPr>
          <w:b/>
          <w:bCs/>
          <w:lang w:val="es-ES_tradnl"/>
        </w:rPr>
        <w:t>—</w:t>
      </w:r>
      <w:r>
        <w:rPr>
          <w:b/>
          <w:bCs/>
          <w:iCs/>
          <w:lang w:val="es-ES_tradnl"/>
        </w:rPr>
        <w:t>Se toma conocimiento y se manda agregar el documento a sus antecedentes.</w:t>
      </w:r>
    </w:p>
    <w:p>
      <w:pPr>
        <w:pStyle w:val="SIL"/>
        <w:rPr>
          <w:lang w:val="es-ES_tradnl"/>
        </w:rPr>
      </w:pPr>
      <w:r>
        <w:rPr>
          <w:lang w:val="es-ES_tradnl"/>
        </w:rPr>
        <w:tab/>
        <w:tab/>
        <w:t>Del señor Ministro del Interior, con el que responde un oficio enviado en nombre del Honorable señor Horvath, referido a la conveniencia de que el Ejecutivo haga pre</w:t>
        <w:softHyphen/>
        <w:t>sente la urgencia respecto del proyecto de ley sobre migraciones, actualmente en trá</w:t>
        <w:softHyphen/>
        <w:t>mite en la Honorable Cámara de Diputados.</w:t>
      </w:r>
    </w:p>
    <w:p>
      <w:pPr>
        <w:pStyle w:val="SIL"/>
        <w:rPr>
          <w:lang w:val="es-ES_tradnl"/>
        </w:rPr>
      </w:pPr>
      <w:r>
        <w:rPr>
          <w:lang w:val="es-ES_tradnl"/>
        </w:rPr>
        <w:tab/>
        <w:tab/>
        <w:t>Del señor Ministro de Defensa Nacional, con el que da respuesta a un oficio enviado a Su Excelencia el Presidente de la Repú</w:t>
        <w:softHyphen/>
        <w:t>blica en nombre de la Corporación, relacio</w:t>
        <w:softHyphen/>
        <w:t>nado con una solicitud en orden a que se re</w:t>
        <w:softHyphen/>
        <w:t>mita un proyecto de ley que disponga la construcción de un mausoleo digno para el General don Manuel Baquedano, contem</w:t>
        <w:softHyphen/>
        <w:t>plando los recursos financieros necesarios para ello.</w:t>
      </w:r>
    </w:p>
    <w:p>
      <w:pPr>
        <w:pStyle w:val="SIL"/>
        <w:rPr>
          <w:lang w:val="es-ES_tradnl"/>
        </w:rPr>
      </w:pPr>
      <w:r>
        <w:rPr>
          <w:lang w:val="es-ES_tradnl"/>
        </w:rPr>
        <w:tab/>
        <w:tab/>
        <w:t>Dos del señor Ministro de Agricultura:</w:t>
      </w:r>
    </w:p>
    <w:p>
      <w:pPr>
        <w:pStyle w:val="SIL"/>
        <w:rPr/>
      </w:pPr>
      <w:r>
        <w:rPr/>
        <w:tab/>
        <w:tab/>
      </w:r>
      <w:r>
        <w:rPr>
          <w:lang w:val="es-ES_tradnl"/>
        </w:rPr>
        <w:t>Con el primero da respuesta a un oficio transmitido en nombre del Honorable se</w:t>
        <w:softHyphen/>
        <w:t>ñor Muñoz Barra, referido a una eventual discriminación, en la aplicación del decreto ley N° 701, entre los pequeños forestadores de pino insigne de la Novena Región y los de la Octava, al otorgarse a estos últimos un subsidio mayor por hectárea.</w:t>
      </w:r>
    </w:p>
    <w:p>
      <w:pPr>
        <w:pStyle w:val="SIL"/>
        <w:rPr/>
      </w:pPr>
      <w:r>
        <w:rPr>
          <w:lang w:val="es-ES_tradnl"/>
        </w:rPr>
        <w:tab/>
        <w:tab/>
        <w:t>Con el segundo responde un oficio envia</w:t>
        <w:softHyphen/>
        <w:t>do en nombre del Honorable señor Hor</w:t>
        <w:softHyphen/>
        <w:t>vath, respecto a la posible utilización de información satelital para la identificación cuantificación y fiscalización de los bos</w:t>
        <w:softHyphen/>
        <w:t>ques.</w:t>
      </w:r>
    </w:p>
    <w:p>
      <w:pPr>
        <w:pStyle w:val="SIL"/>
        <w:rPr>
          <w:lang w:val="es-ES_tradnl"/>
        </w:rPr>
      </w:pPr>
      <w:r>
        <w:rPr>
          <w:lang w:val="es-ES_tradnl"/>
        </w:rPr>
        <w:tab/>
        <w:tab/>
        <w:t>Del señor Ministro de Obras Públicas, con el que da respuesta a un oficio enviado en nombre del Honorable señor Romero, relativo al estado de avance del estudio de las bases de licitación de los proyectos Cuesta La Dormida-Troncal Sur y Camino Nogales-Puchuncaví, ambos de la Quinta Región.</w:t>
      </w:r>
    </w:p>
    <w:p>
      <w:pPr>
        <w:pStyle w:val="SIL"/>
        <w:rPr>
          <w:lang w:val="es-ES_tradnl"/>
        </w:rPr>
      </w:pPr>
      <w:r>
        <w:rPr>
          <w:lang w:val="es-ES_tradnl"/>
        </w:rPr>
        <w:tab/>
        <w:tab/>
        <w:t>Del señor Ministro de Vivienda y Urba</w:t>
        <w:softHyphen/>
        <w:t>nismo, con el que da respuesta a un oficio enviado en nombre del Honorable señor Muñoz Barra, relacionado con la morosidad que aqueja a algunos asignatarios de crédi</w:t>
        <w:softHyphen/>
        <w:t>tos hipotecarios del "Programa de Vivien</w:t>
        <w:softHyphen/>
        <w:t>das Progresivas", de la Novena Región.</w:t>
      </w:r>
    </w:p>
    <w:p>
      <w:pPr>
        <w:pStyle w:val="SIL"/>
        <w:rPr/>
      </w:pPr>
      <w:r>
        <w:rPr>
          <w:lang w:val="es-ES_tradnl"/>
        </w:rPr>
        <w:tab/>
        <w:tab/>
        <w:t>Del señor Ministro de Transportes y Telecomunicaciones, con el que responde un oficio enviado en nombre del Honorable señor Cantuarias, relacionado con los antece</w:t>
        <w:softHyphen/>
        <w:t>dentes tenidos a la vista para implementar los cambios en los recorridos de la locomo</w:t>
        <w:softHyphen/>
        <w:t>ción colectiva en la ciudad de Concepción.</w:t>
      </w:r>
    </w:p>
    <w:p>
      <w:pPr>
        <w:pStyle w:val="SIL"/>
        <w:rPr>
          <w:lang w:val="es-ES_tradnl"/>
        </w:rPr>
      </w:pPr>
      <w:r>
        <w:rPr>
          <w:lang w:val="es-ES_tradnl"/>
        </w:rPr>
        <w:tab/>
        <w:tab/>
        <w:t>Del señor Jefe de la División Educación General del Ministerio de Educación, con el que responde un oficio enviado en nombre del Honorable señor Cantuarias, referido a las normas y reglamentos que regulan las actividades extraescolares en la Educación Básica y Media.</w:t>
      </w:r>
    </w:p>
    <w:p>
      <w:pPr>
        <w:pStyle w:val="SIL"/>
        <w:rPr>
          <w:lang w:val="es-ES_tradnl"/>
        </w:rPr>
      </w:pPr>
      <w:r>
        <w:rPr>
          <w:lang w:val="es-ES_tradnl"/>
        </w:rPr>
        <w:tab/>
        <w:tab/>
        <w:t>Del señor Director del Programa de Asis</w:t>
        <w:softHyphen/>
        <w:t>tencia y Modernización de la Minería Artesanal, dependiente del Ministerio de Mine</w:t>
        <w:softHyphen/>
        <w:t>ría, con el que responde un oficio enviado en nombre del Honorable señor Núñez, res</w:t>
        <w:softHyphen/>
        <w:t>pecto a las dificultades suscitadas y a los resultados obtenidos hasta la fecha, en la gestión administrativa y financiera de la Planta de Flotación y Amalgamación de Mi</w:t>
        <w:softHyphen/>
        <w:t>nerales de Oro, instalada con fondos del aludido programa, en la comuna de Diego de Almagro, Tercera Región.</w:t>
      </w:r>
    </w:p>
    <w:p>
      <w:pPr>
        <w:pStyle w:val="SIL"/>
        <w:rPr>
          <w:b/>
          <w:b/>
          <w:bCs/>
        </w:rPr>
      </w:pPr>
      <w:r>
        <w:rPr>
          <w:lang w:val="es-ES_tradnl"/>
        </w:rPr>
        <w:tab/>
        <w:tab/>
      </w:r>
      <w:r>
        <w:rPr>
          <w:b/>
          <w:bCs/>
          <w:lang w:val="es-ES_tradnl"/>
        </w:rPr>
        <w:t>—</w:t>
      </w:r>
      <w:r>
        <w:rPr>
          <w:b/>
          <w:bCs/>
          <w:iCs/>
          <w:lang w:val="es-ES_tradnl"/>
        </w:rPr>
        <w:t>Quedan a disposición de los señores Senadores.</w:t>
      </w:r>
    </w:p>
    <w:p>
      <w:pPr>
        <w:pStyle w:val="SIL"/>
        <w:rPr/>
      </w:pPr>
      <w:r>
        <w:rPr/>
        <w:tab/>
        <w:tab/>
      </w:r>
      <w:r>
        <w:rPr>
          <w:lang w:val="es-ES_tradnl"/>
        </w:rPr>
        <w:t>De la Comisión de Defensa Nacional, con el que comunica el acuerdo adoptado por la misma, en orden a recabar la autorización de la Sala para proceder al archivo del pro</w:t>
        <w:softHyphen/>
        <w:t>yecto de ley, en segundo trámite constitu</w:t>
        <w:softHyphen/>
        <w:t>cional, que dicta normas sobre subrogación del Ministro de Defensa Nacional.</w:t>
      </w:r>
    </w:p>
    <w:p>
      <w:pPr>
        <w:pStyle w:val="SIL"/>
        <w:rPr>
          <w:b/>
          <w:b/>
          <w:bCs/>
        </w:rPr>
      </w:pPr>
      <w:r>
        <w:rPr>
          <w:lang w:val="es-ES_tradnl"/>
        </w:rPr>
        <w:tab/>
        <w:tab/>
      </w:r>
      <w:r>
        <w:rPr>
          <w:b/>
          <w:bCs/>
          <w:lang w:val="es-ES_tradnl"/>
        </w:rPr>
        <w:t>—</w:t>
      </w:r>
      <w:r>
        <w:rPr>
          <w:b/>
          <w:bCs/>
          <w:iCs/>
          <w:lang w:val="es-ES_tradnl"/>
        </w:rPr>
        <w:t>Se accede a lo solicitado.</w:t>
      </w:r>
    </w:p>
    <w:p>
      <w:pPr>
        <w:pStyle w:val="SIL"/>
        <w:ind w:left="0" w:hanging="0"/>
        <w:jc w:val="center"/>
        <w:rPr>
          <w:lang w:val="es-ES_tradnl"/>
        </w:rPr>
      </w:pPr>
      <w:r>
        <w:rPr>
          <w:lang w:val="es-ES_tradnl"/>
        </w:rPr>
        <w:t>Informes</w:t>
      </w:r>
    </w:p>
    <w:p>
      <w:pPr>
        <w:pStyle w:val="SIL"/>
        <w:rPr>
          <w:lang w:val="es-ES_tradnl"/>
        </w:rPr>
      </w:pPr>
      <w:r>
        <w:rPr>
          <w:lang w:val="es-ES_tradnl"/>
        </w:rPr>
        <w:tab/>
        <w:tab/>
        <w:t>Tres de la Comisión de Constitución, Le</w:t>
        <w:softHyphen/>
        <w:t>gislación, Justicia y Reglamento, recaídos en los siguientes proyectos:</w:t>
      </w:r>
    </w:p>
    <w:p>
      <w:pPr>
        <w:pStyle w:val="SIL"/>
        <w:rPr/>
      </w:pPr>
      <w:r>
        <w:rPr>
          <w:lang w:val="es-ES_tradnl"/>
        </w:rPr>
        <w:tab/>
        <w:tab/>
        <w:t>1.— Proyecto de ley, en tercer trámite constitucional, sobre composición, organi</w:t>
        <w:softHyphen/>
        <w:t>zación y atribuciones de la Corte Suprema de Justicia y modificaciones a los recursos de queja y de casación. (Calificado de "sim</w:t>
        <w:softHyphen/>
        <w:t>ple urgencia").</w:t>
        <w:tab/>
        <w:tab/>
      </w:r>
    </w:p>
    <w:p>
      <w:pPr>
        <w:pStyle w:val="SIL"/>
        <w:rPr>
          <w:lang w:val="es-ES_tradnl"/>
        </w:rPr>
      </w:pPr>
      <w:r>
        <w:rPr>
          <w:lang w:val="es-ES_tradnl"/>
        </w:rPr>
        <w:tab/>
        <w:tab/>
        <w:t>2.— Proyecto de ley, en segundo trámite constitucional, que establece normas espe</w:t>
        <w:softHyphen/>
        <w:t>ciales para la enajenación de los bienes co</w:t>
        <w:softHyphen/>
        <w:t xml:space="preserve">munes provenientes de la reforma agraria.  </w:t>
      </w:r>
    </w:p>
    <w:p>
      <w:pPr>
        <w:pStyle w:val="SIL"/>
        <w:rPr>
          <w:lang w:val="es-ES_tradnl"/>
        </w:rPr>
      </w:pPr>
      <w:r>
        <w:rPr>
          <w:lang w:val="es-ES_tradnl"/>
        </w:rPr>
        <w:tab/>
        <w:tab/>
        <w:t>3.— Proyecto de ley, en primer trámite constitucional, que interpreta normas sobre atribuciones de los Secretarios Regionales Ministeriales de Justicia en materia de li</w:t>
        <w:softHyphen/>
        <w:t xml:space="preserve">bertad condicional.  </w:t>
      </w:r>
    </w:p>
    <w:p>
      <w:pPr>
        <w:pStyle w:val="SIL"/>
        <w:rPr>
          <w:b/>
          <w:b/>
          <w:bCs/>
        </w:rPr>
      </w:pPr>
      <w:r>
        <w:rPr>
          <w:lang w:val="es-ES_tradnl"/>
        </w:rPr>
        <w:tab/>
        <w:tab/>
      </w:r>
      <w:r>
        <w:rPr>
          <w:b/>
          <w:bCs/>
          <w:lang w:val="es-ES_tradnl"/>
        </w:rPr>
        <w:t>—</w:t>
      </w:r>
      <w:r>
        <w:rPr>
          <w:b/>
          <w:bCs/>
          <w:iCs/>
          <w:lang w:val="es-ES_tradnl"/>
        </w:rPr>
        <w:t>Quedan para tabla.</w:t>
      </w:r>
    </w:p>
    <w:p>
      <w:pPr>
        <w:pStyle w:val="SIL"/>
        <w:rPr>
          <w:lang w:val="es-ES_tradnl"/>
        </w:rPr>
      </w:pPr>
      <w:r>
        <w:rPr>
          <w:lang w:val="es-ES_tradnl"/>
        </w:rPr>
        <w:tab/>
        <w:tab/>
        <w:t>De la Comisión de Educación y Cultura, con el que propone el archivo de los proyec</w:t>
        <w:softHyphen/>
        <w:t>tos de ley, en primer trámite constitucional, e iniciados en mociones parlamentarias, que se indican:</w:t>
      </w:r>
    </w:p>
    <w:p>
      <w:pPr>
        <w:pStyle w:val="SIL"/>
        <w:rPr>
          <w:lang w:val="es-ES_tradnl"/>
        </w:rPr>
      </w:pPr>
      <w:r>
        <w:rPr>
          <w:lang w:val="es-ES_tradnl"/>
        </w:rPr>
        <w:tab/>
        <w:tab/>
        <w:t>1.— El que autoriza erigir monumentos en las principales ciudades del país en me</w:t>
        <w:softHyphen/>
        <w:t>moria del ex Presidente de la República don Salvador Allende Gossens, y</w:t>
      </w:r>
    </w:p>
    <w:p>
      <w:pPr>
        <w:pStyle w:val="SIL"/>
        <w:rPr/>
      </w:pPr>
      <w:r>
        <w:rPr>
          <w:lang w:val="es-ES_tradnl"/>
        </w:rPr>
        <w:tab/>
        <w:tab/>
        <w:t>2.— El que dispone erigir un monumen</w:t>
        <w:softHyphen/>
        <w:t>to, en la ciudad de Santiago, en memoria de la Premio Nobel de Literatura, doña Gabriela Mistral.</w:t>
      </w:r>
    </w:p>
    <w:p>
      <w:pPr>
        <w:pStyle w:val="SIL"/>
        <w:rPr>
          <w:lang w:val="es-ES_tradnl"/>
        </w:rPr>
      </w:pPr>
      <w:r>
        <w:rPr>
          <w:lang w:val="es-ES_tradnl"/>
        </w:rPr>
        <w:tab/>
        <w:tab/>
        <w:t>Lo anterior, habida consideración que el contenido de ambos se ha incorporado en el texto de sendos proyectos de ley que ya fueron aprobados por el Congreso Nacio</w:t>
        <w:softHyphen/>
        <w:t>nal, encontrándose el primero de ellos en trámite de promulgación, en tanto que la segunda iniciativa corresponde a la ley N° 19.258.</w:t>
      </w:r>
    </w:p>
    <w:p>
      <w:pPr>
        <w:pStyle w:val="SIL"/>
        <w:rPr>
          <w:b/>
          <w:b/>
          <w:bCs/>
        </w:rPr>
      </w:pPr>
      <w:r>
        <w:rPr>
          <w:lang w:val="es-ES_tradnl"/>
        </w:rPr>
        <w:tab/>
        <w:tab/>
      </w:r>
      <w:r>
        <w:rPr>
          <w:b/>
          <w:bCs/>
          <w:lang w:val="es-ES_tradnl"/>
        </w:rPr>
        <w:t>—</w:t>
      </w:r>
      <w:r>
        <w:rPr>
          <w:b/>
          <w:bCs/>
          <w:iCs/>
          <w:lang w:val="es-ES_tradnl"/>
        </w:rPr>
        <w:t>Se accede a lo solicitado.</w:t>
      </w:r>
    </w:p>
    <w:p>
      <w:pPr>
        <w:pStyle w:val="SIL"/>
        <w:ind w:left="0" w:hanging="0"/>
        <w:jc w:val="center"/>
        <w:rPr>
          <w:lang w:val="es-ES_tradnl"/>
        </w:rPr>
      </w:pPr>
      <w:r>
        <w:rPr>
          <w:lang w:val="es-ES_tradnl"/>
        </w:rPr>
        <w:t>Moción</w:t>
      </w:r>
    </w:p>
    <w:p>
      <w:pPr>
        <w:pStyle w:val="SIL"/>
        <w:rPr/>
      </w:pPr>
      <w:r>
        <w:rPr>
          <w:lang w:val="es-ES_tradnl"/>
        </w:rPr>
        <w:tab/>
        <w:tab/>
        <w:t xml:space="preserve">Del Honorable señor Errázuriz, con la que inicia un proyecto de ley que reemplaza el Título </w:t>
      </w:r>
      <w:r>
        <w:rPr/>
        <w:t xml:space="preserve">V </w:t>
      </w:r>
      <w:r>
        <w:rPr>
          <w:lang w:val="es-ES_tradnl"/>
        </w:rPr>
        <w:t>y modifica otras normas de la ley N° 18.695, Orgánica Constitucional de Municipalidades, creando el mecanismo de lista única en el sistema electoral municipal y estableciendo la igualdad de condiciones para la presentación de candidaturas de los independientes con la de los candidatos pa</w:t>
        <w:softHyphen/>
        <w:t xml:space="preserve">trocinados por partidos políticos. </w:t>
      </w:r>
    </w:p>
    <w:p>
      <w:pPr>
        <w:pStyle w:val="SIL"/>
        <w:rPr/>
      </w:pPr>
      <w:r>
        <w:rPr>
          <w:lang w:val="es-ES_tradnl"/>
        </w:rPr>
        <w:tab/>
        <w:tab/>
      </w:r>
      <w:r>
        <w:rPr>
          <w:b/>
          <w:bCs/>
          <w:lang w:val="es-ES_tradnl"/>
        </w:rPr>
        <w:t xml:space="preserve">—Pasa </w:t>
      </w:r>
      <w:r>
        <w:rPr>
          <w:b/>
          <w:bCs/>
          <w:iCs/>
          <w:lang w:val="es-ES_tradnl"/>
        </w:rPr>
        <w:t>a la Comisión de Gobierno, Des</w:t>
        <w:softHyphen/>
        <w:t>centralización y Regionalización.</w:t>
      </w:r>
    </w:p>
    <w:p>
      <w:pPr>
        <w:pStyle w:val="SIL"/>
        <w:jc w:val="center"/>
        <w:rPr>
          <w:b/>
          <w:b/>
          <w:bCs/>
        </w:rPr>
      </w:pPr>
      <w:r>
        <w:rPr>
          <w:b/>
          <w:bCs/>
          <w:iCs/>
          <w:lang w:val="es-ES_tradnl"/>
        </w:rPr>
        <w:softHyphen/>
        <w:softHyphen/>
        <w:t>_______________</w:t>
      </w:r>
    </w:p>
    <w:p>
      <w:pPr>
        <w:pStyle w:val="SIL"/>
        <w:rPr>
          <w:lang w:val="es-ES_tradnl"/>
        </w:rPr>
      </w:pPr>
      <w:r>
        <w:rPr>
          <w:lang w:val="es-ES_tradnl"/>
        </w:rPr>
        <w:t>El señor RÍOS.— Pido la palabra sobre la Cuenta, señor Presidente.</w:t>
      </w:r>
    </w:p>
    <w:p>
      <w:pPr>
        <w:pStyle w:val="SIL"/>
        <w:rPr>
          <w:lang w:val="es-ES_tradnl"/>
        </w:rPr>
      </w:pPr>
      <w:r>
        <w:rPr>
          <w:lang w:val="es-ES_tradnl"/>
        </w:rPr>
        <w:t>El señor NÚÑEZ (Vicepresidente).— Puede hacer uso de ella Su Señoría.</w:t>
      </w:r>
    </w:p>
    <w:p>
      <w:pPr>
        <w:pStyle w:val="SIL"/>
        <w:rPr/>
      </w:pPr>
      <w:r>
        <w:rPr>
          <w:lang w:val="es-ES_tradnl"/>
        </w:rPr>
        <w:t>El señor RÍOS.— Se ha informado de la llegada del oficio de la Cámara de Diputa</w:t>
        <w:softHyphen/>
        <w:t>dos referido al proyecto de ley que concede nuevo plazo para la adecuación de plantas de personal de las municipalidades, el cual viene calificado de "suma urgencia". Es un asunto de muy breve discusión. Se trata simplemente de extender el plazo inicial de 180 días —se cumplió el 16 de junio pasa</w:t>
        <w:softHyphen/>
        <w:t>do— en 30 días, en atención a que existen más de 150 comunas que aún no tienen resuelta su planta. No hacerlo significaría un problema para las municipalidades del país, de modo que solicito a la Mesa que vea la posibilidad de discutirlo y despa</w:t>
        <w:softHyphen/>
        <w:t>charlo inmediatamente, sin necesidad de informe de Comisión.</w:t>
      </w:r>
    </w:p>
    <w:p>
      <w:pPr>
        <w:pStyle w:val="SIL"/>
        <w:rPr>
          <w:lang w:val="es-ES_tradnl"/>
        </w:rPr>
      </w:pPr>
      <w:r>
        <w:rPr>
          <w:lang w:val="es-ES_tradnl"/>
        </w:rPr>
        <w:tab/>
        <w:tab/>
        <w:t>Muchas gracias.</w:t>
      </w:r>
    </w:p>
    <w:p>
      <w:pPr>
        <w:pStyle w:val="SIL"/>
        <w:rPr>
          <w:lang w:val="es-ES_tradnl"/>
        </w:rPr>
      </w:pPr>
      <w:r>
        <w:rPr>
          <w:lang w:val="es-ES_tradnl"/>
        </w:rPr>
        <w:t>El señor NÚÑEZ (Vicepresidente).— Tiene la palabra el Senador señor Andrés Zaldívar.</w:t>
      </w:r>
    </w:p>
    <w:p>
      <w:pPr>
        <w:pStyle w:val="SIL"/>
        <w:rPr/>
      </w:pPr>
      <w:r>
        <w:rPr>
          <w:lang w:val="es-ES_tradnl"/>
        </w:rPr>
        <w:t>El señor ZALDÍVAR (don Andrés).— Se</w:t>
        <w:softHyphen/>
        <w:t>ñor Presidente, deseo sumarme a lo plan</w:t>
        <w:softHyphen/>
        <w:t>teado por el Honorable señor Ríos. El pro</w:t>
        <w:softHyphen/>
        <w:t>yecto en cuestión es muy sencillo: consiste en prorrogar el plazo para que el Gobierno pueda promulgar las plantas municipales que se han estructurado sobre la base de</w:t>
      </w:r>
      <w:r>
        <w:rPr/>
        <w:t xml:space="preserve"> </w:t>
      </w:r>
      <w:r>
        <w:rPr>
          <w:lang w:val="es-ES_tradnl"/>
        </w:rPr>
        <w:t>una iniciativa que aprobamos hace algún tiempo. Si no lo despachamos, todo ese pro</w:t>
        <w:softHyphen/>
        <w:t>ceso quedará paralizado.</w:t>
      </w:r>
    </w:p>
    <w:p>
      <w:pPr>
        <w:pStyle w:val="SIL"/>
        <w:rPr>
          <w:lang w:val="es-ES_tradnl"/>
        </w:rPr>
      </w:pPr>
      <w:r>
        <w:rPr>
          <w:lang w:val="es-ES_tradnl"/>
        </w:rPr>
        <w:t>El señor NÚÑEZ (Vicepresidente).— Si hubiera unanimidad para proceder en este sentido, incorporaríamos el proyecto en el primer lugar de la tabla de hoy.</w:t>
      </w:r>
    </w:p>
    <w:p>
      <w:pPr>
        <w:pStyle w:val="SIL"/>
        <w:rPr>
          <w:lang w:val="es-ES_tradnl"/>
        </w:rPr>
      </w:pPr>
      <w:r>
        <w:rPr>
          <w:lang w:val="es-ES_tradnl"/>
        </w:rPr>
        <w:tab/>
        <w:tab/>
        <w:t>Acordado.</w:t>
      </w:r>
    </w:p>
    <w:p>
      <w:pPr>
        <w:pStyle w:val="SIL"/>
        <w:rPr>
          <w:lang w:val="es-ES_tradnl"/>
        </w:rPr>
      </w:pPr>
      <w:r>
        <w:rPr>
          <w:lang w:val="es-ES_tradnl"/>
        </w:rPr>
        <w:tab/>
        <w:tab/>
        <w:t>Terminada la Cuenta.</w:t>
      </w:r>
    </w:p>
    <w:p>
      <w:pPr>
        <w:pStyle w:val="SIL"/>
        <w:rPr>
          <w:lang w:val="es-ES_tradnl"/>
        </w:rPr>
      </w:pPr>
      <w:r>
        <w:rPr>
          <w:lang w:val="es-ES_tradnl"/>
        </w:rPr>
        <w:tab/>
        <w:tab/>
        <w:t>Antes de entrar en el Orden del Día, quiero hacer presente que en Comités ha</w:t>
        <w:softHyphen/>
        <w:t>bíamos acordado tratar en primer lugar el proyecto de ley, en primer trámite constitu</w:t>
        <w:softHyphen/>
        <w:t>cional, que modifica diversas disposiciones de la ley N° 18.933, sobre Instituciones de Salud Previsional, cuya discusión general había quedado pendiente. En función de lo recientemente convenido, lo trataremos inmediatamente después de la iniciativa rela</w:t>
        <w:softHyphen/>
        <w:t>tiva a las municipalidades.</w:t>
      </w:r>
    </w:p>
    <w:p>
      <w:pPr>
        <w:pStyle w:val="SIL"/>
        <w:jc w:val="center"/>
        <w:rPr>
          <w:bCs/>
        </w:rPr>
      </w:pPr>
      <w:r>
        <w:rPr>
          <w:bCs/>
        </w:rPr>
      </w:r>
    </w:p>
    <w:p>
      <w:pPr>
        <w:pStyle w:val="SIL"/>
        <w:jc w:val="center"/>
        <w:rPr>
          <w:b/>
          <w:b/>
        </w:rPr>
      </w:pPr>
      <w:r>
        <w:rPr>
          <w:b/>
        </w:rPr>
        <w:t xml:space="preserve">V. </w:t>
      </w:r>
      <w:r>
        <w:rPr>
          <w:b/>
          <w:lang w:val="es-ES_tradnl"/>
        </w:rPr>
        <w:t>ORDEN DEL DÍA</w:t>
      </w:r>
    </w:p>
    <w:p>
      <w:pPr>
        <w:pStyle w:val="SIL"/>
        <w:jc w:val="center"/>
        <w:rPr>
          <w:b/>
          <w:b/>
        </w:rPr>
      </w:pPr>
      <w:r>
        <w:rPr>
          <w:b/>
          <w:lang w:val="es-ES_tradnl"/>
        </w:rPr>
        <w:t>PRÓRROGA DE PLAZO PARA ADECUACIÓN</w:t>
      </w:r>
    </w:p>
    <w:p>
      <w:pPr>
        <w:pStyle w:val="SIL"/>
        <w:jc w:val="center"/>
        <w:rPr>
          <w:b/>
          <w:b/>
        </w:rPr>
      </w:pPr>
      <w:r>
        <w:rPr>
          <w:b/>
          <w:lang w:val="es-ES_tradnl"/>
        </w:rPr>
        <w:t>DE PLANTAS DE PERSONAL DE</w:t>
      </w:r>
    </w:p>
    <w:p>
      <w:pPr>
        <w:pStyle w:val="SIL"/>
        <w:jc w:val="center"/>
        <w:rPr>
          <w:b/>
          <w:b/>
          <w:lang w:val="es-ES_tradnl"/>
        </w:rPr>
      </w:pPr>
      <w:r>
        <w:rPr>
          <w:b/>
          <w:lang w:val="es-ES_tradnl"/>
        </w:rPr>
        <w:t>MUNICIPALIDADES</w:t>
      </w:r>
    </w:p>
    <w:p>
      <w:pPr>
        <w:pStyle w:val="SIL"/>
        <w:rPr/>
      </w:pPr>
      <w:r>
        <w:rPr>
          <w:lang w:val="es-ES_tradnl"/>
        </w:rPr>
        <w:t>El señor NÚÑEZ (Vicepresidente).— Proyecto de ley que prorroga el plazo para que el Presidente de la República haga uso de facultades delegadas con el objeto de adecuar las plantas de personal de las mu</w:t>
        <w:softHyphen/>
        <w:t>nicipalidades. Tiene urgencia calificada de "discusión inmediata".</w:t>
      </w:r>
    </w:p>
    <w:p>
      <w:pPr>
        <w:pStyle w:val="SIL"/>
        <w:rPr>
          <w:b/>
          <w:b/>
          <w:bCs/>
        </w:rPr>
      </w:pPr>
      <w:r>
        <w:rPr>
          <w:lang w:val="es-ES_tradnl"/>
        </w:rPr>
        <w:tab/>
        <w:tab/>
      </w:r>
      <w:r>
        <w:rPr>
          <w:b/>
          <w:bCs/>
          <w:lang w:val="es-ES_tradnl"/>
        </w:rPr>
        <w:t>—</w:t>
      </w:r>
      <w:r>
        <w:rPr>
          <w:b/>
          <w:bCs/>
          <w:iCs/>
          <w:lang w:val="es-ES_tradnl"/>
        </w:rPr>
        <w:t>Los antecedentes sobre el proyecto fi</w:t>
        <w:softHyphen/>
        <w:t xml:space="preserve">guran en los Diarios </w:t>
      </w:r>
      <w:r>
        <w:rPr>
          <w:b/>
          <w:bCs/>
          <w:lang w:val="es-ES_tradnl"/>
        </w:rPr>
        <w:t xml:space="preserve">de </w:t>
      </w:r>
      <w:r>
        <w:rPr>
          <w:b/>
          <w:bCs/>
          <w:iCs/>
          <w:lang w:val="es-ES_tradnl"/>
        </w:rPr>
        <w:t>Sesiones que se in</w:t>
        <w:softHyphen/>
        <w:t>dican:</w:t>
      </w:r>
    </w:p>
    <w:p>
      <w:pPr>
        <w:pStyle w:val="SIL"/>
        <w:rPr>
          <w:b/>
          <w:b/>
          <w:bCs/>
        </w:rPr>
      </w:pPr>
      <w:r>
        <w:rPr>
          <w:b/>
          <w:bCs/>
          <w:iCs/>
          <w:lang w:val="es-ES_tradnl"/>
        </w:rPr>
        <w:tab/>
        <w:tab/>
        <w:t>Proyecto de ley:</w:t>
      </w:r>
    </w:p>
    <w:p>
      <w:pPr>
        <w:pStyle w:val="SIL"/>
        <w:rPr>
          <w:b/>
          <w:b/>
          <w:bCs/>
        </w:rPr>
      </w:pPr>
      <w:r>
        <w:rPr>
          <w:b/>
          <w:bCs/>
          <w:iCs/>
          <w:lang w:val="es-ES_tradnl"/>
        </w:rPr>
        <w:tab/>
        <w:tab/>
        <w:t>En segundo trámite, sesión 12</w:t>
      </w:r>
      <w:r>
        <w:rPr>
          <w:b/>
          <w:bCs/>
          <w:iCs/>
          <w:vertAlign w:val="superscript"/>
          <w:lang w:val="es-ES_tradnl"/>
        </w:rPr>
        <w:t>a</w:t>
      </w:r>
      <w:r>
        <w:rPr>
          <w:b/>
          <w:bCs/>
          <w:iCs/>
          <w:lang w:val="es-ES_tradnl"/>
        </w:rPr>
        <w:t>, en 12 de julio de 1994.</w:t>
      </w:r>
    </w:p>
    <w:p>
      <w:pPr>
        <w:pStyle w:val="SIL"/>
        <w:rPr>
          <w:lang w:val="es-ES_tradnl"/>
        </w:rPr>
      </w:pPr>
      <w:r>
        <w:rPr>
          <w:lang w:val="es-ES_tradnl"/>
        </w:rPr>
        <w:t>El señor EYZAGUIRRE (Secretario).— El proyecto dice lo siguiente: "Artículo úni</w:t>
        <w:softHyphen/>
        <w:t>co.— Otórgase un nuevo plazo de 60 días, a contar de la fecha de publicación de esta ley, para que el Presidente de la República haga uso de las facultades delegadas establecidas en el artículo 2° de la ley N° 19.280.".</w:t>
      </w:r>
    </w:p>
    <w:p>
      <w:pPr>
        <w:pStyle w:val="SIL"/>
        <w:rPr>
          <w:lang w:val="es-ES_tradnl"/>
        </w:rPr>
      </w:pPr>
      <w:r>
        <w:rPr>
          <w:lang w:val="es-ES_tradnl"/>
        </w:rPr>
        <w:t>El señor NÚÑEZ (Vicepresidente).— En la discusión general y particular, tiene la palabra el Honorable señor Ríos.</w:t>
      </w:r>
    </w:p>
    <w:p>
      <w:pPr>
        <w:pStyle w:val="SIL"/>
        <w:rPr/>
      </w:pPr>
      <w:r>
        <w:rPr>
          <w:lang w:val="es-ES_tradnl"/>
        </w:rPr>
        <w:t>El señor RÍOS.— Señor Presidente, el ar</w:t>
        <w:softHyphen/>
        <w:t>tículo 2° citado faculta "al Presidente de la República, para que dentro del plazo de 6 meses, adecue las plantas y escalafones vi</w:t>
        <w:softHyphen/>
        <w:t>gentes del personal de las municipalidades a las establecidas en el artículo 7° de la ley          N° 18.883.". Es un proceso que se inició con la participación directa de los municipios, a fin de que fuesen ellos los que propusieran al Primer Mandatario sus respectivas plan</w:t>
        <w:softHyphen/>
        <w:t>tas. De esta forma, se abrió —si no me equivoco, por primera vez— una participa</w:t>
        <w:softHyphen/>
        <w:t>ción muy esencial de los municipios para elaborar su esquema de personal adminis</w:t>
        <w:softHyphen/>
        <w:t>trativo.</w:t>
      </w:r>
    </w:p>
    <w:p>
      <w:pPr>
        <w:pStyle w:val="SIL"/>
        <w:rPr>
          <w:lang w:val="es-ES_tradnl"/>
        </w:rPr>
      </w:pPr>
      <w:r>
        <w:rPr>
          <w:lang w:val="es-ES_tradnl"/>
        </w:rPr>
        <w:tab/>
        <w:tab/>
        <w:t>El artículo 2° de la ley N° 19.280 —publi</w:t>
        <w:softHyphen/>
        <w:t>cada el 16 de diciembre de 1993— dispone un plazo de seis meses para la adecuación de las plantas, el cual terminó el 16 de junio del presente año. Sin embargo, como se se</w:t>
        <w:softHyphen/>
        <w:t>ñala en el mensaje de Su Excelencia el Pre</w:t>
        <w:softHyphen/>
        <w:t>sidente de la República, el trabajo que ha debido realizarse en las 334 municipalida</w:t>
        <w:softHyphen/>
        <w:t>des del país ha sido lento. Y, para los efec</w:t>
        <w:softHyphen/>
        <w:t>tos de concretar una acción satisfactoria respecto de los requerimientos en ese ám</w:t>
        <w:softHyphen/>
        <w:t>bito, parece lógico y prudente que el siste</w:t>
        <w:softHyphen/>
        <w:t>ma, ya implantado por ley, no sufra varia</w:t>
        <w:softHyphen/>
        <w:t>ciones y exista una participación amplia de los municipios, a fin de concluir con plantas apropiadas.</w:t>
      </w:r>
    </w:p>
    <w:p>
      <w:pPr>
        <w:pStyle w:val="SIL"/>
        <w:rPr>
          <w:lang w:val="es-ES_tradnl"/>
        </w:rPr>
      </w:pPr>
      <w:r>
        <w:rPr>
          <w:lang w:val="es-ES_tradnl"/>
        </w:rPr>
        <w:tab/>
        <w:tab/>
        <w:t>Por eso, solicito formalmente que el Se</w:t>
        <w:softHyphen/>
        <w:t>nado apruebe el proyecto, cuyo artículo único preceptúa ampliar en 60 días el plazo para que el Primer Mandatario haga uso de las facultades delegadas establecidas en el artículo 2° de la ley N° 19.280, a fin de que se puedan dictar los 334 decretos con fuer</w:t>
        <w:softHyphen/>
        <w:t>za de ley con la participación de las entida</w:t>
        <w:softHyphen/>
        <w:t>des edilicias.</w:t>
      </w:r>
    </w:p>
    <w:p>
      <w:pPr>
        <w:pStyle w:val="SIL"/>
        <w:rPr>
          <w:lang w:val="es-ES_tradnl"/>
        </w:rPr>
      </w:pPr>
      <w:r>
        <w:rPr>
          <w:lang w:val="es-ES_tradnl"/>
        </w:rPr>
        <w:tab/>
        <w:tab/>
        <w:t>He dicho.</w:t>
      </w:r>
    </w:p>
    <w:p>
      <w:pPr>
        <w:pStyle w:val="SIL"/>
        <w:rPr>
          <w:lang w:val="es-ES_tradnl"/>
        </w:rPr>
      </w:pPr>
      <w:r>
        <w:rPr>
          <w:lang w:val="es-ES_tradnl"/>
        </w:rPr>
        <w:t>El señor NÚÑEZ (Vicepresidente).— Tiene la palabra el Honorable señor Cantuarias.</w:t>
      </w:r>
    </w:p>
    <w:p>
      <w:pPr>
        <w:pStyle w:val="SIL"/>
        <w:rPr>
          <w:lang w:val="es-ES_tradnl"/>
        </w:rPr>
      </w:pPr>
      <w:r>
        <w:rPr>
          <w:lang w:val="es-ES_tradnl"/>
        </w:rPr>
        <w:t>El señor CANTUARIAS.— Señor Presi</w:t>
        <w:softHyphen/>
        <w:t>dente, la verdad es que diversas municipa</w:t>
        <w:softHyphen/>
        <w:t>lidades y funcionarios de éstas nos hicieron llegar sus inquietudes en relación con la eventual tramitación de este proyecto de ley.</w:t>
      </w:r>
    </w:p>
    <w:p>
      <w:pPr>
        <w:pStyle w:val="SIL"/>
        <w:rPr>
          <w:lang w:val="es-ES_tradnl"/>
        </w:rPr>
      </w:pPr>
      <w:r>
        <w:rPr>
          <w:lang w:val="es-ES_tradnl"/>
        </w:rPr>
        <w:tab/>
        <w:tab/>
        <w:t>Quiero señalar que he dado mi acuerdo para tratar de inmediato esta iniciativa, pe</w:t>
        <w:softHyphen/>
        <w:t>ro, al analizar el contenido y fundamentaciones del mensaje y contrastarlos con la información proporcionada dispersamente por algunos municipios, creo que hay una explicación pendiente.</w:t>
      </w:r>
    </w:p>
    <w:p>
      <w:pPr>
        <w:pStyle w:val="SIL"/>
        <w:rPr>
          <w:lang w:val="es-ES_tradnl"/>
        </w:rPr>
      </w:pPr>
      <w:r>
        <w:rPr>
          <w:lang w:val="es-ES_tradnl"/>
        </w:rPr>
        <w:tab/>
        <w:tab/>
        <w:t>En estricto rigor, el mensaje dice que aproximadamente 150 decretos con fuerza de ley han sido elaborados, encontrándose varios de ellos publicados en el Diario Ofi</w:t>
        <w:softHyphen/>
        <w:t>cial. Por lo tanto, existe un gran número de municipalidades cuyas plantas no se ade</w:t>
        <w:softHyphen/>
        <w:t>cuaron en el plazo fijado por la ley N° 19.280. Al respecto, me parece que falta una explicación. ¿Esta demora, que implica ampliar el plazo para dar cumplimiento a la norma legal, es imputable a la complejidad de la materia y al número de municipios que debieron tener sus decretos tramitados en Contraloría a fin de ser publicados en el Diario Oficial? ¿O, eventualmente, como se me ha sugerido por algunas municipalida</w:t>
        <w:softHyphen/>
        <w:t>des, el problema se produjo cuando instancias administrativas o de preparación de los respectivos decretos hicieron presente la conveniencia de alguna modificación acerca de las plantas que fueron presenta</w:t>
        <w:softHyphen/>
        <w:t>das por las correspondientes entidades edilicias?</w:t>
      </w:r>
    </w:p>
    <w:p>
      <w:pPr>
        <w:pStyle w:val="SIL"/>
        <w:rPr/>
      </w:pPr>
      <w:r>
        <w:rPr>
          <w:lang w:val="es-ES_tradnl"/>
        </w:rPr>
        <w:tab/>
        <w:tab/>
        <w:t>Naturalmente, eso no cambia el sentido, en cuanto a que deberemos ampliar el plazo y dar uno extraordinario para que las muni</w:t>
        <w:softHyphen/>
        <w:t>cipalidades puedan regularizar la situación de sus plantas; pero es muy importante, a mi juicio, tener la información sobre el mo</w:t>
        <w:softHyphen/>
        <w:t>tivo del retraso. Éste podría explicarse por el hecho de que se trata de muchos munici</w:t>
        <w:softHyphen/>
        <w:t>pios y de la preparación de numerosos decretos con fuerza de ley. Sin embargo, si se hubieran formulado algunas observaciones por autoridades de los Ministerios del Interior y de Hacienda —u otros— que debie</w:t>
        <w:softHyphen/>
        <w:t>ron participar en la elaboración de los de</w:t>
        <w:softHyphen/>
        <w:t>cretos, sería conveniente contar, por lo menos, con la presencia o la opinión de los Se</w:t>
        <w:softHyphen/>
        <w:t>cretarios de Estado respectivos, a fin de to</w:t>
        <w:softHyphen/>
        <w:t>mar decisiones informadas, en primer lu</w:t>
        <w:softHyphen/>
        <w:t>gar, y, luego, de ilustrar con el parecer del Senado y el sentido que se tuvo en la apli</w:t>
        <w:softHyphen/>
        <w:t>cación de la ley el proyecto mediante el cual dicho plazo se prorroga. Porque el lap</w:t>
        <w:softHyphen/>
        <w:t>so solicitado inicialmente, de 30 días, en la Cámara de Diputados se aumentó a 60, y, como aparentemente es importante la can</w:t>
        <w:softHyphen/>
        <w:t>tidad de municipios que aún restan por cumplir con el trámite, quizás se requiera disponer de más tiempo que el que aquí se nos plantea.</w:t>
      </w:r>
    </w:p>
    <w:p>
      <w:pPr>
        <w:pStyle w:val="SIL"/>
        <w:rPr/>
      </w:pPr>
      <w:r>
        <w:rPr>
          <w:lang w:val="es-ES_tradnl"/>
        </w:rPr>
        <w:tab/>
        <w:tab/>
        <w:t>Lo anterior, señor Presidente, me lleva a solicitar —y esto es compatible con la ur</w:t>
        <w:softHyphen/>
        <w:t>gencia de "discusión inmediata"— que tra</w:t>
        <w:softHyphen/>
        <w:t>temos la iniciativa que nos ocupa en la pri</w:t>
        <w:softHyphen/>
        <w:t>mera hora de la sesión del jueves próximo, con la presencia de algunos de los Minis</w:t>
        <w:softHyphen/>
        <w:t>tros que participan en este proceso y con la información que podamos recabar de los propios municipios. De ese modo, se toma</w:t>
        <w:softHyphen/>
        <w:t>rá una decisión más esclarecida, con más elementos, y se acogerá el planteamiento —no digo que haya sido sistemático— que me hicieron llegar algunas entidades edilicias, en términos de que existirían "interfe</w:t>
        <w:softHyphen/>
        <w:t>rencias"   —llamémoslo así— o algunas discusiones en torno a las plantas propuestas.</w:t>
      </w:r>
    </w:p>
    <w:p>
      <w:pPr>
        <w:pStyle w:val="SIL"/>
        <w:rPr>
          <w:lang w:val="es-ES_tradnl"/>
        </w:rPr>
      </w:pPr>
      <w:r>
        <w:rPr>
          <w:lang w:val="es-ES_tradnl"/>
        </w:rPr>
        <w:tab/>
        <w:tab/>
        <w:t>He dicho.</w:t>
      </w:r>
    </w:p>
    <w:p>
      <w:pPr>
        <w:pStyle w:val="SIL"/>
        <w:rPr>
          <w:lang w:val="es-ES_tradnl"/>
        </w:rPr>
      </w:pPr>
      <w:r>
        <w:rPr>
          <w:lang w:val="es-ES_tradnl"/>
        </w:rPr>
        <w:t>El señor NÚÑEZ (Vicepresidente).— Tiene la palabra el Honorable señor Andrés Zaldívar.</w:t>
      </w:r>
    </w:p>
    <w:p>
      <w:pPr>
        <w:pStyle w:val="SIL"/>
        <w:rPr/>
      </w:pPr>
      <w:r>
        <w:rPr>
          <w:lang w:val="es-ES_tradnl"/>
        </w:rPr>
        <w:t>El señor ZALDÍVAR (don Andrés).— Se</w:t>
        <w:softHyphen/>
        <w:t>ñor Presidente, quiero decir al señor Sena</w:t>
        <w:softHyphen/>
        <w:t>dor que me antecedió en el uso de la pala</w:t>
        <w:softHyphen/>
        <w:t>bra que su sugerencia importa, a mi juicio,</w:t>
      </w:r>
      <w:r>
        <w:rPr/>
        <w:t xml:space="preserve"> </w:t>
      </w:r>
      <w:r>
        <w:rPr>
          <w:lang w:val="es-ES_tradnl"/>
        </w:rPr>
        <w:t>un trámite innecesario. Su Señoría puede tener razón o no en sus observaciones, pero lo importante es que reconozcamos un he</w:t>
        <w:softHyphen/>
        <w:t>cho: que ha vencido el plazo de una ley que permitía adecuar las plantas, lo cual no se ha realizado. Y el propio mensaje del Ejecu</w:t>
        <w:softHyphen/>
        <w:t>tivo lo reconoce. Cabe recordar que se trata de estructurar 334 plantas municipales, re</w:t>
        <w:softHyphen/>
        <w:t>visarlas y ver que se ajusten a la ley, puesto que para la dictación del decreto con fuerza de ley relativo a cada municipio se requiere analizar si se cumple con los límites que aquélla señala en cuanto al personal a con</w:t>
        <w:softHyphen/>
        <w:t>trata y a la cantidad que se destinará a ho</w:t>
        <w:softHyphen/>
        <w:t>norarios, la dotación que pasará a la planta, etcétera.</w:t>
      </w:r>
    </w:p>
    <w:p>
      <w:pPr>
        <w:pStyle w:val="SIL"/>
        <w:rPr>
          <w:lang w:val="es-ES_tradnl"/>
        </w:rPr>
      </w:pPr>
      <w:r>
        <w:rPr>
          <w:lang w:val="es-ES_tradnl"/>
        </w:rPr>
        <w:tab/>
        <w:tab/>
        <w:t>Entiendo lo expresado por Su Señoría, pero perfectamente podría solicitarse a tra</w:t>
        <w:softHyphen/>
        <w:t>vés de un oficio que se explicaran las cau</w:t>
        <w:softHyphen/>
        <w:t>sas por las cuales se produjo este retraso. Lo importante es lo que piden todas las mu</w:t>
        <w:softHyphen/>
        <w:t>nicipalidades: que se amplíe el plazo para que los decretos que fijan sus plantas —hoy, la mayoría de éstos se hallan en trá</w:t>
        <w:softHyphen/>
        <w:t>mite entre el Ministerio del Interior y la Contraloría General de la República—, aparte los 150 que ya se cursaron, puedan hacerse realidad en los próximos días.</w:t>
      </w:r>
    </w:p>
    <w:p>
      <w:pPr>
        <w:pStyle w:val="SIL"/>
        <w:rPr>
          <w:lang w:val="es-ES_tradnl"/>
        </w:rPr>
      </w:pPr>
      <w:r>
        <w:rPr>
          <w:lang w:val="es-ES_tradnl"/>
        </w:rPr>
        <w:tab/>
        <w:tab/>
        <w:t>El Gobierno estimó que se necesitaban 30 días de prórroga, porque efectivamente es un plazo supletorio para finiquitar el proceso; sin embargo, la Cámara de Diputa</w:t>
        <w:softHyphen/>
        <w:t>dos resolvió, para evitar cualquier proble</w:t>
        <w:softHyphen/>
        <w:t>ma y para que no se tenga que volver a presentar un proyecto similar sobre la ma</w:t>
        <w:softHyphen/>
        <w:t>teria, otorgar 60 días.</w:t>
      </w:r>
    </w:p>
    <w:p>
      <w:pPr>
        <w:pStyle w:val="SIL"/>
        <w:rPr>
          <w:lang w:val="es-ES_tradnl"/>
        </w:rPr>
      </w:pPr>
      <w:r>
        <w:rPr>
          <w:lang w:val="es-ES_tradnl"/>
        </w:rPr>
        <w:tab/>
        <w:tab/>
        <w:t>Por esa razón, pido al Senador señor Cantuarias que concordemos en despachar el proyecto de inmediato, sin perjuicio de oficiar al Ejecutivo a fin de solicitarle que nos exponga los motivos por los cuales se originó esta demora. Y creo que podrían lo</w:t>
        <w:softHyphen/>
        <w:t>grarse ambos objetivos.</w:t>
      </w:r>
    </w:p>
    <w:p>
      <w:pPr>
        <w:pStyle w:val="SIL"/>
        <w:rPr>
          <w:lang w:val="es-ES_tradnl"/>
        </w:rPr>
      </w:pPr>
      <w:r>
        <w:rPr>
          <w:lang w:val="es-ES_tradnl"/>
        </w:rPr>
        <w:t xml:space="preserve">El señor NÚÑEZ (Vicepresidente).— Si le parece a la Sala, se aprobará el proyecto. </w:t>
      </w:r>
    </w:p>
    <w:p>
      <w:pPr>
        <w:pStyle w:val="SIL"/>
        <w:rPr>
          <w:lang w:val="es-ES_tradnl"/>
        </w:rPr>
      </w:pPr>
      <w:r>
        <w:rPr>
          <w:lang w:val="es-ES_tradnl"/>
        </w:rPr>
        <w:t>El señor CANTUARIAS.— ¿Me permite, señor Presidente?</w:t>
      </w:r>
    </w:p>
    <w:p>
      <w:pPr>
        <w:pStyle w:val="SIL"/>
        <w:rPr>
          <w:lang w:val="es-ES_tradnl"/>
        </w:rPr>
      </w:pPr>
      <w:r>
        <w:rPr>
          <w:lang w:val="es-ES_tradnl"/>
        </w:rPr>
        <w:t>El señor NÚÑEZ (Vicepresidente).— Tiene la palabra el Honorable señor Can</w:t>
        <w:softHyphen/>
        <w:t>tuarias.</w:t>
      </w:r>
    </w:p>
    <w:p>
      <w:pPr>
        <w:pStyle w:val="SIL"/>
        <w:rPr>
          <w:lang w:val="es-ES_tradnl"/>
        </w:rPr>
      </w:pPr>
      <w:r>
        <w:rPr>
          <w:lang w:val="es-ES_tradnl"/>
        </w:rPr>
        <w:t>El señor CANTUARIAS.— Señor Presi</w:t>
        <w:softHyphen/>
        <w:t>dente, quiero dejar constancia de mi voto en contra, por cuanto me parece que lo que aquí se ha producido deriva de que a veces hay interferencia de algunas reparticiones públicas respecto de las facultades que legalmente están confiadas a las municipali</w:t>
        <w:softHyphen/>
        <w:t>dades. Sobre este tema, reuniré anteceden</w:t>
        <w:softHyphen/>
        <w:t>tes y los daré a conocer en otra oportuni</w:t>
        <w:softHyphen/>
        <w:t>dad, tal vez en una hora de Incidentes. Mientras tanto, y en la duda de que haya tenido lugar o no la situación a que me refiero, deseo dejar establecido que no me pare</w:t>
        <w:softHyphen/>
        <w:t>ce adecuado que, habiendo tiempo y la po</w:t>
        <w:softHyphen/>
        <w:t>sibilidad de que esta materia sea debatida con la presencia de los señores Ministros respectivos, no haya sido factible tratar el proyecto en la sesión del jueves próximo, como era razonable y atendible.</w:t>
      </w:r>
    </w:p>
    <w:p>
      <w:pPr>
        <w:pStyle w:val="SIL"/>
        <w:rPr>
          <w:lang w:val="es-ES_tradnl"/>
        </w:rPr>
      </w:pPr>
      <w:r>
        <w:rPr>
          <w:lang w:val="es-ES_tradnl"/>
        </w:rPr>
        <w:tab/>
        <w:tab/>
        <w:t>Por ello, simplemente, me opongo.</w:t>
      </w:r>
    </w:p>
    <w:p>
      <w:pPr>
        <w:pStyle w:val="SIL"/>
        <w:rPr>
          <w:lang w:val="es-ES_tradnl"/>
        </w:rPr>
      </w:pPr>
      <w:r>
        <w:rPr>
          <w:lang w:val="es-ES_tradnl"/>
        </w:rPr>
        <w:t>El señor OTERO.— ¿Me permite, señor Presidente?</w:t>
      </w:r>
    </w:p>
    <w:p>
      <w:pPr>
        <w:pStyle w:val="SIL"/>
        <w:rPr>
          <w:lang w:val="es-ES_tradnl"/>
        </w:rPr>
      </w:pPr>
      <w:r>
        <w:rPr>
          <w:lang w:val="es-ES_tradnl"/>
        </w:rPr>
        <w:t>El señor NÚÑEZ (Vicepresidente).— Tiene la palabra el Honorable señor Otero.</w:t>
      </w:r>
    </w:p>
    <w:p>
      <w:pPr>
        <w:pStyle w:val="SIL"/>
        <w:rPr/>
      </w:pPr>
      <w:r>
        <w:rPr>
          <w:lang w:val="es-ES_tradnl"/>
        </w:rPr>
        <w:t>El señor OTERO.— Señor Presidente, voy a emitir un voto negativo por las mis</w:t>
        <w:softHyphen/>
        <w:t>mas razones dadas por el Senador señor Cantuarias y por el hecho de que no es posi</w:t>
        <w:softHyphen/>
        <w:t>ble aceptar, en el caso de un proyecto que cuando fue estudiado se nos planteó un de</w:t>
        <w:softHyphen/>
        <w:t>terminado plazo, que éste finalmente no se cumpla y se pida un nuevo plazo. Ésta ha si</w:t>
        <w:softHyphen/>
        <w:t>do una técnica permanente: nosotros apro</w:t>
        <w:softHyphen/>
        <w:t>bamos un término racional, que es discuti</w:t>
        <w:softHyphen/>
        <w:t>do ampliamente y respecto del cual los Mi</w:t>
        <w:softHyphen/>
        <w:t>nistros que asisten nos dicen que les permi</w:t>
        <w:softHyphen/>
        <w:t>te cumplir con todas las exigencias, para que luego, por obra y gracia de no se sabe quién, el plazo no se respete. Esto ocurre en la certeza de que, de no cumplirse el pla</w:t>
        <w:softHyphen/>
        <w:t>zo primitivo, a través de una iniciativa de</w:t>
      </w:r>
      <w:r>
        <w:rPr/>
        <w:t xml:space="preserve"> </w:t>
      </w:r>
      <w:r>
        <w:rPr>
          <w:lang w:val="es-ES_tradnl"/>
        </w:rPr>
        <w:t>trámite rápido y de un solo artículo, se aprobará una prórroga.</w:t>
      </w:r>
    </w:p>
    <w:p>
      <w:pPr>
        <w:pStyle w:val="SIL"/>
        <w:rPr/>
      </w:pPr>
      <w:r>
        <w:rPr/>
        <w:tab/>
        <w:tab/>
      </w:r>
      <w:r>
        <w:rPr>
          <w:lang w:val="es-ES_tradnl"/>
        </w:rPr>
        <w:t>No me parece adecuado este procedi</w:t>
        <w:softHyphen/>
        <w:t>miento. A mi juicio, es un mal precedente. En el futuro, voy a seguir votando negativamente todos los proyectos en los cuales se prorroguen plazos que han sido previamen</w:t>
        <w:softHyphen/>
        <w:t>te analizados y conversados, para que realmente la ley pueda cumplir con su finalidad dentro del plazo permitido.</w:t>
      </w:r>
    </w:p>
    <w:p>
      <w:pPr>
        <w:pStyle w:val="SIL"/>
        <w:rPr>
          <w:lang w:val="es-ES_tradnl"/>
        </w:rPr>
      </w:pPr>
      <w:r>
        <w:rPr>
          <w:lang w:val="es-ES_tradnl"/>
        </w:rPr>
        <w:tab/>
        <w:tab/>
        <w:t>He dicho.</w:t>
      </w:r>
    </w:p>
    <w:p>
      <w:pPr>
        <w:pStyle w:val="SIL"/>
        <w:rPr>
          <w:lang w:val="es-ES_tradnl"/>
        </w:rPr>
      </w:pPr>
      <w:r>
        <w:rPr>
          <w:lang w:val="es-ES_tradnl"/>
        </w:rPr>
        <w:t>El señor MC-INTYRE.— ¿Me permite, señor Presidente?</w:t>
      </w:r>
    </w:p>
    <w:p>
      <w:pPr>
        <w:pStyle w:val="SIL"/>
        <w:rPr>
          <w:lang w:val="es-ES_tradnl"/>
        </w:rPr>
      </w:pPr>
      <w:r>
        <w:rPr>
          <w:lang w:val="es-ES_tradnl"/>
        </w:rPr>
        <w:t>El señor NÚÑEZ (Vicepresidente).— Tiene la palabra el Honorable señor Mc-Intyre.</w:t>
      </w:r>
    </w:p>
    <w:p>
      <w:pPr>
        <w:pStyle w:val="SIL"/>
        <w:rPr>
          <w:lang w:val="es-ES_tradnl"/>
        </w:rPr>
      </w:pPr>
      <w:r>
        <w:rPr>
          <w:lang w:val="es-ES_tradnl"/>
        </w:rPr>
        <w:t>El señor MC-INTYRE.— Señor Presiden</w:t>
        <w:softHyphen/>
        <w:t>te, quería preguntar, por cuanto no escuché bien, si acaso en las municipalidades que ya adecuaron sus plantas se están recibien</w:t>
        <w:softHyphen/>
        <w:t>do los nuevos emolumentos. ¿O la situación en estudio significa que se paralizan todas, pese a que algunas tienen totalmente listos sus escalafones?</w:t>
      </w:r>
    </w:p>
    <w:p>
      <w:pPr>
        <w:pStyle w:val="SIL"/>
        <w:rPr>
          <w:lang w:val="es-ES_tradnl"/>
        </w:rPr>
      </w:pPr>
      <w:r>
        <w:rPr>
          <w:lang w:val="es-ES_tradnl"/>
        </w:rPr>
        <w:t>El señor NÚÑEZ (Vicepresidente).— Ello no se desprende de los fundamentos del mensaje enviado por Su Excelencia el Presidente de la República, Su Señoría. En</w:t>
        <w:softHyphen/>
        <w:t>tendemos que la ley se halla en aplicación y, en consecuencia, que la prórroga se refie</w:t>
        <w:softHyphen/>
        <w:t>re sólo a los municipios que no han podido cumplir con el trámite correspondiente.</w:t>
      </w:r>
    </w:p>
    <w:p>
      <w:pPr>
        <w:pStyle w:val="SIL"/>
        <w:rPr>
          <w:lang w:val="es-ES_tradnl"/>
        </w:rPr>
      </w:pPr>
      <w:r>
        <w:rPr>
          <w:lang w:val="es-ES_tradnl"/>
        </w:rPr>
        <w:t>El señor ZALDÍVAR (don Andrés).— Me permite, señor Presidente?</w:t>
      </w:r>
    </w:p>
    <w:p>
      <w:pPr>
        <w:pStyle w:val="SIL"/>
        <w:rPr>
          <w:lang w:val="es-ES_tradnl"/>
        </w:rPr>
      </w:pPr>
      <w:r>
        <w:rPr>
          <w:lang w:val="es-ES_tradnl"/>
        </w:rPr>
        <w:t>El señor NÚÑEZ (Vicepresidente).— Tiene la palabra el Honorable señor Andrés Zaldívar.</w:t>
      </w:r>
    </w:p>
    <w:p>
      <w:pPr>
        <w:pStyle w:val="SIL"/>
        <w:rPr/>
      </w:pPr>
      <w:r>
        <w:rPr>
          <w:lang w:val="es-ES_tradnl"/>
        </w:rPr>
        <w:t xml:space="preserve">El señor ZALDÍVAR (don Andrés).— El reajuste correspondiente a la planta </w:t>
      </w:r>
      <w:r>
        <w:rPr>
          <w:iCs/>
          <w:lang w:val="es-ES_tradnl"/>
        </w:rPr>
        <w:t xml:space="preserve">se </w:t>
      </w:r>
      <w:r>
        <w:rPr>
          <w:lang w:val="es-ES_tradnl"/>
        </w:rPr>
        <w:t>apli</w:t>
        <w:softHyphen/>
        <w:t>ca desde una determinada fecha. Es decir, ella puede publicarse en dos meses más, pero va a producirse un efecto retroactivo.</w:t>
      </w:r>
    </w:p>
    <w:p>
      <w:pPr>
        <w:pStyle w:val="SIL"/>
        <w:rPr>
          <w:lang w:val="es-ES_tradnl"/>
        </w:rPr>
      </w:pPr>
      <w:r>
        <w:rPr>
          <w:lang w:val="es-ES_tradnl"/>
        </w:rPr>
        <w:t>El señor RUIZ (don José).— El problema radica en que sino hay ley, no va a haber planta.</w:t>
      </w:r>
    </w:p>
    <w:p>
      <w:pPr>
        <w:pStyle w:val="SIL"/>
        <w:rPr>
          <w:lang w:val="es-ES_tradnl"/>
        </w:rPr>
      </w:pPr>
      <w:r>
        <w:rPr>
          <w:lang w:val="es-ES_tradnl"/>
        </w:rPr>
        <w:t>El señor NÚÑEZ (Vicepresidente).— El mensaje, Senador señor Mc-Intyre, dice: "Cabe señalar, sin embargo, que, a la fecha, alrededor de ciento cincuenta (150) decre</w:t>
        <w:softHyphen/>
        <w:t>tos con fuerza de ley han sido elaborados, encontrándose varios de ellos publicados en el "Diario Oficial", otros ingresados en Contraloría General de la República y el resto ya a punto de ingresar al referido ór</w:t>
        <w:softHyphen/>
        <w:t>gano de control.".</w:t>
      </w:r>
    </w:p>
    <w:p>
      <w:pPr>
        <w:pStyle w:val="SIL"/>
        <w:rPr/>
      </w:pPr>
      <w:r>
        <w:rPr/>
        <w:tab/>
        <w:tab/>
      </w:r>
      <w:r>
        <w:rPr>
          <w:lang w:val="es-ES_tradnl"/>
        </w:rPr>
        <w:t>Si le parece a la Sala, se enviará el oficio a que hizo referencia el Senador señor An</w:t>
        <w:softHyphen/>
        <w:t>drés Zaldívar, a fin de que el Ejecutivo nos dé a conocer con más detalle las razones por las cuales no fue posible cumplir ade</w:t>
        <w:softHyphen/>
        <w:t>cuadamente el plazo fijado en la ley.</w:t>
      </w:r>
    </w:p>
    <w:p>
      <w:pPr>
        <w:pStyle w:val="SIL"/>
        <w:rPr>
          <w:lang w:val="es-ES_tradnl"/>
        </w:rPr>
      </w:pPr>
      <w:r>
        <w:rPr>
          <w:lang w:val="es-ES_tradnl"/>
        </w:rPr>
        <w:tab/>
        <w:tab/>
        <w:t>Acordado.</w:t>
      </w:r>
    </w:p>
    <w:p>
      <w:pPr>
        <w:pStyle w:val="SIL"/>
        <w:rPr>
          <w:b/>
          <w:b/>
          <w:bCs/>
        </w:rPr>
      </w:pPr>
      <w:r>
        <w:rPr>
          <w:lang w:val="es-ES_tradnl"/>
        </w:rPr>
        <w:tab/>
        <w:tab/>
      </w:r>
      <w:r>
        <w:rPr>
          <w:b/>
          <w:bCs/>
          <w:lang w:val="es-ES_tradnl"/>
        </w:rPr>
        <w:t>—</w:t>
      </w:r>
      <w:r>
        <w:rPr>
          <w:b/>
          <w:bCs/>
          <w:iCs/>
          <w:lang w:val="es-ES_tradnl"/>
        </w:rPr>
        <w:t>Se aprueba en general y en particular el proyecto, con los votos en contra de los Honorables señores Cantuarias y Otero.</w:t>
      </w:r>
    </w:p>
    <w:p>
      <w:pPr>
        <w:pStyle w:val="SIL"/>
        <w:rPr/>
      </w:pPr>
      <w:r>
        <w:rPr>
          <w:lang w:val="es-ES_tradnl"/>
        </w:rPr>
        <w:t>El señor NÚÑEZ (Vicepresidente).— An</w:t>
        <w:softHyphen/>
        <w:t>tes de proseguir, quiero señalar que se en</w:t>
        <w:softHyphen/>
        <w:t>cuentran en las tribunas algunos estudian</w:t>
        <w:softHyphen/>
        <w:t>tes de distintos lugares del país, a quienes deseamos felicitar por haber sido agraciados con la beca "Presidente de la Repúbli</w:t>
        <w:softHyphen/>
        <w:t>ca".</w:t>
      </w:r>
    </w:p>
    <w:p>
      <w:pPr>
        <w:pStyle w:val="SIL"/>
        <w:rPr>
          <w:lang w:val="es-ES_tradnl"/>
        </w:rPr>
      </w:pPr>
      <w:r>
        <w:rPr>
          <w:lang w:val="es-ES_tradnl"/>
        </w:rPr>
        <w:tab/>
        <w:tab/>
        <w:t>Creo que el Senado debe hacer un reco</w:t>
        <w:softHyphen/>
        <w:t>nocimiento a estos jóvenes, a quienes les fue otorgado el beneficio después de un lar</w:t>
        <w:softHyphen/>
        <w:t>go proceso de selección, y que, por tanto, se hallan en situación de continuar sus estu</w:t>
        <w:softHyphen/>
        <w:t>dios para perfeccionarse y enfrentar en me</w:t>
        <w:softHyphen/>
        <w:t>jores condiciones su futuro.</w:t>
      </w:r>
    </w:p>
    <w:p>
      <w:pPr>
        <w:pStyle w:val="SIL"/>
        <w:rPr>
          <w:b/>
          <w:b/>
          <w:bCs/>
        </w:rPr>
      </w:pPr>
      <w:r>
        <w:rPr>
          <w:lang w:val="es-ES_tradnl"/>
        </w:rPr>
        <w:tab/>
        <w:tab/>
      </w:r>
      <w:r>
        <w:rPr>
          <w:b/>
          <w:bCs/>
          <w:lang w:val="es-ES_tradnl"/>
        </w:rPr>
        <w:t>—</w:t>
      </w:r>
      <w:r>
        <w:rPr>
          <w:b/>
          <w:bCs/>
          <w:iCs/>
          <w:lang w:val="es-ES_tradnl"/>
        </w:rPr>
        <w:t>Aplausos en la Sala.</w:t>
      </w:r>
    </w:p>
    <w:p>
      <w:pPr>
        <w:pStyle w:val="SIL"/>
        <w:jc w:val="center"/>
        <w:rPr>
          <w:b/>
          <w:b/>
          <w:bCs/>
          <w:lang w:val="es-ES_tradnl"/>
        </w:rPr>
      </w:pPr>
      <w:r>
        <w:rPr>
          <w:b/>
          <w:bCs/>
          <w:lang w:val="es-ES_tradnl"/>
        </w:rPr>
      </w:r>
    </w:p>
    <w:p>
      <w:pPr>
        <w:pStyle w:val="SIL"/>
        <w:jc w:val="center"/>
        <w:rPr>
          <w:b/>
          <w:b/>
          <w:bCs/>
          <w:lang w:val="es-ES_tradnl"/>
        </w:rPr>
      </w:pPr>
      <w:r>
        <w:rPr>
          <w:b/>
          <w:bCs/>
          <w:lang w:val="es-ES_tradnl"/>
        </w:rPr>
        <w:t>MODIFICACIÓN DE NORMATIVA SOBRE</w:t>
      </w:r>
    </w:p>
    <w:p>
      <w:pPr>
        <w:pStyle w:val="SIL"/>
        <w:jc w:val="center"/>
        <w:rPr>
          <w:b/>
          <w:b/>
          <w:bCs/>
          <w:lang w:val="es-ES_tradnl"/>
        </w:rPr>
      </w:pPr>
      <w:r>
        <w:rPr>
          <w:b/>
          <w:bCs/>
          <w:lang w:val="es-ES_tradnl"/>
        </w:rPr>
        <w:t>INSTITUCIONES DE SALUD PREVISIONAL</w:t>
      </w:r>
    </w:p>
    <w:p>
      <w:pPr>
        <w:pStyle w:val="SIL"/>
        <w:rPr/>
      </w:pPr>
      <w:r>
        <w:rPr>
          <w:lang w:val="es-ES_tradnl"/>
        </w:rPr>
        <w:t>El señor NÚÑEZ (Vicepresidente).— Co</w:t>
        <w:softHyphen/>
        <w:t>rresponde continuar con la discusión gene</w:t>
        <w:softHyphen/>
        <w:t>ral del proyecto de ley, en primer trámite constitucional, que modifica diversas dis</w:t>
        <w:softHyphen/>
        <w:t>posiciones de la ley         N° 18.933, sobre Insti</w:t>
        <w:softHyphen/>
        <w:t>tuciones de Salud Previsional. Esta materia cuenta con informes de las Comisiones de Salud y de Hacienda.</w:t>
      </w:r>
    </w:p>
    <w:p>
      <w:pPr>
        <w:pStyle w:val="SIL"/>
        <w:rPr>
          <w:b/>
          <w:b/>
          <w:bCs/>
        </w:rPr>
      </w:pPr>
      <w:r>
        <w:rPr>
          <w:lang w:val="es-ES_tradnl"/>
        </w:rPr>
        <w:tab/>
        <w:tab/>
      </w:r>
      <w:r>
        <w:rPr>
          <w:b/>
          <w:bCs/>
          <w:lang w:val="es-ES_tradnl"/>
        </w:rPr>
        <w:t>—</w:t>
      </w:r>
      <w:r>
        <w:rPr>
          <w:b/>
          <w:bCs/>
          <w:iCs/>
          <w:lang w:val="es-ES_tradnl"/>
        </w:rPr>
        <w:t>Los antecedentes sobre el proyecto fi</w:t>
        <w:softHyphen/>
        <w:t>guran en los Diarios de Sesiones que se in</w:t>
        <w:softHyphen/>
        <w:t>dican:</w:t>
      </w:r>
    </w:p>
    <w:p>
      <w:pPr>
        <w:pStyle w:val="SIL"/>
        <w:rPr>
          <w:b/>
          <w:b/>
          <w:bCs/>
        </w:rPr>
      </w:pPr>
      <w:r>
        <w:rPr>
          <w:b/>
          <w:bCs/>
          <w:iCs/>
          <w:lang w:val="es-ES_tradnl"/>
        </w:rPr>
        <w:tab/>
        <w:tab/>
        <w:t>Proyecto de ley:</w:t>
      </w:r>
    </w:p>
    <w:p>
      <w:pPr>
        <w:pStyle w:val="SIL"/>
        <w:rPr>
          <w:b/>
          <w:b/>
          <w:bCs/>
        </w:rPr>
      </w:pPr>
      <w:r>
        <w:rPr>
          <w:b/>
          <w:bCs/>
          <w:iCs/>
          <w:lang w:val="es-ES_tradnl"/>
        </w:rPr>
        <w:tab/>
        <w:tab/>
        <w:t>En primer trámite, sesión 6</w:t>
      </w:r>
      <w:r>
        <w:rPr>
          <w:b/>
          <w:bCs/>
          <w:iCs/>
          <w:vertAlign w:val="superscript"/>
          <w:lang w:val="es-ES_tradnl"/>
        </w:rPr>
        <w:t>a</w:t>
      </w:r>
      <w:r>
        <w:rPr>
          <w:b/>
          <w:bCs/>
          <w:iCs/>
          <w:lang w:val="es-ES_tradnl"/>
        </w:rPr>
        <w:t>, en 16 de ju</w:t>
        <w:softHyphen/>
        <w:t>nio de 1994.</w:t>
      </w:r>
    </w:p>
    <w:p>
      <w:pPr>
        <w:pStyle w:val="SIL"/>
        <w:rPr>
          <w:b/>
          <w:b/>
          <w:bCs/>
        </w:rPr>
      </w:pPr>
      <w:r>
        <w:rPr>
          <w:b/>
          <w:bCs/>
          <w:iCs/>
          <w:lang w:val="es-ES_tradnl"/>
        </w:rPr>
        <w:tab/>
        <w:tab/>
        <w:t>Informes de Comisión:</w:t>
      </w:r>
    </w:p>
    <w:p>
      <w:pPr>
        <w:pStyle w:val="SIL"/>
        <w:rPr>
          <w:b/>
          <w:b/>
          <w:bCs/>
        </w:rPr>
      </w:pPr>
      <w:r>
        <w:rPr>
          <w:b/>
          <w:bCs/>
          <w:iCs/>
          <w:lang w:val="es-ES_tradnl"/>
        </w:rPr>
        <w:tab/>
        <w:tab/>
        <w:t>Salud, sesión 9</w:t>
      </w:r>
      <w:r>
        <w:rPr>
          <w:b/>
          <w:bCs/>
          <w:iCs/>
          <w:vertAlign w:val="superscript"/>
          <w:lang w:val="es-ES_tradnl"/>
        </w:rPr>
        <w:t>a</w:t>
      </w:r>
      <w:r>
        <w:rPr>
          <w:b/>
          <w:bCs/>
          <w:iCs/>
          <w:lang w:val="es-ES_tradnl"/>
        </w:rPr>
        <w:t>, en 5 de julio de 1994.</w:t>
      </w:r>
    </w:p>
    <w:p>
      <w:pPr>
        <w:pStyle w:val="SIL"/>
        <w:rPr>
          <w:b/>
          <w:b/>
          <w:bCs/>
        </w:rPr>
      </w:pPr>
      <w:r>
        <w:rPr>
          <w:b/>
          <w:bCs/>
          <w:iCs/>
          <w:lang w:val="es-ES_tradnl"/>
        </w:rPr>
        <w:tab/>
        <w:tab/>
        <w:t>Hacienda, sesión 9</w:t>
      </w:r>
      <w:r>
        <w:rPr>
          <w:b/>
          <w:bCs/>
          <w:iCs/>
          <w:vertAlign w:val="superscript"/>
          <w:lang w:val="es-ES_tradnl"/>
        </w:rPr>
        <w:t>a</w:t>
      </w:r>
      <w:r>
        <w:rPr>
          <w:b/>
          <w:bCs/>
          <w:iCs/>
          <w:lang w:val="es-ES_tradnl"/>
        </w:rPr>
        <w:t>, en 5 de julio de 1994.</w:t>
      </w:r>
    </w:p>
    <w:p>
      <w:pPr>
        <w:pStyle w:val="SIL"/>
        <w:rPr>
          <w:b/>
          <w:b/>
          <w:bCs/>
        </w:rPr>
      </w:pPr>
      <w:r>
        <w:rPr>
          <w:b/>
          <w:bCs/>
          <w:iCs/>
          <w:lang w:val="es-ES_tradnl"/>
        </w:rPr>
        <w:tab/>
        <w:tab/>
        <w:t>Discusión:</w:t>
      </w:r>
    </w:p>
    <w:p>
      <w:pPr>
        <w:pStyle w:val="SIL"/>
        <w:rPr>
          <w:b/>
          <w:b/>
          <w:bCs/>
        </w:rPr>
      </w:pPr>
      <w:r>
        <w:rPr>
          <w:b/>
          <w:bCs/>
          <w:iCs/>
          <w:lang w:val="es-ES_tradnl"/>
        </w:rPr>
        <w:tab/>
        <w:tab/>
        <w:t>Sesión 11</w:t>
      </w:r>
      <w:r>
        <w:rPr>
          <w:b/>
          <w:bCs/>
          <w:iCs/>
          <w:vertAlign w:val="superscript"/>
          <w:lang w:val="es-ES_tradnl"/>
        </w:rPr>
        <w:t>a</w:t>
      </w:r>
      <w:r>
        <w:rPr>
          <w:b/>
          <w:bCs/>
          <w:iCs/>
          <w:lang w:val="es-ES_tradnl"/>
        </w:rPr>
        <w:t>, en 7 de julio de 1994 (queda pendiente la discusión).</w:t>
      </w:r>
    </w:p>
    <w:p>
      <w:pPr>
        <w:pStyle w:val="SIL"/>
        <w:rPr>
          <w:lang w:val="es-ES_tradnl"/>
        </w:rPr>
      </w:pPr>
      <w:r>
        <w:rPr>
          <w:lang w:val="es-ES_tradnl"/>
        </w:rPr>
        <w:t>El señor NÚÑEZ (Vicepresidente).— Ca</w:t>
        <w:softHyphen/>
        <w:t>be señalar que varios señores Senadores quedaron inscritos para intervenir.</w:t>
      </w:r>
    </w:p>
    <w:p>
      <w:pPr>
        <w:pStyle w:val="SIL"/>
        <w:rPr>
          <w:lang w:val="es-ES_tradnl"/>
        </w:rPr>
      </w:pPr>
      <w:r>
        <w:rPr>
          <w:lang w:val="es-ES_tradnl"/>
        </w:rPr>
        <w:tab/>
        <w:tab/>
        <w:t>En la discusión general, ofrezco la pala</w:t>
        <w:softHyphen/>
        <w:t>bra al Honorable señor Fernández.</w:t>
      </w:r>
    </w:p>
    <w:p>
      <w:pPr>
        <w:pStyle w:val="SIL"/>
        <w:rPr>
          <w:lang w:val="es-ES_tradnl"/>
        </w:rPr>
      </w:pPr>
      <w:r>
        <w:rPr>
          <w:lang w:val="es-ES_tradnl"/>
        </w:rPr>
        <w:t>El señor FERNÁNDEZ.— Señor Presi</w:t>
        <w:softHyphen/>
        <w:t>dente, votaré a favor de la idea de legislar respecto de este proyecto que dice relación a la Ley de ISAPRES, sin perjuicio de expo</w:t>
        <w:softHyphen/>
        <w:t>ner algunas importantes reservas de princi</w:t>
        <w:softHyphen/>
        <w:t>pio que me merece por la forma en que se encuentra planteado.</w:t>
      </w:r>
    </w:p>
    <w:p>
      <w:pPr>
        <w:pStyle w:val="SIL"/>
        <w:rPr>
          <w:lang w:val="es-ES_tradnl"/>
        </w:rPr>
      </w:pPr>
      <w:r>
        <w:rPr>
          <w:lang w:val="es-ES_tradnl"/>
        </w:rPr>
        <w:tab/>
        <w:tab/>
        <w:t>En mi opinión, la iniciativa que se propo</w:t>
        <w:softHyphen/>
        <w:t>ne adolece del defecto de multiplicar, peli</w:t>
        <w:softHyphen/>
        <w:t>grosamente, las facultades del ente fiscalizador dependiente del Ejecutivo: la Super</w:t>
        <w:softHyphen/>
        <w:t>intendencia de ISAPRES.</w:t>
      </w:r>
    </w:p>
    <w:p>
      <w:pPr>
        <w:pStyle w:val="SIL"/>
        <w:rPr>
          <w:lang w:val="es-ES_tradnl"/>
        </w:rPr>
      </w:pPr>
      <w:r>
        <w:rPr>
          <w:lang w:val="es-ES_tradnl"/>
        </w:rPr>
        <w:tab/>
        <w:tab/>
        <w:t>Eso corresponde, desgraciadamente, a una tendencia muy arraigada en nuestro país, pero veo en ella el riesgo creciente de que las actividades nacionales vayan siendo cada vez más controladas y reguladas por órganos meramente administrativos, de rango intermedio y dependientes del Go</w:t>
        <w:softHyphen/>
        <w:t>bierno de turno, en detrimento de atribu</w:t>
        <w:softHyphen/>
        <w:t>ciones que corresponderían naturalmente a los Poderes Legislativo y Judicial, en su ca</w:t>
        <w:softHyphen/>
        <w:t>so.</w:t>
      </w:r>
    </w:p>
    <w:p>
      <w:pPr>
        <w:pStyle w:val="SIL"/>
        <w:rPr>
          <w:lang w:val="es-ES_tradnl"/>
        </w:rPr>
      </w:pPr>
      <w:r>
        <w:rPr>
          <w:lang w:val="es-ES_tradnl"/>
        </w:rPr>
        <w:tab/>
        <w:tab/>
        <w:t>No puedo menos que insistir en que sería incomparablemente más sano perfeccionar los mecanismos judiciales, independientes, y dotarlos de los medios adecuados para ve</w:t>
        <w:softHyphen/>
        <w:t>lar por una expedita solución de los conflictos entre las partes.</w:t>
      </w:r>
    </w:p>
    <w:p>
      <w:pPr>
        <w:pStyle w:val="SIL"/>
        <w:rPr/>
      </w:pPr>
      <w:r>
        <w:rPr/>
        <w:tab/>
        <w:tab/>
      </w:r>
      <w:r>
        <w:rPr>
          <w:lang w:val="es-ES_tradnl"/>
        </w:rPr>
        <w:t>Igualmente, al considerar el esquema que este proyecto propone, se advierte en él una notoria acentuación de criterios dirigistas del contrato, que reduce la voluntad de las partes a poco más que una adhesión altamente regulada por el ente fiscalizador. Tampoco me parece ésa una tendencia sa</w:t>
        <w:softHyphen/>
        <w:t>na. El progreso social y económico de los países ha ido en relación directa con la desregulación y con el reconocimiento de cre</w:t>
        <w:softHyphen/>
        <w:t>cientes ámbitos de libertad y de responsa</w:t>
        <w:softHyphen/>
        <w:t>bilidad a las personas.</w:t>
      </w:r>
    </w:p>
    <w:p>
      <w:pPr>
        <w:pStyle w:val="SIL"/>
        <w:rPr>
          <w:lang w:val="es-ES_tradnl"/>
        </w:rPr>
      </w:pPr>
      <w:r>
        <w:rPr>
          <w:lang w:val="es-ES_tradnl"/>
        </w:rPr>
        <w:tab/>
        <w:tab/>
        <w:t>Sin embargo, el proyecto no recoge ade</w:t>
        <w:softHyphen/>
        <w:t>cuadamente esa favorable tendencia mun</w:t>
        <w:softHyphen/>
        <w:t>dial, e insiste en desconfiar de la capacidad de las personas para velar por sus propios intereses y conveniencia.</w:t>
      </w:r>
    </w:p>
    <w:p>
      <w:pPr>
        <w:pStyle w:val="SIL"/>
        <w:rPr>
          <w:lang w:val="es-ES_tradnl"/>
        </w:rPr>
      </w:pPr>
      <w:r>
        <w:rPr>
          <w:lang w:val="es-ES_tradnl"/>
        </w:rPr>
        <w:tab/>
        <w:tab/>
        <w:t>Parece improbable que los problemas mayores de la salud del país, en general, encuentren mejor solución por la vía de más regulaciones. Lo contrario tiene más sustento en la experiencia real, como lo muestran las soluciones que algunas ISA</w:t>
        <w:softHyphen/>
        <w:t>PRES han comenzado a ofrecer al problema de las enfermedades catastróficas y de la ancianidad, sin necesidad de regulación por ley, ni de disposición administrativa algu</w:t>
        <w:softHyphen/>
        <w:t>na, sino simplemente estimuladas por la competencia del mercado.</w:t>
      </w:r>
    </w:p>
    <w:p>
      <w:pPr>
        <w:pStyle w:val="SIL"/>
        <w:rPr>
          <w:lang w:val="es-ES_tradnl"/>
        </w:rPr>
      </w:pPr>
      <w:r>
        <w:rPr>
          <w:lang w:val="es-ES_tradnl"/>
        </w:rPr>
        <w:tab/>
        <w:tab/>
        <w:t>Precisamente, en cuanto a la competen</w:t>
        <w:softHyphen/>
        <w:t>cia, es del caso destacar la inconveniencia de la norma de esta iniciativa que eleva los montos mínimos que deben tener las ISAPRES como capital y garantía. Esto equiva</w:t>
        <w:softHyphen/>
        <w:t>le a elevar las barreras de ingreso de nue</w:t>
        <w:softHyphen/>
        <w:t>vas empresas al mercado.</w:t>
      </w:r>
    </w:p>
    <w:p>
      <w:pPr>
        <w:pStyle w:val="SIL"/>
        <w:rPr/>
      </w:pPr>
      <w:r>
        <w:rPr>
          <w:lang w:val="es-ES_tradnl"/>
        </w:rPr>
        <w:tab/>
        <w:tab/>
        <w:t>Con ello, se elimina por anticipado a las que pudieran tener menor capital, pero me</w:t>
        <w:softHyphen/>
        <w:t>jores, más accesibles e innovadoras iniciati</w:t>
        <w:softHyphen/>
        <w:t>vas para determinados sectores de consu</w:t>
        <w:softHyphen/>
        <w:t>midores potenciales, que quizás no logran acceder a los productos que ofrecen las empresas ya existentes.</w:t>
      </w:r>
    </w:p>
    <w:p>
      <w:pPr>
        <w:pStyle w:val="SIL"/>
        <w:rPr/>
      </w:pPr>
      <w:r>
        <w:rPr>
          <w:lang w:val="es-ES_tradnl"/>
        </w:rPr>
        <w:tab/>
        <w:tab/>
        <w:t>Éste es un caso típico en el que la regula</w:t>
        <w:softHyphen/>
        <w:t>ción, supuestamente proteccionista del</w:t>
      </w:r>
      <w:r>
        <w:rPr/>
        <w:t xml:space="preserve"> </w:t>
      </w:r>
      <w:r>
        <w:rPr>
          <w:lang w:val="es-ES_tradnl"/>
        </w:rPr>
        <w:t>usuario, en realidad, protege muy innecesa</w:t>
        <w:softHyphen/>
        <w:t>riamente a las empresas más grandes ya es</w:t>
        <w:softHyphen/>
        <w:t>tablecidas.</w:t>
      </w:r>
    </w:p>
    <w:p>
      <w:pPr>
        <w:pStyle w:val="SIL"/>
        <w:rPr>
          <w:lang w:val="es-ES_tradnl"/>
        </w:rPr>
      </w:pPr>
      <w:r>
        <w:rPr>
          <w:lang w:val="es-ES_tradnl"/>
        </w:rPr>
        <w:tab/>
        <w:tab/>
        <w:t>En todo caso, no debe olvidarse que toda regulación, aunque aparezca superficial</w:t>
        <w:softHyphen/>
        <w:t>mente como protectora del usuario, resulta, a fin de cuentas, pagada por éste. Inevita</w:t>
        <w:softHyphen/>
        <w:t>blemente, en el mediano o largo plazo, el costo de ellas se traslada a los precios.</w:t>
      </w:r>
    </w:p>
    <w:p>
      <w:pPr>
        <w:pStyle w:val="SIL"/>
        <w:rPr>
          <w:lang w:val="es-ES_tradnl"/>
        </w:rPr>
      </w:pPr>
      <w:r>
        <w:rPr>
          <w:lang w:val="es-ES_tradnl"/>
        </w:rPr>
        <w:tab/>
        <w:tab/>
        <w:t>Con todo, es interesante en este proyecto el intento de fortalecer el derecho de pro</w:t>
        <w:softHyphen/>
        <w:t>piedad del cotizante sobre su cotización, expresado en la destinación del uso del eventual excedente que pueda producirse  en determinadas situaciones. Eso señala una buena orientación respec</w:t>
        <w:softHyphen/>
        <w:t>to de las exigencias que el cotizante tiene derecho a plantear en cuanto a calidad, can</w:t>
        <w:softHyphen/>
        <w:t>tidad y oportunidad de la contraprestación que reciba en servicios de salud. Si se lo</w:t>
        <w:softHyphen/>
        <w:t>grara llevar ese mismo criterio al plano de la salud nacional en general, al 75 por cien</w:t>
        <w:softHyphen/>
        <w:t>to que no está hoy cubierto por la salud pri</w:t>
        <w:softHyphen/>
        <w:t>vada, sin duda que sería altamente benefi</w:t>
        <w:softHyphen/>
        <w:t>cioso para toda la población.</w:t>
      </w:r>
    </w:p>
    <w:p>
      <w:pPr>
        <w:pStyle w:val="SIL"/>
        <w:rPr/>
      </w:pPr>
      <w:r>
        <w:rPr>
          <w:lang w:val="es-ES_tradnl"/>
        </w:rPr>
        <w:tab/>
        <w:tab/>
        <w:t>En un plano más específico, creo espe</w:t>
        <w:softHyphen/>
        <w:t>cialmente positiva la indicación formulada por el Senador señor Piñera, relativa a autorizar la atención de los afiliados a ISAPRES en los hospitales públicos, contra el pago correspondiente. Es una norma realis</w:t>
        <w:softHyphen/>
        <w:t>ta y debe permitir un mejor financiamiento de los hospitales estatales, un aprovecha</w:t>
        <w:softHyphen/>
        <w:t>miento más racionalizado de la infraestruc</w:t>
        <w:softHyphen/>
        <w:t>tura hospitalaria existente, especialmente en regiones y, en fin, la corrección de eventuales distorsiones de las que se ha hecho mucho caudal publicitario.</w:t>
      </w:r>
    </w:p>
    <w:p>
      <w:pPr>
        <w:pStyle w:val="SIL"/>
        <w:rPr>
          <w:lang w:val="es-ES_tradnl"/>
        </w:rPr>
      </w:pPr>
      <w:r>
        <w:rPr>
          <w:lang w:val="es-ES_tradnl"/>
        </w:rPr>
        <w:tab/>
        <w:tab/>
        <w:t>No me detendré aquí en otras observa</w:t>
        <w:softHyphen/>
        <w:t>ciones sobre el detalle del articulado que se nos propone, ya que nos encontramos en el estudio del primer informe. Por ahora, bas</w:t>
        <w:softHyphen/>
        <w:t>te reiterar que, pese a diversas reservas que habrán de analizarse, él pone de relieve que el sistema de ISAPRES, tan injusta</w:t>
        <w:softHyphen/>
        <w:t>mente atacado por algunos sectores, ha funcionado bien durante más de diez años, brindando adecuada satisfacción a los 3,5 millones de chilenos afiliados voluntaria</w:t>
        <w:softHyphen/>
        <w:t>mente a él.</w:t>
      </w:r>
    </w:p>
    <w:p>
      <w:pPr>
        <w:pStyle w:val="SIL"/>
        <w:rPr/>
      </w:pPr>
      <w:r>
        <w:rPr/>
        <w:tab/>
        <w:tab/>
      </w:r>
      <w:r>
        <w:rPr>
          <w:lang w:val="es-ES_tradnl"/>
        </w:rPr>
        <w:t>No puede olvidarse que ese sistema es el que ha permitido un óptimo aprovecha</w:t>
        <w:softHyphen/>
        <w:t>miento por el usuario de la cotización que la ley le impone. Antes de su existencia, esa cotización se diluía ineficientemente en la masa común de los recursos para la salud estatal, cuyos servicios significaron crónicamente un alto nivel de insuficiencia e in</w:t>
        <w:softHyphen/>
        <w:t>satisfacción. En ese esquema, el cotizante, o se resignaba a lo que el sistema estatal pudiera entregarle, o bien debía pagar una vez más, adicionalmente, para obtener un mejor servicio.</w:t>
      </w:r>
    </w:p>
    <w:p>
      <w:pPr>
        <w:pStyle w:val="SIL"/>
        <w:rPr>
          <w:lang w:val="es-ES_tradnl"/>
        </w:rPr>
      </w:pPr>
      <w:r>
        <w:rPr>
          <w:lang w:val="es-ES_tradnl"/>
        </w:rPr>
        <w:tab/>
        <w:tab/>
        <w:t>La injusticia de ese ordenamiento era tanto mayor cuanto que las cotizaciones que así se diluían, debido a su uso ineficien</w:t>
        <w:softHyphen/>
        <w:t>te, ni siquiera elevaban la calidad promedio de la atención, haciéndola digna y acepta</w:t>
        <w:softHyphen/>
        <w:t>ble para todos. De allí que la supuesta fun</w:t>
        <w:softHyphen/>
        <w:t>ción solidaria que algunos quieren atribuir</w:t>
        <w:softHyphen/>
        <w:t>le al viejo sistema estatal fuera, básicamen</w:t>
        <w:softHyphen/>
        <w:t>te, una ilusión.</w:t>
      </w:r>
    </w:p>
    <w:p>
      <w:pPr>
        <w:pStyle w:val="SIL"/>
        <w:rPr>
          <w:lang w:val="es-ES_tradnl"/>
        </w:rPr>
      </w:pPr>
      <w:r>
        <w:rPr>
          <w:lang w:val="es-ES_tradnl"/>
        </w:rPr>
        <w:tab/>
        <w:tab/>
        <w:t>Actualmente, en cambio, el empleo ra</w:t>
        <w:softHyphen/>
        <w:t>cionalizado de las cotizaciones —que son parte de la remuneración del trabajador y, por tanto, propiedad de éste— permite que millones de personas accedan a una calidad de servicios que nunca conocieron antes, cuando la atención privada era sólo privile</w:t>
        <w:softHyphen/>
        <w:t>gio de los sectores de altos ingresos.</w:t>
      </w:r>
    </w:p>
    <w:p>
      <w:pPr>
        <w:pStyle w:val="SIL"/>
        <w:rPr>
          <w:lang w:val="es-ES_tradnl"/>
        </w:rPr>
      </w:pPr>
      <w:r>
        <w:rPr>
          <w:lang w:val="es-ES_tradnl"/>
        </w:rPr>
        <w:tab/>
        <w:tab/>
        <w:t>En consecuencia, es lógico que hoy la as</w:t>
        <w:softHyphen/>
        <w:t>piración de la gran mayoría de los trabaja</w:t>
        <w:softHyphen/>
        <w:t>dores sea la de pasar desde la atención por servicios públicos a la atención por ISA</w:t>
        <w:softHyphen/>
        <w:t>PRES, y no a la inversa.</w:t>
      </w:r>
    </w:p>
    <w:p>
      <w:pPr>
        <w:pStyle w:val="SIL"/>
        <w:rPr/>
      </w:pPr>
      <w:r>
        <w:rPr>
          <w:lang w:val="es-ES_tradnl"/>
        </w:rPr>
        <w:tab/>
        <w:tab/>
        <w:t>El sistema de ISAPRES, igualmente, ha permitido que sus usuarios puedan acceder a tecnología médica de vanguardia, acelerando la más rápida transferencia al país de los avances científicos contemporáneos.</w:t>
      </w:r>
    </w:p>
    <w:p>
      <w:pPr>
        <w:pStyle w:val="SIL"/>
        <w:rPr/>
      </w:pPr>
      <w:r>
        <w:rPr>
          <w:lang w:val="es-ES_tradnl"/>
        </w:rPr>
        <w:tab/>
        <w:tab/>
        <w:t>Asimismo, y al contrario de frecuentes acusaciones, es el sistema privado de salud</w:t>
      </w:r>
      <w:r>
        <w:rPr/>
        <w:t xml:space="preserve"> </w:t>
      </w:r>
      <w:r>
        <w:rPr>
          <w:lang w:val="es-ES_tradnl"/>
        </w:rPr>
        <w:t>el que ha impulsado el crecimiento de la infraestructura hospitalaria chilena.</w:t>
      </w:r>
    </w:p>
    <w:p>
      <w:pPr>
        <w:pStyle w:val="SIL"/>
        <w:rPr/>
      </w:pPr>
      <w:r>
        <w:rPr/>
        <w:tab/>
        <w:tab/>
      </w:r>
      <w:r>
        <w:rPr>
          <w:lang w:val="es-ES_tradnl"/>
        </w:rPr>
        <w:t>Las estadísticas muestran que las camas hospitalarias del sector privado, en 1980, eran 4 mil 88, y en 1993, se elevaron a 12 mil. Esto es, casi tres veces más. Las nece</w:t>
        <w:softHyphen/>
        <w:t>sidades de camas del actual sector privado de salud están así cubiertas con creces.</w:t>
      </w:r>
    </w:p>
    <w:p>
      <w:pPr>
        <w:pStyle w:val="SIL"/>
        <w:rPr>
          <w:lang w:val="es-ES_tradnl"/>
        </w:rPr>
      </w:pPr>
      <w:r>
        <w:rPr>
          <w:lang w:val="es-ES_tradnl"/>
        </w:rPr>
        <w:tab/>
        <w:tab/>
        <w:t>En cambio, las camas hospitalarias del sector público, entre 1980 y 1992, pasaron de 33 mil 879 a 32 mil 279.</w:t>
      </w:r>
    </w:p>
    <w:p>
      <w:pPr>
        <w:pStyle w:val="SIL"/>
        <w:rPr/>
      </w:pPr>
      <w:r>
        <w:rPr>
          <w:lang w:val="es-ES_tradnl"/>
        </w:rPr>
        <w:tab/>
        <w:tab/>
        <w:t>En 1992, las ISAPRES contaban ya con 37 hospitales, 164 clínicas y 387 policlíni</w:t>
        <w:softHyphen/>
        <w:t>cas. Actualmente, invierten en la construc</w:t>
        <w:softHyphen/>
        <w:t>ción o sustancial mejoramiento de más de 20 clínicas, 55 centros médicos, 6 laborato</w:t>
        <w:softHyphen/>
        <w:t>rios médico-dentales y un laboratorio bionuclear.</w:t>
      </w:r>
    </w:p>
    <w:p>
      <w:pPr>
        <w:pStyle w:val="SIL"/>
        <w:rPr>
          <w:lang w:val="es-ES_tradnl"/>
        </w:rPr>
      </w:pPr>
      <w:r>
        <w:rPr>
          <w:lang w:val="es-ES_tradnl"/>
        </w:rPr>
        <w:tab/>
        <w:tab/>
        <w:t>Es de hacer notar, además, que el siste</w:t>
        <w:softHyphen/>
        <w:t>ma privado ha significado un desarrollo sin precedentes de la atención médica en las regiones, cuya población, para este efecto, dependía antes sustancialmente de la capi</w:t>
        <w:softHyphen/>
        <w:t>tal.</w:t>
      </w:r>
    </w:p>
    <w:p>
      <w:pPr>
        <w:pStyle w:val="SIL"/>
        <w:rPr>
          <w:lang w:val="es-ES_tradnl"/>
        </w:rPr>
      </w:pPr>
      <w:r>
        <w:rPr>
          <w:lang w:val="es-ES_tradnl"/>
        </w:rPr>
        <w:tab/>
        <w:tab/>
        <w:t>En el mismo contexto, cabe tener presen</w:t>
        <w:softHyphen/>
        <w:t>te que las ISAPRES significan hoy, directa o indirectamente, fuente de trabajo para no menos de 100 mil personas, incluyendo mé</w:t>
        <w:softHyphen/>
        <w:t>dicos, auxiliares y múltiples labores cone</w:t>
        <w:softHyphen/>
        <w:t>xas, entre profesionales y técnicas.</w:t>
      </w:r>
    </w:p>
    <w:p>
      <w:pPr>
        <w:pStyle w:val="SIL"/>
        <w:rPr>
          <w:lang w:val="es-ES_tradnl"/>
        </w:rPr>
      </w:pPr>
      <w:r>
        <w:rPr>
          <w:lang w:val="es-ES_tradnl"/>
        </w:rPr>
        <w:tab/>
        <w:tab/>
        <w:t>Todo este proceso puede desarrollarse aun mucho más, de no pesar sobre el siste</w:t>
        <w:softHyphen/>
        <w:t>ma privado una permanente incertidumbre que debe terminar.</w:t>
      </w:r>
    </w:p>
    <w:p>
      <w:pPr>
        <w:pStyle w:val="SIL"/>
        <w:rPr>
          <w:lang w:val="es-ES_tradnl"/>
        </w:rPr>
      </w:pPr>
      <w:r>
        <w:rPr>
          <w:lang w:val="es-ES_tradnl"/>
        </w:rPr>
        <w:tab/>
        <w:tab/>
        <w:t>El somero balance esbozado, que podría obviamente detallarse mucho más, me lleva a una clara conclusión: ojalá que el proyec</w:t>
        <w:softHyphen/>
        <w:t>to que ahora estudiamos se traduzca en que el sistema de ISAPRES pueda extenderse lo antes posible a la mayor parte de la po</w:t>
        <w:softHyphen/>
        <w:t>blación. En esa esperanza, votaré favora</w:t>
        <w:softHyphen/>
        <w:t>blemente su aprobación en general.</w:t>
      </w:r>
    </w:p>
    <w:p>
      <w:pPr>
        <w:pStyle w:val="SIL"/>
        <w:rPr>
          <w:lang w:val="es-ES_tradnl"/>
        </w:rPr>
      </w:pPr>
      <w:r>
        <w:rPr>
          <w:lang w:val="es-ES_tradnl"/>
        </w:rPr>
        <w:tab/>
        <w:tab/>
        <w:t>He dicho.</w:t>
      </w:r>
    </w:p>
    <w:p>
      <w:pPr>
        <w:pStyle w:val="SIL"/>
        <w:rPr>
          <w:lang w:val="es-ES_tradnl"/>
        </w:rPr>
      </w:pPr>
      <w:r>
        <w:rPr>
          <w:lang w:val="es-ES_tradnl"/>
        </w:rPr>
        <w:t>El señor NÚÑEZ (Vicepresidente).— Tiene la palabra el Honorable señor Díaz.</w:t>
      </w:r>
    </w:p>
    <w:p>
      <w:pPr>
        <w:pStyle w:val="SIL"/>
        <w:rPr>
          <w:lang w:val="es-ES_tradnl"/>
        </w:rPr>
      </w:pPr>
      <w:r>
        <w:rPr>
          <w:lang w:val="es-ES_tradnl"/>
        </w:rPr>
        <w:t>El señor DÍAZ.— Señor Presidente, con motivo de la indicación presentada por un señor Senador, solicité información acerca del índice ocupacional de todos los hospita</w:t>
        <w:softHyphen/>
        <w:t>les públicos de Chile, ya que ella se basaba en que, según ese indicador, y sin afectar a los usuarios habituales de los hospitales y clínicas públicas, los beneficiarios de las ISAPRES podían ser atendidos en tales establecimientos.</w:t>
      </w:r>
    </w:p>
    <w:p>
      <w:pPr>
        <w:pStyle w:val="SIL"/>
        <w:rPr/>
      </w:pPr>
      <w:r>
        <w:rPr/>
        <w:tab/>
        <w:tab/>
      </w:r>
      <w:r>
        <w:rPr>
          <w:lang w:val="es-ES_tradnl"/>
        </w:rPr>
        <w:t>Por supuesto, no daré lectura a todo el documento. Pero si Sus Señorías lo desean, podría agregarse, por unanimidad, a la Versión Taquigráfica. Leeré sólo parte de él, pero suficiente para preguntarnos cómo tanto el señor Senador autor de la indica</w:t>
        <w:softHyphen/>
        <w:t>ción como el Honorable colega que me antecedió en el uso de la palabra, podrían in</w:t>
        <w:softHyphen/>
        <w:t>gresar a los afiliados a las ISAPRES, por ejemplo, al Hospital Leonardo Guzmán de la Segunda Región, que tiene sobre 75,4 por ciento de índice ocupacional. Claro que podrían llevarlos sin ningún inconveniente al Hospital de Mejillones, que tiene 9,5 por ciento.</w:t>
      </w:r>
    </w:p>
    <w:p>
      <w:pPr>
        <w:pStyle w:val="SIL"/>
        <w:rPr>
          <w:lang w:val="es-ES_tradnl"/>
        </w:rPr>
      </w:pPr>
      <w:r>
        <w:rPr>
          <w:lang w:val="es-ES_tradnl"/>
        </w:rPr>
        <w:tab/>
        <w:tab/>
        <w:t>Ahora, en la Región donde está asentado el Congreso Nacional el índice ocupacional del Hospital Carlos Van Buren es de 84 por ciento; el de Valparaíso, 83,3 por ciento; el del Gustavo Fricke, 89 por ciento, y el del San Martín de Quillota, 68,1 por ciento. Me pregunto, asimismo, cómo podrían atender</w:t>
        <w:softHyphen/>
        <w:t>los en el Hospital Psiquiátrico José Horwitz que tiene un índice ocupacional de 93,9 por ciento.</w:t>
      </w:r>
    </w:p>
    <w:p>
      <w:pPr>
        <w:pStyle w:val="SIL"/>
        <w:rPr>
          <w:lang w:val="es-ES_tradnl"/>
        </w:rPr>
      </w:pPr>
      <w:r>
        <w:rPr>
          <w:lang w:val="es-ES_tradnl"/>
        </w:rPr>
        <w:tab/>
        <w:tab/>
        <w:t>Éstas son realidades, señor Presidente.</w:t>
      </w:r>
    </w:p>
    <w:p>
      <w:pPr>
        <w:pStyle w:val="SIL"/>
        <w:rPr/>
      </w:pPr>
      <w:r>
        <w:rPr/>
        <w:tab/>
        <w:tab/>
      </w:r>
      <w:r>
        <w:rPr>
          <w:lang w:val="es-ES_tradnl"/>
        </w:rPr>
        <w:t>En teoría es posible formular diversas consideraciones sobre la incorporación de los beneficiarios de ISAPRES a los hospita</w:t>
        <w:softHyphen/>
        <w:t>les públicos, pero las cifras son más elo</w:t>
        <w:softHyphen/>
        <w:t>cuentes que cualquier teorización que pue</w:t>
        <w:softHyphen/>
        <w:t>da hacerse desde la oficina de un señor Se</w:t>
        <w:softHyphen/>
        <w:t>nador, por muy estudioso que sea del tema, porque resulta que otros no sólo lo estudia</w:t>
        <w:softHyphen/>
        <w:t>mos, sino que además lo vivimos.</w:t>
      </w:r>
    </w:p>
    <w:p>
      <w:pPr>
        <w:pStyle w:val="SIL"/>
        <w:rPr/>
      </w:pPr>
      <w:r>
        <w:rPr>
          <w:lang w:val="es-ES_tradnl"/>
        </w:rPr>
        <w:tab/>
        <w:tab/>
        <w:t>Por otra parte, el Hospital de Melipilla tiene un índice ocupacional de 76,5 por</w:t>
      </w:r>
      <w:r>
        <w:rPr/>
        <w:t xml:space="preserve"> </w:t>
      </w:r>
      <w:r>
        <w:rPr>
          <w:lang w:val="es-ES_tradnl"/>
        </w:rPr>
        <w:t>ciento. Y establecimientos hospitalarios de la Región Metropolitana, como la Asisten</w:t>
        <w:softHyphen/>
        <w:t>cia Pública, 81,8 por ciento; el Hospital Ba</w:t>
        <w:softHyphen/>
        <w:t>rros Luco Trudeau, 81,3, etcétera.</w:t>
      </w:r>
    </w:p>
    <w:p>
      <w:pPr>
        <w:pStyle w:val="SIL"/>
        <w:rPr>
          <w:lang w:val="es-ES_tradnl"/>
        </w:rPr>
      </w:pPr>
      <w:r>
        <w:rPr>
          <w:lang w:val="es-ES_tradnl"/>
        </w:rPr>
        <w:tab/>
        <w:tab/>
        <w:t>Indudablemente, existen hospitales que presentan un bajo índice ocupacional. En la Región que represento, el Hospital Regio</w:t>
        <w:softHyphen/>
        <w:t>nal de Rancagua tiene 73,9 por ciento. Sin embargo, un hospital alejado, sin ninguna posibilidad de resolver problemas más o menos significativos, como el de Pichilemu, tiene 28,9 por ciento.</w:t>
      </w:r>
    </w:p>
    <w:p>
      <w:pPr>
        <w:pStyle w:val="SIL"/>
        <w:rPr>
          <w:lang w:val="es-ES_tradnl"/>
        </w:rPr>
      </w:pPr>
      <w:r>
        <w:rPr>
          <w:lang w:val="es-ES_tradnl"/>
        </w:rPr>
        <w:tab/>
        <w:tab/>
        <w:t>Señor Presidente, estos son datos reales. Cuando en teoría se dice: "Mire, vamos a ocupar los hospitales públicos con gente que viene de las ISAPRES o con particula</w:t>
        <w:softHyphen/>
        <w:t>res", en el fondo, se está desalojando a los legítimos usuarios del sistema público.</w:t>
      </w:r>
    </w:p>
    <w:p>
      <w:pPr>
        <w:pStyle w:val="SIL"/>
        <w:rPr/>
      </w:pPr>
      <w:r>
        <w:rPr>
          <w:lang w:val="es-ES_tradnl"/>
        </w:rPr>
        <w:tab/>
        <w:tab/>
        <w:t>Por otra parte, cuando se aduce que hay muchas camas desocupadas, se está tocan</w:t>
        <w:softHyphen/>
        <w:t>do otro tema. Tengo aquí un informe del se</w:t>
        <w:softHyphen/>
        <w:t>ñor Director Regional de la Sexta Región, doctor Bernardo Espinoza, quien, con mu</w:t>
        <w:softHyphen/>
        <w:t>cha lógica, dice en uno de sus considerandos: "Para una adecuada consideración del problema es necesario señalar que el índice ocupacional de camas es uno de los tantos indicadores que permiten medir la produc</w:t>
        <w:softHyphen/>
        <w:t>tividad de un establecimiento hospitalario. Él no da cuenta de otros componentes in</w:t>
        <w:softHyphen/>
        <w:t>dispensables en el análisis del sector, como son los recursos financieros, recursos humanos, infraestructura, de equipamiento, etc.". Y habla de la variabilidad que tienen los hospitales, de acuerdo con su capacidad de resolución o su poca capacidad de resolución.</w:t>
      </w:r>
    </w:p>
    <w:p>
      <w:pPr>
        <w:pStyle w:val="SIL"/>
        <w:rPr/>
      </w:pPr>
      <w:r>
        <w:rPr>
          <w:lang w:val="es-ES_tradnl"/>
        </w:rPr>
        <w:tab/>
        <w:tab/>
        <w:t>Es indiscutible, en consecuencia, que en estos momentos —por lo menos, en los grandes hospitales de provincia o de Regiones— no hay ninguna posibilidad de ocu</w:t>
        <w:softHyphen/>
        <w:t>parlos con beneficiarios de ISAPRES u otros del sector privado, si no es desalojan</w:t>
        <w:softHyphen/>
        <w:t>do a los legítimos usuarios del sistema.</w:t>
      </w:r>
    </w:p>
    <w:p>
      <w:pPr>
        <w:pStyle w:val="SIL"/>
        <w:rPr/>
      </w:pPr>
      <w:r>
        <w:rPr>
          <w:lang w:val="es-ES_tradnl"/>
        </w:rPr>
        <w:tab/>
        <w:tab/>
        <w:t>Es más. Es cierto que hay camas desocu</w:t>
        <w:softHyphen/>
        <w:t>padas, pero se debe a que no hay personal</w:t>
      </w:r>
      <w:r>
        <w:rPr/>
        <w:t xml:space="preserve"> </w:t>
      </w:r>
      <w:r>
        <w:rPr>
          <w:lang w:val="es-ES_tradnl"/>
        </w:rPr>
        <w:t>suficiente para atenderlas. Cuando asumió el poder el Presidente Aylwin —lo repito por enésima vez—, había 12 mil funciona</w:t>
        <w:softHyphen/>
        <w:t>rios menos en los Servicios de Salud, que ahora son descentralizados, y que era lo que requería el sistema. Y en nuestra pro</w:t>
        <w:softHyphen/>
        <w:t>pia Región hay 0,6 médico por cada mil habitantes. En otras regiones, incluso el porcentaje es más bajo. Faltan enfermeras, matronas, etcétera.</w:t>
      </w:r>
    </w:p>
    <w:p>
      <w:pPr>
        <w:pStyle w:val="SIL"/>
        <w:rPr/>
      </w:pPr>
      <w:r>
        <w:rPr>
          <w:lang w:val="es-ES_tradnl"/>
        </w:rPr>
        <w:tab/>
        <w:tab/>
        <w:t>¿Es culpa del Gobierno del Presidente Aylwin o de la actual Administración? In</w:t>
        <w:softHyphen/>
        <w:t>discutiblemente que no. Como lo hemos dicho hasta el cansancio, la formación de un médico demora a lo menos siete años, y, que yo sepa, el Presidente Aylwin asumió el 11 de marzo de 1990, y todavía no lleva</w:t>
        <w:softHyphen/>
        <w:t>mos 5 años.</w:t>
      </w:r>
    </w:p>
    <w:p>
      <w:pPr>
        <w:pStyle w:val="SIL"/>
        <w:rPr>
          <w:lang w:val="es-ES_tradnl"/>
        </w:rPr>
      </w:pPr>
      <w:r>
        <w:rPr>
          <w:lang w:val="es-ES_tradnl"/>
        </w:rPr>
        <w:tab/>
        <w:tab/>
        <w:t>Obviamente, no es posible responsabili</w:t>
        <w:softHyphen/>
        <w:t>zarlos de un deterioro y de un déficit de personal funcionario tan notorio, que es lo que a su vez explica la ausencia de camas ocupadas.</w:t>
      </w:r>
    </w:p>
    <w:p>
      <w:pPr>
        <w:pStyle w:val="SIL"/>
        <w:rPr/>
      </w:pPr>
      <w:r>
        <w:rPr>
          <w:lang w:val="es-ES_tradnl"/>
        </w:rPr>
        <w:tab/>
        <w:tab/>
        <w:t>En seguida, quiero analizar una situación que me provocó real molestia. Me refiero a un artículo del autor de la indicación que pretende incorporar a los beneficiarios de ISAPRES —</w:t>
      </w:r>
      <w:r>
        <w:rPr>
          <w:iCs/>
          <w:lang w:val="es-ES_tradnl"/>
        </w:rPr>
        <w:t xml:space="preserve">y </w:t>
      </w:r>
      <w:r>
        <w:rPr>
          <w:lang w:val="es-ES_tradnl"/>
        </w:rPr>
        <w:t>no tenemos absolutamente nada contra los tres y medio millones de afiliados a ese sistema— y que critica dura</w:t>
        <w:softHyphen/>
        <w:t>mente al Servicio. El título es: "¡No hay sa</w:t>
        <w:softHyphen/>
        <w:t>lud!". Y de alguna manera se mofa de nues</w:t>
        <w:softHyphen/>
        <w:t>tro sistema de salud.</w:t>
      </w:r>
    </w:p>
    <w:p>
      <w:pPr>
        <w:pStyle w:val="SIL"/>
        <w:rPr/>
      </w:pPr>
      <w:r>
        <w:rPr>
          <w:lang w:val="es-ES_tradnl"/>
        </w:rPr>
        <w:tab/>
        <w:tab/>
        <w:t>Pero al Honorable Senador autor del ar</w:t>
        <w:softHyphen/>
        <w:t>tículo publicado ayer en el diario "La Ter</w:t>
        <w:softHyphen/>
        <w:t>cera", quienes trabajamos en los servicios de salud por más de treinta años, le pode</w:t>
        <w:softHyphen/>
        <w:t>mos señalar con mucho orgullo que los in</w:t>
        <w:softHyphen/>
        <w:t>dicadores que Chile presenta en este sec</w:t>
        <w:softHyphen/>
        <w:t>tor, tocantes a mortalidad y otros, son ejemplos en América Latina y se hallan en</w:t>
        <w:softHyphen/>
        <w:t>tre los mejores del mundo, máxime si se considera que por este concepto gastamos 180 dólares per cápita al año, en circunstancias de que en otros países, ese costo es diez veces superior, esto es, 1.800 dólares</w:t>
      </w:r>
      <w:r>
        <w:rPr/>
        <w:t xml:space="preserve"> </w:t>
      </w:r>
      <w:r>
        <w:rPr>
          <w:lang w:val="es-ES_tradnl"/>
        </w:rPr>
        <w:t>—y todos lo saben—, lo que demuestra, asimismo, excelente gestión y buena admi</w:t>
        <w:softHyphen/>
        <w:t>nistración. Porque no existe ninguna dife</w:t>
        <w:softHyphen/>
        <w:t>rencia entre el nacimiento de un niño en una clínica famosa del barrio alto de Santia</w:t>
        <w:softHyphen/>
        <w:t>go o en el Hospital Regional de Rancagua: es igualmente un niño, pero el parto cuesta, quizás, cinco o diez veces menos.</w:t>
      </w:r>
    </w:p>
    <w:p>
      <w:pPr>
        <w:pStyle w:val="SIL"/>
        <w:rPr>
          <w:lang w:val="es-ES_tradnl"/>
        </w:rPr>
      </w:pPr>
      <w:r>
        <w:rPr>
          <w:lang w:val="es-ES_tradnl"/>
        </w:rPr>
        <w:tab/>
        <w:tab/>
        <w:t>En consecuencia, no es un problema de gestión ni de eficiencia.</w:t>
      </w:r>
    </w:p>
    <w:p>
      <w:pPr>
        <w:pStyle w:val="SIL"/>
        <w:rPr>
          <w:lang w:val="es-ES_tradnl"/>
        </w:rPr>
      </w:pPr>
      <w:r>
        <w:rPr>
          <w:lang w:val="es-ES_tradnl"/>
        </w:rPr>
        <w:tab/>
        <w:tab/>
        <w:t>Cuando escuchamos aquí que la tecnolo</w:t>
        <w:softHyphen/>
        <w:t>gía de punta se encuentra en las clínicas privadas, fundamentalmente de ISAPRES, me pregunto: ¿por qué no llevaron enton</w:t>
        <w:softHyphen/>
        <w:t>ces a los siameses a alguna de estas famo</w:t>
        <w:softHyphen/>
        <w:t>sas clínicas para separarlos? Fue un hospi</w:t>
        <w:softHyphen/>
        <w:t>tal público el que tuvo —digámoslo así— la osadía de realizar una operación tan riesgo</w:t>
        <w:softHyphen/>
        <w:t>sa, lo que dio vuelta a todo el mundo como una noticia importante para la medicina chilena. Sin embargo, ello demostró otra cosa, pues ese Hospital, el "Luis Calvo Mackenna", durante tres o cuatro años, desde que asumió el doctor Jorge Jiménez de la Jara, destinó recursos y preparó gen</w:t>
        <w:softHyphen/>
        <w:t>te, capacitándola para, en un momento da</w:t>
        <w:softHyphen/>
        <w:t>do, efectuar una intervención quirúrgica de esa magnitud. No he visto que algo de simi</w:t>
        <w:softHyphen/>
        <w:t>lar envergadura haya ocurrido, en alguna clínica privada.</w:t>
      </w:r>
    </w:p>
    <w:p>
      <w:pPr>
        <w:pStyle w:val="SIL"/>
        <w:rPr>
          <w:lang w:val="es-ES_tradnl"/>
        </w:rPr>
      </w:pPr>
      <w:r>
        <w:rPr>
          <w:lang w:val="es-ES_tradnl"/>
        </w:rPr>
        <w:tab/>
        <w:tab/>
        <w:t>Por supuesto, alguno me señalará: "¡Pe</w:t>
        <w:softHyphen/>
        <w:t>ro, a qué costo!" Y, perdónenme, mi opi</w:t>
        <w:softHyphen/>
        <w:t>nión es de médico y no de economista: para mí, la vida humana no tiene costo. No sé cuánto valdrán esos niños, pero ambos es</w:t>
        <w:softHyphen/>
        <w:t>tán vivos gracias a una operación. Y viven como Abraham Díaz, que llegó de Curicó al Hospital Regional de Rancagua, estableci</w:t>
        <w:softHyphen/>
        <w:t>miento que —lo digo públicamente— no reparó en gastos para salvar una vida de cuatro meses y que no tenía posibilidades de ser viable. No obstante, con esfuerzo, con trabajo, con verdadero heroísmo de los funcionarios del hospital y de los médicos —que no siempre actúan movidos por el sueldo, pues hay una vocación de por medio—, se logró librarlo del riesgo de muerte. Y ese niño hoy día tiene más de un año. ¿Y cuánto vale? Indiscutiblemente, por lo menos yo, no puedo cuantificarlo.</w:t>
      </w:r>
    </w:p>
    <w:p>
      <w:pPr>
        <w:pStyle w:val="SIL"/>
        <w:rPr>
          <w:lang w:val="es-ES_tradnl"/>
        </w:rPr>
      </w:pPr>
      <w:r>
        <w:rPr>
          <w:lang w:val="es-ES_tradnl"/>
        </w:rPr>
        <w:tab/>
        <w:tab/>
        <w:t>También me molesta que en ese artículo de prensa se hagan referencias a cuestiones que defendí junto al Senador señor Ruiz-Esquide en la Comisión de Salud, haciéndo</w:t>
        <w:softHyphen/>
        <w:t>las aparecer como no tratadas, en circuns</w:t>
        <w:softHyphen/>
        <w:t>tancias de que con el señor Ministro, con el Gobierno, analizamos lo relativo a las en</w:t>
        <w:softHyphen/>
        <w:t>fermedades catastróficas y al 0,9 por ciento para la tercera edad. Y, obviamente, el he</w:t>
        <w:softHyphen/>
        <w:t>cho de que hoy estemos discutiendo un pro</w:t>
        <w:softHyphen/>
        <w:t>yecto desglosado, demuestra que no se llegó a acuerdo en esos puntos.</w:t>
      </w:r>
    </w:p>
    <w:p>
      <w:pPr>
        <w:pStyle w:val="SIL"/>
        <w:rPr>
          <w:lang w:val="es-ES_tradnl"/>
        </w:rPr>
      </w:pPr>
      <w:r>
        <w:rPr>
          <w:lang w:val="es-ES_tradnl"/>
        </w:rPr>
        <w:tab/>
        <w:tab/>
        <w:t>Dentro del tema de las ISAPRES, quiero expresar que una de las injusticias más grandes —por lo menos, creo que es así— es la discriminación entre mujer fértil y la no fértil. Considero que a un país con 14 millones de chilenos y más de 700 mil kiló</w:t>
        <w:softHyphen/>
        <w:t>metros cuadrados no le sobra gente; muy por el contrario, le falta. Y me parece pési</w:t>
        <w:softHyphen/>
        <w:t>mo un sistema mediante el cual, por consi</w:t>
        <w:softHyphen/>
        <w:t>derar sólo el factor económico, castigue en</w:t>
        <w:softHyphen/>
        <w:t>tre un 70 y un 100 por ciento a la mujer fér</w:t>
        <w:softHyphen/>
        <w:t>til con respecto a la que no lo es —y, además, a las personas de más edad, que han trabajado toda una vida—, en beneficio de las ISAPRES.</w:t>
      </w:r>
    </w:p>
    <w:p>
      <w:pPr>
        <w:pStyle w:val="SIL"/>
        <w:rPr>
          <w:lang w:val="es-ES_tradnl"/>
        </w:rPr>
      </w:pPr>
      <w:r>
        <w:rPr>
          <w:lang w:val="es-ES_tradnl"/>
        </w:rPr>
        <w:tab/>
        <w:tab/>
        <w:t>Pienso que las razones para aprobar el proyecto en los términos expuestos más que suficientes, son contundentes. Quedan algunos puntos pendientes; pero, sin duda, con los datos de que dispongo, to</w:t>
        <w:softHyphen/>
        <w:t>cantes a la imposibilidad real de aprove</w:t>
        <w:softHyphen/>
        <w:t>char la supuesta subutilización de los hos</w:t>
        <w:softHyphen/>
        <w:t>pitales públicos con beneficiarios de las ISAPRES, me parece que debe rechazarse la norma que permitiría ocupar esa even</w:t>
        <w:softHyphen/>
        <w:t>tual capacidad ociosa. Es más, en un co</w:t>
        <w:softHyphen/>
        <w:t>mentario al final del listado a que aludí (re</w:t>
        <w:softHyphen/>
        <w:t>pito: procede del mismo Ministerio de Sa</w:t>
        <w:softHyphen/>
        <w:t>lud), se hace una referencia muy clara: "Un índice ocupacional superior al 85%, indica que el hospital está trabajando sobrecarga</w:t>
        <w:softHyphen/>
        <w:t>do, en cuanto a la rotación que deben expe</w:t>
        <w:softHyphen/>
        <w:t>rimentar las camas en uso.". Ésta es una opinión de un técnico, de alguien que cono</w:t>
        <w:softHyphen/>
        <w:t>ce la materia, y que ha trabajado en ella du</w:t>
        <w:softHyphen/>
        <w:t>rante muchos años.</w:t>
      </w:r>
    </w:p>
    <w:p>
      <w:pPr>
        <w:pStyle w:val="SIL"/>
        <w:rPr>
          <w:lang w:val="es-ES_tradnl"/>
        </w:rPr>
      </w:pPr>
      <w:r>
        <w:rPr>
          <w:lang w:val="es-ES_tradnl"/>
        </w:rPr>
        <w:tab/>
        <w:tab/>
        <w:t>Por eso, quise manifestar el rechazo —por lo menos, de parte mía— a la posibi</w:t>
        <w:softHyphen/>
        <w:t>lidad de ocupar camas de los hospitales públicos en la forma que la citada disposición sugiere.</w:t>
      </w:r>
    </w:p>
    <w:p>
      <w:pPr>
        <w:pStyle w:val="SIL"/>
        <w:rPr>
          <w:lang w:val="es-ES_tradnl"/>
        </w:rPr>
      </w:pPr>
      <w:r>
        <w:rPr>
          <w:lang w:val="es-ES_tradnl"/>
        </w:rPr>
        <w:tab/>
        <w:tab/>
        <w:t>He dicho.</w:t>
      </w:r>
    </w:p>
    <w:p>
      <w:pPr>
        <w:pStyle w:val="SIL"/>
        <w:rPr>
          <w:lang w:val="es-ES_tradnl"/>
        </w:rPr>
      </w:pPr>
      <w:r>
        <w:rPr>
          <w:lang w:val="es-ES_tradnl"/>
        </w:rPr>
        <w:t>El señor NÚÑEZ (Vicepresidente).— Tiene la palabra la Honorable señora Feliú.</w:t>
      </w:r>
    </w:p>
    <w:p>
      <w:pPr>
        <w:pStyle w:val="SIL"/>
        <w:rPr>
          <w:lang w:val="es-ES_tradnl"/>
        </w:rPr>
      </w:pPr>
      <w:r>
        <w:rPr>
          <w:lang w:val="es-ES_tradnl"/>
        </w:rPr>
        <w:t>La señora FELIÚ.— Señor Presidente, el proyecto en trámite contiene las modifica</w:t>
        <w:softHyphen/>
        <w:t>ciones a la ley vigente sobre ISAPRES en las que hubo acuerdo entre los integrantes de la Comisión de Salud del Senado y entre dicha Comisión y el Gobierno.</w:t>
      </w:r>
    </w:p>
    <w:p>
      <w:pPr>
        <w:pStyle w:val="SIL"/>
        <w:rPr>
          <w:lang w:val="es-ES_tradnl"/>
        </w:rPr>
      </w:pPr>
      <w:r>
        <w:rPr>
          <w:lang w:val="es-ES_tradnl"/>
        </w:rPr>
        <w:tab/>
        <w:tab/>
        <w:t>Entre las enmiendas importantes aproba</w:t>
        <w:softHyphen/>
        <w:t>das, quiero destacar sólo algunas.</w:t>
      </w:r>
    </w:p>
    <w:p>
      <w:pPr>
        <w:pStyle w:val="SIL"/>
        <w:rPr/>
      </w:pPr>
      <w:r>
        <w:rPr>
          <w:iCs/>
          <w:lang w:val="es-ES_tradnl"/>
        </w:rPr>
        <w:tab/>
        <w:tab/>
      </w:r>
      <w:r>
        <w:rPr>
          <w:i/>
          <w:lang w:val="es-ES_tradnl"/>
        </w:rPr>
        <w:t>En cuanto a información</w:t>
      </w:r>
      <w:r>
        <w:rPr>
          <w:iCs/>
          <w:lang w:val="es-ES_tradnl"/>
        </w:rPr>
        <w:t xml:space="preserve">, </w:t>
      </w:r>
      <w:r>
        <w:rPr>
          <w:lang w:val="es-ES_tradnl"/>
        </w:rPr>
        <w:t>se introduce una norma que obliga a las ISAPRES a pro</w:t>
        <w:softHyphen/>
        <w:t xml:space="preserve">porcionar a sus afiliados información </w:t>
      </w:r>
      <w:r>
        <w:rPr>
          <w:i/>
          <w:lang w:val="es-ES_tradnl"/>
        </w:rPr>
        <w:t>sufi</w:t>
        <w:softHyphen/>
        <w:t>ciente y oportuna</w:t>
      </w:r>
      <w:r>
        <w:rPr>
          <w:iCs/>
          <w:lang w:val="es-ES_tradnl"/>
        </w:rPr>
        <w:t xml:space="preserve"> </w:t>
      </w:r>
      <w:r>
        <w:rPr>
          <w:lang w:val="es-ES_tradnl"/>
        </w:rPr>
        <w:t>respecto de las materias fundamentales de los contratos, tales como los valores de los mismos, las modalidades y condiciones del otorgamiento de los bene</w:t>
        <w:softHyphen/>
        <w:t>ficios. Estas informaciones deben mante</w:t>
        <w:softHyphen/>
        <w:t>nerse a disposición de los cotizantes de las ISAPRES y de terceros. Este precepto apunta a la transparencia en la información, materia que ha sido planteada en nu</w:t>
        <w:softHyphen/>
        <w:t>merosas oportunidades como una de las crí</w:t>
        <w:softHyphen/>
        <w:t>ticas al sistema privado de salud.</w:t>
      </w:r>
    </w:p>
    <w:p>
      <w:pPr>
        <w:pStyle w:val="SIL"/>
        <w:rPr/>
      </w:pPr>
      <w:r>
        <w:rPr>
          <w:iCs/>
          <w:lang w:val="es-ES_tradnl"/>
        </w:rPr>
        <w:tab/>
        <w:tab/>
      </w:r>
      <w:r>
        <w:rPr>
          <w:i/>
          <w:lang w:val="es-ES_tradnl"/>
        </w:rPr>
        <w:t>En lo tocante al valor de los planes</w:t>
      </w:r>
      <w:r>
        <w:rPr>
          <w:iCs/>
          <w:lang w:val="es-ES_tradnl"/>
        </w:rPr>
        <w:t xml:space="preserve">, </w:t>
      </w:r>
      <w:r>
        <w:rPr>
          <w:lang w:val="es-ES_tradnl"/>
        </w:rPr>
        <w:t>se se</w:t>
        <w:softHyphen/>
        <w:t>ñala que tal precio debe establecerse en unidades de fomento, en moneda de curso legal en Chile —esto es, en pesos—, o en un porcentaje de la cotización de salud. También esta modificación contribuirá a la transparencia y claridad en el sistema y fa</w:t>
        <w:softHyphen/>
        <w:t>cilitará la comparación de los distintos pla</w:t>
        <w:softHyphen/>
        <w:t>nes entre sí de las diferentes ISAPRES, to</w:t>
        <w:softHyphen/>
        <w:t>do ello con un claro beneficio para los usuarios.</w:t>
      </w:r>
    </w:p>
    <w:p>
      <w:pPr>
        <w:pStyle w:val="SIL"/>
        <w:rPr/>
      </w:pPr>
      <w:r>
        <w:rPr>
          <w:iCs/>
        </w:rPr>
        <w:tab/>
        <w:tab/>
      </w:r>
      <w:r>
        <w:rPr>
          <w:i/>
          <w:lang w:val="es-ES_tradnl"/>
        </w:rPr>
        <w:t>Respecto del desahucio de los contratos</w:t>
      </w:r>
      <w:r>
        <w:rPr>
          <w:iCs/>
          <w:lang w:val="es-ES_tradnl"/>
        </w:rPr>
        <w:t xml:space="preserve">, </w:t>
      </w:r>
      <w:r>
        <w:rPr>
          <w:lang w:val="es-ES_tradnl"/>
        </w:rPr>
        <w:t>se permite a los cotizantes, respecto de los cuales hayan cumplido un año de vigencia los beneficios contractuales con una ISAPRE, desahuciar el contrato, para lo cual bastará una simple comunicación escrita a la institución y al empleador. Esta modifi</w:t>
        <w:softHyphen/>
        <w:t>cación es de la mayor importancia         —actual</w:t>
        <w:softHyphen/>
        <w:t>mente, el cotizante sólo puede cambiarse de ISAPRE al cumplir cada período anual, lo que naturalmente rigidiza el sistema—, porque podrá operar en mejor forma la libre competencia dentro del mercado. Esta norma, además, incentivará la creación de nuevas ISAPRES, todo lo cual redundará en una mayor competencia y mejores aten</w:t>
        <w:softHyphen/>
        <w:t>ción y beneficios.</w:t>
      </w:r>
    </w:p>
    <w:p>
      <w:pPr>
        <w:pStyle w:val="SIL"/>
        <w:rPr/>
      </w:pPr>
      <w:r>
        <w:rPr>
          <w:iCs/>
          <w:lang w:val="es-ES_tradnl"/>
        </w:rPr>
        <w:tab/>
        <w:tab/>
      </w:r>
      <w:r>
        <w:rPr>
          <w:i/>
          <w:lang w:val="es-ES_tradnl"/>
        </w:rPr>
        <w:t>En lo relativo a la indicación del Senador señor Piñera</w:t>
      </w:r>
      <w:r>
        <w:rPr>
          <w:iCs/>
          <w:lang w:val="es-ES_tradnl"/>
        </w:rPr>
        <w:t xml:space="preserve">, </w:t>
      </w:r>
      <w:r>
        <w:rPr>
          <w:lang w:val="es-ES_tradnl"/>
        </w:rPr>
        <w:t>como integrante de la Comi</w:t>
        <w:softHyphen/>
        <w:t xml:space="preserve">sión de Salud estuve de acuerdo con ella, pues </w:t>
      </w:r>
      <w:r>
        <w:rPr>
          <w:i/>
          <w:lang w:val="es-ES_tradnl"/>
        </w:rPr>
        <w:t xml:space="preserve">permite </w:t>
      </w:r>
      <w:r>
        <w:rPr>
          <w:lang w:val="es-ES_tradnl"/>
        </w:rPr>
        <w:t>a los beneficiarios de las ISA</w:t>
        <w:softHyphen/>
        <w:t>PRES utilizar la modalidad institucional para asistencia médica, sujetos al arancel para los no beneficiarios y eliminando las actuales restricciones en cuanto a que se trate sólo de urgencias o de falta de espe</w:t>
        <w:softHyphen/>
        <w:t>cialistas. Creo que esta modificación sería buena para el sistema de salud, por diferen</w:t>
        <w:softHyphen/>
        <w:t>tes consideraciones.</w:t>
      </w:r>
    </w:p>
    <w:p>
      <w:pPr>
        <w:pStyle w:val="SIL"/>
        <w:rPr/>
      </w:pPr>
      <w:r>
        <w:rPr>
          <w:lang w:val="es-ES_tradnl"/>
        </w:rPr>
        <w:tab/>
        <w:tab/>
        <w:t>Hoy, con la ley vigente, cualquier afiliado a una ISAPRE utiliza el sistema público, ocultando su calidad o simulando indigencia. Esto es un hecho público y notorio. El Director del Hospital Barros Luco así lo planteó a la opinión pública días atrás, se</w:t>
        <w:softHyphen/>
        <w:t>ñalando, además, el costo que ello repre</w:t>
        <w:softHyphen/>
        <w:t>senta para el sistema público de salud.</w:t>
      </w:r>
    </w:p>
    <w:p>
      <w:pPr>
        <w:pStyle w:val="SIL"/>
        <w:rPr>
          <w:lang w:val="es-ES_tradnl"/>
        </w:rPr>
      </w:pPr>
      <w:r>
        <w:rPr>
          <w:lang w:val="es-ES_tradnl"/>
        </w:rPr>
        <w:tab/>
        <w:tab/>
        <w:t>La aprobación de esta indicación por la mayoría de la Comisión ha generado, sin embargo, una —diría— verdadera "guerra santa". Me parece que tal rechazo es abso</w:t>
        <w:softHyphen/>
        <w:t>lutamente infundado.</w:t>
      </w:r>
    </w:p>
    <w:p>
      <w:pPr>
        <w:pStyle w:val="SIL"/>
        <w:rPr/>
      </w:pPr>
      <w:r>
        <w:rPr>
          <w:lang w:val="es-ES_tradnl"/>
        </w:rPr>
        <w:tab/>
        <w:tab/>
        <w:t>Se plantea que la atención de cotizantes de ISAPRES postergará de manera cierta la atención de los beneficiarios indigentes del</w:t>
      </w:r>
      <w:r>
        <w:rPr/>
        <w:t xml:space="preserve"> </w:t>
      </w:r>
      <w:r>
        <w:rPr>
          <w:lang w:val="es-ES_tradnl"/>
        </w:rPr>
        <w:t>sistema. Ello no tiene por qué ser así. El proyecto de modificación expresamente or</w:t>
        <w:softHyphen/>
        <w:t>dena —o debería hacerlo, en caso de que la Sala la aprobara— que no puede haber nunca tal postergación. Luego, si la hubie</w:t>
        <w:softHyphen/>
        <w:t>re, en el hecho existiría una falta adminis</w:t>
        <w:softHyphen/>
        <w:t>trativa de los funcionarios públicos de los servicios de salud que no cumplen con la ley en su texto expreso. Impedir esa aten</w:t>
        <w:softHyphen/>
        <w:t>ción, en los casos de recursos ociosos del sistema público por el temor de que pueda producirse una falta administrativa, signifi</w:t>
        <w:softHyphen/>
        <w:t>ca castigar a las personas por el sólo hecho de pertenecer a las ISAPRES y dejar a los servicios de salud sin percibir recursos que podrían ser muy útiles para mejorar el sis</w:t>
        <w:softHyphen/>
        <w:t>tema público. Por lo demás, los servicios de salud ya hacen una excepción a la prestación de salud a sus naturales beneficiarios al atender a los funcionarios de los servi</w:t>
        <w:softHyphen/>
        <w:t>cios públicos de salud y a sus cargas, cual</w:t>
        <w:softHyphen/>
        <w:t>quiera que sea su grado o renta, y ello no ha generado ningún reclamo ni objeción algu</w:t>
        <w:softHyphen/>
        <w:t>na. Se trata de una cantidad no despreciable de más o menos 200 mil personas. (Son 60 mil los funcionarios de los servicios de salud).</w:t>
      </w:r>
    </w:p>
    <w:p>
      <w:pPr>
        <w:pStyle w:val="SIL"/>
        <w:rPr>
          <w:lang w:val="es-ES_tradnl"/>
        </w:rPr>
      </w:pPr>
      <w:r>
        <w:rPr>
          <w:lang w:val="es-ES_tradnl"/>
        </w:rPr>
        <w:tab/>
        <w:tab/>
        <w:t>En todo caso, debo hacer presente que si no hay acuerdo en la Sala para los efectos de admitir esta enmienda, personalmente no perseveraré en el informe, porque se tra</w:t>
        <w:softHyphen/>
        <w:t>ta de que aprobemos una iniciativa en la cual todos estén contestes.</w:t>
      </w:r>
    </w:p>
    <w:p>
      <w:pPr>
        <w:pStyle w:val="SIL"/>
        <w:rPr/>
      </w:pPr>
      <w:r>
        <w:rPr>
          <w:iCs/>
          <w:lang w:val="es-ES_tradnl"/>
        </w:rPr>
        <w:tab/>
        <w:tab/>
      </w:r>
      <w:r>
        <w:rPr>
          <w:i/>
          <w:lang w:val="es-ES_tradnl"/>
        </w:rPr>
        <w:t>En lo que atañe al sistema público de sa</w:t>
        <w:softHyphen/>
        <w:t>lud</w:t>
      </w:r>
      <w:r>
        <w:rPr>
          <w:iCs/>
          <w:lang w:val="es-ES_tradnl"/>
        </w:rPr>
        <w:t xml:space="preserve">, y </w:t>
      </w:r>
      <w:r>
        <w:rPr>
          <w:lang w:val="es-ES_tradnl"/>
        </w:rPr>
        <w:t>haciendo una referencia muy sucinta, cabe señalar que ha sido un tema permanentemente recurrente al estudiar este pro</w:t>
        <w:softHyphen/>
        <w:t>yecto y el anterior   —este último quedará archivado con motivo de la tramitación del que ahora analizamos—, el relativo al siste</w:t>
        <w:softHyphen/>
        <w:t>ma público de salud.</w:t>
      </w:r>
    </w:p>
    <w:p>
      <w:pPr>
        <w:pStyle w:val="SIL"/>
        <w:rPr/>
      </w:pPr>
      <w:r>
        <w:rPr>
          <w:lang w:val="es-ES_tradnl"/>
        </w:rPr>
        <w:tab/>
        <w:tab/>
        <w:t>Se ha sostenido de manera reiterada que las carencias y problemas que presenta la atención de los servicios públicos de salud se deben básicamente a la disminución de los aportes del Estado     —que no ha podido remediarse, pese a los incrementos de los últimos cinco años— y de los ingresos por las cotizaciones de los trabajadores de más altas remuneraciones afiliados a las ISAPRES.</w:t>
      </w:r>
    </w:p>
    <w:p>
      <w:pPr>
        <w:pStyle w:val="SIL"/>
        <w:rPr/>
      </w:pPr>
      <w:r>
        <w:rPr/>
        <w:tab/>
        <w:tab/>
      </w:r>
      <w:r>
        <w:rPr>
          <w:lang w:val="es-ES_tradnl"/>
        </w:rPr>
        <w:t>Creo que esa afirmación no es efectiva.</w:t>
      </w:r>
    </w:p>
    <w:p>
      <w:pPr>
        <w:pStyle w:val="SIL"/>
        <w:rPr>
          <w:lang w:val="es-ES_tradnl"/>
        </w:rPr>
      </w:pPr>
      <w:r>
        <w:rPr>
          <w:lang w:val="es-ES_tradnl"/>
        </w:rPr>
        <w:tab/>
        <w:tab/>
        <w:t>Sin dejar de reconocer la abnegación de los médicos y de todo el personal que labo</w:t>
        <w:softHyphen/>
        <w:t>ra en los servicios públicos de salud, estimo que los problemas de gestión en ellos no son nuevos; han existido siempre. Estos problemas son graves e importan dar mala atención a los beneficiarios, como ocurre, por ejemplo, en el caso del Hospital de Viña del Mar, respecto del que se señaló la existencia de listas de espera de hasta seis meses para operaciones.</w:t>
      </w:r>
    </w:p>
    <w:p>
      <w:pPr>
        <w:pStyle w:val="SIL"/>
        <w:rPr>
          <w:lang w:val="es-ES_tradnl"/>
        </w:rPr>
      </w:pPr>
      <w:r>
        <w:rPr>
          <w:lang w:val="es-ES_tradnl"/>
        </w:rPr>
        <w:tab/>
        <w:tab/>
        <w:t>Reitero: estas situaciones no son nuevas. Existen en Chile desde siempre.</w:t>
      </w:r>
    </w:p>
    <w:p>
      <w:pPr>
        <w:pStyle w:val="SIL"/>
        <w:rPr>
          <w:lang w:val="es-ES_tradnl"/>
        </w:rPr>
      </w:pPr>
      <w:r>
        <w:rPr>
          <w:lang w:val="es-ES_tradnl"/>
        </w:rPr>
        <w:tab/>
        <w:tab/>
        <w:t>De estos defectos en la atención de los servicios públicos de salud da cuenta, entre otros, el informe de la Comisión Investigadora de la Honorable Cámara de Diputados, de abril del año 1972. Y de este informe quiero rescatar algunos hitos. Respecto de la atención de salud, en el año 1941, dice:</w:t>
      </w:r>
    </w:p>
    <w:p>
      <w:pPr>
        <w:pStyle w:val="SIL"/>
        <w:rPr>
          <w:lang w:val="es-ES_tradnl"/>
        </w:rPr>
      </w:pPr>
      <w:r>
        <w:rPr>
          <w:lang w:val="es-ES_tradnl"/>
        </w:rPr>
        <w:tab/>
        <w:tab/>
        <w:t>"La atención que prestaba" —se refiere a los servicios de salud— "era incompleta, su costo era subido por cuanto se hacía en pe</w:t>
        <w:softHyphen/>
        <w:t>queña escala, dispersándose". "Todo ello se traducía en un deficiente estado médico-so</w:t>
        <w:softHyphen/>
        <w:t>cial de la población de nuestro país, no obs</w:t>
        <w:softHyphen/>
        <w:t>tante el número relativamente alto de organismos destinados a este fin; las cifras estadísticas sobre mortalidad y morbilidad seguían siendo muy elevadas "sólo compara</w:t>
        <w:softHyphen/>
        <w:t>bles a las que producirían una conflagra</w:t>
        <w:softHyphen/>
        <w:t>ción con una potencia extranjera", como se expresaba en los considerandos de un pro</w:t>
        <w:softHyphen/>
        <w:t>yecto enviado por el Ejecutivo el año 1941". Luego, el estado de la salud era similar al que podía producir una guerra.</w:t>
      </w:r>
    </w:p>
    <w:p>
      <w:pPr>
        <w:pStyle w:val="SIL"/>
        <w:rPr/>
      </w:pPr>
      <w:r>
        <w:rPr>
          <w:lang w:val="es-ES_tradnl"/>
        </w:rPr>
        <w:tab/>
        <w:tab/>
        <w:t>En cuanto al nacimiento del Servicio Na</w:t>
        <w:softHyphen/>
        <w:t>cional de Salud en 1952, ese mismo docu</w:t>
        <w:softHyphen/>
        <w:t>mento aludía a un análisis realizado en 1968 que señalaba que nació "sin mensaje</w:t>
      </w:r>
      <w:r>
        <w:rPr/>
        <w:t xml:space="preserve"> </w:t>
      </w:r>
      <w:r>
        <w:rPr>
          <w:lang w:val="es-ES_tradnl"/>
        </w:rPr>
        <w:t>del Ejecutivo" (fue una indicación de algu</w:t>
        <w:softHyphen/>
        <w:t>nos parlamentarios) "sin un estudio inte</w:t>
        <w:softHyphen/>
        <w:t>gral del problema en sus aspectos organiza</w:t>
        <w:softHyphen/>
        <w:t>tivos y de funcionamiento, faltas todas es</w:t>
        <w:softHyphen/>
        <w:t>tas que originan los defectos que hasta el día de hoy se advierten y que cada vez se hacen más notorios.".</w:t>
      </w:r>
    </w:p>
    <w:p>
      <w:pPr>
        <w:pStyle w:val="SIL"/>
        <w:rPr>
          <w:lang w:val="es-ES_tradnl"/>
        </w:rPr>
      </w:pPr>
      <w:r>
        <w:rPr>
          <w:lang w:val="es-ES_tradnl"/>
        </w:rPr>
        <w:tab/>
        <w:tab/>
        <w:t>En el año 1972 —fecha del informe a que estoy dando lectura—, eran tan grandes las fallas del sistema, que en él se decía lo si</w:t>
        <w:softHyphen/>
        <w:t>guiente:</w:t>
      </w:r>
    </w:p>
    <w:p>
      <w:pPr>
        <w:pStyle w:val="SIL"/>
        <w:rPr/>
      </w:pPr>
      <w:r>
        <w:rPr>
          <w:lang w:val="es-ES_tradnl"/>
        </w:rPr>
        <w:tab/>
        <w:tab/>
        <w:t>"Ante la gravedad de los hechos compro</w:t>
        <w:softHyphen/>
        <w:t>bados,"..."la Comisión considera imposter</w:t>
        <w:softHyphen/>
        <w:t>gable e ineludible la realización de este ob</w:t>
        <w:softHyphen/>
        <w:t>jetivo" —reestructurar los servicios de que se trata— "en resguardo de la salud del pueblo de Chile que, de acuerdo con los in</w:t>
        <w:softHyphen/>
        <w:t>formes obtenidos por la Comisión, exhibe los más altos índices de morbilidad y mor</w:t>
        <w:softHyphen/>
        <w:t>talidad en América Latina y, en algunos ca</w:t>
        <w:softHyphen/>
        <w:t>sos, del mundo, especialmente en los ru</w:t>
        <w:softHyphen/>
        <w:t>bros materno-infantil."</w:t>
      </w:r>
    </w:p>
    <w:p>
      <w:pPr>
        <w:pStyle w:val="SIL"/>
        <w:rPr>
          <w:lang w:val="es-ES_tradnl"/>
        </w:rPr>
      </w:pPr>
      <w:r>
        <w:rPr>
          <w:lang w:val="es-ES_tradnl"/>
        </w:rPr>
        <w:tab/>
        <w:tab/>
        <w:t>Tal era el estado de la salud en el país en los años 1941, 1952 y 1972.</w:t>
      </w:r>
    </w:p>
    <w:p>
      <w:pPr>
        <w:pStyle w:val="SIL"/>
        <w:rPr>
          <w:lang w:val="es-ES_tradnl"/>
        </w:rPr>
      </w:pPr>
      <w:r>
        <w:rPr>
          <w:lang w:val="es-ES_tradnl"/>
        </w:rPr>
        <w:t>El señor DÍAZ.— ¡Estamos en 1994!</w:t>
      </w:r>
    </w:p>
    <w:p>
      <w:pPr>
        <w:pStyle w:val="SIL"/>
        <w:rPr>
          <w:lang w:val="es-ES_tradnl"/>
        </w:rPr>
      </w:pPr>
      <w:r>
        <w:rPr>
          <w:lang w:val="es-ES_tradnl"/>
        </w:rPr>
        <w:t>La señora FELIÚ.— Eso es lo que consig</w:t>
        <w:softHyphen/>
        <w:t>na el informe en referencia. Y no lo he cita</w:t>
        <w:softHyphen/>
        <w:t>do con el afán de hacer una crítica de carác</w:t>
        <w:softHyphen/>
        <w:t>ter político al sistema. Creo que él reviste enorme importancia para permitirnos ana</w:t>
        <w:softHyphen/>
        <w:t>lizar con seriedad y humildad el tema, ver cuáles son sus defectos, cómo es posible co</w:t>
        <w:softHyphen/>
        <w:t>rregirlos y obtener que los recursos que se invierten en el área se aprovechen real y verdaderamente por los más pobres.</w:t>
      </w:r>
    </w:p>
    <w:p>
      <w:pPr>
        <w:pStyle w:val="SIL"/>
        <w:rPr>
          <w:lang w:val="es-ES_tradnl"/>
        </w:rPr>
      </w:pPr>
      <w:r>
        <w:rPr>
          <w:lang w:val="es-ES_tradnl"/>
        </w:rPr>
        <w:tab/>
        <w:tab/>
        <w:t>Por otra parte, la mala utilización de fon</w:t>
        <w:softHyphen/>
        <w:t>dos públicos no beneficia a nadie y perjudi</w:t>
        <w:softHyphen/>
        <w:t>ca a todos. Se recordó en esta Sala que, en el pasado, Chile gastaba 6 por ciento del producto en salud. Sin embargo, en el mis</w:t>
        <w:softHyphen/>
        <w:t>mo documento precedentemente citado se concluye lo que a continuación se indica:</w:t>
      </w:r>
    </w:p>
    <w:p>
      <w:pPr>
        <w:pStyle w:val="SIL"/>
        <w:rPr/>
      </w:pPr>
      <w:r>
        <w:rPr>
          <w:lang w:val="es-ES_tradnl"/>
        </w:rPr>
        <w:tab/>
        <w:tab/>
        <w:t>"El Servicio Nacional de Salud no da ade</w:t>
        <w:softHyphen/>
        <w:t>cuada cobertura a sus beneficiarios legales y cumple deficientemente con sus funciones de protección, fomento y recuperación de la salud.</w:t>
      </w:r>
    </w:p>
    <w:p>
      <w:pPr>
        <w:pStyle w:val="SIL"/>
        <w:rPr/>
      </w:pPr>
      <w:r>
        <w:rPr/>
        <w:tab/>
        <w:tab/>
      </w:r>
      <w:r>
        <w:rPr>
          <w:lang w:val="es-ES_tradnl"/>
        </w:rPr>
        <w:t>"La protección y fomento de la salud muestran sus fallas mayores en el campo del saneamiento ambiental,",...</w:t>
      </w:r>
    </w:p>
    <w:p>
      <w:pPr>
        <w:pStyle w:val="SIL"/>
        <w:rPr>
          <w:lang w:val="es-ES_tradnl"/>
        </w:rPr>
      </w:pPr>
      <w:r>
        <w:rPr>
          <w:lang w:val="es-ES_tradnl"/>
        </w:rPr>
        <w:tab/>
        <w:tab/>
        <w:t>"La recuperación de la salud se desen</w:t>
        <w:softHyphen/>
        <w:t>vuelve en condiciones muy difíciles, ya que el Servicio Nacional de Salud sólo cuenta con 4,5 camas de hospitalización por cada mil habitantes.</w:t>
      </w:r>
    </w:p>
    <w:p>
      <w:pPr>
        <w:pStyle w:val="SIL"/>
        <w:rPr>
          <w:lang w:val="es-ES_tradnl"/>
        </w:rPr>
      </w:pPr>
      <w:r>
        <w:rPr>
          <w:lang w:val="es-ES_tradnl"/>
        </w:rPr>
        <w:tab/>
        <w:tab/>
        <w:t>"La información recogida en la inmensa mayoría de los establecimientos" "revela, en general, las pésimas condiciones en que funcionan las instalaciones, equipos y edifi</w:t>
        <w:softHyphen/>
        <w:t>cios.</w:t>
      </w:r>
    </w:p>
    <w:p>
      <w:pPr>
        <w:pStyle w:val="SIL"/>
        <w:rPr/>
      </w:pPr>
      <w:r>
        <w:rPr/>
        <w:tab/>
        <w:tab/>
      </w:r>
      <w:r>
        <w:rPr>
          <w:lang w:val="es-ES_tradnl"/>
        </w:rPr>
        <w:t>"Existe duplicación de equipos y funcio</w:t>
        <w:softHyphen/>
        <w:t>nes, junto con carencia de éstos en otras áreas.</w:t>
      </w:r>
    </w:p>
    <w:p>
      <w:pPr>
        <w:pStyle w:val="SIL"/>
        <w:rPr>
          <w:lang w:val="es-ES_tradnl"/>
        </w:rPr>
      </w:pPr>
      <w:r>
        <w:rPr>
          <w:lang w:val="es-ES_tradnl"/>
        </w:rPr>
        <w:tab/>
        <w:tab/>
        <w:t>"Valiosos equipos y material técnico no están en funciones por falta de personal adecuado o negligencia en su instalación por parte de las autoridades del Servicio.</w:t>
      </w:r>
    </w:p>
    <w:p>
      <w:pPr>
        <w:pStyle w:val="SIL"/>
        <w:rPr/>
      </w:pPr>
      <w:r>
        <w:rPr>
          <w:lang w:val="es-ES_tradnl"/>
        </w:rPr>
        <w:tab/>
        <w:tab/>
        <w:t>"Muy pocos establecimientos cuentan con las facilidades que exige la medicina moderna, en equipos, instrumentos y ele</w:t>
        <w:softHyphen/>
        <w:t>mentos de trabajo, lo que redunda en un manifiesto atraso tecnológico y científi</w:t>
        <w:softHyphen/>
        <w:t>co",…</w:t>
      </w:r>
    </w:p>
    <w:p>
      <w:pPr>
        <w:pStyle w:val="SIL"/>
        <w:rPr>
          <w:lang w:val="es-ES_tradnl"/>
        </w:rPr>
      </w:pPr>
      <w:r>
        <w:rPr>
          <w:lang w:val="es-ES_tradnl"/>
        </w:rPr>
        <w:tab/>
        <w:tab/>
        <w:t>"El Servicio Nacional de Salud es una institución gigantesca que ha sobrepasado las posibilidades de control y funciona</w:t>
        <w:softHyphen/>
        <w:t>miento orgánico eficaz. El centralismo des</w:t>
        <w:softHyphen/>
        <w:t>mesurado y la existencia de un divorcio en</w:t>
        <w:softHyphen/>
        <w:t>tre planeamiento y ejecución.".</w:t>
      </w:r>
    </w:p>
    <w:p>
      <w:pPr>
        <w:pStyle w:val="SIL"/>
        <w:rPr>
          <w:lang w:val="es-ES_tradnl"/>
        </w:rPr>
      </w:pPr>
      <w:r>
        <w:rPr>
          <w:lang w:val="es-ES_tradnl"/>
        </w:rPr>
        <w:tab/>
        <w:tab/>
        <w:t>En suma, señor Presidente, la gestión de los Servicios de Salud y la atención que prestan no son buenas, nunca lo han sido y deben mejorar. Para ello, entre otras cosas, se debe descentralizar lo primero. Sobre es</w:t>
        <w:softHyphen/>
        <w:t>te tema, deseo recordar que durante los úl</w:t>
        <w:softHyphen/>
        <w:t>timos cuatro años, al tratar los proyectos de Ley de Presupuestos en la Subcomisión Es</w:t>
        <w:softHyphen/>
        <w:t>pecial Mixta pertinente, hemos reiterado la necesidad de descentralizar la gestión en materia de salud.</w:t>
      </w:r>
    </w:p>
    <w:p>
      <w:pPr>
        <w:pStyle w:val="SIL"/>
        <w:rPr>
          <w:lang w:val="es-ES_tradnl"/>
        </w:rPr>
      </w:pPr>
      <w:r>
        <w:rPr>
          <w:lang w:val="es-ES_tradnl"/>
        </w:rPr>
        <w:t>El señor DÍAZ.— ¿Me permite una inte</w:t>
        <w:softHyphen/>
        <w:t>rrupción, Honorable colega?</w:t>
      </w:r>
    </w:p>
    <w:p>
      <w:pPr>
        <w:pStyle w:val="SIL"/>
        <w:rPr>
          <w:lang w:val="es-ES_tradnl"/>
        </w:rPr>
      </w:pPr>
      <w:r>
        <w:rPr>
          <w:lang w:val="es-ES_tradnl"/>
        </w:rPr>
        <w:t>La señora FELIÚ.— Encantada, con la venia de la Mesa.</w:t>
      </w:r>
    </w:p>
    <w:p>
      <w:pPr>
        <w:pStyle w:val="SIL"/>
        <w:rPr>
          <w:lang w:val="es-ES_tradnl"/>
        </w:rPr>
      </w:pPr>
      <w:r>
        <w:rPr>
          <w:lang w:val="es-ES_tradnl"/>
        </w:rPr>
        <w:t>El señor NÚÑEZ (Vicepresidente).— Puede hacer uso de la palabra Su Señoría.</w:t>
      </w:r>
    </w:p>
    <w:p>
      <w:pPr>
        <w:pStyle w:val="SIL"/>
        <w:rPr>
          <w:lang w:val="es-ES_tradnl"/>
        </w:rPr>
      </w:pPr>
      <w:r>
        <w:rPr>
          <w:lang w:val="es-ES_tradnl"/>
        </w:rPr>
        <w:t>El señor DÍAZ.— Señor Presidente, en el país existen 27 Servicios de Salud, por lo cual el sistema, desde hace muchos años, está absolutamente descentralizado.</w:t>
      </w:r>
    </w:p>
    <w:p>
      <w:pPr>
        <w:pStyle w:val="SIL"/>
        <w:rPr>
          <w:lang w:val="es-ES_tradnl"/>
        </w:rPr>
      </w:pPr>
      <w:r>
        <w:rPr>
          <w:lang w:val="es-ES_tradnl"/>
        </w:rPr>
        <w:tab/>
        <w:tab/>
        <w:t>Gracias, señora Senadora.</w:t>
      </w:r>
    </w:p>
    <w:p>
      <w:pPr>
        <w:pStyle w:val="SIL"/>
        <w:rPr/>
      </w:pPr>
      <w:r>
        <w:rPr>
          <w:lang w:val="es-ES_tradnl"/>
        </w:rPr>
        <w:t>La señora FELIÚ.— Retomando el uso de la palabra, quiero recordar que ello es así en la letra de la normativa vigente (de</w:t>
        <w:softHyphen/>
        <w:t>creto ley N° 2.763, de 1979), pero no para los efectos del Presupuesto, pues para el sector salud se aprueban partidas y dota</w:t>
        <w:softHyphen/>
        <w:t>ciones globales —y hasta vehículos— para los 27 Servicios existentes. Tan así es que la Comisión Especial que aprobó el corres</w:t>
        <w:softHyphen/>
        <w:t>pondiente a 1994, acogió, por la unanimi</w:t>
        <w:softHyphen/>
        <w:t>dad de sus miembros, una indicación que redactamos junto con el Diputado señor Estévez, en la cual señalamos que la distribución debía hacerse de manera proporcional a las necesidades, dado que ella se efectua</w:t>
        <w:softHyphen/>
        <w:t>ba sobre bases históricas, y no a partir de presupuesto cero. Es decir, los hospitales y Servicios de Salud operaban en función de lo que era en el pasado, sin considerar los incrementos de población ni las condicio</w:t>
        <w:softHyphen/>
        <w:t>nes de pobreza imperantes. Pero —reite</w:t>
        <w:softHyphen/>
        <w:t>ro— no hay presupuesto descentralizado, y todo se maneja desde la calle Mac-Iver.</w:t>
      </w:r>
    </w:p>
    <w:p>
      <w:pPr>
        <w:pStyle w:val="SIL"/>
        <w:rPr>
          <w:lang w:val="es-ES_tradnl"/>
        </w:rPr>
      </w:pPr>
      <w:r>
        <w:rPr>
          <w:lang w:val="es-ES_tradnl"/>
        </w:rPr>
        <w:tab/>
        <w:tab/>
        <w:t>Incluso más: en 1992 —como recordarán los integrantes de la Comisión de Salud—, se pretendió aprobar un proyecto en virtud del cual todos los concursos se convocaban y resolvían en la referida arteria, para todo Chile. ¡Eso no es descentralización! Por lo mismo, reitero que debe haberla en la ges</w:t>
        <w:softHyphen/>
        <w:t>tión, pues resulta vital; de lo contrario no hay posibilidad alguna de que ella mejore, aparte que deben otorgarse los incentivos correctos que contribuyan a elevar su nivel. Por último, debe haber plena utilización de la infraestructura.</w:t>
      </w:r>
    </w:p>
    <w:p>
      <w:pPr>
        <w:pStyle w:val="SIL"/>
        <w:rPr/>
      </w:pPr>
      <w:r>
        <w:rPr>
          <w:lang w:val="es-ES_tradnl"/>
        </w:rPr>
        <w:tab/>
        <w:tab/>
        <w:t>Desde ya, ofrezco toda mi colaboración</w:t>
      </w:r>
      <w:r>
        <w:rPr/>
        <w:t xml:space="preserve"> </w:t>
      </w:r>
      <w:r>
        <w:rPr>
          <w:lang w:val="es-ES_tradnl"/>
        </w:rPr>
        <w:t>para el estudio y aprobación de las iniciati</w:t>
        <w:softHyphen/>
        <w:t>vas que se presenten en tal sentido, por tratarse —repito— de una necesidad vital en el Chile de hoy.</w:t>
      </w:r>
    </w:p>
    <w:p>
      <w:pPr>
        <w:pStyle w:val="SIL"/>
        <w:rPr/>
      </w:pPr>
      <w:r>
        <w:rPr/>
        <w:tab/>
        <w:tab/>
      </w:r>
      <w:r>
        <w:rPr>
          <w:lang w:val="es-ES_tradnl"/>
        </w:rPr>
        <w:t>Creo —con esto termino— que basta de hacer dogmas en estas materias; seamos humildes. He dado a conocer este informe, porque él recoge la realidad del sector en los años 1941, 1952 y 1972 —la de 1994 la conocemos todos—, y pienso que ello es suficiente para que tengamos claro que nunca ha habido una buena gestión en salud, en circunstancias de que se han invertido recursos cuantiosos y la población merecía una mejor atención.</w:t>
      </w:r>
    </w:p>
    <w:p>
      <w:pPr>
        <w:pStyle w:val="SIL"/>
        <w:rPr>
          <w:lang w:val="es-ES_tradnl"/>
        </w:rPr>
      </w:pPr>
      <w:r>
        <w:rPr>
          <w:lang w:val="es-ES_tradnl"/>
        </w:rPr>
        <w:tab/>
        <w:tab/>
        <w:t>He dicho.</w:t>
      </w:r>
    </w:p>
    <w:p>
      <w:pPr>
        <w:pStyle w:val="SIL"/>
        <w:rPr>
          <w:lang w:val="es-ES_tradnl"/>
        </w:rPr>
      </w:pPr>
      <w:r>
        <w:rPr>
          <w:lang w:val="es-ES_tradnl"/>
        </w:rPr>
        <w:t>El señor NÚÑEZ (Vicepresidente).— Tiene la palabra el Honorable señor Cantuarias.</w:t>
      </w:r>
    </w:p>
    <w:p>
      <w:pPr>
        <w:pStyle w:val="SIL"/>
        <w:rPr>
          <w:lang w:val="es-ES_tradnl"/>
        </w:rPr>
      </w:pPr>
      <w:r>
        <w:rPr>
          <w:lang w:val="es-ES_tradnl"/>
        </w:rPr>
        <w:t>El señor CANTUARIAS.— Señor Presi</w:t>
        <w:softHyphen/>
        <w:t>dente, el tenor del debate desarrollado has</w:t>
        <w:softHyphen/>
        <w:t>ta ahora, que dejamos pendiente el jueves pasado, justifica la necesidad de oír otras intervenciones y, también, el tratamiento que el Senado resolvió dar al proyecto en examen. A la luz de lo que hemos escucha</w:t>
        <w:softHyphen/>
        <w:t>do hasta ahora, no parecía conveniente, de ninguna manera, precipitarnos en despa</w:t>
        <w:softHyphen/>
        <w:t>charlo, por existir tan interesantes reflexiones o conceptos que aportar acerca de una materia que concita el interés de todos los señores Senadores. Desde ese punto de vis</w:t>
        <w:softHyphen/>
        <w:t>ta, me felicito de poder hacer, de la manera más breve posible, una pequeña contribu</w:t>
        <w:softHyphen/>
        <w:t>ción al análisis a que se nos convoca. Eso en primer término.</w:t>
      </w:r>
    </w:p>
    <w:p>
      <w:pPr>
        <w:pStyle w:val="SIL"/>
        <w:rPr>
          <w:lang w:val="es-ES_tradnl"/>
        </w:rPr>
      </w:pPr>
      <w:r>
        <w:rPr>
          <w:lang w:val="es-ES_tradnl"/>
        </w:rPr>
        <w:tab/>
        <w:tab/>
        <w:t>En segundo lugar, deseo destacar que el informe que la Comisión de Salud somete a nuestra consideración es muy bueno, da cuenta de la discusión habida en ella e ilus</w:t>
        <w:softHyphen/>
        <w:t>tra de modo adecuado los puntos de vista que aquí, con mayor amplitud, estamos recogiendo. No es frecuente que hagamos re</w:t>
        <w:softHyphen/>
        <w:t>ferencia a los informes, pues estamos acos</w:t>
        <w:softHyphen/>
        <w:t>tumbrados a ese nivel de trabajo, pero en este caso, vale la pena recordarlo.</w:t>
      </w:r>
    </w:p>
    <w:p>
      <w:pPr>
        <w:pStyle w:val="SIL"/>
        <w:rPr>
          <w:lang w:val="es-ES_tradnl"/>
        </w:rPr>
      </w:pPr>
      <w:r>
        <w:rPr>
          <w:lang w:val="es-ES_tradnl"/>
        </w:rPr>
        <w:tab/>
        <w:tab/>
        <w:t>Tercero, la iniciativa que nos ocupa ha sufrido una accidentada tramitación y han surgido complicaciones a su respecto. Se trata —así se ha planteado a la considera</w:t>
        <w:softHyphen/>
        <w:t>ción de esta Alta Cámara— del perfeccio</w:t>
        <w:softHyphen/>
        <w:t>namiento del sistema y de los contratos de salud previsional, con el objeto de reforzar</w:t>
        <w:softHyphen/>
        <w:t>los y de que sean mejores. Todos tenemos opiniones y aspiraciones en la materia; pe</w:t>
        <w:softHyphen/>
        <w:t>ro estamos corroborando, afirmando y explicitando el hecho de que, si bien el siste</w:t>
        <w:softHyphen/>
        <w:t>ma ha funcionado pese a sus dificultades, se desea que en el futuro lo haga en mejo</w:t>
        <w:softHyphen/>
        <w:t>res condiciones.</w:t>
      </w:r>
    </w:p>
    <w:p>
      <w:pPr>
        <w:pStyle w:val="SIL"/>
        <w:rPr>
          <w:lang w:val="es-ES_tradnl"/>
        </w:rPr>
      </w:pPr>
      <w:r>
        <w:rPr>
          <w:lang w:val="es-ES_tradnl"/>
        </w:rPr>
        <w:tab/>
        <w:tab/>
        <w:t>En consecuencia, no está en juego —co</w:t>
        <w:softHyphen/>
        <w:t>mo pareció desprenderse del debate inicial con motivo del anterior proyecto, del cual éste es un derivado—, una valoración de las ISAPRES, de las utilidades que ellas ob</w:t>
        <w:softHyphen/>
        <w:t>tienen o de los servicios que prestan, sino la aspiración de la sociedad, que se resume en él y que concitará —así lo espero— un amplio consenso, en cuanto a que las nue</w:t>
        <w:softHyphen/>
        <w:t>vas regulaciones perfeccionen una modali</w:t>
        <w:softHyphen/>
        <w:t>dad que está funcionando adecuadamente y que tiene como beneficiarios a un conjunto muy importante de chilenos.</w:t>
      </w:r>
    </w:p>
    <w:p>
      <w:pPr>
        <w:pStyle w:val="SIL"/>
        <w:rPr/>
      </w:pPr>
      <w:r>
        <w:rPr>
          <w:lang w:val="es-ES_tradnl"/>
        </w:rPr>
        <w:tab/>
        <w:tab/>
        <w:t>Como expresé, la iniciativa en análisis —así consta en el informe— deriva de otra enviada al Congreso en enero de 1992, aprobada por la Cámara de Diputados, y respecto de la cual surgieron dificultades para su despacho por el Senado. La que se somete a su consideración en esta oportuni</w:t>
        <w:softHyphen/>
        <w:t>dad sistematiza los acuerdos logrados. Y al hablar de éstos, se tiende a confundirlos con la composición de esta Corporación, y a creer —a veces, no se es explícito en aclararlo— que hay controversias o desacuer</w:t>
        <w:softHyphen/>
        <w:t>dos entre Parlamentarios de un sector que respalda al Gobierno, y de otro que consti</w:t>
        <w:softHyphen/>
        <w:t>tuye oposición al mismo. A este respecto, conviene tener presente que la discrepan</w:t>
        <w:softHyphen/>
        <w:t>cia no estaba dada en esos términos, y que, por el contrario, había quienes —incluso al interior de la propia Concertación— legítimamente tenían opiniones diversas, sin que ello signifique calificar intenciones o actua</w:t>
        <w:softHyphen/>
        <w:t>ciones.</w:t>
      </w:r>
    </w:p>
    <w:p>
      <w:pPr>
        <w:pStyle w:val="SIL"/>
        <w:rPr/>
      </w:pPr>
      <w:r>
        <w:rPr/>
        <w:tab/>
        <w:tab/>
      </w:r>
      <w:r>
        <w:rPr>
          <w:lang w:val="es-ES_tradnl"/>
        </w:rPr>
        <w:t>Por lo tanto, los acuerdos no se refieren a la mayoría existente o a la integración de la Cámara Alta, sino a visiones diferentes, más allá de la concepción política y de las legítimas posturas de los señores Senado</w:t>
        <w:softHyphen/>
        <w:t>res sobre la materia. Es bueno tenerlo en cuenta, porque cuando se argumenta en términos de consenso, se tiende a responsa</w:t>
        <w:softHyphen/>
        <w:t>bilizar a los Senadores institucionales o a la mayoría del momento por ciertos sacrifi</w:t>
        <w:softHyphen/>
        <w:t>cios en que se incurre y que dan como re</w:t>
        <w:softHyphen/>
        <w:t>sultado el despacho de legislaciones parcia</w:t>
        <w:softHyphen/>
        <w:t>les o incompletas. Este común denomina</w:t>
        <w:softHyphen/>
        <w:t>dor —para usar una expresión aritmética— muchas veces se da en esta Corporación, pero no sucede en el caso presente, en que las aspiraciones sobre el tema en debate de muchos de sus integrantes están por enci</w:t>
        <w:softHyphen/>
        <w:t>ma de su militancia o de su respectiva vi</w:t>
        <w:softHyphen/>
        <w:t>sión política.</w:t>
      </w:r>
    </w:p>
    <w:p>
      <w:pPr>
        <w:pStyle w:val="SIL"/>
        <w:rPr>
          <w:lang w:val="es-ES_tradnl"/>
        </w:rPr>
      </w:pPr>
      <w:r>
        <w:rPr>
          <w:lang w:val="es-ES_tradnl"/>
        </w:rPr>
        <w:tab/>
        <w:tab/>
        <w:t>En cuarto lugar, me parecen de suyo in</w:t>
        <w:softHyphen/>
        <w:t>teresantes las reflexiones que hemos escu</w:t>
        <w:softHyphen/>
        <w:t>chado acerca del problema de fondo de la salud. Porque, incluso, cuando estas mate</w:t>
        <w:softHyphen/>
        <w:t>rias se tratan en declaraciones públicas con los propios representantes de los medios de comunicación o con los señores periodistas, se tiende a confundir, de manera absoluta</w:t>
        <w:softHyphen/>
        <w:t>mente inconveniente, la Ley de ISAPRES y su tratamiento con las dificultades que en</w:t>
        <w:softHyphen/>
        <w:t>frenta el sector, lo que a menudo impide una apreciación certera del asunto.</w:t>
      </w:r>
    </w:p>
    <w:p>
      <w:pPr>
        <w:pStyle w:val="SIL"/>
        <w:rPr/>
      </w:pPr>
      <w:r>
        <w:rPr>
          <w:lang w:val="es-ES_tradnl"/>
        </w:rPr>
        <w:tab/>
        <w:tab/>
        <w:t>En cuanto al juicio que merezca la salud pública del país, el propio Ministro del ra</w:t>
        <w:softHyphen/>
        <w:t>mo ha manifestado sus opiniones, las que hemos ido conociendo a través de los me</w:t>
        <w:softHyphen/>
        <w:t>dios de comunicación. Reconocemos el es</w:t>
        <w:softHyphen/>
        <w:t>fuerzo que está realizando por introducir mejoramientos que saquen al sistema insti</w:t>
        <w:softHyphen/>
        <w:t>tucional de la condición en que se encuen</w:t>
        <w:softHyphen/>
        <w:t>tra. En verdad, en esta etapa inicial de su gestión, quizás lo que nos corresponde co</w:t>
        <w:softHyphen/>
        <w:t>mo Parlamentarios es desearle éxito en su</w:t>
      </w:r>
      <w:r>
        <w:rPr/>
        <w:t xml:space="preserve"> </w:t>
      </w:r>
      <w:r>
        <w:rPr>
          <w:lang w:val="es-ES_tradnl"/>
        </w:rPr>
        <w:t>tarea, estar dispuestos a contribuir con lo que podamos a ese fin y respaldar las medi</w:t>
        <w:softHyphen/>
        <w:t>das o instrumentos que él resuelva adoptar. Pero ahora nos encontramos abocados a un proyecto que perfecciona el sistema priva</w:t>
        <w:softHyphen/>
        <w:t>do y los contratos de salud previsional. Ése es el tema.</w:t>
      </w:r>
    </w:p>
    <w:p>
      <w:pPr>
        <w:pStyle w:val="SIL"/>
        <w:rPr/>
      </w:pPr>
      <w:r>
        <w:rPr>
          <w:lang w:val="es-ES_tradnl"/>
        </w:rPr>
        <w:tab/>
        <w:tab/>
        <w:t>No obstante, deseo hacer una considera</w:t>
        <w:softHyphen/>
        <w:t>ción, que no es menor, y que tiene atingen</w:t>
        <w:softHyphen/>
        <w:t>cia con mi visión de la actual estructura institucional en salud. Doy por buenas y consideradas todas las argumentaciones dadas en cuanto al diagnóstico casi unáni</w:t>
        <w:softHyphen/>
        <w:t>me existente con relación a sus deficiencias y carencias, e, inclusive    —de ello dan cuen</w:t>
        <w:softHyphen/>
        <w:t>ta varias encuestas practicadas hacia fines del año pasado—, al juicio que la opinión pública tiene sobre los resultados del es</w:t>
        <w:softHyphen/>
        <w:t>fuerzo realizado en lo tocante a la mayor inversión en el sector.</w:t>
      </w:r>
    </w:p>
    <w:p>
      <w:pPr>
        <w:pStyle w:val="SIL"/>
        <w:rPr>
          <w:lang w:val="es-ES_tradnl"/>
        </w:rPr>
      </w:pPr>
      <w:r>
        <w:rPr>
          <w:lang w:val="es-ES_tradnl"/>
        </w:rPr>
        <w:tab/>
        <w:tab/>
        <w:t>Deseo hacerme cargo de ciertas informa</w:t>
        <w:softHyphen/>
        <w:t>ciones de prensa que, a fines de junio, da</w:t>
        <w:softHyphen/>
        <w:t>ban a conocer la existencia de una política del Ministerio del ramo tendiente a estable</w:t>
        <w:softHyphen/>
        <w:t>cer un sistema de préstamos a los Servicios de Salud que se hallan sobreendeudados. Esto no nos parece mal, pues, seguramente, no hay ningún otro mecanismo para resol</w:t>
        <w:softHyphen/>
        <w:t>ver la situación de endeudamiento en que se encuentran. De acuerdo con dichas publicaciones, se dispondría para tal propósi</w:t>
        <w:softHyphen/>
        <w:t>to de alrededor de 2 mil 500 millones de pe</w:t>
        <w:softHyphen/>
        <w:t>sos, los que se distribuirían, fundamentalmente, en la Región Metropolitana y en un Servicio de la Sexta Región. Desde ese pun</w:t>
        <w:softHyphen/>
        <w:t>to de vista, ello me merece un primer co</w:t>
        <w:softHyphen/>
        <w:t>mentario: 2 mil 500 millones de pesos para cubrir el endeudamiento de los 27 Servicios de Salud del país, que bordea los 8 mil 600 millones, pero beneficiando sólo a una frac</w:t>
        <w:softHyphen/>
        <w:t>ción de ellos (cinco de la Región Metropoli</w:t>
        <w:softHyphen/>
        <w:t>tana y uno de la Sexta Región). Por lo me</w:t>
        <w:softHyphen/>
        <w:t>nos, la información de prensa nos ha dado cuenta de los préstamos y de sus cuantías, con los que se irá en apoyo de los demás servicios de salud a lo largo del país.</w:t>
      </w:r>
    </w:p>
    <w:p>
      <w:pPr>
        <w:pStyle w:val="SIL"/>
        <w:rPr>
          <w:lang w:val="es-ES_tradnl"/>
        </w:rPr>
      </w:pPr>
      <w:r>
        <w:rPr>
          <w:lang w:val="es-ES_tradnl"/>
        </w:rPr>
        <w:tab/>
        <w:tab/>
        <w:t>En seguida —algo aún más importan</w:t>
        <w:softHyphen/>
        <w:t>te—, me pregunto si no será conveniente que el mismo sistema de préstamos (aparentemente beneficioso, según dan cuenta los medios de comunicación) se aplique también a las municipalidades, encargadas de las prestaciones de atención primaria de salud, y que arrastran sistemáticos, conti</w:t>
        <w:softHyphen/>
        <w:t>nuos y ya evidentes y no discutidos déficit. En efecto, esas entidades comunales afron</w:t>
        <w:softHyphen/>
        <w:t>tan el costo de aquéllas, lo que incluso ha sido materia de un proyecto de ley específi</w:t>
        <w:softHyphen/>
        <w:t>co, en este momento en trámite en el Sena</w:t>
        <w:softHyphen/>
        <w:t>do.</w:t>
      </w:r>
    </w:p>
    <w:p>
      <w:pPr>
        <w:pStyle w:val="SIL"/>
        <w:rPr>
          <w:lang w:val="es-ES_tradnl"/>
        </w:rPr>
      </w:pPr>
      <w:r>
        <w:rPr>
          <w:lang w:val="es-ES_tradnl"/>
        </w:rPr>
        <w:tab/>
        <w:tab/>
        <w:t>A mi entender, una adecuada y equitati</w:t>
        <w:softHyphen/>
        <w:t>va política de asignación de recursos públi</w:t>
        <w:softHyphen/>
        <w:t>cos debería, primero, considerar aspectos de regionalización; es decir, hacerse cargo de una proporción razonable de las deudas que arrastran los demás servicios de salud en todo el país. Además, sería conveniente incorporar a los municipios al sistema de préstamos, pues la situación deficitaria de éstos, principalmente en el rubro educación, aunque también causada por la aten</w:t>
        <w:softHyphen/>
        <w:t>ción primaria de salud, podría paliarse con préstamos o con apoyos de similar natura</w:t>
        <w:softHyphen/>
        <w:t>leza.</w:t>
      </w:r>
    </w:p>
    <w:p>
      <w:pPr>
        <w:pStyle w:val="SIL"/>
        <w:rPr>
          <w:lang w:val="es-ES_tradnl"/>
        </w:rPr>
      </w:pPr>
      <w:r>
        <w:rPr>
          <w:lang w:val="es-ES_tradnl"/>
        </w:rPr>
        <w:tab/>
        <w:tab/>
        <w:t>Sería más justo y conveniente, lo digo con franqueza —no quiero usar adjetivos ni suponer intenciones; no es el tiempo, ni es siquiera materia del proyecto—, que, como política pública, también el sistema de apo</w:t>
        <w:softHyphen/>
        <w:t>yo a ciertos servicios de salud se hiciera ex</w:t>
        <w:softHyphen/>
        <w:t>tensivo tanto a las regiones cuanto a las municipalidades.</w:t>
      </w:r>
    </w:p>
    <w:p>
      <w:pPr>
        <w:pStyle w:val="SIL"/>
        <w:rPr>
          <w:lang w:val="es-ES_tradnl"/>
        </w:rPr>
      </w:pPr>
      <w:r>
        <w:rPr>
          <w:lang w:val="es-ES_tradnl"/>
        </w:rPr>
        <w:tab/>
        <w:tab/>
        <w:t>Quedan pendientes —así se ha hecho presente— temas muy importantes, como las prestaciones de salud a la tercera edad y las enfermedades catastróficas.</w:t>
      </w:r>
    </w:p>
    <w:p>
      <w:pPr>
        <w:pStyle w:val="SIL"/>
        <w:rPr>
          <w:lang w:val="es-ES_tradnl"/>
        </w:rPr>
      </w:pPr>
      <w:r>
        <w:rPr>
          <w:lang w:val="es-ES_tradnl"/>
        </w:rPr>
        <w:tab/>
        <w:tab/>
        <w:t>Respecto de las primeras, teniendo en cuenta las intervenciones en la Sala, quisie</w:t>
        <w:softHyphen/>
        <w:t>ra dar a conocer algunos planteamientos que me hizo llegar una asociación de pen</w:t>
        <w:softHyphen/>
        <w:t>sionados.</w:t>
      </w:r>
    </w:p>
    <w:p>
      <w:pPr>
        <w:pStyle w:val="SIL"/>
        <w:rPr/>
      </w:pPr>
      <w:r>
        <w:rPr>
          <w:lang w:val="es-ES_tradnl"/>
        </w:rPr>
        <w:tab/>
        <w:tab/>
        <w:t>No tengo la certeza de algunos señores</w:t>
      </w:r>
      <w:r>
        <w:rPr/>
        <w:t xml:space="preserve"> </w:t>
      </w:r>
      <w:r>
        <w:rPr>
          <w:lang w:val="es-ES_tradnl"/>
        </w:rPr>
        <w:t>Senadores en cuanto a que el costo de la sa</w:t>
        <w:softHyphen/>
        <w:t>lud en la tercera edad sea tan evidentemen</w:t>
        <w:softHyphen/>
        <w:t>te mayor que el correspondiente a los tra</w:t>
        <w:softHyphen/>
        <w:t>bajadores activos. Los propios afectados —me refiero a los pensionados que se agru</w:t>
        <w:softHyphen/>
        <w:t>pan en asociaciones— aseguran estar con condiciones de obtener mejores beneficios del sistema de ISAPRE para el caso de que se les permitiera pactar convenios colecti</w:t>
        <w:softHyphen/>
        <w:t>vos con las instituciones de salud previsional, máxime si el Estado les extendiera el subsidio que la ley N° 18.566 establece en favor de los empleadores que efectúen cotizaciones adicionales. Podría no valer la pena entrar en mayores explicaciones al respecto, pero esa ley permite cotizar un porcentaje adicional con el objeto de mejorar los planes en caso de convenios colecti</w:t>
        <w:softHyphen/>
        <w:t>vos, los cuales están plenamente vigentes para los trabajadores activos y no para los pasivos.</w:t>
      </w:r>
    </w:p>
    <w:p>
      <w:pPr>
        <w:pStyle w:val="SIL"/>
        <w:rPr/>
      </w:pPr>
      <w:r>
        <w:rPr>
          <w:lang w:val="es-ES_tradnl"/>
        </w:rPr>
        <w:tab/>
        <w:tab/>
        <w:t>He tenido oportunidad de conversar con algunos de estos últimos y con representan</w:t>
        <w:softHyphen/>
        <w:t>tes de sus asociaciones, quienes me han di</w:t>
        <w:softHyphen/>
        <w:t>cho tener plena conciencia de que no son carga para el Estado y que la cobertura en salud que ellos reclaman tiene un costo significativamente menor que el de cualquier trabajador activo. Desde luego, los pensio</w:t>
        <w:softHyphen/>
        <w:t>nados no causan subsidios por enfermedad, obviamente. Tampoco es corriente que oca</w:t>
        <w:softHyphen/>
        <w:t>sionen gastos por maternidad y, práctica</w:t>
        <w:softHyphen/>
        <w:t>mente, no poseen cargas familiares. Esto hace que en la relación aporte-gastos del sector pasivo, el promedio de estos últimos sea notoriamente inferior al de los activos. Por consiguiente, en un esquema de contra</w:t>
        <w:softHyphen/>
        <w:t>tos colectivos estarían en condiciones de acceder a planes atractivos que les permi</w:t>
        <w:softHyphen/>
        <w:t>tan participar en el sistema, sin necesidad de ser tratados como carga.</w:t>
      </w:r>
    </w:p>
    <w:p>
      <w:pPr>
        <w:pStyle w:val="SIL"/>
        <w:rPr/>
      </w:pPr>
      <w:r>
        <w:rPr>
          <w:lang w:val="es-ES_tradnl"/>
        </w:rPr>
        <w:tab/>
        <w:tab/>
        <w:t>La experiencia obtenida por la Asocia</w:t>
        <w:softHyphen/>
        <w:t>ción General de Pensionados de Huachipato (una entidad de mi Región) pareciera categórica e ilustrativa a este respecto, y de</w:t>
        <w:softHyphen/>
        <w:t>biera servir para perfeccionar el sistema de</w:t>
      </w:r>
      <w:r>
        <w:rPr/>
        <w:t xml:space="preserve"> </w:t>
      </w:r>
      <w:r>
        <w:rPr>
          <w:lang w:val="es-ES_tradnl"/>
        </w:rPr>
        <w:t>los contratos colectivos y para comprometer el aporte del Estado a través del sistema establecido en la mencionada ley N° 18.566. Los contratos colectivos no están hoy per</w:t>
        <w:softHyphen/>
        <w:t>mitidos a los pensionados. No obstante, ca</w:t>
        <w:softHyphen/>
        <w:t>si a través de un resquicio, ellos ya han ce</w:t>
        <w:softHyphen/>
        <w:t>lebrado dos convenios colectivos con algunas ISAPRES, en las cuales inclusive han ido bajando las cotizaciones adicionales, justamente porque llevan debida cuenta de las afirmaciones que aquí he repetido y que aclaran una materia que bien valdría la pe</w:t>
        <w:softHyphen/>
        <w:t>na estudiar.</w:t>
      </w:r>
    </w:p>
    <w:p>
      <w:pPr>
        <w:pStyle w:val="SIL"/>
        <w:rPr/>
      </w:pPr>
      <w:r>
        <w:rPr>
          <w:lang w:val="es-ES_tradnl"/>
        </w:rPr>
        <w:tab/>
        <w:tab/>
        <w:t>Hemos aceptado sin más la estimación de que el costo de salud de la tercera edad resulte muchísimo mayor que el de las personas que se encuentran en etapas anterio</w:t>
        <w:softHyphen/>
        <w:t>res de la vida. Sin embargo, por las conside</w:t>
        <w:softHyphen/>
        <w:t>raciones aquí expuestas y después de conocer la situación del grupo de trabajadores señalado, tal aserto podría contradecirse y acaso convendría examinarlo con cuidado. Ellos piden en concreto: "Primero, déjen</w:t>
        <w:softHyphen/>
        <w:t>nos celebrar legalmente contratos colecti</w:t>
        <w:softHyphen/>
        <w:t>vos; segundo, si es posible, permítasenos recibir los beneficios de la cotización adi</w:t>
        <w:softHyphen/>
        <w:t>cional que la ley N° 18.566 prevé para los trabajadores activos.".</w:t>
      </w:r>
    </w:p>
    <w:p>
      <w:pPr>
        <w:pStyle w:val="SIL"/>
        <w:rPr/>
      </w:pPr>
      <w:r>
        <w:rPr>
          <w:lang w:val="es-ES_tradnl"/>
        </w:rPr>
        <w:tab/>
        <w:tab/>
        <w:t>Como se ha dicho, los beneficiarios del sistema son en la actualidad 3 millones y medio. Se ha recordado aquí que aproximadamente 2 millones tienen una renta infe</w:t>
        <w:softHyphen/>
        <w:t>rior a 150 mil pesos. Ya no podemos seguir pensando que los beneficiarios de ISAPRES forman un conjunto selecto de chile</w:t>
        <w:softHyphen/>
        <w:t>nos que tengan los mayores ingresos. La realidad de los convenios colectivos o de planes directos a los cuales ha accedido tanta gente, nos permiten afirmar que hay un conjunto muy representativo de perso</w:t>
        <w:softHyphen/>
        <w:t>nas afectas a aquéllos a las cuales les im</w:t>
        <w:softHyphen/>
        <w:t>porta mucho el resultado de esta iniciativa legal.</w:t>
      </w:r>
    </w:p>
    <w:p>
      <w:pPr>
        <w:pStyle w:val="SIL"/>
        <w:rPr/>
      </w:pPr>
      <w:r>
        <w:rPr>
          <w:lang w:val="es-ES_tradnl"/>
        </w:rPr>
        <w:tab/>
        <w:tab/>
        <w:t>El perfeccionamiento que aquí se prevé tiende a mejorar la información y el conoci</w:t>
        <w:softHyphen/>
        <w:t>miento; a favorecer las relaciones entre los</w:t>
      </w:r>
      <w:r>
        <w:rPr/>
        <w:t xml:space="preserve"> </w:t>
      </w:r>
      <w:r>
        <w:rPr>
          <w:lang w:val="es-ES_tradnl"/>
        </w:rPr>
        <w:t>involucrados, y a dar destino a los exceden</w:t>
        <w:softHyphen/>
        <w:t>tes. Todo ello me parece el mayor beneficio ofrecido por la legislación en estudio, por</w:t>
        <w:softHyphen/>
        <w:t>que orienta mejor el enfoque integral en la atención de la salud, robustece aspectos preventivos y da estabilidad para contratos a largo plazo.</w:t>
      </w:r>
    </w:p>
    <w:p>
      <w:pPr>
        <w:pStyle w:val="SIL"/>
        <w:rPr>
          <w:lang w:val="es-ES_tradnl"/>
        </w:rPr>
      </w:pPr>
      <w:r>
        <w:rPr>
          <w:lang w:val="es-ES_tradnl"/>
        </w:rPr>
        <w:tab/>
        <w:tab/>
        <w:t>Queda pendiente, además, la cuestión del sistema. ¿Se entra a un sistema de salud previsional privado de ISAPRES, o cada vez que alguien ingresa él cambia, volvien</w:t>
        <w:softHyphen/>
        <w:t>do a repetirse cada uno de los requisitos o las carencias que los rigen? Yo creo que eso es injusto, pues en la medida que se perte</w:t>
        <w:softHyphen/>
        <w:t>nece al sistema se "arrastran" los benefi</w:t>
        <w:softHyphen/>
        <w:t>cios o ventajas de una a otra ISAPRE, sin haber derecho a comenzar de nuevo cada vez. Porque, como da cuenta el informe de una universidad, muchas veces, en determinadas circunstancias, ello no queda claro; y si no, por último, se suprime el plan por la vía de disminuir los beneficios, simplemen</w:t>
        <w:softHyphen/>
        <w:t>te, para eliminar a grupos que a veces no resultan atractivos desde el punto de vista económico, práctica esta última que debe</w:t>
        <w:softHyphen/>
        <w:t>mos corregir.</w:t>
      </w:r>
    </w:p>
    <w:p>
      <w:pPr>
        <w:pStyle w:val="SIL"/>
        <w:rPr/>
      </w:pPr>
      <w:r>
        <w:rPr>
          <w:lang w:val="es-ES_tradnl"/>
        </w:rPr>
        <w:tab/>
        <w:tab/>
        <w:t>Obviamente, si pensáramos que quienes se incorporan al sistema de las ISAPRES como tales ya tienen los beneficios y las limitaciones genéricas de todas ellas, enton</w:t>
        <w:softHyphen/>
        <w:t>ces desaparecía el que se juegue con los planes específicos, con posibilidad de ha</w:t>
        <w:softHyphen/>
        <w:t>cerse o deshacerse de determinados benefi</w:t>
        <w:softHyphen/>
        <w:t>ciarios.</w:t>
      </w:r>
    </w:p>
    <w:p>
      <w:pPr>
        <w:pStyle w:val="SIL"/>
        <w:rPr/>
      </w:pPr>
      <w:r>
        <w:rPr>
          <w:lang w:val="es-ES_tradnl"/>
        </w:rPr>
        <w:tab/>
        <w:tab/>
        <w:t>Para terminar, señor Presidente, una consideración más: a mi juicio, no hay nin</w:t>
        <w:softHyphen/>
        <w:t>gún Senador contrario a mejorar las prestaciones de las ISAPRES, pues todos somos partidarios de que se reduzcan los recha</w:t>
        <w:softHyphen/>
        <w:t>zos, de que aumente la cobertura, de que se disminuyan las preexistencias, en fin, de que se incrementen los beneficios para los 3 millones y medio de chilenos adscritos a ellas. Lo que debemos tener siempre pre</w:t>
        <w:softHyphen/>
        <w:t>sente y lo que me mueve definitivamente a votar favorablemente la iniciativa es la certeza de que debemos mejorar tales aspec</w:t>
        <w:softHyphen/>
        <w:t>tos, perfeccionar la relación y regularla, pensando siempre que en este asunto de tanta importancia social hay envuelto un costo. Si ello no se considera así, significará perjudicar no a las personas de mayores in</w:t>
        <w:softHyphen/>
        <w:t>gresos, ni siquiera —como tantas veces se argumenta— a los dueños de las ISAPRES o a quienes pudieran estar obteniendo legí</w:t>
        <w:softHyphen/>
        <w:t>timamente utilidades al ofrecer los benefi</w:t>
        <w:softHyphen/>
        <w:t>cios propios de tales entidades, sino, en de</w:t>
        <w:softHyphen/>
        <w:t>finitiva, a los chilenos de menores ingresos y a aquellos que hoy día se encuentran en la frontera de los planes medianamente atrac</w:t>
        <w:softHyphen/>
        <w:t>tivos. Eso es lo que va a suceder, en la me</w:t>
        <w:softHyphen/>
        <w:t>dida en que legislemos mal o que nos afirmemos en la casuística, al regular apenas algo que, al subir el costo de las prestacio</w:t>
        <w:softHyphen/>
        <w:t>nes, dejará de servir a quienes más lo necesitan.</w:t>
      </w:r>
    </w:p>
    <w:p>
      <w:pPr>
        <w:pStyle w:val="SIL"/>
        <w:rPr/>
      </w:pPr>
      <w:r>
        <w:rPr>
          <w:lang w:val="es-ES_tradnl"/>
        </w:rPr>
        <w:tab/>
        <w:tab/>
        <w:t>Votaremos favorablemente el proyecto por las razones expuestas y porque, en ver</w:t>
        <w:softHyphen/>
        <w:t>dad, estamos avanzando hacia el aumento de los beneficios que contempla la institucionalidad de las ISAPRES y porque esta</w:t>
        <w:softHyphen/>
        <w:t>mos reconociendo a los cotizantes del siste</w:t>
        <w:softHyphen/>
        <w:t>ma, entre otras cosas, el carácter de dueños de sus excedentes. Esto último puede ser beneficioso el día de mañana cuando no puedan integrar sus cotizaciones o cuando puedan ser complemento de ciertas prestaciones en su demanda de servicios de salud.</w:t>
      </w:r>
    </w:p>
    <w:p>
      <w:pPr>
        <w:pStyle w:val="SIL"/>
        <w:rPr>
          <w:lang w:val="es-ES_tradnl"/>
        </w:rPr>
      </w:pPr>
      <w:r>
        <w:rPr>
          <w:lang w:val="es-ES_tradnl"/>
        </w:rPr>
        <w:t>El señor NÚÑEZ (Vicepresidente).— De</w:t>
        <w:softHyphen/>
        <w:t>bo hacer presente que aún falta que inter</w:t>
        <w:softHyphen/>
        <w:t>vengan seis señores Senadores, y que esta</w:t>
        <w:softHyphen/>
        <w:t>mos en la discusión general del proyecto. No es intención de la Mesa, ni mucho me</w:t>
        <w:softHyphen/>
        <w:t>nos, limitar el uso de la palabra, sino sola</w:t>
        <w:softHyphen/>
        <w:t>mente recordar que en esta materia algu</w:t>
        <w:softHyphen/>
        <w:t>nos aspectos trascienden la naturaleza misma de la iniciativa, cuyo análisis, tal vez, podría quedar para un estudio especial, y lograr con ello el mismo éxito que obtuvi</w:t>
        <w:softHyphen/>
        <w:t>mos al tratar de igual forma los problemas del carbón, por ejemplo.</w:t>
      </w:r>
    </w:p>
    <w:p>
      <w:pPr>
        <w:pStyle w:val="SIL"/>
        <w:rPr/>
      </w:pPr>
      <w:r>
        <w:rPr>
          <w:lang w:val="es-ES_tradnl"/>
        </w:rPr>
        <w:tab/>
        <w:tab/>
        <w:t>Sin el ánimo de formular una crítica al</w:t>
      </w:r>
      <w:r>
        <w:rPr/>
        <w:t xml:space="preserve"> </w:t>
      </w:r>
      <w:r>
        <w:rPr>
          <w:lang w:val="es-ES_tradnl"/>
        </w:rPr>
        <w:t>respecto, debo recordar a la Sala que esta</w:t>
        <w:softHyphen/>
        <w:t>mos en la discusión general del proyecto.</w:t>
      </w:r>
    </w:p>
    <w:p>
      <w:pPr>
        <w:pStyle w:val="SIL"/>
        <w:rPr/>
      </w:pPr>
      <w:r>
        <w:rPr/>
        <w:tab/>
        <w:tab/>
      </w:r>
      <w:r>
        <w:rPr>
          <w:lang w:val="es-ES_tradnl"/>
        </w:rPr>
        <w:t>Tiene la palabra el Honorable señor Ruiz-Esquide.</w:t>
      </w:r>
    </w:p>
    <w:p>
      <w:pPr>
        <w:pStyle w:val="SIL"/>
        <w:rPr/>
      </w:pPr>
      <w:r>
        <w:rPr>
          <w:lang w:val="es-ES_tradnl"/>
        </w:rPr>
        <w:t>El señor RUIZ-ESQUIDE.— Señor Presi</w:t>
        <w:softHyphen/>
        <w:t>dente, trataré de atender a la recomenda</w:t>
        <w:softHyphen/>
        <w:t>ción de Su Señoría dentro del marco del presente debate y de una materia sobre la cual ya hemos conversado en varias oportunidades.</w:t>
      </w:r>
    </w:p>
    <w:p>
      <w:pPr>
        <w:pStyle w:val="SIL"/>
        <w:rPr/>
      </w:pPr>
      <w:r>
        <w:rPr>
          <w:lang w:val="es-ES_tradnl"/>
        </w:rPr>
        <w:tab/>
        <w:tab/>
        <w:t>Al dar cuenta del informe de la Comisión de Salud sobre el proyecto en discusión, precisé algunos elementos que quiero reiterar en esta oportunidad.</w:t>
      </w:r>
    </w:p>
    <w:p>
      <w:pPr>
        <w:pStyle w:val="SIL"/>
        <w:rPr>
          <w:lang w:val="es-ES_tradnl"/>
        </w:rPr>
      </w:pPr>
      <w:r>
        <w:rPr>
          <w:lang w:val="es-ES_tradnl"/>
        </w:rPr>
        <w:tab/>
        <w:tab/>
        <w:t>Primero, la iniciativa en debate responde al afán de avanzar sobre el tema de las ISAPRES en aquellos puntos en que los seño</w:t>
        <w:softHyphen/>
        <w:t>res Senadores de Oposición y de Gobierno —tomo aquí lo señalado por el Honorable señor Cantuarias, porque es verdad— esta</w:t>
        <w:softHyphen/>
        <w:t>ban de acuerdo. Por eso se hizo un desglose del texto de manera que lo aprobásemos en general de acuerdo con el informe hecho con anterioridad y ahora en particular, se</w:t>
        <w:softHyphen/>
        <w:t>gún lo propuesto por la Comisión. Lamento realmente que hayamos tenido un debate tan extenso, aunque enriquecedor; pero no fue ése el sentido inicial. Lo señalo sin otro ánimo que el de plantear lo que la Comisión apuntó.</w:t>
      </w:r>
    </w:p>
    <w:p>
      <w:pPr>
        <w:pStyle w:val="SIL"/>
        <w:rPr/>
      </w:pPr>
      <w:r>
        <w:rPr>
          <w:lang w:val="es-ES_tradnl"/>
        </w:rPr>
        <w:tab/>
        <w:tab/>
        <w:t>Segundo, lo anterior implica un reconoci</w:t>
        <w:softHyphen/>
        <w:t>miento implícito de no modificar normas o hacer indicaciones sobre aquellos puntos en que las distintas instancias (los Senado</w:t>
        <w:softHyphen/>
        <w:t>res, el Gobierno y los actores sociales) no concuerden en algunos temas de la salud          —concretamente, en el punto de las ISAPRES— como los subsidios cruzados, la atención en la tercera edad, las soluciones a las enfermedades de carácter catastrófico, la cotización fija obligatoria, la utilización de la infraestructura, la relación entre el subsector privado y el subsector público.</w:t>
      </w:r>
    </w:p>
    <w:p>
      <w:pPr>
        <w:pStyle w:val="SIL"/>
        <w:rPr/>
      </w:pPr>
      <w:r>
        <w:rPr/>
        <w:tab/>
        <w:tab/>
      </w:r>
      <w:r>
        <w:rPr>
          <w:lang w:val="es-ES_tradnl"/>
        </w:rPr>
        <w:t>Tercero, los elementos señalados tienen también un compromiso explícito de parte del Gobierno y de nosotros en cuanto a discutir en un gran debate nacional el modelo de salud que el país requiere.</w:t>
      </w:r>
    </w:p>
    <w:p>
      <w:pPr>
        <w:pStyle w:val="SIL"/>
        <w:rPr/>
      </w:pPr>
      <w:r>
        <w:rPr/>
        <w:tab/>
        <w:tab/>
      </w:r>
      <w:r>
        <w:rPr>
          <w:lang w:val="es-ES_tradnl"/>
        </w:rPr>
        <w:t>En ese marco, el proyecto desglosado que envió el Ejecutivo recogió los puntos aprobados por unanimidad en la Comisión de Salud en el período anterior y en lo que se ha avanzado actualmente, después de un largo pero enriquecedor debate. Por eso va</w:t>
        <w:softHyphen/>
        <w:t>mos a votar favorablemente en general la iniciativa.</w:t>
      </w:r>
    </w:p>
    <w:p>
      <w:pPr>
        <w:pStyle w:val="SIL"/>
        <w:rPr>
          <w:lang w:val="es-ES_tradnl"/>
        </w:rPr>
      </w:pPr>
      <w:r>
        <w:rPr>
          <w:lang w:val="es-ES_tradnl"/>
        </w:rPr>
        <w:tab/>
        <w:tab/>
        <w:t>Ahora bien, la discusión se ha llevado ha</w:t>
        <w:softHyphen/>
        <w:t>cia una indicación específica, hacia el tema de la eficiencia de los sectores de salud, y hacia lo que se requeriría para hacerlos funcionar mejor.</w:t>
      </w:r>
    </w:p>
    <w:p>
      <w:pPr>
        <w:pStyle w:val="SIL"/>
        <w:rPr>
          <w:lang w:val="es-ES_tradnl"/>
        </w:rPr>
      </w:pPr>
      <w:r>
        <w:rPr>
          <w:lang w:val="es-ES_tradnl"/>
        </w:rPr>
        <w:tab/>
        <w:tab/>
        <w:t>Tal vez, señor Presidente, sería indispen</w:t>
        <w:softHyphen/>
        <w:t>sable precisar algunos puntos.</w:t>
      </w:r>
    </w:p>
    <w:p>
      <w:pPr>
        <w:pStyle w:val="SIL"/>
        <w:rPr/>
      </w:pPr>
      <w:r>
        <w:rPr/>
        <w:tab/>
        <w:tab/>
      </w:r>
      <w:r>
        <w:rPr>
          <w:lang w:val="es-ES_tradnl"/>
        </w:rPr>
        <w:t>En ningún ámbito mas que en éste influ</w:t>
        <w:softHyphen/>
        <w:t>ye tanto la concepción de la vida y la visión antropológica con que enfrentemos la orga</w:t>
        <w:softHyphen/>
        <w:t>nización de los sistemas de salud, su ética y su visión como tarea social. Sobre ello po</w:t>
        <w:softHyphen/>
        <w:t>demos discutir mucho y probablemente no nos pondremos de acuerdo sobre un mode</w:t>
        <w:softHyphen/>
        <w:t>lo de salud, porque venimos de distintos mundos, tenemos condiciones y aproxima</w:t>
        <w:softHyphen/>
        <w:t>ciones distintas en relación con la vida y la salud.</w:t>
      </w:r>
    </w:p>
    <w:p>
      <w:pPr>
        <w:pStyle w:val="SIL"/>
        <w:rPr>
          <w:lang w:val="es-ES_tradnl"/>
        </w:rPr>
      </w:pPr>
      <w:r>
        <w:rPr>
          <w:lang w:val="es-ES_tradnl"/>
        </w:rPr>
        <w:tab/>
        <w:tab/>
        <w:t>Para algunos —y esto no significa peyorar nada—, la salud es industria, un pro</w:t>
        <w:softHyphen/>
        <w:t>ducto donde la visión esencial es una activi</w:t>
        <w:softHyphen/>
        <w:t>dad de mercado, sobre cuyas normas debe regir su concepción. Otros, que venimos del mundo de la Medicina, entendemos las co</w:t>
        <w:softHyphen/>
        <w:t>sas con la vivencia de que un hombre rico no padece una enfermedad igual que uno pobre. Porque la condición de vivir en una población modesta o en un mundo de rique</w:t>
        <w:softHyphen/>
        <w:t>za no genera las mismas respuestas frente a una noxa como la enfermedad.</w:t>
      </w:r>
    </w:p>
    <w:p>
      <w:pPr>
        <w:pStyle w:val="SIL"/>
        <w:rPr/>
      </w:pPr>
      <w:r>
        <w:rPr>
          <w:lang w:val="es-ES_tradnl"/>
        </w:rPr>
        <w:tab/>
        <w:tab/>
        <w:t>Por eso, mi argumentación no se basará en lo que yo piense, pues pretendo rebatir lo planteado en la Sala —ahora y en la se</w:t>
        <w:softHyphen/>
        <w:t>sión anterior— de manera "ad hominem", es decir, oponiendo las argumentaciones contrarias, sobre todo, porque éstas se han</w:t>
      </w:r>
      <w:r>
        <w:rPr/>
        <w:t xml:space="preserve"> </w:t>
      </w:r>
      <w:r>
        <w:rPr>
          <w:lang w:val="es-ES_tradnl"/>
        </w:rPr>
        <w:t>centrado en las críticas al sector público; en su fracaso, más que en la defensa del mode</w:t>
        <w:softHyphen/>
        <w:t>lo de salud privada institucional, motivo de la presente sesión y de este proyecto. En</w:t>
        <w:softHyphen/>
        <w:t>tregaré sólo algunos datos.</w:t>
      </w:r>
    </w:p>
    <w:p>
      <w:pPr>
        <w:pStyle w:val="SIL"/>
        <w:rPr/>
      </w:pPr>
      <w:r>
        <w:rPr>
          <w:lang w:val="es-ES_tradnl"/>
        </w:rPr>
        <w:tab/>
        <w:tab/>
        <w:t xml:space="preserve">1.— </w:t>
      </w:r>
      <w:r>
        <w:rPr>
          <w:i/>
          <w:lang w:val="es-ES_tradnl"/>
        </w:rPr>
        <w:t>Atención médica y salud</w:t>
      </w:r>
    </w:p>
    <w:p>
      <w:pPr>
        <w:pStyle w:val="SIL"/>
        <w:rPr>
          <w:lang w:val="es-ES_tradnl"/>
        </w:rPr>
      </w:pPr>
      <w:r>
        <w:rPr>
          <w:lang w:val="es-ES_tradnl"/>
        </w:rPr>
        <w:tab/>
        <w:tab/>
        <w:t>Los razonamientos que intento rebatir confunden ambos conceptos en una materia definida hace muchos años por organizacio</w:t>
        <w:softHyphen/>
        <w:t>nes mundiales de la salud. La salud implica un bienestar físico, mental y espiritual mu</w:t>
        <w:softHyphen/>
        <w:t>cho más amplio que el simple resultado de una atención curativa. No entenderlo así lleva a confusiones que a veces son lamen</w:t>
        <w:softHyphen/>
        <w:t>tables.</w:t>
      </w:r>
    </w:p>
    <w:p>
      <w:pPr>
        <w:pStyle w:val="SIL"/>
        <w:rPr>
          <w:lang w:val="es-ES_tradnl"/>
        </w:rPr>
      </w:pPr>
      <w:r>
        <w:rPr>
          <w:lang w:val="es-ES_tradnl"/>
        </w:rPr>
        <w:tab/>
        <w:tab/>
        <w:t>Si las ISAPRES —materia de la iniciati</w:t>
        <w:softHyphen/>
        <w:t>va que hoy discutimos— atienden por más de 12 años a un universo que llega a tres millones y medio de chilenos, es obligatorio medirlas en esa perspectiva.</w:t>
      </w:r>
    </w:p>
    <w:p>
      <w:pPr>
        <w:pStyle w:val="SIL"/>
        <w:rPr>
          <w:lang w:val="es-ES_tradnl"/>
        </w:rPr>
      </w:pPr>
      <w:r>
        <w:rPr>
          <w:lang w:val="es-ES_tradnl"/>
        </w:rPr>
        <w:tab/>
        <w:tab/>
        <w:t>¿Cuál es el producto (para usar la misma terminología) de las ISAPRES y del sector público? En la actualidad Chile presenta ín</w:t>
        <w:softHyphen/>
        <w:t>dices biomédicos de los que todos nos enor</w:t>
        <w:softHyphen/>
        <w:t>gullecemos, originados en ese sector públi</w:t>
        <w:softHyphen/>
        <w:t>co que tanto se pretende demeritar. Y ese sector del Estado, señor Presidente y seño</w:t>
        <w:softHyphen/>
        <w:t>res Senadores, ha sido eficiente bajo distin</w:t>
        <w:softHyphen/>
        <w:t>tos regímenes. El hecho de que personalmente yo haya declarado mi oposición a las políticas de salud del Gobierno antepasado, no obsta para entender la eficacia de aquél cuando se le dan los instrumentos para tra</w:t>
        <w:softHyphen/>
        <w:t>bajar.</w:t>
      </w:r>
    </w:p>
    <w:p>
      <w:pPr>
        <w:pStyle w:val="SIL"/>
        <w:rPr/>
      </w:pPr>
      <w:r>
        <w:rPr>
          <w:lang w:val="es-ES_tradnl"/>
        </w:rPr>
        <w:tab/>
        <w:tab/>
        <w:t>¿Cuál es, a su vez, el resultado en salud pública después de 12 años de funciona</w:t>
        <w:softHyphen/>
        <w:t>miento de las ISAPRES? Lo diré en pala</w:t>
        <w:softHyphen/>
        <w:t>bras no mías, sino del profesor de Salud Pú</w:t>
        <w:softHyphen/>
        <w:t>blica de la Universidad de Chile doctor Er</w:t>
        <w:softHyphen/>
        <w:t>nesto Medina, hermano del ex Ministro de Salud de la Administración del señor Pinochet, quien expresa: "Ninguno que permita asegurar que han sido una contribución a la salud pública del país". Y, utilizando estudios del profesor señor Quintana, de la misma universidad, dice: "La incidencia del modelo de la salud privada en la morbilidad y mortalidad infantil" —por señalar algún parámetro— "en el sector atendido es esta</w:t>
        <w:softHyphen/>
        <w:t>dísticamente no significativa, con una pro</w:t>
        <w:softHyphen/>
        <w:t>babilidad estadística inferior al 0,00001.".</w:t>
      </w:r>
    </w:p>
    <w:p>
      <w:pPr>
        <w:pStyle w:val="SIL"/>
        <w:rPr/>
      </w:pPr>
      <w:r>
        <w:rPr/>
        <w:tab/>
        <w:tab/>
      </w:r>
      <w:r>
        <w:rPr>
          <w:lang w:val="es-ES_tradnl"/>
        </w:rPr>
        <w:t xml:space="preserve">2.— </w:t>
      </w:r>
      <w:r>
        <w:rPr>
          <w:i/>
          <w:iCs/>
          <w:lang w:val="es-ES_tradnl"/>
        </w:rPr>
        <w:t>Gasto per cápita y satisfacción de los usuarios</w:t>
      </w:r>
    </w:p>
    <w:p>
      <w:pPr>
        <w:pStyle w:val="SIL"/>
        <w:rPr/>
      </w:pPr>
      <w:r>
        <w:rPr/>
        <w:tab/>
        <w:tab/>
      </w:r>
      <w:r>
        <w:rPr>
          <w:lang w:val="es-ES_tradnl"/>
        </w:rPr>
        <w:t>Para atender los ámbitos público y priva</w:t>
        <w:softHyphen/>
        <w:t>do de salud, el sector estatal —en valores aproximados per cápita— gasta 120 dólares; el de ISAPRES, 220 dólares, y el de atención primaria municipalizado, 7 dólares.</w:t>
      </w:r>
    </w:p>
    <w:p>
      <w:pPr>
        <w:pStyle w:val="SIL"/>
        <w:rPr>
          <w:lang w:val="es-ES_tradnl"/>
        </w:rPr>
      </w:pPr>
      <w:r>
        <w:rPr>
          <w:lang w:val="es-ES_tradnl"/>
        </w:rPr>
        <w:tab/>
        <w:tab/>
        <w:t>La insatisfacción para el servicio público no es de 70 por ciento, como se ha señala</w:t>
        <w:softHyphen/>
        <w:t>do, sino de 51,9 por ciento (en cifras de CEP-Adimark para junio y julio de 1993) y de 43,7 por ciento para las ISAPRES. Y la satisfacción para éstas es de 44 por ciento, y de 35,5 por ciento para el sector público.</w:t>
      </w:r>
    </w:p>
    <w:p>
      <w:pPr>
        <w:pStyle w:val="SIL"/>
        <w:rPr/>
      </w:pPr>
      <w:r>
        <w:rPr/>
        <w:tab/>
        <w:tab/>
      </w:r>
      <w:r>
        <w:rPr>
          <w:lang w:val="es-ES_tradnl"/>
        </w:rPr>
        <w:t>El mismo estudio de julio de 1993 de</w:t>
        <w:softHyphen/>
        <w:t>muestra que mientras el 31 por ciento de los usuarios de sectores socioeconómicos bajos —atendidos fundamentalmente por el sector público— considera que han me</w:t>
        <w:softHyphen/>
        <w:t>jorado en su atención, en los estratos altos sólo el 23 por ciento de los beneficiarios de las ISAPRES cree que han mejorado. ¿Tan eficiente es el sector privado versus el sec</w:t>
        <w:softHyphen/>
        <w:t>tor público que, con una inversión dos veces superior a la de los hospitales públicos y 30 veces más alta que la de la atención primaria pública apenas logra tan magra di</w:t>
        <w:softHyphen/>
        <w:t>ferencia de apreciación?</w:t>
      </w:r>
    </w:p>
    <w:p>
      <w:pPr>
        <w:pStyle w:val="SIL"/>
        <w:rPr/>
      </w:pPr>
      <w:r>
        <w:rPr>
          <w:lang w:val="es-ES_tradnl"/>
        </w:rPr>
        <w:tab/>
        <w:tab/>
        <w:t xml:space="preserve">3.— </w:t>
      </w:r>
      <w:r>
        <w:rPr>
          <w:i/>
          <w:lang w:val="es-ES_tradnl"/>
        </w:rPr>
        <w:t>Gastos en administración</w:t>
      </w:r>
    </w:p>
    <w:p>
      <w:pPr>
        <w:pStyle w:val="SIL"/>
        <w:rPr>
          <w:lang w:val="es-ES_tradnl"/>
        </w:rPr>
      </w:pPr>
      <w:r>
        <w:rPr>
          <w:lang w:val="es-ES_tradnl"/>
        </w:rPr>
        <w:tab/>
        <w:tab/>
        <w:t>El sector público gasta 4,5 por ciento en administración, y el privado, 21,2 por cien</w:t>
        <w:softHyphen/>
        <w:t>to. ¿Puede reclamarse la misma eficiencia en ambos, considerando esta diferencia? ¿Por qué no se dice ni una palabra de crítica respecto de lo que significa destinar casi la cuarta parte de los fondos entregados por los afiliados, a meros gastos administrati</w:t>
        <w:softHyphen/>
        <w:t>vos, en esta suerte de intermediación finan</w:t>
        <w:softHyphen/>
        <w:t>ciera, porque no otra cosa representa el modelo de las ISAPRES? ¿Hay alguna otra área productiva —como se nos preguntó anteriormente— que, produciendo lo que veremos más adelante, gaste más de 21 por ciento sólo en gestión?</w:t>
      </w:r>
    </w:p>
    <w:p>
      <w:pPr>
        <w:pStyle w:val="SIL"/>
        <w:rPr/>
      </w:pPr>
      <w:r>
        <w:rPr>
          <w:lang w:val="es-ES_tradnl"/>
        </w:rPr>
        <w:tab/>
        <w:tab/>
        <w:t xml:space="preserve">4.— </w:t>
      </w:r>
      <w:r>
        <w:rPr>
          <w:i/>
          <w:lang w:val="es-ES_tradnl"/>
        </w:rPr>
        <w:t>Algunos productos comparativos</w:t>
      </w:r>
    </w:p>
    <w:p>
      <w:pPr>
        <w:pStyle w:val="SIL"/>
        <w:rPr>
          <w:lang w:val="es-ES_tradnl"/>
        </w:rPr>
      </w:pPr>
      <w:r>
        <w:rPr>
          <w:lang w:val="es-ES_tradnl"/>
        </w:rPr>
        <w:tab/>
        <w:tab/>
        <w:t>La atención que tanto se reclama en sa</w:t>
        <w:softHyphen/>
        <w:t>lud requiere de infraestructura, personal y administración adecuados.</w:t>
      </w:r>
    </w:p>
    <w:p>
      <w:pPr>
        <w:pStyle w:val="SIL"/>
        <w:rPr/>
      </w:pPr>
      <w:r>
        <w:rPr>
          <w:lang w:val="es-ES_tradnl"/>
        </w:rPr>
        <w:tab/>
        <w:tab/>
        <w:t>Cuando un señor Senador plantea obje</w:t>
        <w:softHyphen/>
        <w:t>ciones acerca del funcionamiento público, calla lo que significa para cualquier empresa el haber disminuido —en su vocabula</w:t>
        <w:softHyphen/>
        <w:t>rio— la inversión de capital a menos de la mitad. Eso fue lo que ocurrió con el gasto público en salud: se redujo a menos de un tercio el gasto en infraestructura entre 1974 y 1990 (en mayor proporción entre 1975 y 1981) y se rebajaron los salarios rea</w:t>
        <w:softHyphen/>
        <w:t>les en más de 30 por ciento.</w:t>
      </w:r>
    </w:p>
    <w:p>
      <w:pPr>
        <w:pStyle w:val="SIL"/>
        <w:rPr/>
      </w:pPr>
      <w:r>
        <w:rPr/>
        <w:tab/>
        <w:tab/>
      </w:r>
      <w:r>
        <w:rPr>
          <w:lang w:val="es-ES_tradnl"/>
        </w:rPr>
        <w:t>¡No importa! Puede que haya habido ra</w:t>
        <w:softHyphen/>
        <w:t>zones de orden general para esas rebajas. Aún así, el servicio público de salud, al que tanto se critica, ha significado lo siguiente:</w:t>
      </w:r>
    </w:p>
    <w:p>
      <w:pPr>
        <w:pStyle w:val="SIL"/>
        <w:rPr/>
      </w:pPr>
      <w:r>
        <w:rPr>
          <w:lang w:val="es-ES_tradnl"/>
        </w:rPr>
        <w:tab/>
        <w:tab/>
        <w:t>a) Bajar la tasa de mortalidad infantil de 31 por mil a 14 por mil en 15 años, bajo Gobiernos de distinta naturaleza;</w:t>
      </w:r>
    </w:p>
    <w:p>
      <w:pPr>
        <w:pStyle w:val="SIL"/>
        <w:rPr>
          <w:lang w:val="es-ES_tradnl"/>
        </w:rPr>
      </w:pPr>
      <w:r>
        <w:rPr>
          <w:lang w:val="es-ES_tradnl"/>
        </w:rPr>
        <w:tab/>
        <w:tab/>
        <w:t>b) Bajar la tasa neonatal de 16 por mil a 7 por mil;</w:t>
      </w:r>
    </w:p>
    <w:p>
      <w:pPr>
        <w:pStyle w:val="SIL"/>
        <w:rPr>
          <w:lang w:val="es-ES_tradnl"/>
        </w:rPr>
      </w:pPr>
      <w:r>
        <w:rPr>
          <w:lang w:val="es-ES_tradnl"/>
        </w:rPr>
        <w:tab/>
        <w:tab/>
        <w:t>c) Bajar la morbilidad por tifoidea de 97 por mil a 8 por mil;</w:t>
      </w:r>
    </w:p>
    <w:p>
      <w:pPr>
        <w:pStyle w:val="SIL"/>
        <w:rPr>
          <w:lang w:val="es-ES_tradnl"/>
        </w:rPr>
      </w:pPr>
      <w:r>
        <w:rPr>
          <w:lang w:val="es-ES_tradnl"/>
        </w:rPr>
        <w:tab/>
        <w:tab/>
        <w:t>d) Bajar la tasa de sarampión a cero por mil;</w:t>
      </w:r>
    </w:p>
    <w:p>
      <w:pPr>
        <w:pStyle w:val="SIL"/>
        <w:rPr>
          <w:lang w:val="es-ES_tradnl"/>
        </w:rPr>
      </w:pPr>
      <w:r>
        <w:rPr>
          <w:lang w:val="es-ES_tradnl"/>
        </w:rPr>
        <w:tab/>
        <w:tab/>
        <w:t>e) Elevar las consultas médicas de 2,1 a 2,5 por año-beneficiario en los últimos cin</w:t>
        <w:softHyphen/>
        <w:t>co años;</w:t>
      </w:r>
    </w:p>
    <w:p>
      <w:pPr>
        <w:pStyle w:val="SIL"/>
        <w:rPr>
          <w:lang w:val="es-ES_tradnl"/>
        </w:rPr>
      </w:pPr>
      <w:r>
        <w:rPr>
          <w:lang w:val="es-ES_tradnl"/>
        </w:rPr>
        <w:tab/>
        <w:tab/>
        <w:t>f) Elevar el número de consultas por per</w:t>
        <w:softHyphen/>
        <w:t>sonal paramédico de 14.342 a 14.876 en cin</w:t>
        <w:softHyphen/>
        <w:t>co años;</w:t>
      </w:r>
    </w:p>
    <w:p>
      <w:pPr>
        <w:pStyle w:val="SIL"/>
        <w:rPr>
          <w:lang w:val="es-ES_tradnl"/>
        </w:rPr>
      </w:pPr>
      <w:r>
        <w:rPr>
          <w:lang w:val="es-ES_tradnl"/>
        </w:rPr>
        <w:tab/>
        <w:tab/>
        <w:t>g) Elevar de 334 mil a 350 mil las inter</w:t>
        <w:softHyphen/>
        <w:t>venciones quirúrgicas mayores en cinco años;</w:t>
      </w:r>
    </w:p>
    <w:p>
      <w:pPr>
        <w:pStyle w:val="SIL"/>
        <w:rPr>
          <w:lang w:val="es-ES_tradnl"/>
        </w:rPr>
      </w:pPr>
      <w:r>
        <w:rPr>
          <w:lang w:val="es-ES_tradnl"/>
        </w:rPr>
        <w:tab/>
        <w:tab/>
        <w:t>h) Bajar los días de estada promedios de 8,1 a 7,1;</w:t>
      </w:r>
    </w:p>
    <w:p>
      <w:pPr>
        <w:pStyle w:val="SIL"/>
        <w:rPr/>
      </w:pPr>
      <w:r>
        <w:rPr/>
        <w:tab/>
        <w:tab/>
      </w:r>
      <w:r>
        <w:rPr>
          <w:lang w:val="es-ES_tradnl"/>
        </w:rPr>
        <w:t>i) Elevar los egresos por cama de 32 a 35.</w:t>
      </w:r>
    </w:p>
    <w:p>
      <w:pPr>
        <w:pStyle w:val="SIL"/>
        <w:rPr/>
      </w:pPr>
      <w:r>
        <w:rPr/>
        <w:tab/>
        <w:tab/>
      </w:r>
      <w:r>
        <w:rPr>
          <w:lang w:val="es-ES_tradnl"/>
        </w:rPr>
        <w:t>En este punto, señor Presidente, quiero precisar algunos hechos, para demostrar la forma sesgada en que se pueden presentar las cifras, sin ánimo de tergiversarlas, pero sí dando una versión que no corresponde a la realidad específica.</w:t>
      </w:r>
    </w:p>
    <w:p>
      <w:pPr>
        <w:pStyle w:val="SIL"/>
        <w:rPr>
          <w:lang w:val="es-ES_tradnl"/>
        </w:rPr>
      </w:pPr>
      <w:r>
        <w:rPr>
          <w:lang w:val="es-ES_tradnl"/>
        </w:rPr>
        <w:tab/>
        <w:tab/>
        <w:t>Un señor Senador se preguntaba: ¿acaso en el sector privado, que tiene un promedio de estada de 4,2 días-cama, echan a los en</w:t>
        <w:softHyphen/>
        <w:t>fermos antes de tiempo? ¡Así es, Honora</w:t>
        <w:softHyphen/>
        <w:t>bles colegas! Porque cuando un beneficia</w:t>
        <w:softHyphen/>
        <w:t>rio de las ISAPRES recibe sólo 4,8 por cien</w:t>
        <w:softHyphen/>
        <w:t>to de los gastos de hospitalización, se pro</w:t>
        <w:softHyphen/>
        <w:t>cura sacarlo del hospital de alguna manera. Esto lo denunció en la Comisión una perso</w:t>
        <w:softHyphen/>
        <w:t>na cuyo nombre no mencionaré, pero que es conocida por todo el país.</w:t>
      </w:r>
    </w:p>
    <w:p>
      <w:pPr>
        <w:pStyle w:val="SIL"/>
        <w:rPr/>
      </w:pPr>
      <w:r>
        <w:rPr>
          <w:lang w:val="es-ES_tradnl"/>
        </w:rPr>
        <w:tab/>
        <w:tab/>
        <w:t xml:space="preserve">Además, se nos consultaba: ¿no es acaso ineficiencia, por falta de servicios de rayos </w:t>
      </w:r>
      <w:r>
        <w:rPr/>
        <w:t xml:space="preserve">X </w:t>
      </w:r>
      <w:r>
        <w:rPr>
          <w:lang w:val="es-ES_tradnl"/>
        </w:rPr>
        <w:t>u otros anexos, el alto promedio de esta</w:t>
        <w:softHyphen/>
        <w:t>da en los hospitales públicos? Evidente</w:t>
        <w:softHyphen/>
        <w:t>mente hay una insuficiencia. Pero cuando no se ha invertido por más de diez años, o cuando existen dificultades —como de he</w:t>
        <w:softHyphen/>
        <w:t>cho ocurre— para dotar a esos estableci</w:t>
        <w:softHyphen/>
        <w:t>mientos de técnicas adecuadas por haber disminuido durante años la inversión que ellos necesitan, es indudable que no puede sostenerse que se trata sólo de ineficiencia.</w:t>
      </w:r>
    </w:p>
    <w:p>
      <w:pPr>
        <w:pStyle w:val="SIL"/>
        <w:rPr>
          <w:lang w:val="es-ES_tradnl"/>
        </w:rPr>
      </w:pPr>
      <w:r>
        <w:rPr>
          <w:lang w:val="es-ES_tradnl"/>
        </w:rPr>
        <w:tab/>
        <w:tab/>
        <w:t>Sin embargo, cuando se aborda un tema como éste, no hay que limitarse sólo a dar cifras. El problema es mucho más grande. Pero, puesto que se ha elegido ese camino, examinemos los elementos que justifican nuestro rechazo, como también, las críticas que se han hecho y la indicación que se for</w:t>
        <w:softHyphen/>
        <w:t>muló concretamente y que ha levantado tanta polvareda. Ya que se intenta suscitar un debate, llevémoslo al terreno en que quienes lo propician creen tener la razón.</w:t>
      </w:r>
    </w:p>
    <w:p>
      <w:pPr>
        <w:pStyle w:val="SIL"/>
        <w:rPr/>
      </w:pPr>
      <w:r>
        <w:rPr>
          <w:lang w:val="es-ES_tradnl"/>
        </w:rPr>
        <w:tab/>
        <w:tab/>
        <w:t xml:space="preserve">1) </w:t>
      </w:r>
      <w:r>
        <w:rPr>
          <w:iCs/>
          <w:lang w:val="es-ES_tradnl"/>
        </w:rPr>
        <w:t>Ocupación de camas en los hospitales</w:t>
      </w:r>
    </w:p>
    <w:p>
      <w:pPr>
        <w:pStyle w:val="SIL"/>
        <w:rPr/>
      </w:pPr>
      <w:r>
        <w:rPr/>
        <w:tab/>
        <w:tab/>
      </w:r>
      <w:r>
        <w:rPr>
          <w:lang w:val="es-ES_tradnl"/>
        </w:rPr>
        <w:t>El Senador señor Díaz señaló cifras. Per</w:t>
        <w:softHyphen/>
        <w:t>mítaseme explayarme sobre algunas de ellas.</w:t>
      </w:r>
    </w:p>
    <w:p>
      <w:pPr>
        <w:pStyle w:val="SIL"/>
        <w:rPr>
          <w:lang w:val="es-ES_tradnl"/>
        </w:rPr>
      </w:pPr>
      <w:r>
        <w:rPr>
          <w:lang w:val="es-ES_tradnl"/>
        </w:rPr>
        <w:tab/>
        <w:tab/>
        <w:t>Se ha dado por supuesta una capacidad ociosa como sinónimo de ineficiencia. Esa sola afirmación, separada de todo contexto social y geográfico, demuestra grave desco</w:t>
        <w:softHyphen/>
        <w:t>nocimiento de los sistemas de salud, que no son comparables en las diversas regiones y comunas del país. Empero, más allá de es</w:t>
        <w:softHyphen/>
        <w:t>to, dicha aseveración carece de fundamento en las cifras.</w:t>
      </w:r>
    </w:p>
    <w:p>
      <w:pPr>
        <w:pStyle w:val="SIL"/>
        <w:rPr>
          <w:lang w:val="es-ES_tradnl"/>
        </w:rPr>
      </w:pPr>
      <w:r>
        <w:rPr>
          <w:lang w:val="es-ES_tradnl"/>
        </w:rPr>
        <w:tab/>
        <w:tab/>
        <w:t>Los hospitales, señores Senadores, no son hoteles y, por lo tanto, debe tenerse en cuenta que los parámetros internacionales señalan que el buen funcionamiento de un hospital significa una ocupación de camas no superior al 70-75 por ciento, según el ti</w:t>
        <w:softHyphen/>
        <w:t>po de servicio de que se trate —pediatría o extrema urgencia, como la UCI, por indicar uno determinado—, y que más del 80 por ciento implica una sobrecarga y atenta con</w:t>
        <w:softHyphen/>
        <w:t>tra la eficiencia de la gestión de aquél, so</w:t>
        <w:softHyphen/>
        <w:t>bre la que tanto se reclama.</w:t>
      </w:r>
    </w:p>
    <w:p>
      <w:pPr>
        <w:pStyle w:val="SIL"/>
        <w:rPr>
          <w:lang w:val="es-ES_tradnl"/>
        </w:rPr>
      </w:pPr>
      <w:r>
        <w:rPr>
          <w:lang w:val="es-ES_tradnl"/>
        </w:rPr>
        <w:tab/>
        <w:tab/>
        <w:t>Las cifras de ocupación por hospitales para 1993 demuestran que todos los esta</w:t>
        <w:softHyphen/>
        <w:t>blecimientos grandes del país tienen índi</w:t>
        <w:softHyphen/>
        <w:t>ces de ocupación superiores al 75 u 80 por ciento. Para ahorrar tiempo, citaré sólo unos pocos servicios; en cuanto a los de</w:t>
        <w:softHyphen/>
        <w:t>más, pediré insertar en la Versión Taqui</w:t>
        <w:softHyphen/>
        <w:t>gráfica el documento correspondiente.</w:t>
      </w:r>
    </w:p>
    <w:p>
      <w:pPr>
        <w:pStyle w:val="SIL"/>
        <w:rPr>
          <w:lang w:val="es-ES_tradnl"/>
        </w:rPr>
      </w:pPr>
      <w:r>
        <w:rPr>
          <w:lang w:val="es-ES_tradnl"/>
        </w:rPr>
        <w:tab/>
        <w:tab/>
        <w:t>Servicio Metropolitano Oriente: Hospital del Salvador, 78,7 por ciento; Hospital Cal</w:t>
        <w:softHyphen/>
        <w:t>vo Mackenna, 82 por ciento; Hospital de Neurocirugía, 82 por ciento; Hospital Pedro Aguirre Cerda, 82 por ciento; Hospital Psi</w:t>
        <w:softHyphen/>
        <w:t>quiátrico Horwitz, 93 por ciento. Valparaíso: Hospital Van Buren, 84 por ciento.</w:t>
      </w:r>
    </w:p>
    <w:p>
      <w:pPr>
        <w:pStyle w:val="SIL"/>
        <w:rPr>
          <w:lang w:val="es-ES_tradnl"/>
        </w:rPr>
      </w:pPr>
      <w:r>
        <w:rPr>
          <w:lang w:val="es-ES_tradnl"/>
        </w:rPr>
        <w:tab/>
        <w:tab/>
        <w:t>Se dirá que en regiones hay hospitales con índices ocupacionales inferiores. Es verdad. Y los que presentan los más bajos son el hospital de Santa Juana, con un 40 por ciento; el de Curacaví, con 41 por cien</w:t>
        <w:softHyphen/>
        <w:t>to, y el de Curanilahue, con 47 por ciento. No obstante, para la argumentación relati</w:t>
        <w:softHyphen/>
        <w:t>va al uso de las ISAPRES, ¿cuántos benefi</w:t>
        <w:softHyphen/>
        <w:t>ciarios hay en esos pueblos? En Curanila</w:t>
        <w:softHyphen/>
        <w:t>hue, 14.</w:t>
      </w:r>
    </w:p>
    <w:p>
      <w:pPr>
        <w:pStyle w:val="SIL"/>
        <w:rPr>
          <w:lang w:val="es-ES_tradnl"/>
        </w:rPr>
      </w:pPr>
      <w:r>
        <w:rPr>
          <w:lang w:val="es-ES_tradnl"/>
        </w:rPr>
        <w:tab/>
        <w:tab/>
        <w:t>La indicación que ha motivado mayor po</w:t>
        <w:softHyphen/>
        <w:t>lémica no está dirigida a los hospitales con indicadores bajos, sino a los que muestran los más altos; los de las grandes ciudades, donde se concentra el mayor número de afi</w:t>
        <w:softHyphen/>
        <w:t>liados de las ISAPRES: sobre el 90 por ciento. Por ello, dicha indicación constituye una forma de resolver el problema de las hospitalizaciones de los beneficiarios de esas instituciones de salud privadas.</w:t>
      </w:r>
    </w:p>
    <w:p>
      <w:pPr>
        <w:pStyle w:val="SIL"/>
        <w:rPr/>
      </w:pPr>
      <w:r>
        <w:rPr>
          <w:lang w:val="es-ES_tradnl"/>
        </w:rPr>
        <w:tab/>
        <w:tab/>
        <w:t xml:space="preserve">2) </w:t>
      </w:r>
      <w:r>
        <w:rPr>
          <w:i/>
          <w:lang w:val="es-ES_tradnl"/>
        </w:rPr>
        <w:t>Construcción de infraestructura</w:t>
      </w:r>
    </w:p>
    <w:p>
      <w:pPr>
        <w:pStyle w:val="SIL"/>
        <w:rPr>
          <w:lang w:val="es-ES_tradnl"/>
        </w:rPr>
      </w:pPr>
      <w:r>
        <w:rPr>
          <w:lang w:val="es-ES_tradnl"/>
        </w:rPr>
        <w:tab/>
        <w:tab/>
        <w:t>A la luz de las cifras entregadas, el argu</w:t>
        <w:softHyphen/>
        <w:t>mento de la capacidad ociosa no resiste análisis. Adicionalmente, debo señalar que cuando se crearon las ISAPRES la gran jus</w:t>
        <w:softHyphen/>
        <w:t>tificación que se dio fue —entre otras— que iban a aportar camas para aliviar la situación de los establecimientos públicos. Se ha dicho aquí que el sector privado cuenta con más de 12 mil camas, y que en el del Estado no han aumentado en número suficiente.</w:t>
      </w:r>
    </w:p>
    <w:p>
      <w:pPr>
        <w:pStyle w:val="SIL"/>
        <w:rPr>
          <w:lang w:val="es-ES_tradnl"/>
        </w:rPr>
      </w:pPr>
      <w:r>
        <w:rPr>
          <w:lang w:val="es-ES_tradnl"/>
        </w:rPr>
        <w:tab/>
        <w:tab/>
        <w:t>En primer término, debo aclarar que en el área pública no se incrementan las camas debido a que el recto uso de los medios y la concepción de la salud a partir de Alma-Ata, en 1980, demuestra que lo que debe privilegiarse es la atención primaria, y de</w:t>
        <w:softHyphen/>
        <w:t>jar en los hospitales sólo aquellas cosas que tienen mayor incidencia técnica, y que es un error proceder de otro modo.</w:t>
      </w:r>
    </w:p>
    <w:p>
      <w:pPr>
        <w:pStyle w:val="SIL"/>
        <w:rPr>
          <w:lang w:val="es-ES_tradnl"/>
        </w:rPr>
      </w:pPr>
      <w:r>
        <w:rPr>
          <w:lang w:val="es-ES_tradnl"/>
        </w:rPr>
        <w:tab/>
        <w:tab/>
        <w:t>En segundo lugar, cabe precisar que las 12 mil camas mencionadas no han sido aportadas totalmente por las ISAPRES, sino por grupos médicos y por sólo algunas de aquellas instituciones. Y voy a solicitar que se dirija oficio, en mi nombre, a fin de que se informe con cuántas camas han contribuido efectivamente las ISAPRES.</w:t>
      </w:r>
    </w:p>
    <w:p>
      <w:pPr>
        <w:pStyle w:val="SIL"/>
        <w:rPr/>
      </w:pPr>
      <w:r>
        <w:rPr/>
        <w:tab/>
        <w:tab/>
      </w:r>
      <w:r>
        <w:rPr>
          <w:lang w:val="es-ES_tradnl"/>
        </w:rPr>
        <w:t xml:space="preserve">3) </w:t>
      </w:r>
      <w:r>
        <w:rPr>
          <w:i/>
          <w:lang w:val="es-ES_tradnl"/>
        </w:rPr>
        <w:t>Nivel económico de los subsectores público y privado</w:t>
      </w:r>
    </w:p>
    <w:p>
      <w:pPr>
        <w:pStyle w:val="SIL"/>
        <w:rPr/>
      </w:pPr>
      <w:r>
        <w:rPr/>
        <w:tab/>
        <w:tab/>
      </w:r>
      <w:r>
        <w:rPr>
          <w:lang w:val="es-ES_tradnl"/>
        </w:rPr>
        <w:t>Se ha manifestado que al aumentar a tres millones y medio los cotizantes se han in</w:t>
        <w:softHyphen/>
        <w:t>corporado a las entidades de salud privadas vastos sectores de bajos ingresos. Eso es verdad; pero también es una verdad sesga</w:t>
        <w:softHyphen/>
        <w:t>da. Sólo indicaré el promedio de los sueldos de los afiliados a las siete ISAPRES más grandes (en cuanto a los de las otras, pediré que se incluyan en la Versión Oficial); Consalud, 231 mil pesos; Banmédica, 143 mil pesos; Cruz Blanca, 183 mil pesos; Promepart, 143 mil pesos; Compensación, 141 mil pesos; Colmena, 427 mil pesos, y Vida Tres, 403 mil pesos.</w:t>
      </w:r>
    </w:p>
    <w:p>
      <w:pPr>
        <w:pStyle w:val="SIL"/>
        <w:rPr>
          <w:lang w:val="es-ES_tradnl"/>
        </w:rPr>
      </w:pPr>
      <w:r>
        <w:rPr>
          <w:lang w:val="es-ES_tradnl"/>
        </w:rPr>
        <w:tab/>
        <w:tab/>
        <w:t>¿Son cifras comparables, para el análisis de cualquier gestión,...</w:t>
      </w:r>
    </w:p>
    <w:p>
      <w:pPr>
        <w:pStyle w:val="SIL"/>
        <w:rPr>
          <w:lang w:val="es-ES_tradnl"/>
        </w:rPr>
      </w:pPr>
      <w:r>
        <w:rPr>
          <w:lang w:val="es-ES_tradnl"/>
        </w:rPr>
        <w:t>El señor PRAT.— ¿Me concede una bre</w:t>
        <w:softHyphen/>
        <w:t>ve interrupción, Honorable colega?</w:t>
      </w:r>
    </w:p>
    <w:p>
      <w:pPr>
        <w:pStyle w:val="SIL"/>
        <w:rPr>
          <w:lang w:val="es-ES_tradnl"/>
        </w:rPr>
      </w:pPr>
      <w:r>
        <w:rPr>
          <w:lang w:val="es-ES_tradnl"/>
        </w:rPr>
        <w:t>El señor RUIZ-ESQUIDE.— Muy bien, con la venia de la Mesa.</w:t>
      </w:r>
    </w:p>
    <w:p>
      <w:pPr>
        <w:pStyle w:val="SIL"/>
        <w:rPr>
          <w:lang w:val="es-ES_tradnl"/>
        </w:rPr>
      </w:pPr>
      <w:r>
        <w:rPr>
          <w:lang w:val="es-ES_tradnl"/>
        </w:rPr>
        <w:t>El señor NÚÑEZ (Vicepresidente).— Tiene la palabra el Honorable señor Prat.</w:t>
      </w:r>
    </w:p>
    <w:p>
      <w:pPr>
        <w:pStyle w:val="SIL"/>
        <w:rPr>
          <w:lang w:val="es-ES_tradnl"/>
        </w:rPr>
      </w:pPr>
      <w:r>
        <w:rPr>
          <w:lang w:val="es-ES_tradnl"/>
        </w:rPr>
        <w:t>El señor PRAT.— Señor Presidente, con el objeto de que la información que está dando el señor Senador sea completa, me parece importante que agregue cuántos afi</w:t>
        <w:softHyphen/>
        <w:t>liados tiene cada una de esas ISAPRES porque alguna puede aparecer con sueldos promedio de un millón de pesos y contar con únicamente cinco afiliados. Eso es rele</w:t>
        <w:softHyphen/>
        <w:t>vante, porque a lo mejor otra muestra una media de 140 mil pesos y posee un millón de afiliados.</w:t>
      </w:r>
    </w:p>
    <w:p>
      <w:pPr>
        <w:pStyle w:val="SIL"/>
        <w:rPr>
          <w:lang w:val="es-ES_tradnl"/>
        </w:rPr>
      </w:pPr>
      <w:r>
        <w:rPr>
          <w:lang w:val="es-ES_tradnl"/>
        </w:rPr>
        <w:t>El señor RUIZ-ESQUIDE.— He tomado en cuenta lo que señala Su Señoría.</w:t>
      </w:r>
    </w:p>
    <w:p>
      <w:pPr>
        <w:pStyle w:val="SIL"/>
        <w:rPr>
          <w:lang w:val="es-ES_tradnl"/>
        </w:rPr>
      </w:pPr>
      <w:r>
        <w:rPr>
          <w:lang w:val="es-ES_tradnl"/>
        </w:rPr>
        <w:t>El señor PRAT.— Perdón, es menester que indique el promedio ponderado, que in</w:t>
        <w:softHyphen/>
        <w:t>cluye el número de afiliados.</w:t>
      </w:r>
    </w:p>
    <w:p>
      <w:pPr>
        <w:pStyle w:val="SIL"/>
        <w:rPr>
          <w:lang w:val="es-ES_tradnl"/>
        </w:rPr>
      </w:pPr>
      <w:r>
        <w:rPr>
          <w:lang w:val="es-ES_tradnl"/>
        </w:rPr>
        <w:t>El señor RUIZ-ESQUIDE.— Puedo ha</w:t>
        <w:softHyphen/>
        <w:t>cerlo, ya que tengo el dato a mano. Sin embargo, a fin de no ocupar un tiempo exage</w:t>
        <w:softHyphen/>
        <w:t>rado en este asunto, pediré a la Mesa que se inserte, igualmente, en la Versión Taquigráfica el documento correspondiente. Se trata de un informe de la Superintendencia del ramo que apunta a lo que expresa el señor Senador, pero que, en definitiva, no in</w:t>
        <w:softHyphen/>
        <w:t>valida lo que estoy señalando, ni lo que de</w:t>
        <w:softHyphen/>
        <w:t>seo agregar. En todo caso, cualesquiera que sean esas cifras ponderadas, no son compa</w:t>
        <w:softHyphen/>
        <w:t>rables con el promedio de enfermos atendi</w:t>
        <w:softHyphen/>
        <w:t>dos por los servicios públicos.</w:t>
      </w:r>
    </w:p>
    <w:p>
      <w:pPr>
        <w:pStyle w:val="SIL"/>
        <w:rPr>
          <w:lang w:val="es-ES_tradnl"/>
        </w:rPr>
      </w:pPr>
      <w:r>
        <w:rPr>
          <w:lang w:val="es-ES_tradnl"/>
        </w:rPr>
        <w:tab/>
        <w:tab/>
        <w:t>¿Por qué esto es de tanta trascendencia, señor Presidente? Porque la salud, la aten</w:t>
        <w:softHyphen/>
        <w:t>ción médica, la relación médico-paciente y la relación enfermedad-situación social influyen significativamente en el resultado de los análisis de gestión de los hospitales.</w:t>
      </w:r>
    </w:p>
    <w:p>
      <w:pPr>
        <w:pStyle w:val="SIL"/>
        <w:rPr>
          <w:i/>
          <w:i/>
        </w:rPr>
      </w:pPr>
      <w:r>
        <w:rPr>
          <w:iCs/>
          <w:lang w:val="es-ES_tradnl"/>
        </w:rPr>
        <w:tab/>
        <w:tab/>
      </w:r>
      <w:r>
        <w:rPr>
          <w:i/>
          <w:lang w:val="es-ES_tradnl"/>
        </w:rPr>
        <w:t>Eficiencias y utilidades</w:t>
      </w:r>
    </w:p>
    <w:p>
      <w:pPr>
        <w:pStyle w:val="SIL"/>
        <w:rPr/>
      </w:pPr>
      <w:r>
        <w:rPr>
          <w:lang w:val="es-ES_tradnl"/>
        </w:rPr>
        <w:tab/>
        <w:tab/>
        <w:t>Se ha tocado el tema de las ineficiencias de los servicios de salud públicos; pero se ha callado el problema de las existentes en los del área privada. Quiero enfatizar, des</w:t>
        <w:softHyphen/>
        <w:t>de ya, que no pretendemos —como a veces se nos imputa— que desaparezca el siste</w:t>
        <w:softHyphen/>
        <w:t>ma particular de salud. ¡No es eso! Lo que buscamos es que las ISAPRES operen con</w:t>
        <w:softHyphen/>
        <w:t>forme a sus reglas y normas, de manera eficiente y equitativa, porque estamos tratan</w:t>
        <w:softHyphen/>
        <w:t>do de algo tan importante como la salud, y no de la venta de un negocio de automóvi</w:t>
        <w:softHyphen/>
        <w:t>les o de un seguro u otra cosa ajena a las enfermedades.</w:t>
      </w:r>
    </w:p>
    <w:p>
      <w:pPr>
        <w:pStyle w:val="SIL"/>
        <w:rPr>
          <w:i/>
          <w:i/>
        </w:rPr>
      </w:pPr>
      <w:r>
        <w:rPr>
          <w:iCs/>
          <w:lang w:val="es-ES_tradnl"/>
        </w:rPr>
        <w:tab/>
        <w:tab/>
      </w:r>
      <w:r>
        <w:rPr>
          <w:i/>
          <w:lang w:val="es-ES_tradnl"/>
        </w:rPr>
        <w:t>Utilidades del sistema de ISAPRES en 1993</w:t>
      </w:r>
    </w:p>
    <w:p>
      <w:pPr>
        <w:pStyle w:val="SIL"/>
        <w:rPr/>
      </w:pPr>
      <w:r>
        <w:rPr/>
        <w:tab/>
        <w:tab/>
      </w:r>
      <w:r>
        <w:rPr>
          <w:lang w:val="es-ES_tradnl"/>
        </w:rPr>
        <w:t>Las ganancias obtenidas por estas enti</w:t>
        <w:softHyphen/>
        <w:t>dades el año pasado fueron del orden de 15 mil millones de pesos. El porcentaje de utilidad sobre el capital de gestión, según ci</w:t>
        <w:softHyphen/>
        <w:t>fras oficiales, es de aproximadamente 7,5 por ciento, y el alcanzado sobre el capital</w:t>
      </w:r>
      <w:r>
        <w:rPr/>
        <w:t xml:space="preserve"> </w:t>
      </w:r>
      <w:r>
        <w:rPr>
          <w:lang w:val="es-ES_tradnl"/>
        </w:rPr>
        <w:t>invertido, de más o menos 24 ó 25 por cien</w:t>
        <w:softHyphen/>
        <w:t>to (en algunas ISAPRES llega al 29 y 30 por ciento).</w:t>
      </w:r>
    </w:p>
    <w:p>
      <w:pPr>
        <w:pStyle w:val="SIL"/>
        <w:rPr/>
      </w:pPr>
      <w:r>
        <w:rPr/>
        <w:tab/>
        <w:tab/>
      </w:r>
      <w:r>
        <w:rPr>
          <w:lang w:val="es-ES_tradnl"/>
        </w:rPr>
        <w:t>El ingreso para los 20 ó 30 dueños del sistema —</w:t>
      </w:r>
      <w:r>
        <w:rPr>
          <w:iCs/>
          <w:lang w:val="es-ES_tradnl"/>
        </w:rPr>
        <w:t xml:space="preserve">y </w:t>
      </w:r>
      <w:r>
        <w:rPr>
          <w:lang w:val="es-ES_tradnl"/>
        </w:rPr>
        <w:t>en este sentido no ha sido posi</w:t>
        <w:softHyphen/>
        <w:t>ble precisar los antecedentes, por lo que solicito a la Mesa que, en mi nombre, se oficie al señor Ministro de Salud para que nos en</w:t>
        <w:softHyphen/>
        <w:t>víe los datos que existan sobre la materia— es del orden de los 500 a 700 millones de pesos anuales por persona o por grupo de propiedad, de acuerdo a una información preliminar que publicó el diario "La Na</w:t>
        <w:softHyphen/>
        <w:t>ción", la cual no fue objeto de controversia.</w:t>
      </w:r>
    </w:p>
    <w:p>
      <w:pPr>
        <w:pStyle w:val="SIL"/>
        <w:rPr/>
      </w:pPr>
      <w:r>
        <w:rPr>
          <w:lang w:val="es-ES_tradnl"/>
        </w:rPr>
        <w:tab/>
        <w:tab/>
        <w:t>El ingreso per cápita de quienes trabajan en la dación de salud —vale decir, los pro</w:t>
        <w:softHyphen/>
        <w:t>fesionales médicos— alcanza a diez millones de pesos al año.</w:t>
      </w:r>
    </w:p>
    <w:p>
      <w:pPr>
        <w:pStyle w:val="SIL"/>
        <w:rPr/>
      </w:pPr>
      <w:r>
        <w:rPr>
          <w:lang w:val="es-ES_tradnl"/>
        </w:rPr>
        <w:tab/>
        <w:tab/>
        <w:t>Señor Presidente, no soy un hombre da</w:t>
        <w:softHyphen/>
        <w:t>do a los negocios, ni tampoco manejo cifras relativas a utilidades. Pero, honestamente, debo decir que es fascinante un modelo de salud en el que, por el sólo hecho de captar el dinero de los cotizantes y pagar las atenciones que realizan los profesionales sin ninguna infraestructura hospitalaria, salvo lo que he mencionado, se obtiene hasta cer</w:t>
        <w:softHyphen/>
        <w:t>ca de 30 por ciento de ganancia, en circuns</w:t>
        <w:softHyphen/>
        <w:t>tancias de que el comercio establecido, los agricultores y la pequeña industria ganan bastante menos que eso.</w:t>
      </w:r>
    </w:p>
    <w:p>
      <w:pPr>
        <w:pStyle w:val="SIL"/>
        <w:rPr>
          <w:lang w:val="es-ES_tradnl"/>
        </w:rPr>
      </w:pPr>
      <w:r>
        <w:rPr>
          <w:lang w:val="es-ES_tradnl"/>
        </w:rPr>
        <w:tab/>
        <w:tab/>
        <w:t>¿Se puede justificar, aunque hubiera ca</w:t>
        <w:softHyphen/>
        <w:t>pacidad ociosa, que se logre este margen de utilidad, conforme al camino más fácil de aprovechamiento de la infraestructura ya construida por el país en su conjunto?</w:t>
      </w:r>
    </w:p>
    <w:p>
      <w:pPr>
        <w:pStyle w:val="SIL"/>
        <w:rPr>
          <w:lang w:val="es-ES_tradnl"/>
        </w:rPr>
      </w:pPr>
      <w:r>
        <w:rPr>
          <w:lang w:val="es-ES_tradnl"/>
        </w:rPr>
        <w:tab/>
        <w:tab/>
        <w:t>Este modelo de salud privada, respecto del cual ahora se pide que se le otorguen hospitalizaciones en hospitales públicos, porque no se han construido suficientes es</w:t>
        <w:softHyphen/>
        <w:t>tablecimientos de esta naturaleza ¿ha obte</w:t>
        <w:softHyphen/>
        <w:t>nido utilidades sólo por una gestión ade</w:t>
        <w:softHyphen/>
        <w:t>cuada? ¡No, señores Senadores! Para que se produzca ese margen de ganancias ha sido necesario subsidiarlo durante estos 11 años en una cifra equivalente a sus propias utilidades. Aquí, por lo tanto, no hay un proble</w:t>
        <w:softHyphen/>
        <w:t>ma de eficiencia.</w:t>
      </w:r>
    </w:p>
    <w:p>
      <w:pPr>
        <w:pStyle w:val="SIL"/>
        <w:rPr>
          <w:lang w:val="es-ES_tradnl"/>
        </w:rPr>
      </w:pPr>
      <w:r>
        <w:rPr>
          <w:lang w:val="es-ES_tradnl"/>
        </w:rPr>
        <w:tab/>
        <w:tab/>
        <w:t>Señor Presidente, en pocos minutos quie</w:t>
        <w:softHyphen/>
        <w:t>ro solamente precisar un asunto que me pa</w:t>
        <w:softHyphen/>
        <w:t>rece relevante, asumiendo un poco mi cali</w:t>
        <w:softHyphen/>
        <w:t>dad de Presidente de la Comisión de Salud. Se ha dicho que la indicación presentada en la Comisión es igual a la que difundieron los medios de comunicación. Y para conoci</w:t>
        <w:softHyphen/>
        <w:t>miento del Senado, debo decir que esta últi</w:t>
        <w:softHyphen/>
        <w:t>ma, que aparece cuestionada en el diario "La Segunda" del día 5 de julio a raíz de una entrevista que se hizo a su autor —me refiero a la materia que más problemas ha generado— no es la que se presentó en la Comisión, según los antecedentes que se disponen en Secretaría. Una dice relación a los convenios, y la otra, a la plena libertad de los usuarios para usar los hospitales.</w:t>
      </w:r>
    </w:p>
    <w:p>
      <w:pPr>
        <w:pStyle w:val="SIL"/>
        <w:rPr>
          <w:lang w:val="es-ES_tradnl"/>
        </w:rPr>
      </w:pPr>
      <w:r>
        <w:rPr>
          <w:lang w:val="es-ES_tradnl"/>
        </w:rPr>
        <w:tab/>
        <w:tab/>
        <w:t>Se ha sostenido que esta indicación es igual a la formulada por el Ejecutivo en el primer proyecto sobre ISAPRES. Ello no es así, porque la anterior tenía que ver con esos mismos convenios y modificaba el ar</w:t>
        <w:softHyphen/>
        <w:t>tículo 22 de la ley N° 18.933 (éste luego pa</w:t>
        <w:softHyphen/>
        <w:t>só a ser artículo 16) en la primera iniciati</w:t>
        <w:softHyphen/>
        <w:t>va, en circunstancias de que la actual apun</w:t>
        <w:softHyphen/>
        <w:t>ta a la supresión de las excepciones en la atención de salud, contemplada en lo pro</w:t>
        <w:softHyphen/>
        <w:t>puesto por el proyecto como artículo 33 de dicha ley.</w:t>
      </w:r>
    </w:p>
    <w:p>
      <w:pPr>
        <w:pStyle w:val="SIL"/>
        <w:rPr/>
      </w:pPr>
      <w:r>
        <w:rPr>
          <w:lang w:val="es-ES_tradnl"/>
        </w:rPr>
        <w:tab/>
        <w:tab/>
        <w:t>Por otra parte, se ha insinuado una con</w:t>
        <w:softHyphen/>
        <w:t>tradicción entre nuestra posición y el criterio del Gobierno. Pero tampoco es así, porque el mensaje del Ejecutivo, en lo que res</w:t>
        <w:softHyphen/>
        <w:t>pecta al proyecto que nos ocupa, mantiene la legislación vigente, y su texto es igual a la indicación que presenté junto a otros se</w:t>
        <w:softHyphen/>
        <w:t>ñores Senadores para rechazar el informe de la Comisión en este punto, sin perjuicio de las distintas motivaciones que tuvieron algunos Honorables colegas para suscribir</w:t>
        <w:softHyphen/>
        <w:t>lo.</w:t>
      </w:r>
    </w:p>
    <w:p>
      <w:pPr>
        <w:pStyle w:val="SIL"/>
        <w:rPr/>
      </w:pPr>
      <w:r>
        <w:rPr>
          <w:lang w:val="es-ES_tradnl"/>
        </w:rPr>
        <w:tab/>
        <w:tab/>
        <w:t>Señor Presidente, concluyo señalando que he debido formular estas aseveraciones dada la forma en que se realizó el debate en</w:t>
      </w:r>
      <w:r>
        <w:rPr/>
        <w:t xml:space="preserve"> </w:t>
      </w:r>
      <w:r>
        <w:rPr>
          <w:lang w:val="es-ES_tradnl"/>
        </w:rPr>
        <w:t>la sesión anterior. Ya lo dije: no existe el ánimo de destruir el sistema privado, pues la idea es perfeccionarlo. Tampoco se pre</w:t>
        <w:softHyphen/>
        <w:t>tende negar la necesidad de una plena inte</w:t>
        <w:softHyphen/>
        <w:t>gración, pública y privada. Pero para ello es importante que se reconozca el aporte público hecho a la salud chilena por todos los Gobiernos, y que también se busquen solu</w:t>
        <w:softHyphen/>
        <w:t>ciones a sus limitaciones, con mucha modestia, como lo ha manifestado la Senadora señora Feliú.</w:t>
      </w:r>
    </w:p>
    <w:p>
      <w:pPr>
        <w:pStyle w:val="SIL"/>
        <w:rPr>
          <w:lang w:val="es-ES_tradnl"/>
        </w:rPr>
      </w:pPr>
      <w:r>
        <w:rPr>
          <w:lang w:val="es-ES_tradnl"/>
        </w:rPr>
        <w:tab/>
        <w:tab/>
        <w:t>La hospitalización en hospitales por par</w:t>
        <w:softHyphen/>
        <w:t>te de quienes pertenecen a las ISAPRES es un tema de secuencia en el tiempo. Debe acotarse claramente su sentido, privilegian</w:t>
        <w:softHyphen/>
        <w:t>do a los beneficiarios naturales una vez que se haya completado la implementación de los hospitales, después de haber pasado por un largo período de dura carencia de inver</w:t>
        <w:softHyphen/>
        <w:t>sión.</w:t>
      </w:r>
    </w:p>
    <w:p>
      <w:pPr>
        <w:pStyle w:val="SIL"/>
        <w:rPr>
          <w:lang w:val="es-ES_tradnl"/>
        </w:rPr>
      </w:pPr>
      <w:r>
        <w:rPr>
          <w:lang w:val="es-ES_tradnl"/>
        </w:rPr>
        <w:tab/>
        <w:tab/>
        <w:t>Creo que los chilenos que habitan en las distintas zonas del país deben quedar cu</w:t>
        <w:softHyphen/>
        <w:t>biertos en materia de salud, no como un privilegio, sino como un derecho, pero, eso sí, resguardando a los beneficiarios natura</w:t>
        <w:softHyphen/>
        <w:t>les de cada subsector. Por ello, aprobare</w:t>
        <w:softHyphen/>
        <w:t>mos en general el proyecto, en la perspecti</w:t>
        <w:softHyphen/>
        <w:t>va del esfuerzo que hemos hecho para lo</w:t>
        <w:softHyphen/>
        <w:t>grar una cierta unanimidad de criterios, y hoy lo prolongaremos en el nuevo informe de la Comisión. En todo caso, adelanto que votaremos en contra de la indicación que ha sido objeto del mayor debate en el Senado a fin de reponer la legislación vigente, dejando abierto el tema, para que sea anali</w:t>
        <w:softHyphen/>
        <w:t>zado cuando estudiemos los problemas de fondo de la salud chilena, materia respecto de la cual creemos que hay mucho que ca</w:t>
        <w:softHyphen/>
        <w:t>minar.</w:t>
      </w:r>
    </w:p>
    <w:p>
      <w:pPr>
        <w:pStyle w:val="SIL"/>
        <w:rPr/>
      </w:pPr>
      <w:r>
        <w:rPr/>
        <w:tab/>
        <w:tab/>
      </w:r>
      <w:r>
        <w:rPr>
          <w:lang w:val="es-ES_tradnl"/>
        </w:rPr>
        <w:t>He dicho.</w:t>
      </w:r>
    </w:p>
    <w:p>
      <w:pPr>
        <w:pStyle w:val="SIL"/>
        <w:rPr>
          <w:lang w:val="es-ES_tradnl"/>
        </w:rPr>
      </w:pPr>
      <w:r>
        <w:rPr>
          <w:lang w:val="es-ES_tradnl"/>
        </w:rPr>
        <w:t>El señor NÚÑEZ (Vicepresidente).— Si le parece a la Sala, se enviarán los oficios solicitados por el Honorable señor Ruiz-Esquide, en nombre del señor Senador.</w:t>
      </w:r>
    </w:p>
    <w:p>
      <w:pPr>
        <w:pStyle w:val="SIL"/>
        <w:rPr>
          <w:lang w:val="es-ES_tradnl"/>
        </w:rPr>
      </w:pPr>
      <w:r>
        <w:rPr>
          <w:lang w:val="es-ES_tradnl"/>
        </w:rPr>
        <w:tab/>
        <w:tab/>
        <w:t>Acordado.</w:t>
      </w:r>
    </w:p>
    <w:p>
      <w:pPr>
        <w:pStyle w:val="SIL"/>
        <w:rPr>
          <w:lang w:val="es-ES_tradnl"/>
        </w:rPr>
      </w:pPr>
      <w:r>
        <w:rPr>
          <w:lang w:val="es-ES_tradnl"/>
        </w:rPr>
        <w:tab/>
        <w:tab/>
        <w:t>Su Señoría ha pedido, además, que se incorporen a su intervención algunos docu</w:t>
        <w:softHyphen/>
        <w:t>mentos de carácter estadístico, para lo cual también se requiere acuerdo unánime.</w:t>
      </w:r>
    </w:p>
    <w:p>
      <w:pPr>
        <w:pStyle w:val="SIL"/>
        <w:rPr/>
      </w:pPr>
      <w:r>
        <w:rPr/>
        <w:tab/>
        <w:tab/>
      </w:r>
      <w:r>
        <w:rPr>
          <w:lang w:val="es-ES_tradnl"/>
        </w:rPr>
        <w:t>¿Habría acuerdo en tal sentido?</w:t>
      </w:r>
    </w:p>
    <w:p>
      <w:pPr>
        <w:pStyle w:val="SIL"/>
        <w:rPr/>
      </w:pPr>
      <w:r>
        <w:rPr>
          <w:lang w:val="es-ES_tradnl"/>
        </w:rPr>
        <w:t>El señor RUIZ-ESQUIDE.— ¿Me permi</w:t>
        <w:softHyphen/>
        <w:t>te, señor Presidente? Mi idea es solamente que se agregue, aparte los promedios o su</w:t>
        <w:softHyphen/>
        <w:t>mas relativas a los sueldos de los cotizan</w:t>
        <w:softHyphen/>
        <w:t>tes, el número de las personas que pertenecen a cada ISAPRE, con el objeto de satisfa</w:t>
        <w:softHyphen/>
        <w:t>cer el planteamiento del Senador señor Prat.</w:t>
      </w:r>
    </w:p>
    <w:p>
      <w:pPr>
        <w:pStyle w:val="SIL"/>
        <w:rPr>
          <w:lang w:val="es-ES_tradnl"/>
        </w:rPr>
      </w:pPr>
      <w:r>
        <w:rPr>
          <w:lang w:val="es-ES_tradnl"/>
        </w:rPr>
        <w:t>El señor MC-INTYRE.— Lo que no ha si</w:t>
        <w:softHyphen/>
        <w:t>do leído no lo podemos incluir en la inter</w:t>
        <w:softHyphen/>
        <w:t>vención, señor Presidente.</w:t>
      </w:r>
    </w:p>
    <w:p>
      <w:pPr>
        <w:pStyle w:val="SIL"/>
        <w:rPr>
          <w:lang w:val="es-ES_tradnl"/>
        </w:rPr>
      </w:pPr>
      <w:r>
        <w:rPr>
          <w:lang w:val="es-ES_tradnl"/>
        </w:rPr>
        <w:t>El señor NÚÑEZ (Vicepresidente).— Efectivamente, no se ha dado lectura a esos antecedentes. Por eso, solicito el consenti</w:t>
        <w:softHyphen/>
        <w:t>miento de la Sala para tal efecto.</w:t>
      </w:r>
    </w:p>
    <w:p>
      <w:pPr>
        <w:pStyle w:val="SIL"/>
        <w:rPr>
          <w:lang w:val="es-ES_tradnl"/>
        </w:rPr>
      </w:pPr>
      <w:r>
        <w:rPr>
          <w:lang w:val="es-ES_tradnl"/>
        </w:rPr>
        <w:t>El señor PRAT.— Señor Presidente, para que la información sea ilustrativa, sugiero que el señor Senador lea los datos correspondientes.</w:t>
      </w:r>
    </w:p>
    <w:p>
      <w:pPr>
        <w:pStyle w:val="SIL"/>
        <w:rPr>
          <w:lang w:val="es-ES_tradnl"/>
        </w:rPr>
      </w:pPr>
      <w:r>
        <w:rPr>
          <w:lang w:val="es-ES_tradnl"/>
        </w:rPr>
        <w:t>El señor NÚÑEZ (Vicepresidente).— En ese caso, tendría que concederle nueva</w:t>
        <w:softHyphen/>
        <w:t>mente la palabra al Honorable señor Ruiz-Esquide, a fin de que lea tales anteceden</w:t>
        <w:softHyphen/>
        <w:t>tes. Normalmente, no utilizamos el procedimiento de introducir en la versión docu</w:t>
        <w:softHyphen/>
        <w:t>mentos o referencias que no hayan sido leí</w:t>
        <w:softHyphen/>
        <w:t>dos, porque eso genera una situación deli</w:t>
        <w:softHyphen/>
        <w:t>cada.</w:t>
      </w:r>
    </w:p>
    <w:p>
      <w:pPr>
        <w:pStyle w:val="SIL"/>
        <w:rPr>
          <w:lang w:val="es-ES_tradnl"/>
        </w:rPr>
      </w:pPr>
      <w:r>
        <w:rPr>
          <w:lang w:val="es-ES_tradnl"/>
        </w:rPr>
        <w:tab/>
        <w:tab/>
        <w:t>Debo decir que pedí el consentimiento de la Sala en el entendido de que la infor</w:t>
        <w:softHyphen/>
        <w:t>mación que se pretendía insertar podía satisfacer algunas de las preguntas que se for</w:t>
        <w:softHyphen/>
        <w:t>mularon al señor Senador.</w:t>
      </w:r>
    </w:p>
    <w:p>
      <w:pPr>
        <w:pStyle w:val="SIL"/>
        <w:rPr>
          <w:lang w:val="es-ES_tradnl"/>
        </w:rPr>
      </w:pPr>
      <w:r>
        <w:rPr>
          <w:lang w:val="es-ES_tradnl"/>
        </w:rPr>
        <w:t>El señor RUIZ-ESQUIDE.— Señor Presi</w:t>
        <w:softHyphen/>
        <w:t>dente, si lo estima del caso, puedo dar lec</w:t>
        <w:softHyphen/>
        <w:t>tura a los antecedentes.</w:t>
      </w:r>
    </w:p>
    <w:p>
      <w:pPr>
        <w:pStyle w:val="SIL"/>
        <w:rPr>
          <w:lang w:val="es-ES_tradnl"/>
        </w:rPr>
      </w:pPr>
      <w:r>
        <w:rPr>
          <w:lang w:val="es-ES_tradnl"/>
        </w:rPr>
        <w:t>El señor NÚÑEZ (Vicepresidente).— Me parece que es lo más apropiado. En conse</w:t>
        <w:softHyphen/>
        <w:t>cuencia, concedo la palabra a Su Señoría.</w:t>
      </w:r>
    </w:p>
    <w:p>
      <w:pPr>
        <w:pStyle w:val="SIL"/>
        <w:rPr>
          <w:lang w:val="es-ES_tradnl"/>
        </w:rPr>
      </w:pPr>
      <w:r>
        <w:rPr>
          <w:lang w:val="es-ES_tradnl"/>
        </w:rPr>
        <w:t>El señor RUIZ-ESQUIDE.— Citaré el nú</w:t>
        <w:softHyphen/>
        <w:t>mero de cotizantes de las ISAPRES y el promedio de sueldo mensual de los mismos, correspondientes a junio de 1993: Consalud, 272 mil 204 cotizantes, con 230 mil 820 pesos; Banmédica, 188 mil 125, con 143 mil 797 pesos; Cruz Blanca, 183 mil 575, con 183 mil 445 pesos; Promepart, 179 mil 653, con 148 mil 514 pesos; Compensación, 113 mil 42, con 148 mil 471 pesos; Colmena, 87 mil 368, con 428 mil 798 pe</w:t>
        <w:softHyphen/>
        <w:t>sos, y Vida Tres, 44 mil 727, con 402 mil 771 pesos.</w:t>
      </w:r>
    </w:p>
    <w:p>
      <w:pPr>
        <w:pStyle w:val="SIL"/>
        <w:rPr>
          <w:lang w:val="es-ES_tradnl"/>
        </w:rPr>
      </w:pPr>
      <w:r>
        <w:rPr>
          <w:lang w:val="es-ES_tradnl"/>
        </w:rPr>
        <w:t>El señor HORMAZÁBAL.— Según la in</w:t>
        <w:softHyphen/>
        <w:t>formación, señor Presidente, no hay ningu</w:t>
        <w:softHyphen/>
        <w:t>na ISAPRE que tenga cinco afiliados.</w:t>
      </w:r>
    </w:p>
    <w:p>
      <w:pPr>
        <w:pStyle w:val="SIL"/>
        <w:rPr>
          <w:lang w:val="es-ES_tradnl"/>
        </w:rPr>
      </w:pPr>
      <w:r>
        <w:rPr>
          <w:lang w:val="es-ES_tradnl"/>
        </w:rPr>
        <w:t>El señor NÚÑEZ (Vicepresidente).— Tiene la palabra el Honorable señor Larre.</w:t>
      </w:r>
    </w:p>
    <w:p>
      <w:pPr>
        <w:pStyle w:val="SIL"/>
        <w:rPr>
          <w:lang w:val="es-ES_tradnl"/>
        </w:rPr>
      </w:pPr>
      <w:r>
        <w:rPr>
          <w:lang w:val="es-ES_tradnl"/>
        </w:rPr>
        <w:t>El señor LARRE.— Señor Presidente, con motivo del análisis de este proyecto en la Comisión de Salud, el Colegio Médico de Chile emitió una declaración pública y tuvo a bien hacerla llegar a los integrantes de las mismas y a varios otros señores Senadores.</w:t>
      </w:r>
    </w:p>
    <w:p>
      <w:pPr>
        <w:pStyle w:val="SIL"/>
        <w:rPr/>
      </w:pPr>
      <w:r>
        <w:rPr>
          <w:lang w:val="es-ES_tradnl"/>
        </w:rPr>
        <w:tab/>
        <w:tab/>
        <w:t>En ella plantea, fundamentalmente, tres puntos específicos: uno relacionado con las preexistencias, otro vinculado a las licen</w:t>
        <w:softHyphen/>
        <w:t>cias médicas y un tercero en el que formula diversas observaciones, en las cuales, por una parte, se alude a una eventual "isaprisación" de todo el sistema de salud público, y por otra, se manifiesta una supuesta in</w:t>
        <w:softHyphen/>
        <w:t>tencionalidad en la acción del Gobierno de las Fuerzas Armadas y de Orden en lo rela</w:t>
        <w:softHyphen/>
        <w:t>tivo al sector salud, que, a mi juicio, resulta errada. En efecto, se afirma lo siguiente: "Conviene hacer notar que en el Gobierno Militar, el proyecto fue privatizar todo el Sistema de Salud, y es por eso que se privi</w:t>
        <w:softHyphen/>
        <w:t>legió al Sistema de ISAPRE, apoyándolo con subsidios estatales que hasta hoy per</w:t>
        <w:softHyphen/>
        <w:t>sisten. Simultáneamente el Gobierno se de</w:t>
        <w:softHyphen/>
        <w:t>dicó activamente a desabastecer al Sector Público, entrabar su funcionamiento, disminuir las remuneraciones de todo el per</w:t>
        <w:softHyphen/>
        <w:t>sonal, etc. con el claro propósito de que es</w:t>
        <w:softHyphen/>
        <w:t>te sector colapsara definitivamente.". Quie</w:t>
        <w:softHyphen/>
        <w:t>nes lean este comentario desconociendo la verdadera realidad, ciertamente podrían pensar que aquella Administración preten</w:t>
        <w:softHyphen/>
        <w:t>dió desmantelar el sector público de la salud.</w:t>
      </w:r>
    </w:p>
    <w:p>
      <w:pPr>
        <w:pStyle w:val="SIL"/>
        <w:rPr/>
      </w:pPr>
      <w:r>
        <w:rPr/>
        <w:tab/>
        <w:tab/>
      </w:r>
      <w:r>
        <w:rPr>
          <w:lang w:val="es-ES_tradnl"/>
        </w:rPr>
        <w:t>Señor Presidente, dicho comentario es injusto e inexacto, toda vez que desconoce el enorme esfuerzo que desplegó ese Gobierno en momentos tan difíciles como los que vivió el país durante su gestión. Creo conveniente recordar en esta Sala algunos indicadores que comprueban la falta de ve</w:t>
        <w:softHyphen/>
        <w:t>racidad de esa información. Tengo en mi poder los antecedentes relacionados con la Décima Región —la cual represento en el Senado— en cuanto a la evolución de dota</w:t>
        <w:softHyphen/>
        <w:t>ción de personal de atención de salud en el sector público. Ellos indican que en 1981 había 322 médicos, y en 1989, 515; vale de</w:t>
        <w:softHyphen/>
        <w:t>cir, aumentaron en casi 60 por ciento. En lo que dice relación a otros funcionarios, exis</w:t>
        <w:softHyphen/>
        <w:t>tían en esos mismos años 4.177 y 4.797, res</w:t>
        <w:softHyphen/>
        <w:t>pectivamente, lo que equivale a un incre</w:t>
        <w:softHyphen/>
        <w:t>mento de 14,5 por ciento. En definitiva, el personal de estos servicios del sector público creció en 18 por ciento cuando se incor</w:t>
        <w:softHyphen/>
        <w:t>poró en forma notable la acción tanto de las mutuales como de las ISAPRES.</w:t>
      </w:r>
    </w:p>
    <w:p>
      <w:pPr>
        <w:pStyle w:val="SIL"/>
        <w:rPr/>
      </w:pPr>
      <w:r>
        <w:rPr>
          <w:lang w:val="es-ES_tradnl"/>
        </w:rPr>
        <w:tab/>
        <w:tab/>
        <w:t>Algunos señores Senadores que me pre</w:t>
        <w:softHyphen/>
        <w:t>cedieron en el uso de la palabra se refirie</w:t>
        <w:softHyphen/>
        <w:t>ron a la postergación del desarrollo de los recursos humanos. ¿Y qué aconteció en la Décima Región, distinguidos colegas? En 1973 había 26 hospitales, y en 1990, 28; o sea, se elevó su número solamente en dos. Sin embargo, las mayores acciones en salud estuvieron dirigidas a los consultorios. Es así como de 9, en 1973, la cifra subió a 38, en 1990, lo que representa un incremento de 422 por ciento. Y las postas de primeros auxilios aumentaron en esos mismos años de 137 a 227, respectivamente, cifra que equivale a un incremento cercano a 66 por ciento.</w:t>
      </w:r>
    </w:p>
    <w:p>
      <w:pPr>
        <w:pStyle w:val="SIL"/>
        <w:rPr/>
      </w:pPr>
      <w:r>
        <w:rPr>
          <w:lang w:val="es-ES_tradnl"/>
        </w:rPr>
        <w:tab/>
        <w:tab/>
        <w:t>Lo anterior, señor Presidente, se tradujo en que la evolución de la desnutrición in</w:t>
        <w:softHyphen/>
        <w:t>fantil en la Décima Región decreció de 14 por ciento, en 1977, a 8,4 por ciento, en</w:t>
      </w:r>
      <w:r>
        <w:rPr/>
        <w:t xml:space="preserve"> </w:t>
      </w:r>
      <w:r>
        <w:rPr>
          <w:lang w:val="es-ES_tradnl"/>
        </w:rPr>
        <w:t>1988. Además, los principales indicadores de salud aceptados internacionalmente tuvieron guarismos notables, lo cual no sólo se manifestó en la Región que represento, sino también —como aquí se ha planteado— a través de todo el país. Es así como la mortalidad infantil, de 124,4 por cada mil nacidos vivos, en 1970, decreció a 20, en 1988; vale decir, disminuyó en más de 83 por ciento, o sea, a menos de la sexta parte; la mortalidad neonatal en esos mismos años bajó de 50,7 a 10,1, esto es, disminuyó en más de 80 por ciento, o sea, a menos de la quinta parte; la mortalidad general por cada mil habitantes, de 10,4, en 1970, bajó a 6,6, en 1988, o sea, decreció en aproximada</w:t>
        <w:softHyphen/>
        <w:t>mente 40 por ciento; la atención profesional al parto, de 65 por ciento, en 1970, au</w:t>
        <w:softHyphen/>
        <w:t>mentó a 96,8 por ciento, en 1988. índices como éste no lo tienen algunos países social y económicamente desarrollados. Y, final</w:t>
        <w:softHyphen/>
        <w:t>mente, las consultas médicas por habitante-año aumentaron de 0,96 a 1,70, en 1988.</w:t>
      </w:r>
    </w:p>
    <w:p>
      <w:pPr>
        <w:pStyle w:val="SIL"/>
        <w:rPr/>
      </w:pPr>
      <w:r>
        <w:rPr>
          <w:lang w:val="es-ES_tradnl"/>
        </w:rPr>
        <w:tab/>
        <w:tab/>
        <w:t>Son estas razones, señor Presidente, las que me han animado a sostener en esta Sa</w:t>
        <w:softHyphen/>
        <w:t>la que la supuesta intencionalidad de la ac</w:t>
        <w:softHyphen/>
        <w:t>ción del Gobierno de las Fuerzas Armadas y de Orden resulta injusta e inexacta, y por tal motivo juzgo conveniente dejar constancia en la discusión de este proyecto de ante</w:t>
        <w:softHyphen/>
        <w:t>cedentes como los que acabo de aportar.</w:t>
      </w:r>
    </w:p>
    <w:p>
      <w:pPr>
        <w:pStyle w:val="SIL"/>
        <w:rPr/>
      </w:pPr>
      <w:r>
        <w:rPr>
          <w:lang w:val="es-ES_tradnl"/>
        </w:rPr>
        <w:tab/>
        <w:tab/>
        <w:t>Estimo que el debate en general de la iniciativa ya está agotado y que, por tanto, procede pronunciarse definitivamente acerca de la idea de legislar. Los Senadores de Renovación Nacional, señor Presidente, lo haremos favorablemente.</w:t>
      </w:r>
    </w:p>
    <w:p>
      <w:pPr>
        <w:pStyle w:val="SIL"/>
        <w:rPr>
          <w:lang w:val="es-ES_tradnl"/>
        </w:rPr>
      </w:pPr>
      <w:r>
        <w:rPr>
          <w:lang w:val="es-ES_tradnl"/>
        </w:rPr>
        <w:tab/>
        <w:tab/>
        <w:t>He dicho.</w:t>
      </w:r>
    </w:p>
    <w:p>
      <w:pPr>
        <w:pStyle w:val="SIL"/>
        <w:rPr>
          <w:lang w:val="es-ES_tradnl"/>
        </w:rPr>
      </w:pPr>
      <w:r>
        <w:rPr>
          <w:lang w:val="es-ES_tradnl"/>
        </w:rPr>
        <w:t>El señor NÚÑEZ (Vicepresidente).— Tiene la palabra el Honorable señor Ominami.</w:t>
      </w:r>
    </w:p>
    <w:p>
      <w:pPr>
        <w:pStyle w:val="SIL"/>
        <w:rPr>
          <w:lang w:val="es-ES_tradnl"/>
        </w:rPr>
      </w:pPr>
      <w:r>
        <w:rPr>
          <w:lang w:val="es-ES_tradnl"/>
        </w:rPr>
        <w:t>El señor OMINAMI.— Señor Presidente, considero muy importante que estemos próximos a dar curso legislativo a una ini</w:t>
        <w:softHyphen/>
        <w:t>ciativa como ésta en materia de salud. En verdad, ha transcurrido bastante tiempo entre el día en que se inició la discusión de este tema y hoy, cuando tenemos la posibi</w:t>
        <w:softHyphen/>
        <w:t>lidad de tomar una decisión en un campo que todos estimamos particularmente apre</w:t>
        <w:softHyphen/>
        <w:t>miante.</w:t>
      </w:r>
    </w:p>
    <w:p>
      <w:pPr>
        <w:pStyle w:val="SIL"/>
        <w:rPr/>
      </w:pPr>
      <w:r>
        <w:rPr/>
        <w:tab/>
        <w:tab/>
      </w:r>
      <w:r>
        <w:rPr>
          <w:lang w:val="es-ES_tradnl"/>
        </w:rPr>
        <w:t>Desde ese punto de vista, a mi juicio re</w:t>
        <w:softHyphen/>
        <w:t>sulta trascendental circunscribirnos a la idea de despachar un proyecto que concite amplio consenso, de tal manera de cumplir con las exigencias de plazo a que se halla sometida esta Corporación.</w:t>
      </w:r>
    </w:p>
    <w:p>
      <w:pPr>
        <w:pStyle w:val="SIL"/>
        <w:rPr>
          <w:lang w:val="es-ES_tradnl"/>
        </w:rPr>
      </w:pPr>
      <w:r>
        <w:rPr>
          <w:lang w:val="es-ES_tradnl"/>
        </w:rPr>
        <w:tab/>
        <w:tab/>
        <w:t>No quiero dejar de referirme, aunque sea muy brevemente, a algunos comentarios que hizo en su intervención el Senador se</w:t>
        <w:softHyphen/>
        <w:t>ñor Piñera —desgraciadamente, hoy ausen</w:t>
        <w:softHyphen/>
        <w:t>te—, relativos a un juicio general acerca del sistema de salud público.</w:t>
      </w:r>
    </w:p>
    <w:p>
      <w:pPr>
        <w:pStyle w:val="SIL"/>
        <w:rPr/>
      </w:pPr>
      <w:r>
        <w:rPr>
          <w:lang w:val="es-ES_tradnl"/>
        </w:rPr>
        <w:tab/>
        <w:tab/>
        <w:t>A mí me parece fundamental trabajar en una doble dirección: fortalecer el servicio estatal y mejorar el régimen de las ISAPRES. Porque estimo que, inevitablemente, debemos asumir que en nuestro país existe un gran sistema con dos componentes diferentes, de modo que, nos guste o no, reviste un carácter mixto. El hecho de que se ha</w:t>
        <w:softHyphen/>
        <w:t>llen afiliados a instituciones de salud previsional más de 3 millones de chilenos consti</w:t>
        <w:softHyphen/>
        <w:t>tuye un dato suficientemente de peso para considerarlo como un elemento esencial en la caracterización del sistema de salud en su conjunto.</w:t>
      </w:r>
    </w:p>
    <w:p>
      <w:pPr>
        <w:pStyle w:val="SIL"/>
        <w:rPr>
          <w:lang w:val="es-ES_tradnl"/>
        </w:rPr>
      </w:pPr>
      <w:r>
        <w:rPr>
          <w:lang w:val="es-ES_tradnl"/>
        </w:rPr>
        <w:tab/>
        <w:tab/>
        <w:t>Ahora bien, pienso que el Senador señor Piñera formuló un juicio injustamente ne</w:t>
        <w:softHyphen/>
        <w:t>gativo en lo que se refiere al esfuerzo de in</w:t>
        <w:softHyphen/>
        <w:t>versión realizado durante los últimos años. Al respecto, hay que señalar lo siguiente. En primer lugar, que la evaluación crítica de la ciudadanía en cuanto al sistema de sa</w:t>
        <w:softHyphen/>
        <w:t>lud no sólo apunta al sector público, sino, de manera muy importante, al ámbito pri</w:t>
        <w:softHyphen/>
        <w:t>vado. La gente objeta, con razón, las insufi</w:t>
        <w:softHyphen/>
        <w:t>ciencias de las ISAPRES para garantizar adecuadas prestaciones. En este orden de ideas, no resulta menor la circunstancia de que el área particular no logre resolver el problema de las enfermedades catastróficas o el de la tercera edad. Repito: no son asuntos de detalle. Si estamos hablando de un sistema de salud y éste presenta dificul</w:t>
        <w:softHyphen/>
        <w:t>tades para atender a quienes más lo necesi</w:t>
        <w:softHyphen/>
        <w:t>tan, lo cierto es que nos encontramos frente a un problema, no menor, sino bastante de fondo, estructural, en el sentido de que no se está dando respuesta a los usuarios que mayor necesidad tienen de este tipo de prestaciones.</w:t>
      </w:r>
    </w:p>
    <w:p>
      <w:pPr>
        <w:pStyle w:val="SIL"/>
        <w:rPr/>
      </w:pPr>
      <w:r>
        <w:rPr>
          <w:lang w:val="es-ES_tradnl"/>
        </w:rPr>
        <w:tab/>
        <w:tab/>
        <w:t>Asimismo, creo que resulta indispensa</w:t>
        <w:softHyphen/>
        <w:t>ble reconocer que durante los últimos años ha habido grandes avances en materia de mejoramiento de remuneraciones. En mi concepto, era absolutamente impensable mantener el nivel remuneratorio que los trabajadores del sector registraban en 1990. También, ha habido progresos rele</w:t>
        <w:softHyphen/>
        <w:t>vantes en cuanto a equipamiento. Aunque parezca un poco odioso, me parece proce</w:t>
        <w:softHyphen/>
        <w:t>dente traer a colación aquí el hecho de que se han realizado inversiones que por fortu</w:t>
        <w:softHyphen/>
        <w:t>na nos han permitido dejar definitivamente atrás los tiempos, no tan lejanos, en que muchos usuarios debían acudir a los hospi</w:t>
        <w:softHyphen/>
        <w:t>tales públicos con sus propias sábanas y vendas. Ésa es la situación que desgraciadamente existía en nuestro país y que, gra</w:t>
        <w:softHyphen/>
        <w:t>cias al esfuerzo realizado en inversión, y fe</w:t>
        <w:softHyphen/>
        <w:t>lizmente para Chile, ha sido superada.</w:t>
      </w:r>
    </w:p>
    <w:p>
      <w:pPr>
        <w:pStyle w:val="SIL"/>
        <w:rPr/>
      </w:pPr>
      <w:r>
        <w:rPr>
          <w:lang w:val="es-ES_tradnl"/>
        </w:rPr>
        <w:tab/>
        <w:tab/>
        <w:t>Del mismo modo, considero indispensa</w:t>
        <w:softHyphen/>
        <w:t>ble señalar que el mejoramiento de la salud es un proceso continuo, incluso permanen</w:t>
        <w:softHyphen/>
        <w:t>te; esto es, constituye un proceso sin fin. Quiero decir que los datos entregados aquí respecto de la mala evaluación de nuestro sistema responden a una característica prácticamente universal. Sería interesante saber si en algún país la gente está satisfe</w:t>
        <w:softHyphen/>
        <w:t>cha con su sistema de salud. He visto análi</w:t>
        <w:softHyphen/>
        <w:t>sis relativos a naciones mucho más desarro</w:t>
        <w:softHyphen/>
        <w:t>lladas que la nuestra, y lo cierto es que uno se encuentra también con un alto grado de insatisfacción de la ciudadanía respecto de su sistema de salud. Y tengo la sensación de que ello obedece a una actitud propia de la naturaleza humana. Mientras la muerte sea algo inevitable, el tema de la salud será de gran preocupación y de permanente crí</w:t>
        <w:softHyphen/>
        <w:t>tica. En consecuencia, creo que las estadís</w:t>
        <w:softHyphen/>
        <w:t xml:space="preserve">ticas que aquí </w:t>
      </w:r>
      <w:r>
        <w:rPr>
          <w:iCs/>
          <w:lang w:val="es-ES_tradnl"/>
        </w:rPr>
        <w:t xml:space="preserve">se </w:t>
      </w:r>
      <w:r>
        <w:rPr>
          <w:lang w:val="es-ES_tradnl"/>
        </w:rPr>
        <w:t>han dado no reflejan una particularidad de nuestro sistema de salud, sino que, más bien, involucran un problema que es común en todos los países del mun</w:t>
        <w:softHyphen/>
        <w:t>do.</w:t>
      </w:r>
    </w:p>
    <w:p>
      <w:pPr>
        <w:pStyle w:val="SIL"/>
        <w:rPr>
          <w:lang w:val="es-ES_tradnl"/>
        </w:rPr>
      </w:pPr>
      <w:r>
        <w:rPr>
          <w:lang w:val="es-ES_tradnl"/>
        </w:rPr>
        <w:tab/>
        <w:tab/>
        <w:t>En este cuadro, resulta importante que hoy estemos en condiciones de aprobar en general un proyecto que resuelve ciertas fa</w:t>
        <w:softHyphen/>
        <w:t>lencias del régimen de salud privado, ati</w:t>
        <w:softHyphen/>
        <w:t>nentes a los excedentes, las carencias, las preexistencias y la necesidad de mayor transparencia. Pero, junto con ello, quiero reiterar que es trascendental avanzar si</w:t>
        <w:softHyphen/>
        <w:t>multáneamente en el mejoramiento del sistema público.</w:t>
      </w:r>
    </w:p>
    <w:p>
      <w:pPr>
        <w:pStyle w:val="SIL"/>
        <w:rPr>
          <w:lang w:val="es-ES_tradnl"/>
        </w:rPr>
      </w:pPr>
      <w:r>
        <w:rPr>
          <w:lang w:val="es-ES_tradnl"/>
        </w:rPr>
        <w:tab/>
        <w:tab/>
        <w:t>Sobre esto último, voy a expresar algu</w:t>
        <w:softHyphen/>
        <w:t>nas ideas. Tenemos que seguir aumentando las remuneraciones de los trabajadores de la salud, tenemos que continuar avanzando en materia de equipamiento, pero creo que hay un punto que es muy importante: pro</w:t>
        <w:softHyphen/>
        <w:t>gresar, también, en el campo de la gestión del sistema público. Pienso que aquí hay un conjunto de problemas que deben ser pues</w:t>
        <w:softHyphen/>
        <w:t>tos en la mesa de discusión.</w:t>
      </w:r>
    </w:p>
    <w:p>
      <w:pPr>
        <w:pStyle w:val="SIL"/>
        <w:rPr/>
      </w:pPr>
      <w:r>
        <w:rPr>
          <w:lang w:val="es-ES_tradnl"/>
        </w:rPr>
        <w:tab/>
        <w:tab/>
        <w:t>Voy a dar algunos ejemplos. En lo que se refiere a la atención primaria, entiendo que para los directivos de un consultorio sea mucho más fácil realizar una gestión sobre la base de entregar números a los pacientes, de modo que la gente tenga que conse</w:t>
        <w:softHyphen/>
        <w:t>guir uno para atenderse. No obstante, pue</w:t>
        <w:softHyphen/>
        <w:t>de que una persona, a pesar de levantarse a las seis de la mañana, no alcance a obtener</w:t>
        <w:softHyphen/>
        <w:t>lo y deba presentarse al día siguiente a ver si tiene más suerte. Es indudable que esta metodología resulta más cómoda desde el punto de vista de la gestión de un estableci</w:t>
        <w:softHyphen/>
        <w:t>miento, pero, en mi opinión, es absolutamente indigna para los usuarios del servi</w:t>
        <w:softHyphen/>
        <w:t>cio.</w:t>
      </w:r>
    </w:p>
    <w:p>
      <w:pPr>
        <w:pStyle w:val="SIL"/>
        <w:rPr/>
      </w:pPr>
      <w:r>
        <w:rPr>
          <w:lang w:val="es-ES_tradnl"/>
        </w:rPr>
        <w:tab/>
        <w:tab/>
        <w:t>Pienso que sería perfectamente posible</w:t>
      </w:r>
      <w:r>
        <w:rPr/>
        <w:t xml:space="preserve"> </w:t>
      </w:r>
      <w:r>
        <w:rPr>
          <w:lang w:val="es-ES_tradnl"/>
        </w:rPr>
        <w:t>introducir avances que dieran mayor digni</w:t>
        <w:softHyphen/>
        <w:t>dad al sistema, y ello, a mi juicio, se relaciona directamente con la gestión. Creo que si fuéramos capaces de idear soluciones prác</w:t>
        <w:softHyphen/>
        <w:t>ticas en este plano, estaríamos haciendo un aporte muy significativo al mejoramiento de las condiciones del sistema de salud, en particular para los sectores más pobres.</w:t>
      </w:r>
    </w:p>
    <w:p>
      <w:pPr>
        <w:pStyle w:val="SIL"/>
        <w:rPr/>
      </w:pPr>
      <w:r>
        <w:rPr>
          <w:lang w:val="es-ES_tradnl"/>
        </w:rPr>
        <w:tab/>
        <w:tab/>
        <w:t>Considero que en este importante rubro —el perfeccionamiento de la gestión— hay que insertar la discusión planteada respec</w:t>
        <w:softHyphen/>
        <w:t>to de la capacidad ociosa de los hospitales públicos. Si efectivamente existe capacidad ociosa en estos establecimientos, eso signi</w:t>
        <w:softHyphen/>
        <w:t>fica despilfarro y hay que ver cómo corre</w:t>
        <w:softHyphen/>
        <w:t>gir la situación. Revisando las estadísticas entregadas por el Ministerio, uno se encuentra con que en realidad existen entida</w:t>
        <w:softHyphen/>
        <w:t>des hospitalarias con un grado de capaci</w:t>
        <w:softHyphen/>
        <w:t>dad utilizada anormalmente bajo. En el ca</w:t>
        <w:softHyphen/>
        <w:t>so de la circunscripción que represento en el Senado, tenemos, por ejemplo, el Hospi</w:t>
        <w:softHyphen/>
        <w:t>tal de La Calera, donde el índice de capaci</w:t>
        <w:softHyphen/>
        <w:t>dad ociosa alcanza solamente a 57 por cien</w:t>
        <w:softHyphen/>
        <w:t>to; el Hospital de Limache, a 48 por ciento, y el de Petorca, a 39 por ciento.</w:t>
      </w:r>
    </w:p>
    <w:p>
      <w:pPr>
        <w:pStyle w:val="SIL"/>
        <w:rPr>
          <w:lang w:val="es-ES_tradnl"/>
        </w:rPr>
      </w:pPr>
      <w:r>
        <w:rPr>
          <w:lang w:val="es-ES_tradnl"/>
        </w:rPr>
        <w:tab/>
        <w:tab/>
        <w:t>En consecuencia, creo que hay que hacer un esfuerzo para garantizar una mejor utili</w:t>
        <w:softHyphen/>
        <w:t>zación de la infraestructura disponible de los establecimientos públicos. Y éste, en mi opinión, es un tema que interesa no sólo a los privados, sino, fundamentalmente, al propio sector estatal, porque forma parte del necesario proceso de mejoramiento de sus modalidades de gestión. Es evidente que una reducción de la capacidad ociosa de los establecimientos públicos puede re</w:t>
        <w:softHyphen/>
        <w:t>dundar en un aumento de los ingresos que éstos perciben y eso, naturalmente, signifi</w:t>
        <w:softHyphen/>
        <w:t>ca progreso para el conjunto de los usuarios del sistema fiscal.</w:t>
      </w:r>
    </w:p>
    <w:p>
      <w:pPr>
        <w:pStyle w:val="SIL"/>
        <w:rPr>
          <w:lang w:val="es-ES_tradnl"/>
        </w:rPr>
      </w:pPr>
      <w:r>
        <w:rPr>
          <w:lang w:val="es-ES_tradnl"/>
        </w:rPr>
        <w:tab/>
        <w:tab/>
        <w:t>El punto esencial aquí radica en la ins</w:t>
        <w:softHyphen/>
        <w:t>tauración de las modalidades a través de las cuales se haga realidad tal propósito. Y lo cierto es que la indicación del Senador señor Piñera, en la forma como fue planteada, no resuelve el problema, porque existe el riesgo cierto de que se produzca un des</w:t>
        <w:softHyphen/>
        <w:t>plazamiento importante de los usuarios del sistema público por parte de los afiliados a instituciones privadas.</w:t>
      </w:r>
    </w:p>
    <w:p>
      <w:pPr>
        <w:pStyle w:val="SIL"/>
        <w:rPr/>
      </w:pPr>
      <w:r>
        <w:rPr/>
        <w:tab/>
        <w:tab/>
      </w:r>
      <w:r>
        <w:rPr>
          <w:lang w:val="es-ES_tradnl"/>
        </w:rPr>
        <w:t>Para un hospital que padece todo tipo de déficit...</w:t>
      </w:r>
    </w:p>
    <w:p>
      <w:pPr>
        <w:pStyle w:val="SIL"/>
        <w:rPr>
          <w:lang w:val="es-ES_tradnl"/>
        </w:rPr>
      </w:pPr>
      <w:r>
        <w:rPr>
          <w:lang w:val="es-ES_tradnl"/>
        </w:rPr>
        <w:t>El señor NÚÑEZ (Vicepresidente).— Perdón, señor Senador, pero ha terminado el tiempo correspondiente al Orden del Día y se requiere el asentimiento de la Sala pa</w:t>
        <w:softHyphen/>
        <w:t>ra prorrogarlo.</w:t>
      </w:r>
    </w:p>
    <w:p>
      <w:pPr>
        <w:pStyle w:val="SIL"/>
        <w:rPr>
          <w:lang w:val="es-ES_tradnl"/>
        </w:rPr>
      </w:pPr>
      <w:r>
        <w:rPr>
          <w:lang w:val="es-ES_tradnl"/>
        </w:rPr>
        <w:tab/>
        <w:tab/>
        <w:t>Aún quedan cinco Senadores inscritos para intervenir. Por lo tanto, quiero propo</w:t>
        <w:softHyphen/>
        <w:t>ner que, después de que hagan uso de la pa</w:t>
        <w:softHyphen/>
        <w:t>labra los Honorables señores Ríos, Errázuriz, Otero, Bitar y Hormazábal...</w:t>
      </w:r>
    </w:p>
    <w:p>
      <w:pPr>
        <w:pStyle w:val="SIL"/>
        <w:rPr>
          <w:lang w:val="es-ES_tradnl"/>
        </w:rPr>
      </w:pPr>
      <w:r>
        <w:rPr>
          <w:lang w:val="es-ES_tradnl"/>
        </w:rPr>
        <w:t>El señor OMINAMI.— Señor Presidente, yo estaba inscrito desde la sesión anterior, pero, por un error que ignoro a qué se debe, fui borrado de la lista.</w:t>
      </w:r>
    </w:p>
    <w:p>
      <w:pPr>
        <w:pStyle w:val="SIL"/>
        <w:rPr>
          <w:lang w:val="es-ES_tradnl"/>
        </w:rPr>
      </w:pPr>
      <w:r>
        <w:rPr>
          <w:lang w:val="es-ES_tradnl"/>
        </w:rPr>
        <w:t>El señor NÚÑEZ (Vicepresidente).— Ese problema fue subsanado oportunamente. Por eso está haciendo uso de la palabra, Su Señoría.</w:t>
      </w:r>
    </w:p>
    <w:p>
      <w:pPr>
        <w:pStyle w:val="SIL"/>
        <w:rPr>
          <w:lang w:val="es-ES_tradnl"/>
        </w:rPr>
      </w:pPr>
      <w:r>
        <w:rPr>
          <w:lang w:val="es-ES_tradnl"/>
        </w:rPr>
        <w:t>El señor CANTUARIAS.— ¡Ello obede</w:t>
        <w:softHyphen/>
        <w:t>ce, seguramente, a una mañosa interven</w:t>
        <w:softHyphen/>
        <w:t>ción de la Mesa...!</w:t>
      </w:r>
    </w:p>
    <w:p>
      <w:pPr>
        <w:pStyle w:val="SIL"/>
        <w:rPr>
          <w:lang w:val="es-ES_tradnl"/>
        </w:rPr>
      </w:pPr>
      <w:r>
        <w:rPr>
          <w:lang w:val="es-ES_tradnl"/>
        </w:rPr>
        <w:t>El señor OMINAMI.— ¡No he dicho eso, señor Senador...!</w:t>
      </w:r>
    </w:p>
    <w:p>
      <w:pPr>
        <w:pStyle w:val="SIL"/>
        <w:rPr>
          <w:lang w:val="es-ES_tradnl"/>
        </w:rPr>
      </w:pPr>
      <w:r>
        <w:rPr>
          <w:lang w:val="es-ES_tradnl"/>
        </w:rPr>
        <w:t>El señor CANTUARIAS.— ¡Fue lo que privó a Su Señoría del uso de la palabra...! ¡No sé si es una censura lo que se necesite como defensa, señor Presidente...!</w:t>
      </w:r>
    </w:p>
    <w:p>
      <w:pPr>
        <w:pStyle w:val="SIL"/>
        <w:rPr>
          <w:lang w:val="es-ES_tradnl"/>
        </w:rPr>
      </w:pPr>
      <w:r>
        <w:rPr>
          <w:lang w:val="es-ES_tradnl"/>
        </w:rPr>
        <w:t>El señor NÚÑEZ (Vicepresidente).— ¡Eso se llamaba cizaña, antes...!</w:t>
      </w:r>
    </w:p>
    <w:p>
      <w:pPr>
        <w:pStyle w:val="SIL"/>
        <w:rPr>
          <w:lang w:val="es-ES_tradnl"/>
        </w:rPr>
      </w:pPr>
      <w:r>
        <w:rPr>
          <w:lang w:val="es-ES_tradnl"/>
        </w:rPr>
        <w:t>El señor ROMERO.— ¡En realidad, va</w:t>
        <w:softHyphen/>
        <w:t>mos a defender a la Mesa...!</w:t>
      </w:r>
    </w:p>
    <w:p>
      <w:pPr>
        <w:pStyle w:val="SIL"/>
        <w:rPr>
          <w:lang w:val="es-ES_tradnl"/>
        </w:rPr>
      </w:pPr>
      <w:r>
        <w:rPr>
          <w:lang w:val="es-ES_tradnl"/>
        </w:rPr>
        <w:t>El señor BITAR.— ¡Tan mañosa como las indicaciones que han provocado un debate bastante prolongado, en circunstancias de que podría haberse reducido...!</w:t>
      </w:r>
    </w:p>
    <w:p>
      <w:pPr>
        <w:pStyle w:val="SIL"/>
        <w:rPr>
          <w:lang w:val="es-ES_tradnl"/>
        </w:rPr>
      </w:pPr>
      <w:r>
        <w:rPr>
          <w:lang w:val="es-ES_tradnl"/>
        </w:rPr>
        <w:t>El señor NÚÑEZ (Vicepresidente).— ¿Habría acuerdo, entonces, en conceder la palabra a los Senadores mencionados? Son cinco, aparte el Honorable señor Ominami.</w:t>
      </w:r>
    </w:p>
    <w:p>
      <w:pPr>
        <w:pStyle w:val="SIL"/>
        <w:rPr>
          <w:lang w:val="es-ES_tradnl"/>
        </w:rPr>
      </w:pPr>
      <w:r>
        <w:rPr>
          <w:lang w:val="es-ES_tradnl"/>
        </w:rPr>
        <w:tab/>
        <w:tab/>
        <w:t>Además, ruego a la Sala su asentimiento para tratar el proyecto signado con el nú</w:t>
        <w:softHyphen/>
        <w:t>mero 2 en el Orden del Día, pues el señor Ministro de Economía ha permanecido en el Hemiciclo durante toda la tarde y ya vino una vez antes. Se trata de una iniciativa so</w:t>
        <w:softHyphen/>
        <w:t>bre la cual existe pleno consenso al interior de los Comités y, por lo tanto, podría ser despachada con prontitud.</w:t>
      </w:r>
    </w:p>
    <w:p>
      <w:pPr>
        <w:pStyle w:val="SIL"/>
        <w:rPr>
          <w:lang w:val="es-ES_tradnl"/>
        </w:rPr>
      </w:pPr>
      <w:r>
        <w:rPr>
          <w:lang w:val="es-ES_tradnl"/>
        </w:rPr>
        <w:t>El señor CANTUARIAS.— ¡Señor Presi</w:t>
        <w:softHyphen/>
        <w:t>dente, al antecesor del señor Ministro de Economía, que se encuentra haciendo uso de la palabra, no le fue mal viniendo harto para acá...! ¡Así que el señor Ministro pue</w:t>
        <w:softHyphen/>
        <w:t>de irse acostumbrando...! ¡Que vaya "calen</w:t>
        <w:softHyphen/>
        <w:t>tando asiento", mientras tanto, porque pue</w:t>
        <w:softHyphen/>
        <w:t>de terminar ocupándolo de "pleno dere</w:t>
        <w:softHyphen/>
        <w:t>cho", como el Senador que está intervinien</w:t>
        <w:softHyphen/>
        <w:t>do, a quien no le desagrada su lugar, creo yo...!</w:t>
      </w:r>
    </w:p>
    <w:p>
      <w:pPr>
        <w:pStyle w:val="SIL"/>
        <w:rPr>
          <w:lang w:val="es-ES_tradnl"/>
        </w:rPr>
      </w:pPr>
      <w:r>
        <w:rPr>
          <w:lang w:val="es-ES_tradnl"/>
        </w:rPr>
        <w:t>El señor RUIZ (don José).— Pongamos hora de término, señor Presidente.</w:t>
      </w:r>
    </w:p>
    <w:p>
      <w:pPr>
        <w:pStyle w:val="SIL"/>
        <w:rPr>
          <w:lang w:val="es-ES_tradnl"/>
        </w:rPr>
      </w:pPr>
      <w:r>
        <w:rPr>
          <w:lang w:val="es-ES_tradnl"/>
        </w:rPr>
        <w:t>El señor THAYER.— Pido la palabra.</w:t>
      </w:r>
    </w:p>
    <w:p>
      <w:pPr>
        <w:pStyle w:val="SIL"/>
        <w:rPr>
          <w:lang w:val="es-ES_tradnl"/>
        </w:rPr>
      </w:pPr>
      <w:r>
        <w:rPr>
          <w:lang w:val="es-ES_tradnl"/>
        </w:rPr>
        <w:t>El señor NÚÑEZ (Vicepresidente).— Tiene la palabra Su Señoría.</w:t>
      </w:r>
    </w:p>
    <w:p>
      <w:pPr>
        <w:pStyle w:val="SIL"/>
        <w:rPr>
          <w:lang w:val="es-ES_tradnl"/>
        </w:rPr>
      </w:pPr>
      <w:r>
        <w:rPr>
          <w:lang w:val="es-ES_tradnl"/>
        </w:rPr>
        <w:t>El señor THAYER.— Señor Presidente, los Senadores inscritos podrían plantear su posición al fundar el voto. Porque vamos a completar dos sesiones analizando la parte del proyecto sobre la cual existe acuerdo. ¿Cuánto tiempo nos tomará aquello que no concite tal consenso?</w:t>
      </w:r>
    </w:p>
    <w:p>
      <w:pPr>
        <w:pStyle w:val="SIL"/>
        <w:rPr/>
      </w:pPr>
      <w:r>
        <w:rPr>
          <w:lang w:val="es-ES_tradnl"/>
        </w:rPr>
        <w:tab/>
        <w:tab/>
        <w:t>Por eso, me atrevo a sugerir la posibili</w:t>
        <w:softHyphen/>
        <w:t>dad de que al menos algunos Senadores inscritos renuncien a hacer uso de la palabra y, en vez de ello, fundamenten su voto cuando les corresponda su turno, para que así podamos pronunciarnos pronto acerca de la idea de legislar.</w:t>
      </w:r>
    </w:p>
    <w:p>
      <w:pPr>
        <w:pStyle w:val="SIL"/>
        <w:rPr>
          <w:lang w:val="es-ES_tradnl"/>
        </w:rPr>
      </w:pPr>
      <w:r>
        <w:rPr>
          <w:lang w:val="es-ES_tradnl"/>
        </w:rPr>
        <w:t>El señor HORMAZÁBAL.— Señor Presi</w:t>
        <w:softHyphen/>
        <w:t>dente, yo recojo el llamado que hace el Ho</w:t>
        <w:softHyphen/>
        <w:t>norable señor Thayer y me abstengo de in</w:t>
        <w:softHyphen/>
        <w:t>tervenir ahora.</w:t>
      </w:r>
    </w:p>
    <w:p>
      <w:pPr>
        <w:pStyle w:val="SIL"/>
        <w:rPr>
          <w:lang w:val="es-ES_tradnl"/>
        </w:rPr>
      </w:pPr>
      <w:r>
        <w:rPr>
          <w:lang w:val="es-ES_tradnl"/>
        </w:rPr>
        <w:t>El señor NÚÑEZ (Vicepresidente).— ¿Procederían igual los demás señores Sena</w:t>
        <w:softHyphen/>
        <w:t>dores inscritos?</w:t>
      </w:r>
    </w:p>
    <w:p>
      <w:pPr>
        <w:pStyle w:val="SIL"/>
        <w:rPr>
          <w:lang w:val="es-ES_tradnl"/>
        </w:rPr>
      </w:pPr>
      <w:r>
        <w:rPr>
          <w:lang w:val="es-ES_tradnl"/>
        </w:rPr>
        <w:t>El señor ERRÁZURIZ.— Por mi parte, deseo usar de la palabra, señor Presidente.</w:t>
      </w:r>
    </w:p>
    <w:p>
      <w:pPr>
        <w:pStyle w:val="SIL"/>
        <w:rPr>
          <w:lang w:val="es-ES_tradnl"/>
        </w:rPr>
      </w:pPr>
      <w:r>
        <w:rPr>
          <w:lang w:val="es-ES_tradnl"/>
        </w:rPr>
        <w:t>El señor NÚÑEZ (Vicepresidente).— Muy bien.</w:t>
      </w:r>
    </w:p>
    <w:p>
      <w:pPr>
        <w:pStyle w:val="SIL"/>
        <w:rPr>
          <w:lang w:val="es-ES_tradnl"/>
        </w:rPr>
      </w:pPr>
      <w:r>
        <w:rPr>
          <w:lang w:val="es-ES_tradnl"/>
        </w:rPr>
        <w:tab/>
        <w:tab/>
        <w:t>El resto, entonces, fundamentaría su vo</w:t>
        <w:softHyphen/>
        <w:t>to.</w:t>
      </w:r>
    </w:p>
    <w:p>
      <w:pPr>
        <w:pStyle w:val="SIL"/>
        <w:rPr>
          <w:lang w:val="es-ES_tradnl"/>
        </w:rPr>
      </w:pPr>
      <w:r>
        <w:rPr>
          <w:lang w:val="es-ES_tradnl"/>
        </w:rPr>
        <w:tab/>
        <w:tab/>
        <w:t>Por lo tanto, si le pareciera a la Sala, se prorrogaría el Orden del Día hasta las 19 y en seguida trataríamos el proyecto signado con el número 2.</w:t>
      </w:r>
    </w:p>
    <w:p>
      <w:pPr>
        <w:pStyle w:val="SIL"/>
        <w:rPr>
          <w:lang w:val="es-ES_tradnl"/>
        </w:rPr>
      </w:pPr>
      <w:r>
        <w:rPr>
          <w:lang w:val="es-ES_tradnl"/>
        </w:rPr>
        <w:tab/>
        <w:tab/>
        <w:t>Acordado.</w:t>
      </w:r>
    </w:p>
    <w:p>
      <w:pPr>
        <w:pStyle w:val="SIL"/>
        <w:rPr>
          <w:lang w:val="es-ES_tradnl"/>
        </w:rPr>
      </w:pPr>
      <w:r>
        <w:rPr>
          <w:lang w:val="es-ES_tradnl"/>
        </w:rPr>
        <w:tab/>
        <w:tab/>
        <w:t>Continúa con la palabra el Honorable se</w:t>
        <w:softHyphen/>
        <w:t>ñor Ominami.</w:t>
      </w:r>
    </w:p>
    <w:p>
      <w:pPr>
        <w:pStyle w:val="SIL"/>
        <w:rPr>
          <w:lang w:val="es-ES_tradnl"/>
        </w:rPr>
      </w:pPr>
      <w:r>
        <w:rPr>
          <w:lang w:val="es-ES_tradnl"/>
        </w:rPr>
        <w:t>El señor OMINAMI.— Seré muy breve, señor Presidente, en honor al tiempo.</w:t>
      </w:r>
    </w:p>
    <w:p>
      <w:pPr>
        <w:pStyle w:val="SIL"/>
        <w:rPr>
          <w:lang w:val="es-ES_tradnl"/>
        </w:rPr>
      </w:pPr>
      <w:r>
        <w:rPr>
          <w:lang w:val="es-ES_tradnl"/>
        </w:rPr>
        <w:tab/>
        <w:tab/>
        <w:t>Comparto la preocupación por que se efectúe una utilización más plena de la ca</w:t>
        <w:softHyphen/>
        <w:t>pacidad instalada de los establecimientos públicos; pero quiero llamar la atención, igual como ya lo hicieron otros Honorables colegas, en el sentido de que éste es un te</w:t>
        <w:softHyphen/>
        <w:t>ma de compleja regulación, por distintas razones. Uno, porque esa capacidad ociosa está muy desigualmente distribuida y co</w:t>
        <w:softHyphen/>
        <w:t>rresponde, fundamentalmente, a los hospi</w:t>
        <w:softHyphen/>
        <w:t>tales pequeños; los grandes, como aquí se indicó, presentan una situación completa</w:t>
        <w:softHyphen/>
        <w:t>mente distinta. En segundo lugar, hay una fuerte estacionalidad en la existencia de es</w:t>
        <w:softHyphen/>
        <w:t>ta capacidad ociosa. Por ejemplo, es muy tí</w:t>
        <w:softHyphen/>
        <w:t>pico el caso en los servicios de pediatría, que son plenamente utilizados durante los meses de invierno y, posteriormente, mues</w:t>
        <w:softHyphen/>
        <w:t>tran una gran capacidad instalada ociosa en los de verano.</w:t>
      </w:r>
    </w:p>
    <w:p>
      <w:pPr>
        <w:pStyle w:val="SIL"/>
        <w:rPr>
          <w:lang w:val="es-ES_tradnl"/>
        </w:rPr>
      </w:pPr>
      <w:r>
        <w:rPr>
          <w:lang w:val="es-ES_tradnl"/>
        </w:rPr>
        <w:tab/>
        <w:tab/>
        <w:t>Hay, además —y es importante destacar</w:t>
        <w:softHyphen/>
        <w:t>lo—, muchos hospitales que tienen pensio</w:t>
        <w:softHyphen/>
        <w:t>nados a los cuales pueden acceder hoy di</w:t>
        <w:softHyphen/>
        <w:t>rectamente los beneficiarios del sistema privado de salud. Lo cierto es que también esas secciones presentan capacidad ociosa.</w:t>
      </w:r>
    </w:p>
    <w:p>
      <w:pPr>
        <w:pStyle w:val="SIL"/>
        <w:rPr>
          <w:lang w:val="es-ES_tradnl"/>
        </w:rPr>
      </w:pPr>
      <w:r>
        <w:rPr>
          <w:lang w:val="es-ES_tradnl"/>
        </w:rPr>
        <w:tab/>
        <w:tab/>
        <w:t>Lo anterior demuestra que es posible flexibilizar el sistema en las actuales condi</w:t>
        <w:softHyphen/>
        <w:t>ciones, pero ello no está ocurriendo.</w:t>
      </w:r>
    </w:p>
    <w:p>
      <w:pPr>
        <w:pStyle w:val="SIL"/>
        <w:rPr/>
      </w:pPr>
      <w:r>
        <w:rPr>
          <w:lang w:val="es-ES_tradnl"/>
        </w:rPr>
        <w:tab/>
        <w:tab/>
        <w:t>Señor Presidente, deseo agregar al deba</w:t>
        <w:softHyphen/>
        <w:t>te un argumento de tipo económico que no</w:t>
      </w:r>
      <w:r>
        <w:rPr/>
        <w:t xml:space="preserve"> </w:t>
      </w:r>
      <w:r>
        <w:rPr>
          <w:lang w:val="es-ES_tradnl"/>
        </w:rPr>
        <w:t>se ha puesto en consideración del Senado, y es el siguiente.</w:t>
      </w:r>
    </w:p>
    <w:p>
      <w:pPr>
        <w:pStyle w:val="SIL"/>
        <w:rPr>
          <w:lang w:val="es-ES_tradnl"/>
        </w:rPr>
      </w:pPr>
      <w:r>
        <w:rPr>
          <w:lang w:val="es-ES_tradnl"/>
        </w:rPr>
        <w:tab/>
        <w:tab/>
        <w:t>Si la apertura del sistema público de sa</w:t>
        <w:softHyphen/>
        <w:t>lud a los usuarios privados no se regula adecuadamente, podemos crear una situa</w:t>
        <w:softHyphen/>
        <w:t>ción de competencia desleal, porque un sector debería asumir lo esencial de los gastos en infraestructura y el otro solamen</w:t>
        <w:softHyphen/>
        <w:t>te funcionaría sobre la base de prestación de servicios. Por lo tanto, si aplicamos ese tipo de sistema, estaríamos reproduciendo un mecanismo fundado en la existencia de subsidios cruzados, es decir, del sistema público al privado, toda vez que aquél fi</w:t>
        <w:softHyphen/>
        <w:t>nancia los principales y más elevados gas</w:t>
        <w:softHyphen/>
        <w:t>tos de la infraestructura hospitalaria.</w:t>
      </w:r>
    </w:p>
    <w:p>
      <w:pPr>
        <w:pStyle w:val="SIL"/>
        <w:rPr>
          <w:lang w:val="es-ES_tradnl"/>
        </w:rPr>
      </w:pPr>
      <w:r>
        <w:rPr>
          <w:lang w:val="es-ES_tradnl"/>
        </w:rPr>
        <w:tab/>
        <w:tab/>
        <w:t>De allí, entonces, que me pareció impor</w:t>
        <w:softHyphen/>
        <w:t>tante concentrarnos en el despacho del pro</w:t>
        <w:softHyphen/>
        <w:t>yecto en los términos inicialmente plantea</w:t>
        <w:softHyphen/>
        <w:t>dos y recoger los aspectos consensuales, pero reconociendo que existe un problema tocante a la adecuada utilización de la capa</w:t>
        <w:softHyphen/>
        <w:t>cidad hospitalaria del sector público, que requiere una mejor regulación para poder implementarla.</w:t>
      </w:r>
    </w:p>
    <w:p>
      <w:pPr>
        <w:pStyle w:val="SIL"/>
        <w:rPr>
          <w:lang w:val="es-ES_tradnl"/>
        </w:rPr>
      </w:pPr>
      <w:r>
        <w:rPr>
          <w:lang w:val="es-ES_tradnl"/>
        </w:rPr>
        <w:t>El señor NÚÑEZ (Vicepresidente).— Tiene la palabra el Honorable señor Errázuriz.</w:t>
      </w:r>
    </w:p>
    <w:p>
      <w:pPr>
        <w:pStyle w:val="SIL"/>
        <w:rPr>
          <w:lang w:val="es-ES_tradnl"/>
        </w:rPr>
      </w:pPr>
      <w:r>
        <w:rPr>
          <w:lang w:val="es-ES_tradnl"/>
        </w:rPr>
        <w:t>El señor ERRÁZURIZ.— Señor Presi</w:t>
        <w:softHyphen/>
        <w:t>dente, deseo comenzar haciendo mías las palabras del Senador señor Fernández, pues el proyecto de ley multiplica las facul</w:t>
        <w:softHyphen/>
        <w:t>tades discrecionales de órganos administrativos, en este caso la Superintendencia del ramo.</w:t>
      </w:r>
    </w:p>
    <w:p>
      <w:pPr>
        <w:pStyle w:val="SIL"/>
        <w:rPr>
          <w:lang w:val="es-ES_tradnl"/>
        </w:rPr>
      </w:pPr>
      <w:r>
        <w:rPr>
          <w:lang w:val="es-ES_tradnl"/>
        </w:rPr>
        <w:tab/>
        <w:tab/>
        <w:t>Se parte de la base de la desconfianza, sistema equivocado —en mi opinión— que autogenera mayores y crecientes regulacio</w:t>
        <w:softHyphen/>
        <w:t>nes que al final terminan por estatizar el ru</w:t>
        <w:softHyphen/>
        <w:t>bro, restándole la imaginación y el espíritu creador de la empresa privada.</w:t>
      </w:r>
    </w:p>
    <w:p>
      <w:pPr>
        <w:pStyle w:val="SIL"/>
        <w:rPr>
          <w:lang w:val="es-ES_tradnl"/>
        </w:rPr>
      </w:pPr>
      <w:r>
        <w:rPr>
          <w:lang w:val="es-ES_tradnl"/>
        </w:rPr>
        <w:tab/>
        <w:tab/>
        <w:t>Además, se aumentan las barreras de in</w:t>
        <w:softHyphen/>
        <w:t>greso a la industria, transformando a las ISAPRES en un negocio protegido. Es de</w:t>
        <w:softHyphen/>
        <w:t>cir, mientras se critica al sistema y a las ac</w:t>
        <w:softHyphen/>
        <w:t>tuales ISAPRES, en la práctica se ampara a éstas de la libre competencia, que es la me</w:t>
        <w:softHyphen/>
        <w:t>jor forma de rebajar sus costos y aumentar su eficacia.</w:t>
      </w:r>
    </w:p>
    <w:p>
      <w:pPr>
        <w:pStyle w:val="SIL"/>
        <w:rPr/>
      </w:pPr>
      <w:r>
        <w:rPr/>
        <w:tab/>
        <w:tab/>
      </w:r>
      <w:r>
        <w:rPr>
          <w:lang w:val="es-ES_tradnl"/>
        </w:rPr>
        <w:t>Lo natural es que los hospitales y servi</w:t>
        <w:softHyphen/>
        <w:t>cios públicos del país sirvan a los usuarios con plena eficiencia. Pareciera razonable, entonces, la indicación de un señor Senador en cuanto a la plena utilización de las ca</w:t>
        <w:softHyphen/>
        <w:t>mas de los hospitales públicos, si éstas se encuentran subocupadas. Pero el riesgo es evidente, y, por lo tanto, no estoy de acuer</w:t>
        <w:softHyphen/>
        <w:t>do con esa iniciativa. Como aquí han seña</w:t>
        <w:softHyphen/>
        <w:t>lado algunos Honorables colegas, siempre existirá la posibilidad —que es nuestra obligación prever— de que sean desaloja</w:t>
        <w:softHyphen/>
        <w:t>dos de sus camas, antes de lo prudente, los enfermos imposibilitados de pagarlas. Y si estas mismas camas pueden ser ocupadas por personas en condiciones de hacerlo, en</w:t>
        <w:softHyphen/>
        <w:t>tonces el riesgo es aún mayor.</w:t>
      </w:r>
    </w:p>
    <w:p>
      <w:pPr>
        <w:pStyle w:val="SIL"/>
        <w:rPr/>
      </w:pPr>
      <w:r>
        <w:rPr>
          <w:lang w:val="es-ES_tradnl"/>
        </w:rPr>
        <w:tab/>
        <w:tab/>
        <w:t>En consecuencia, no comparto la indica</w:t>
        <w:softHyphen/>
        <w:t>ción en análisis, ya que el mundo real es di</w:t>
        <w:softHyphen/>
        <w:t>ferente de la simple teoría económica. Anuncio que presentaré una indicación al proyecto de ley en debate, tocante a una idea que vengo promoviendo desde hace años. Se trata, no de que los beneficiarios de las ISAPRES compitan por las camas, si</w:t>
        <w:softHyphen/>
        <w:t>no de que los terrenos que hoy ocupan los hospitales se puedan licitar a través de un sistema de concesiones, similar al vigente para Obras Públicas, de manera que las ISAPRES y la iniciativa privada construyan allí nuevos pensionados. Éstos generarán recursos para los hospitales públicos, y se</w:t>
        <w:softHyphen/>
        <w:t>rá posible vender a los usuarios de esas sec</w:t>
        <w:softHyphen/>
        <w:t>ciones los servicios de rayos, de escáner y tantos otros que hoy son subutilizados, pe</w:t>
        <w:softHyphen/>
        <w:t>ro no las camas. De esa forma, se alcanza</w:t>
        <w:softHyphen/>
        <w:t>rán economías de escala que en la actuali</w:t>
        <w:softHyphen/>
        <w:t>dad no existen, se allegarán recursos a los hospitales públicos y será posible un fácil control, pues la atención no será una mate</w:t>
        <w:softHyphen/>
        <w:t>ria subjetiva, como ocurre en el caso de las camas, sino objetiva, y en ella se otorgará siempre preferencia a los más pobres, que</w:t>
      </w:r>
      <w:r>
        <w:rPr/>
        <w:t xml:space="preserve"> </w:t>
      </w:r>
      <w:r>
        <w:rPr>
          <w:lang w:val="es-ES_tradnl"/>
        </w:rPr>
        <w:t>es la obligación de los servicios públicos de salud. Sobre todo, la obtención de nuevos recursos, pagados a los hospitales por los beneficiarios de las ISAPRES, permitirá mejorar y atender debidamente a muchos indigentes, a la vez que hará posible mo</w:t>
        <w:softHyphen/>
        <w:t>dernizar los establecimientos.</w:t>
      </w:r>
    </w:p>
    <w:p>
      <w:pPr>
        <w:pStyle w:val="SIL"/>
        <w:rPr>
          <w:lang w:val="es-ES_tradnl"/>
        </w:rPr>
      </w:pPr>
      <w:r>
        <w:rPr>
          <w:lang w:val="es-ES_tradnl"/>
        </w:rPr>
        <w:tab/>
        <w:tab/>
        <w:t>Para el pleno logro de estos objetivos es indispensable descentralizar los servicios públicos de salud. En especial, es necesario regionalizar la administración de salud, única y real forma de lograr la eficiencia que se busca.</w:t>
      </w:r>
    </w:p>
    <w:p>
      <w:pPr>
        <w:pStyle w:val="SIL"/>
        <w:rPr>
          <w:lang w:val="es-ES_tradnl"/>
        </w:rPr>
      </w:pPr>
      <w:r>
        <w:rPr>
          <w:lang w:val="es-ES_tradnl"/>
        </w:rPr>
        <w:tab/>
        <w:tab/>
        <w:t>No puedo terminar mi intervención sin lamentar la postergación de un tema tan importante como el problema de la salud en la tercera edad. Resulta evidente que el porcentaje aportado al sistema por los usuarios de las ISAPRES es, en general, plenamente suficiente para entregar ade</w:t>
        <w:softHyphen/>
        <w:t>cuadas prestaciones de salud a la gente jo</w:t>
        <w:softHyphen/>
        <w:t>ven, que tiene una menor demanda al res</w:t>
        <w:softHyphen/>
        <w:t>pecto. Pero es igualmente claro que si di</w:t>
        <w:softHyphen/>
        <w:t>chos recursos son suficientes para esos sec</w:t>
        <w:softHyphen/>
        <w:t>tores de menor edad relativa, no lo son para quienes alcanzan, gracias a Dios, una ma</w:t>
        <w:softHyphen/>
        <w:t>yor edad. Es decir, no es posible dilatar más la solución a las personas de la tercera edad, las que, como dueñas del porcentaje que aportan al sistema, debieran haber po</w:t>
        <w:softHyphen/>
        <w:t>dido voluntariamente segregar la parte que estimaran conveniente de esos fondos cuando eran jóvenes y sanas, a objeto de re</w:t>
        <w:softHyphen/>
        <w:t>servarla para la etapa que con posteriori</w:t>
        <w:softHyphen/>
        <w:t>dad iban a vivir.</w:t>
      </w:r>
    </w:p>
    <w:p>
      <w:pPr>
        <w:pStyle w:val="SIL"/>
        <w:rPr>
          <w:lang w:val="es-ES_tradnl"/>
        </w:rPr>
      </w:pPr>
      <w:r>
        <w:rPr>
          <w:lang w:val="es-ES_tradnl"/>
        </w:rPr>
        <w:tab/>
        <w:tab/>
        <w:t>He dicho.</w:t>
      </w:r>
    </w:p>
    <w:p>
      <w:pPr>
        <w:pStyle w:val="SIL"/>
        <w:rPr>
          <w:lang w:val="es-ES_tradnl"/>
        </w:rPr>
      </w:pPr>
      <w:r>
        <w:rPr>
          <w:lang w:val="es-ES_tradnl"/>
        </w:rPr>
        <w:t>El señor NÚÑEZ (Vicepresidente).— Procederemos a efectuar la votación sobre la base de lo acordado anteriormente. Así es que los señores Senadores que se encon</w:t>
        <w:softHyphen/>
        <w:t>traban inscritos para intervenir podrán ha</w:t>
        <w:softHyphen/>
        <w:t>cer uso de la palabra, por no más de cinco minutos, al fundar el voto.</w:t>
      </w:r>
    </w:p>
    <w:p>
      <w:pPr>
        <w:pStyle w:val="SIL"/>
        <w:rPr>
          <w:lang w:val="es-ES_tradnl"/>
        </w:rPr>
      </w:pPr>
      <w:r>
        <w:rPr>
          <w:lang w:val="es-ES_tradnl"/>
        </w:rPr>
        <w:tab/>
        <w:tab/>
        <w:t>En votación general el proyecto.</w:t>
      </w:r>
    </w:p>
    <w:p>
      <w:pPr>
        <w:pStyle w:val="SIL"/>
        <w:rPr>
          <w:b/>
          <w:b/>
          <w:bCs/>
        </w:rPr>
      </w:pPr>
      <w:r>
        <w:rPr/>
        <w:tab/>
        <w:tab/>
      </w:r>
      <w:r>
        <w:rPr>
          <w:b/>
          <w:bCs/>
          <w:lang w:val="es-ES_tradnl"/>
        </w:rPr>
        <w:t>—</w:t>
      </w:r>
      <w:r>
        <w:rPr>
          <w:b/>
          <w:bCs/>
          <w:iCs/>
          <w:lang w:val="es-ES_tradnl"/>
        </w:rPr>
        <w:t>(Durante la votación).</w:t>
      </w:r>
    </w:p>
    <w:p>
      <w:pPr>
        <w:pStyle w:val="SIL"/>
        <w:rPr>
          <w:lang w:val="es-ES_tradnl"/>
        </w:rPr>
      </w:pPr>
      <w:r>
        <w:rPr>
          <w:lang w:val="es-ES_tradnl"/>
        </w:rPr>
        <w:t>El señor BITAR.— Señor Presidente, voto a favor del proyecto, para que la Comi</w:t>
        <w:softHyphen/>
        <w:t>sión se aboque al estudio de las indicacio</w:t>
        <w:softHyphen/>
        <w:t>nes formuladas, entre otras razones. Por</w:t>
        <w:softHyphen/>
        <w:t>que antes de empezar este debate acordamos avanzar en las materias en que estába</w:t>
        <w:softHyphen/>
        <w:t>mos de acuerdo.</w:t>
      </w:r>
    </w:p>
    <w:p>
      <w:pPr>
        <w:pStyle w:val="SIL"/>
        <w:rPr>
          <w:lang w:val="es-ES_tradnl"/>
        </w:rPr>
      </w:pPr>
      <w:r>
        <w:rPr>
          <w:lang w:val="es-ES_tradnl"/>
        </w:rPr>
        <w:tab/>
        <w:tab/>
        <w:t>Los puntos que estamos aprobando aho</w:t>
        <w:softHyphen/>
        <w:t>ra conducen a reducir la desprotección de muchos chilenos frente al actual sistema de las ISAPRES, la sensación de abuso y la fal</w:t>
        <w:softHyphen/>
        <w:t>ta de conocimiento.</w:t>
      </w:r>
    </w:p>
    <w:p>
      <w:pPr>
        <w:pStyle w:val="SIL"/>
        <w:rPr>
          <w:lang w:val="es-ES_tradnl"/>
        </w:rPr>
      </w:pPr>
      <w:r>
        <w:rPr>
          <w:lang w:val="es-ES_tradnl"/>
        </w:rPr>
        <w:tab/>
        <w:tab/>
        <w:t>Esta iniciativa, aun cuando resuelve par</w:t>
        <w:softHyphen/>
        <w:t>cialmente esa situación —y reconocemos que es parcial—, nos permite dar un paso en la dirección correcta de dar mayor trans</w:t>
        <w:softHyphen/>
        <w:t>parencia, más conocimiento; de enfrentar el tema de las enfermedades preexistentes, la cobertura de los contratos, la tranquili</w:t>
        <w:softHyphen/>
        <w:t>dad en el tiempo y el fortalecimiento de la Superintendencia, que estimamos indis</w:t>
        <w:softHyphen/>
        <w:t>pensable. Y esto último no significa una estatización. Recordemos solamente la crisis de los bancos en 1982, para que tengamos claro que si no disponemos de sistemas que regulen bien actividades como éstas, puede colapsar el funcionamiento del mercado.</w:t>
      </w:r>
    </w:p>
    <w:p>
      <w:pPr>
        <w:pStyle w:val="SIL"/>
        <w:rPr>
          <w:lang w:val="es-ES_tradnl"/>
        </w:rPr>
      </w:pPr>
      <w:r>
        <w:rPr>
          <w:lang w:val="es-ES_tradnl"/>
        </w:rPr>
        <w:tab/>
        <w:tab/>
        <w:t>Sin embargo, concurro con mi voto afir</w:t>
        <w:softHyphen/>
        <w:t>mativo en el entendido de que el sistema de salud chileno presenta serias debilidades, muchas de ellas heredadas en 1990, mien</w:t>
        <w:softHyphen/>
        <w:t>tras que otras son propias del sistema de salud contemporáneo, como lo hemos visto en Estados Unidos, y también, reciente</w:t>
        <w:softHyphen/>
        <w:t>mente, en Inglaterra, donde cuatro Senado</w:t>
        <w:softHyphen/>
        <w:t>res y cuatro Diputados tuvimos la oportuni</w:t>
        <w:softHyphen/>
        <w:t>dad de asistir a un debate en la Cámara de los Comunes sobre el tema de la salud. Allí, los interrogatorios a los Ministros respecti</w:t>
        <w:softHyphen/>
        <w:t>vos fueron bastante intensos por los proble</w:t>
        <w:softHyphen/>
        <w:t>mas existentes, muchos de los cuales —co</w:t>
        <w:softHyphen/>
        <w:t>mo lo hemos señalado— también los tene</w:t>
        <w:softHyphen/>
        <w:t>mos en nuestro país.</w:t>
      </w:r>
    </w:p>
    <w:p>
      <w:pPr>
        <w:pStyle w:val="SIL"/>
        <w:rPr/>
      </w:pPr>
      <w:r>
        <w:rPr>
          <w:lang w:val="es-ES_tradnl"/>
        </w:rPr>
        <w:tab/>
        <w:tab/>
        <w:t>Por consiguiente, participamos en este debate y damos nuestra aprobación en ge</w:t>
        <w:softHyphen/>
        <w:t>neral a la iniciativa en el contexto de la necesidad de realizar no sólo nuevas modificaciones a la ley de ISAPRES, sino, ade</w:t>
        <w:softHyphen/>
        <w:t>más, cambios más sustantivos en el sector de la salud pública. Pensamos que en el Senado existe consenso en buscar una combi</w:t>
        <w:softHyphen/>
        <w:t>nación eficiente entre lo público y lo priva</w:t>
        <w:softHyphen/>
        <w:t>do. Deseamos cambios importantes en ese terreno, para lograr dicho propósito. Tal vez, algunos señores Senadores prefieren abrir mayores posibilidades a lo privado y otros queremos la presencia más sólida y eficiente del Estado en el sector, pero ésa es la combinación que se plantea en este debate. Y creemos que el Gobierno está dando pasos al respecto.</w:t>
      </w:r>
    </w:p>
    <w:p>
      <w:pPr>
        <w:pStyle w:val="SIL"/>
        <w:rPr>
          <w:lang w:val="es-ES_tradnl"/>
        </w:rPr>
      </w:pPr>
      <w:r>
        <w:rPr>
          <w:lang w:val="es-ES_tradnl"/>
        </w:rPr>
        <w:tab/>
        <w:tab/>
        <w:t>En esta oportunidad, solicitamos el acuerdo del Senado para celebrar, una vez despachado el proyecto, una sesión espe</w:t>
        <w:softHyphen/>
        <w:t>cial acerca del tema de la salud, análoga a las que se han efectuado en cuanto a otras materias, como la del NAFTA. De esa ma</w:t>
        <w:softHyphen/>
        <w:t>nera, contando con la presencia del Minis</w:t>
        <w:softHyphen/>
        <w:t>tro del ramo y teniendo a la vista los ante</w:t>
        <w:softHyphen/>
        <w:t>cedentes del programa del Gobierno en es</w:t>
        <w:softHyphen/>
        <w:t>ta área, podremos discutir a fondo lo relati</w:t>
        <w:softHyphen/>
        <w:t>vo al incremento de la descentralización y el poder resolutivo; la atención primaria dentro del sistema, y no aislada de éste; có</w:t>
        <w:softHyphen/>
        <w:t>mo aumentar los recursos del sector públi</w:t>
        <w:softHyphen/>
        <w:t>co destinados a la salud; cómo hacer de FONASA una ISAPRE pública en la que sepa</w:t>
        <w:softHyphen/>
        <w:t>mos quiénes están afiliados a ella; cómo confeccionar un plan básico de salud, que sirva de referencia, también, para todas las ISAPRES, y, así, se pueda mejorar el con</w:t>
        <w:softHyphen/>
        <w:t>trol de los costos en salud, que en el mundo crecen en forma desmesurada.</w:t>
      </w:r>
    </w:p>
    <w:p>
      <w:pPr>
        <w:pStyle w:val="SIL"/>
        <w:rPr>
          <w:lang w:val="es-ES_tradnl"/>
        </w:rPr>
      </w:pPr>
      <w:r>
        <w:rPr>
          <w:lang w:val="es-ES_tradnl"/>
        </w:rPr>
        <w:tab/>
        <w:tab/>
        <w:t>En ese contexto, señor Presidente, reite</w:t>
        <w:softHyphen/>
        <w:t>ro que apoyamos la iniciativa, viendo la ne</w:t>
        <w:softHyphen/>
        <w:t>cesidad de un debate más a fondo y la reali</w:t>
        <w:softHyphen/>
        <w:t>zación de cambios más sustantivos, tanto por la vía legislativa como por la adminis</w:t>
        <w:softHyphen/>
        <w:t>trativa.</w:t>
      </w:r>
    </w:p>
    <w:p>
      <w:pPr>
        <w:pStyle w:val="SIL"/>
        <w:rPr/>
      </w:pPr>
      <w:r>
        <w:rPr>
          <w:lang w:val="es-ES_tradnl"/>
        </w:rPr>
        <w:tab/>
        <w:tab/>
        <w:t>Por último, no somos contrarios, por ejemplo, a la idea de que el sector público venda su capacidad disponible. El problema central es en qué contexto de este sector se verifica esa acción. Si la medida se concretara hoy, estamos seguros de que ello implicaría, a corto andar, la privatiza</w:t>
        <w:softHyphen/>
        <w:t>ción de los hospitales, porque se argumentaría que son ineficientes y que es preferi</w:t>
        <w:softHyphen/>
        <w:t>ble que los administre el sector privado. La venta sería positiva si se realizara sobre la base de un sector público fuerte, con capa</w:t>
        <w:softHyphen/>
        <w:t>cidad resolutiva en cada hospital, con capa</w:t>
        <w:softHyphen/>
        <w:t>cidad de determinar incentivos para mejo</w:t>
        <w:softHyphen/>
        <w:t>rar la eficiencia en la gestión y efectuar ex</w:t>
        <w:softHyphen/>
        <w:t>pansiones. Esa situación, entonces, es dis</w:t>
        <w:softHyphen/>
        <w:t>tinta. Se trataría de una venta de servicios que fortalecería también al sector público de salud.</w:t>
      </w:r>
    </w:p>
    <w:p>
      <w:pPr>
        <w:pStyle w:val="SIL"/>
        <w:rPr/>
      </w:pPr>
      <w:r>
        <w:rPr>
          <w:lang w:val="es-ES_tradnl"/>
        </w:rPr>
        <w:tab/>
        <w:tab/>
        <w:t xml:space="preserve">Por lo tanto, respaldo este proyecto y pienso que </w:t>
      </w:r>
      <w:r>
        <w:rPr>
          <w:iCs/>
          <w:lang w:val="es-ES_tradnl"/>
        </w:rPr>
        <w:t xml:space="preserve">es </w:t>
      </w:r>
      <w:r>
        <w:rPr>
          <w:lang w:val="es-ES_tradnl"/>
        </w:rPr>
        <w:t>indispensable pasar a la dis</w:t>
        <w:softHyphen/>
        <w:t>cusión más a fondo de los otros cambios en el sistema tanto público como privado de salud.</w:t>
      </w:r>
    </w:p>
    <w:p>
      <w:pPr>
        <w:pStyle w:val="SIL"/>
        <w:rPr>
          <w:lang w:val="es-ES_tradnl"/>
        </w:rPr>
      </w:pPr>
      <w:r>
        <w:rPr>
          <w:lang w:val="es-ES_tradnl"/>
        </w:rPr>
        <w:tab/>
        <w:tab/>
        <w:t>He dicho.</w:t>
      </w:r>
    </w:p>
    <w:p>
      <w:pPr>
        <w:pStyle w:val="SIL"/>
        <w:rPr>
          <w:lang w:val="es-ES_tradnl"/>
        </w:rPr>
      </w:pPr>
      <w:r>
        <w:rPr>
          <w:lang w:val="es-ES_tradnl"/>
        </w:rPr>
        <w:t>El señor CALDERÓN.— Señor Presiden</w:t>
        <w:softHyphen/>
        <w:t>te, en el entendido de que la bancada socia</w:t>
        <w:softHyphen/>
        <w:t>lista presentará indicaciones, voto a favor del proyecto.</w:t>
      </w:r>
    </w:p>
    <w:p>
      <w:pPr>
        <w:pStyle w:val="SIL"/>
        <w:rPr>
          <w:lang w:val="es-ES_tradnl"/>
        </w:rPr>
      </w:pPr>
      <w:r>
        <w:rPr>
          <w:lang w:val="es-ES_tradnl"/>
        </w:rPr>
        <w:t>El señor DÍAZ.— Señor Presidente, en los hospitales públicos jamás se niega el in</w:t>
        <w:softHyphen/>
        <w:t>greso a un paciente en caso de urgencia o emergencia. Si hay un accidente en la ca</w:t>
        <w:softHyphen/>
        <w:t>rretera, si llega un enfermo con un infarto agudo, con una hemorragia digestiva, con una anemia aguda, etcétera, nunca se le ne</w:t>
        <w:softHyphen/>
        <w:t>gará la atención. Lo atestiguo con 30 años de trabajo en hospitales, y sé que mis cole</w:t>
        <w:softHyphen/>
        <w:t>gas médicos aquí presentes pueden señalar exactamente lo mismo.</w:t>
      </w:r>
    </w:p>
    <w:p>
      <w:pPr>
        <w:pStyle w:val="SIL"/>
        <w:rPr/>
      </w:pPr>
      <w:r>
        <w:rPr>
          <w:lang w:val="es-ES_tradnl"/>
        </w:rPr>
        <w:tab/>
        <w:tab/>
        <w:t>Estimo que así continuará ocurriendo en el futuro, porque la sensibilidad de los fun</w:t>
        <w:softHyphen/>
        <w:t>cionarios de los hospitales impediría cometer un verdadero crimen. No atender opor</w:t>
        <w:softHyphen/>
        <w:t>tuna y eficientemente a un enfermo que se presente en las condiciones descritas es un pecado de omisión que significa un crimen. En ese sentido, pueden estar tranquilos los</w:t>
      </w:r>
      <w:r>
        <w:rPr>
          <w:vertAlign w:val="subscript"/>
          <w:lang w:val="es-ES_tradnl"/>
        </w:rPr>
        <w:t xml:space="preserve"> </w:t>
      </w:r>
      <w:r>
        <w:rPr>
          <w:lang w:val="es-ES_tradnl"/>
        </w:rPr>
        <w:t>señores Senadores, porque los pacientes tendrán plena seguridad de ingreso, no según su calidad, sino conforme a la enferme</w:t>
        <w:softHyphen/>
        <w:t>dad y a la urgencia.</w:t>
      </w:r>
    </w:p>
    <w:p>
      <w:pPr>
        <w:pStyle w:val="SIL"/>
        <w:rPr/>
      </w:pPr>
      <w:r>
        <w:rPr/>
        <w:tab/>
        <w:tab/>
      </w:r>
      <w:r>
        <w:rPr>
          <w:lang w:val="es-ES_tradnl"/>
        </w:rPr>
        <w:t>Por otra parte, quiero hacer una breve re</w:t>
        <w:softHyphen/>
        <w:t>ferencia a la iniciativa propuesta por el Se</w:t>
        <w:softHyphen/>
        <w:t>nador señor Errázuriz. Creo que a los hos</w:t>
        <w:softHyphen/>
        <w:t>pitales de Chile les falta terreno para ex</w:t>
        <w:softHyphen/>
        <w:t>pandirse. De manera que el Senador que habla se opondrá permanentemente a la idea de que algún terreno de un hospital público pueda ser vendido en el futuro a las ISAPRES o a cualquier beneficiario.</w:t>
      </w:r>
    </w:p>
    <w:p>
      <w:pPr>
        <w:pStyle w:val="SIL"/>
        <w:rPr>
          <w:lang w:val="es-ES_tradnl"/>
        </w:rPr>
      </w:pPr>
      <w:r>
        <w:rPr>
          <w:lang w:val="es-ES_tradnl"/>
        </w:rPr>
        <w:tab/>
        <w:tab/>
        <w:t>Voto que sí.</w:t>
      </w:r>
    </w:p>
    <w:p>
      <w:pPr>
        <w:pStyle w:val="SIL"/>
        <w:rPr>
          <w:lang w:val="es-ES_tradnl"/>
        </w:rPr>
      </w:pPr>
      <w:r>
        <w:rPr>
          <w:lang w:val="es-ES_tradnl"/>
        </w:rPr>
        <w:t>El señor ERRÁZURIZ.— Señor Presi</w:t>
        <w:softHyphen/>
        <w:t>dente, aprovecho la oportunidad para con</w:t>
        <w:softHyphen/>
        <w:t>testar brevemente al Honorable colega que me antecedió en el uso de la palabra, en el sentido de que su información puede ser veraz para algunos casos, pero no para to</w:t>
        <w:softHyphen/>
        <w:t>dos. Aconsejo al señor Senador que averi</w:t>
        <w:softHyphen/>
        <w:t>güe, por ejemplo, qué pasa en el hospital de Talca, donde hay terreno suficiente, y cuyo Director ha planteado la posibilidad de construir un pensionado —lamentablemen</w:t>
        <w:softHyphen/>
        <w:t>te, la ley no lo permite—, lo cual brindaría recursos que podrían destinarse a la aten</w:t>
        <w:softHyphen/>
        <w:t>ción de muchas personas indigentes. De modo que, antes de hacer observaciones y de aludirme, Su Señoría debiera verificar si sus antecedentes son exactos.</w:t>
      </w:r>
    </w:p>
    <w:p>
      <w:pPr>
        <w:pStyle w:val="SIL"/>
        <w:rPr>
          <w:lang w:val="es-ES_tradnl"/>
        </w:rPr>
      </w:pPr>
      <w:r>
        <w:rPr>
          <w:lang w:val="es-ES_tradnl"/>
        </w:rPr>
        <w:tab/>
        <w:tab/>
        <w:t>Voto a favor.</w:t>
      </w:r>
    </w:p>
    <w:p>
      <w:pPr>
        <w:pStyle w:val="SIL"/>
        <w:rPr>
          <w:lang w:val="es-ES_tradnl"/>
        </w:rPr>
      </w:pPr>
      <w:r>
        <w:rPr>
          <w:lang w:val="es-ES_tradnl"/>
        </w:rPr>
        <w:t>El señor HORMAZÁBAL.— Señor Presi</w:t>
        <w:softHyphen/>
        <w:t>dente, creo que el debate ha suscitado bas</w:t>
        <w:softHyphen/>
        <w:t>tante atención porque el tema lo merece, y me gustaría que lo entendiéramos sólo co</w:t>
        <w:softHyphen/>
        <w:t>mo parte de una discusión mayor, a la que el país deberá abocarse con urgencia. Y me llama la atención que se lo aborde como una especie de solidaridad política hacia una obra efectuada por el Régimen Militar. No es ésa, a mi juicio, la manera de defen</w:t>
        <w:softHyphen/>
        <w:t>derlo, sino enfrentándolo con una actitud más abierta, tratando de averiguar qué ocu</w:t>
        <w:softHyphen/>
        <w:t>rre realmente con el funcionamiento del sistema. Si éste opera bien, será argumento suficiente para que siga en igual forma. No obstante, los antecedentes que hemos tenido a la vista —que no revisten color  políti</w:t>
        <w:softHyphen/>
        <w:t>co— demuestran que el país, con fondos de todos los chilenos, está entregando a las ISAPRES 15 mil millones de pesos anuales. Y nadie ha cuestionado esta cifra, entrega</w:t>
        <w:softHyphen/>
        <w:t>da por el Presidente de la República, don Eduardo Frei, en su mensaje ante el Con</w:t>
        <w:softHyphen/>
        <w:t>greso Pleno.</w:t>
      </w:r>
    </w:p>
    <w:p>
      <w:pPr>
        <w:pStyle w:val="SIL"/>
        <w:rPr/>
      </w:pPr>
      <w:r>
        <w:rPr>
          <w:lang w:val="es-ES_tradnl"/>
        </w:rPr>
        <w:tab/>
        <w:tab/>
        <w:t>Eso es lo que nos debe preocupar. ¿Qué consecuencias podría tener el que suma tan alta se entregue a un sector de chilenos constituido, precisamente, por quienes te</w:t>
        <w:softHyphen/>
        <w:t>nemos sueldos medios y altos? Lo señalo, porque la mayoría de los aquí presentes               —entiendo— estamos afiliados a las ISA</w:t>
        <w:softHyphen/>
        <w:t>PRES. Creo que el punto debe ser revisado. Deben reconsiderarse los parámetros sobre los cuales se ha organizado el sistema.</w:t>
      </w:r>
    </w:p>
    <w:p>
      <w:pPr>
        <w:pStyle w:val="SIL"/>
        <w:rPr>
          <w:lang w:val="es-ES_tradnl"/>
        </w:rPr>
      </w:pPr>
      <w:r>
        <w:rPr>
          <w:lang w:val="es-ES_tradnl"/>
        </w:rPr>
        <w:tab/>
        <w:tab/>
        <w:t>Deseo aprovechar estos pocos minutos para decir que me parece estupenda la actitud del Colegio Médico de Chile. Sus propuestas y aportes son extraordinariamente ilustrativos. Dicha entidad, de manera plural, sin distinciones de Partido, ha hecho una reflexión madura y seria sobre el tema que debatimos, y sus conclusiones son muy relevantes. Quiero adelantar que durante la discusión particular tengo la intención de respaldar algunas de sus proposiciones que no fueron consideradas por el informe de la Comisión. Al menos en lo personal, ellas me hacen fuerza y oportunamente haré presentes los argumentos que justifican su aceptación.</w:t>
      </w:r>
    </w:p>
    <w:p>
      <w:pPr>
        <w:pStyle w:val="SIL"/>
        <w:rPr/>
      </w:pPr>
      <w:r>
        <w:rPr>
          <w:lang w:val="es-ES_tradnl"/>
        </w:rPr>
        <w:tab/>
        <w:tab/>
        <w:t>Por tales razones, señor Presidente, pido oficiar en mi nombre —para no comprome</w:t>
        <w:softHyphen/>
        <w:t>ter al Senado o a otro señor Senador— al Colegio Médico de Chile, y en particular al Consejo Regional Santiago, expresándole mi admiración, felicitación y solidaridad por la tarea que desarrolla frente a su gre</w:t>
        <w:softHyphen/>
        <w:t>mio, dando cumplimiento a la ley que le dio origen, publicada el 10 de abril de 1948, y cuyo artículo 2° señala que "El Colegio Mé</w:t>
        <w:softHyphen/>
        <w:t>dico de Chile tiene por objeto el perfeccio</w:t>
        <w:softHyphen/>
        <w:t>namiento, la protección económica y social</w:t>
      </w:r>
      <w:r>
        <w:rPr/>
        <w:t xml:space="preserve"> </w:t>
      </w:r>
      <w:r>
        <w:rPr>
          <w:lang w:val="es-ES_tradnl"/>
        </w:rPr>
        <w:t>y la supervigilancia de la profesión de médico-cirujano.". Pienso que su actual con</w:t>
        <w:softHyphen/>
        <w:t>ducción ha tenido muy presentes estas obli</w:t>
        <w:softHyphen/>
        <w:t>gaciones.</w:t>
      </w:r>
    </w:p>
    <w:p>
      <w:pPr>
        <w:pStyle w:val="SIL"/>
        <w:rPr>
          <w:lang w:val="es-ES_tradnl"/>
        </w:rPr>
      </w:pPr>
      <w:r>
        <w:rPr>
          <w:lang w:val="es-ES_tradnl"/>
        </w:rPr>
        <w:tab/>
        <w:tab/>
        <w:t>Es importante que haya entregado ante</w:t>
        <w:softHyphen/>
        <w:t>cedentes que muestran, por ejemplo, cómo se puede desvirtuar el sistema, incluso de muy buena fe. Ha hecho pública la manera como algunas ISAPRES reparten bonos a fines de año a los profesionales que traba</w:t>
        <w:softHyphen/>
        <w:t>jan en sus centros de atención, con el obje</w:t>
        <w:softHyphen/>
        <w:t>to de comprometerlos en los resultados por excedentes. Y ocurre que eso puede conlle</w:t>
        <w:softHyphen/>
        <w:t>var un deterioro de la imagen de los médicos, que son personas honestas, pero —como todos nosotros— expuestas a tentacio</w:t>
        <w:softHyphen/>
        <w:t>nes. Una de esas instituciones de salud re</w:t>
        <w:softHyphen/>
        <w:t>partió el año pasado 800 millones de pesos entre 650 y 700 profesionales, sobre la base —así lo declaró su gerente— de que se tra</w:t>
        <w:softHyphen/>
        <w:t>taba de excedentes. Entonces, considero delicado, desde el punto de vista del públi</w:t>
        <w:softHyphen/>
        <w:t>co usuario, el hecho de que quien va a defi</w:t>
        <w:softHyphen/>
        <w:t>nir la duración de las licencias médicas pueda estar pensando en que, si concede tres días en vez de cuatro, la ISAPRE va a tener excedentes a fin de año, o en que si no ordena un examen médico de tal o cual categoría, sino uno de menor valor, para el que la ISAPRE debe poner una cantidad in</w:t>
        <w:softHyphen/>
        <w:t>ferior de dinero, ello podría representar un ingreso adicional para su patrimonio a fin de año.</w:t>
      </w:r>
    </w:p>
    <w:p>
      <w:pPr>
        <w:pStyle w:val="SIL"/>
        <w:rPr>
          <w:lang w:val="es-ES_tradnl"/>
        </w:rPr>
      </w:pPr>
      <w:r>
        <w:rPr>
          <w:lang w:val="es-ES_tradnl"/>
        </w:rPr>
        <w:tab/>
        <w:tab/>
        <w:t>En consecuencia, es necesario precisar el sistema, y respaldar al Colegio Médico. Por eso, hago un llamado para que las ISAPRES que se han querellado en contra de los diri</w:t>
        <w:softHyphen/>
        <w:t>gentes del Consejo Regional Santiago cam</w:t>
        <w:softHyphen/>
        <w:t>bien de actitud y argumenten si creen que los puntos de vista que han defendido son equivocados, pero respetando la legítima función que este gremio está cumpliendo.</w:t>
      </w:r>
    </w:p>
    <w:p>
      <w:pPr>
        <w:pStyle w:val="SIL"/>
        <w:rPr>
          <w:lang w:val="es-ES_tradnl"/>
        </w:rPr>
      </w:pPr>
      <w:r>
        <w:rPr>
          <w:lang w:val="es-ES_tradnl"/>
        </w:rPr>
        <w:tab/>
        <w:tab/>
        <w:t>Por las consideraciones anteriores, señor Presidente, voto a favor la idea de legislar —si bien anuncio desde ahora que rechaza</w:t>
        <w:softHyphen/>
        <w:t>ré algunas disposiciones durante la discusión particular— y aprovecho la ocasión para solicitar que se envíe un oficio en mi nombre, haciendo llegar al Colegio Médico mis felicitaciones y mi solidaridad ante la injustificada querella que se ha presentado en contra del Consejo Regional Santiago.</w:t>
      </w:r>
    </w:p>
    <w:p>
      <w:pPr>
        <w:pStyle w:val="SIL"/>
        <w:rPr/>
      </w:pPr>
      <w:r>
        <w:rPr>
          <w:lang w:val="es-ES_tradnl"/>
        </w:rPr>
        <w:t>El señor MATTA.— Señor Presidente, a pesar de que el proyecto que hemos debati</w:t>
        <w:softHyphen/>
        <w:t>do esta tarde y en una sesión de la semana pasada me merece ciertas reservas —que haremos presente durante la discusión particular—, lo voto favorablemente, porque, en cualquier caso, implica un avance im</w:t>
        <w:softHyphen/>
        <w:t>portante en la materia.</w:t>
      </w:r>
    </w:p>
    <w:p>
      <w:pPr>
        <w:pStyle w:val="SIL"/>
        <w:rPr>
          <w:lang w:val="es-ES_tradnl"/>
        </w:rPr>
      </w:pPr>
      <w:r>
        <w:rPr>
          <w:lang w:val="es-ES_tradnl"/>
        </w:rPr>
        <w:t>El señor OTERO.— Señor Presidente, la verdad es que el proyecto venía respaldado por un informe unánime de la Comisión, y todo el debate se ha centrado en una indica</w:t>
        <w:softHyphen/>
        <w:t>ción que tenía por objeto lograr que los re</w:t>
        <w:softHyphen/>
        <w:t>cursos fiscales se aprovechen en su totali</w:t>
        <w:softHyphen/>
        <w:t>dad. Se ha planteado una serie de interro</w:t>
        <w:softHyphen/>
        <w:t>gantes, pero el punto en discusión era ése. Porque si se tratara de hablar de la salud en general, habría mucho que decir, como consta al señor Ministro.</w:t>
      </w:r>
    </w:p>
    <w:p>
      <w:pPr>
        <w:pStyle w:val="SIL"/>
        <w:rPr>
          <w:lang w:val="es-ES_tradnl"/>
        </w:rPr>
      </w:pPr>
      <w:r>
        <w:rPr>
          <w:lang w:val="es-ES_tradnl"/>
        </w:rPr>
        <w:tab/>
        <w:tab/>
        <w:t>Sin embargo, se han tocado ciertos pun</w:t>
        <w:softHyphen/>
        <w:t>tos que creo importante destacar.</w:t>
      </w:r>
    </w:p>
    <w:p>
      <w:pPr>
        <w:pStyle w:val="SIL"/>
        <w:rPr>
          <w:lang w:val="es-ES_tradnl"/>
        </w:rPr>
      </w:pPr>
      <w:r>
        <w:rPr>
          <w:lang w:val="es-ES_tradnl"/>
        </w:rPr>
        <w:tab/>
        <w:tab/>
        <w:t>Uno de ellos es que las estadísticas y su generalidad no reflejan la realidad de cada hospital. Por ello, algunos señores Senado</w:t>
        <w:softHyphen/>
        <w:t>res —me sumo a esa opinión— reconoce</w:t>
        <w:softHyphen/>
        <w:t>mos que es preciso descentralizar la salud; considerar la realidad de cada localidad y de cada Región y habilitar a los directores de los hospitales para que asuman la admi</w:t>
        <w:softHyphen/>
        <w:t>nistración y celebren los convenios que el hospital y —como se ha recordado aquí— las instalaciones les permitan.</w:t>
      </w:r>
    </w:p>
    <w:p>
      <w:pPr>
        <w:pStyle w:val="SIL"/>
        <w:rPr/>
      </w:pPr>
      <w:r>
        <w:rPr>
          <w:lang w:val="es-ES_tradnl"/>
        </w:rPr>
        <w:tab/>
        <w:tab/>
        <w:t>Como sabe el señor Ministro, hay otro problema sumamente serio: el de los hospi</w:t>
        <w:softHyphen/>
        <w:t>tales que tienen instalaciones suficientes pero que no pueden atender por falta de médicos. Entonces, no se trata de decir: "Vamos a ocupar más o vamos a ocupar menos las instalaciones físicas". No sólo es</w:t>
        <w:softHyphen/>
        <w:t>tá en juego el problema de la ocupación de</w:t>
      </w:r>
      <w:r>
        <w:rPr/>
        <w:t xml:space="preserve"> </w:t>
      </w:r>
      <w:r>
        <w:rPr>
          <w:lang w:val="es-ES_tradnl"/>
        </w:rPr>
        <w:t>la instalación por exceso de pacientes o por la falta de pacientes. También lo provoca el hecho de que no hay médicos suficientes en algunos hospitales, pese a que sus instalaciones permitirían una mejor atención de los enfermos que ya tiene.</w:t>
      </w:r>
    </w:p>
    <w:p>
      <w:pPr>
        <w:pStyle w:val="SIL"/>
        <w:rPr>
          <w:lang w:val="es-ES_tradnl"/>
        </w:rPr>
      </w:pPr>
      <w:r>
        <w:rPr>
          <w:lang w:val="es-ES_tradnl"/>
        </w:rPr>
        <w:tab/>
        <w:tab/>
        <w:t>Por tanto, lo que debiéramos hacer en la discusión particular es permitir, a través de las indicaciones, que cada hospital determi</w:t>
        <w:softHyphen/>
        <w:t>ne cómo y en qué forma puede mejorar la ocupación de las instalaciones físicas, no sólo recibiendo más pacientes, sino, tam</w:t>
        <w:softHyphen/>
        <w:t>bién procurando un mejor financiamiento que le posibilite disponer de los médicos necesarios para ello. Y eso no se puede re</w:t>
        <w:softHyphen/>
        <w:t>gular por ley de manera general para todo el país. Hay que facultar a los directores de hospitales para que puedan encarar el pro</w:t>
        <w:softHyphen/>
        <w:t>blema.</w:t>
      </w:r>
    </w:p>
    <w:p>
      <w:pPr>
        <w:pStyle w:val="SIL"/>
        <w:rPr/>
      </w:pPr>
      <w:r>
        <w:rPr>
          <w:lang w:val="es-ES_tradnl"/>
        </w:rPr>
        <w:tab/>
        <w:tab/>
        <w:t>Ahora, es indiscutible que la ley deberá contener salvaguardas en beneficio de aquellos que no están afiliados a alguna ISAPRE, a fin de evitar que los médicos, por financiar el hospital, prefieran a los pa</w:t>
        <w:softHyphen/>
        <w:t>cientes que sí lo están. Esa situación apare</w:t>
        <w:softHyphen/>
        <w:t>ce claramente resguardada por las afirma</w:t>
        <w:softHyphen/>
        <w:t>ciones que ha hecho el Senador —y médi</w:t>
        <w:softHyphen/>
        <w:t>co— señor Díaz en el sentido de que la preocupación médica es totalmente ajena a esa clase de consideraciones, que los facul</w:t>
        <w:softHyphen/>
        <w:t>tativos de ninguna manera van a preferir a unos pacientes por otros. Sin embargo, co</w:t>
        <w:softHyphen/>
        <w:t>mo la ley no puede basarse en buenas intenciones, es aconsejable establecer un conjunto de normas que garanticen que los pacientes que no pertenecen a las ISAPRES no serán excluidos en beneficio de los que pagan más.</w:t>
      </w:r>
    </w:p>
    <w:p>
      <w:pPr>
        <w:pStyle w:val="SIL"/>
        <w:rPr>
          <w:lang w:val="es-ES_tradnl"/>
        </w:rPr>
      </w:pPr>
      <w:r>
        <w:rPr>
          <w:lang w:val="es-ES_tradnl"/>
        </w:rPr>
        <w:tab/>
        <w:tab/>
        <w:t>En consecuencia, reitero que debemos centrar el debate en algo muy preciso: de qué manera obtenemos la plena ocupación de las instalaciones hospitalarias. En la Re</w:t>
        <w:softHyphen/>
        <w:t>gión que represento, por ejemplo, he visto hospitales en que hay dos pacientes por ca</w:t>
        <w:softHyphen/>
        <w:t>ma, y otro que tiene una sala completa con cien camas desocupadas. Entonces, no es bueno generalizar sin ir a los casos prácti</w:t>
        <w:softHyphen/>
        <w:t>cos. Consultado el director del estableci</w:t>
        <w:softHyphen/>
        <w:t>miento por la razón de las camas desocupa</w:t>
        <w:softHyphen/>
        <w:t>das, señaló que no contaba ni con los recur</w:t>
        <w:softHyphen/>
        <w:t>sos ni el personal necesarios para atender más pacientes. Luego, no es que no hubiera una instalación física suficiente; no es que aprovechar esa sala importara un desmedro para los pacientes que atendía el hospital. Se trataba, simplemente, de una falla admi</w:t>
        <w:softHyphen/>
        <w:t>nistrativa en la asignación de los recursos, que estaban globalizados.</w:t>
      </w:r>
    </w:p>
    <w:p>
      <w:pPr>
        <w:pStyle w:val="SIL"/>
        <w:rPr/>
      </w:pPr>
      <w:r>
        <w:rPr>
          <w:lang w:val="es-ES_tradnl"/>
        </w:rPr>
        <w:tab/>
        <w:tab/>
        <w:t>He conocido hospitales en que los médi</w:t>
        <w:softHyphen/>
        <w:t xml:space="preserve">cos no pueden utilizar los rayos </w:t>
      </w:r>
      <w:r>
        <w:rPr/>
        <w:t xml:space="preserve">X </w:t>
      </w:r>
      <w:r>
        <w:rPr>
          <w:lang w:val="es-ES_tradnl"/>
        </w:rPr>
        <w:t>debido a que necesitan una autorización superior para repararlos, y otros en que, no obstante estar éstos en buen estado, no pueden ser ocupados por falta de especialistas.</w:t>
      </w:r>
    </w:p>
    <w:p>
      <w:pPr>
        <w:pStyle w:val="SIL"/>
        <w:rPr>
          <w:lang w:val="es-ES_tradnl"/>
        </w:rPr>
      </w:pPr>
      <w:r>
        <w:rPr>
          <w:lang w:val="es-ES_tradnl"/>
        </w:rPr>
        <w:tab/>
        <w:tab/>
        <w:t>Por lo tanto, más que declaraciones de ti</w:t>
        <w:softHyphen/>
        <w:t>po teórico, lo que hace falta es que las auto</w:t>
        <w:softHyphen/>
        <w:t>ridades de Salud encaren los problemas donde corresponda. Debemos convencer</w:t>
        <w:softHyphen/>
        <w:t>nos de que esta labor compete a los directo</w:t>
        <w:softHyphen/>
        <w:t>res de hospitales, y buscar las medidas le</w:t>
        <w:softHyphen/>
        <w:t>gales para flexibilizar la administración de los mismos. Ahí está el "quid" del proble</w:t>
        <w:softHyphen/>
        <w:t>ma.</w:t>
      </w:r>
    </w:p>
    <w:p>
      <w:pPr>
        <w:pStyle w:val="SIL"/>
        <w:rPr>
          <w:lang w:val="es-ES_tradnl"/>
        </w:rPr>
      </w:pPr>
      <w:r>
        <w:rPr>
          <w:lang w:val="es-ES_tradnl"/>
        </w:rPr>
        <w:tab/>
        <w:tab/>
        <w:t>Por estar de acuerdo en la idea de legis</w:t>
        <w:softHyphen/>
        <w:t>lar, voto que sí.</w:t>
      </w:r>
    </w:p>
    <w:p>
      <w:pPr>
        <w:pStyle w:val="SIL"/>
        <w:rPr>
          <w:lang w:val="es-ES_tradnl"/>
        </w:rPr>
      </w:pPr>
      <w:r>
        <w:rPr>
          <w:lang w:val="es-ES_tradnl"/>
        </w:rPr>
        <w:t>El señor RÍOS.— Señor Presidente, to</w:t>
        <w:softHyphen/>
        <w:t>dos los planteamientos hechos son muy im</w:t>
        <w:softHyphen/>
        <w:t>portantes, pero —tal como señalaba el Se</w:t>
        <w:softHyphen/>
        <w:t>nador señor Otero— durante la discusión en particular deberemos tener presentes al</w:t>
        <w:softHyphen/>
        <w:t>gunos aspectos de carácter práctico.</w:t>
      </w:r>
    </w:p>
    <w:p>
      <w:pPr>
        <w:pStyle w:val="SIL"/>
        <w:rPr/>
      </w:pPr>
      <w:r>
        <w:rPr>
          <w:lang w:val="es-ES_tradnl"/>
        </w:rPr>
        <w:tab/>
        <w:tab/>
        <w:t>Me interesa dar a conocer ciertas consi</w:t>
        <w:softHyphen/>
        <w:t>deraciones que    —al menos para mí— son indesmentibles.</w:t>
      </w:r>
    </w:p>
    <w:p>
      <w:pPr>
        <w:pStyle w:val="SIL"/>
        <w:rPr>
          <w:lang w:val="es-ES_tradnl"/>
        </w:rPr>
      </w:pPr>
      <w:r>
        <w:rPr>
          <w:lang w:val="es-ES_tradnl"/>
        </w:rPr>
        <w:tab/>
        <w:tab/>
        <w:t>En mi opinión, el índice ocupacional de los hospitales públicos en general es alto, adecuado. Los casos de algunas localidades en que es bajo se explican por circunstan</w:t>
        <w:softHyphen/>
        <w:t>cias especiales. Pero el desarrollo del sec</w:t>
        <w:softHyphen/>
        <w:t>tor ha sido exitoso. El otorgamiento técnico de salud es bueno. La administración, en cambio, es tremendamente deficiente, y daña la relación entre el paciente y el profe</w:t>
        <w:softHyphen/>
        <w:t>sional respectivo, lo cual repercute en todo el sistema de salud.</w:t>
      </w:r>
    </w:p>
    <w:p>
      <w:pPr>
        <w:pStyle w:val="SIL"/>
        <w:rPr>
          <w:lang w:val="es-ES_tradnl"/>
        </w:rPr>
      </w:pPr>
      <w:r>
        <w:rPr>
          <w:lang w:val="es-ES_tradnl"/>
        </w:rPr>
        <w:tab/>
        <w:tab/>
        <w:t>La actitud del funcionario que normal</w:t>
        <w:softHyphen/>
        <w:t>mente está al frente de los hospitales o con</w:t>
        <w:softHyphen/>
        <w:t>sultorios, también suele producir imágenes negativas, que, aunque erróneas, existen y van distorsionando la entrega de salud en el país.</w:t>
      </w:r>
    </w:p>
    <w:p>
      <w:pPr>
        <w:pStyle w:val="SIL"/>
        <w:rPr>
          <w:lang w:val="es-ES_tradnl"/>
        </w:rPr>
      </w:pPr>
      <w:r>
        <w:rPr>
          <w:lang w:val="es-ES_tradnl"/>
        </w:rPr>
        <w:tab/>
        <w:tab/>
        <w:t>Ahora, es cierto que estamos en la discu</w:t>
        <w:softHyphen/>
        <w:t>sión general del proyecto, pero hay una in</w:t>
        <w:softHyphen/>
        <w:t>dicación del Senador señor Piñera que, no obstante referirse sólo a un número del ar</w:t>
        <w:softHyphen/>
        <w:t>tículo 1° —el 12, inciso cuarto—, implica una política de salud distinta, por lo que deseo dar algunas opiniones al respecto.</w:t>
      </w:r>
    </w:p>
    <w:p>
      <w:pPr>
        <w:pStyle w:val="SIL"/>
        <w:rPr/>
      </w:pPr>
      <w:r>
        <w:rPr>
          <w:lang w:val="es-ES_tradnl"/>
        </w:rPr>
        <w:tab/>
        <w:tab/>
        <w:t>Su texto dice que los cotizantes de ISAPRES "podrán utilizar la modalidad institu</w:t>
        <w:softHyphen/>
        <w:t>cional para la asistencia médica curativa contenida en la ley N° 18.469,"... "sujetos al arancel para personas no beneficiarias de dicha ley.". Aquí surgen interrogantes que deberá responder la Comisión de Salud. ¿Cuál es el arancel? Está claro que el de FONASA. Pero, ¿qué relación tiene con los aranceles privados? ¿Hay seguridad de que el arancel público corresponde a la realidad de costo de las distintas prestaciones? ¿No traerá como consecuencia la detención de la acción privada —a que hizo alusión el Senador señor Fernández— por, efecto de la participación del sector público? El largo listado que dio a conocer Su Señoría —muy ilustrativo— señala una inversión muy im</w:t>
        <w:softHyphen/>
        <w:t>portante en el área privada. Y una de las ra</w:t>
        <w:softHyphen/>
        <w:t>zones que ha producido ese desarrollo, es la de que en los lugares donde no existe la po</w:t>
        <w:softHyphen/>
        <w:t>sibilidad de ser atendido por los servicios públicos de la salud, la iniciativa privada ha elaborado un esquema de construcción de clínicas y consultorios excelentes.</w:t>
      </w:r>
    </w:p>
    <w:p>
      <w:pPr>
        <w:pStyle w:val="SIL"/>
        <w:rPr>
          <w:lang w:val="es-ES_tradnl"/>
        </w:rPr>
      </w:pPr>
      <w:r>
        <w:rPr>
          <w:lang w:val="es-ES_tradnl"/>
        </w:rPr>
        <w:tab/>
        <w:tab/>
        <w:t>Temo que, al establecerse la atención por ISAPRES en el sector público, se paralice toda la implementación privada. Y eso sería tremendamente negativo. Hoy, por lo demás, es posible recurrir al ámbito público siempre que no existan otras alternativas.</w:t>
      </w:r>
    </w:p>
    <w:p>
      <w:pPr>
        <w:pStyle w:val="SIL"/>
        <w:rPr/>
      </w:pPr>
      <w:r>
        <w:rPr/>
        <w:tab/>
        <w:tab/>
      </w:r>
      <w:r>
        <w:rPr>
          <w:lang w:val="es-ES_tradnl"/>
        </w:rPr>
        <w:t>Por su parte, en el área pública hay re</w:t>
        <w:softHyphen/>
        <w:t>cursos —a veces, importantes— que pro</w:t>
        <w:softHyphen/>
        <w:t>vienen también de las universidades, que se confunden o unen con los fondos de FO</w:t>
        <w:softHyphen/>
        <w:t>NASA. La falta adecuada de equipos para una buena administración, no permite ac</w:t>
        <w:softHyphen/>
        <w:t>tualmente conocer con exactitud ambas realidades.</w:t>
      </w:r>
    </w:p>
    <w:p>
      <w:pPr>
        <w:pStyle w:val="SIL"/>
        <w:rPr>
          <w:lang w:val="es-ES_tradnl"/>
        </w:rPr>
      </w:pPr>
      <w:r>
        <w:rPr>
          <w:lang w:val="es-ES_tradnl"/>
        </w:rPr>
        <w:tab/>
        <w:tab/>
        <w:t>A propósito de lo que expresó el Honora</w:t>
        <w:softHyphen/>
        <w:t>ble señor Hormazábal, cabe señalar que el hecho de que exista —como lo dijo el pro</w:t>
        <w:softHyphen/>
        <w:t>pio Presidente Frei— un traspaso estimado en 15 mil millones de pesos del sector pú</w:t>
        <w:softHyphen/>
        <w:t>blico a las ISAPRES, se debe a que algunas personas ocultan su condición de beneficia</w:t>
        <w:softHyphen/>
        <w:t>rios y se atienden como indigentes. Ello no es sólo un problema de la ley, sino también de la administración del sector público, por cuanto, para establecer los canales adecua</w:t>
        <w:softHyphen/>
        <w:t>dos de atención, precisa contar con una in</w:t>
        <w:softHyphen/>
        <w:t>formación de la que hoy los hospitales care</w:t>
        <w:softHyphen/>
        <w:t>cen, y que debe ser entregada.</w:t>
      </w:r>
    </w:p>
    <w:p>
      <w:pPr>
        <w:pStyle w:val="SIL"/>
        <w:rPr>
          <w:lang w:val="es-ES_tradnl"/>
        </w:rPr>
      </w:pPr>
      <w:r>
        <w:rPr>
          <w:lang w:val="es-ES_tradnl"/>
        </w:rPr>
        <w:tab/>
        <w:tab/>
        <w:t>En definitiva, existe mucho sobre lo cual discutir. Por ejemplo, respecto del prome</w:t>
        <w:softHyphen/>
        <w:t>dio días-cama hay una gran diferencia entre el área pública y la privada.</w:t>
      </w:r>
    </w:p>
    <w:p>
      <w:pPr>
        <w:pStyle w:val="SIL"/>
        <w:rPr>
          <w:lang w:val="es-ES_tradnl"/>
        </w:rPr>
      </w:pPr>
      <w:r>
        <w:rPr>
          <w:lang w:val="es-ES_tradnl"/>
        </w:rPr>
        <w:t>El señor NÚÑEZ (Vicepresidente).— Ha terminado su tiempo, señor Senador.</w:t>
      </w:r>
    </w:p>
    <w:p>
      <w:pPr>
        <w:pStyle w:val="SIL"/>
        <w:rPr>
          <w:lang w:val="es-ES_tradnl"/>
        </w:rPr>
      </w:pPr>
      <w:r>
        <w:rPr>
          <w:lang w:val="es-ES_tradnl"/>
        </w:rPr>
        <w:t>El señor RÍOS.— En verdad —y con esto termino, señor Presidente—, debe enten</w:t>
        <w:softHyphen/>
        <w:t>derse que en el ámbito público hay servi</w:t>
        <w:softHyphen/>
        <w:t>cios que no existen en el sector privado, y en proporciones tan grandes como son los relativos a la medicina de adultos, en que el 50 ó 60 por ciento de los pacientes son per</w:t>
        <w:softHyphen/>
        <w:t>sonas de la tercera edad. En fin, hay varios aspectos que analizar.</w:t>
      </w:r>
    </w:p>
    <w:p>
      <w:pPr>
        <w:pStyle w:val="SIL"/>
        <w:rPr>
          <w:lang w:val="es-ES_tradnl"/>
        </w:rPr>
      </w:pPr>
      <w:r>
        <w:rPr>
          <w:lang w:val="es-ES_tradnl"/>
        </w:rPr>
        <w:tab/>
        <w:tab/>
        <w:t>Voto favorablemente el proyecto. Y debo señalar que tengo una enorme duda respec</w:t>
        <w:softHyphen/>
        <w:t>to de la indicación del Senador señor Piñe</w:t>
        <w:softHyphen/>
        <w:t>ra, la cual, a mi juicio, precisa de mayor dis</w:t>
        <w:softHyphen/>
        <w:t>cusión. También hay más información que entregar, a fin de resolver en definitiva sobre una situación que es capital para todo el desarrollo de la salud en nuestro país.</w:t>
      </w:r>
    </w:p>
    <w:p>
      <w:pPr>
        <w:pStyle w:val="SIL"/>
        <w:rPr/>
      </w:pPr>
      <w:r>
        <w:rPr/>
        <w:tab/>
        <w:tab/>
      </w:r>
      <w:r>
        <w:rPr>
          <w:lang w:val="es-ES_tradnl"/>
        </w:rPr>
        <w:t>He dicho.</w:t>
      </w:r>
    </w:p>
    <w:p>
      <w:pPr>
        <w:pStyle w:val="SIL"/>
        <w:rPr>
          <w:lang w:val="es-ES_tradnl"/>
        </w:rPr>
      </w:pPr>
      <w:r>
        <w:rPr>
          <w:lang w:val="es-ES_tradnl"/>
        </w:rPr>
        <w:t>El señor ROMERO.— Señor Presidente, sin duda, nos hallamos frente a un proble</w:t>
        <w:softHyphen/>
        <w:t>ma que es, tal vez, el más importante y esencial en cuanto a lo que podríamos de</w:t>
        <w:softHyphen/>
        <w:t>nominar factor de calidad de vida de la población.</w:t>
      </w:r>
    </w:p>
    <w:p>
      <w:pPr>
        <w:pStyle w:val="SIL"/>
        <w:rPr>
          <w:lang w:val="es-ES_tradnl"/>
        </w:rPr>
      </w:pPr>
      <w:r>
        <w:rPr>
          <w:lang w:val="es-ES_tradnl"/>
        </w:rPr>
        <w:tab/>
        <w:tab/>
        <w:t>Se ha planteado en la Sala la necesidad de abrir una discusión más amplia y efec</w:t>
        <w:softHyphen/>
        <w:t>tuar ciertos análisis y argumentaciones que permitan efectivamente profundizar el de</w:t>
        <w:softHyphen/>
        <w:t>bate.</w:t>
      </w:r>
    </w:p>
    <w:p>
      <w:pPr>
        <w:pStyle w:val="SIL"/>
        <w:rPr/>
      </w:pPr>
      <w:r>
        <w:rPr>
          <w:lang w:val="es-ES_tradnl"/>
        </w:rPr>
        <w:tab/>
        <w:tab/>
        <w:t>A mi juicio, debemos respaldar esa ini</w:t>
        <w:softHyphen/>
        <w:t>ciativa. Ella nos permitirá conocer los moti</w:t>
        <w:softHyphen/>
        <w:t>vos por los que algunos centros hospitalarios se encuentran hoy realizando verdade</w:t>
        <w:softHyphen/>
        <w:t>ras campañas públicas para recaudar fon</w:t>
        <w:softHyphen/>
        <w:t>dos destinados a desarrollar mejor sus fun</w:t>
        <w:softHyphen/>
        <w:t>ciones. Para nadie es un misterio que en tal sentido el Hospital Calvo Mackenna ha or</w:t>
        <w:softHyphen/>
        <w:t>ganizado una acción que ha obtenido gran respuesta. ¿Y quiénes la han encabezado? Los propios profesionales de esa institu</w:t>
        <w:softHyphen/>
        <w:t>ción, los que, para cumplir tal objetivo, han recurrido a los que se han denominado "centros de amigos del hospital" o "corpo</w:t>
        <w:softHyphen/>
        <w:t>raciones de amigos del hospital tal o cual".</w:t>
      </w:r>
    </w:p>
    <w:p>
      <w:pPr>
        <w:pStyle w:val="SIL"/>
        <w:rPr>
          <w:lang w:val="es-ES_tradnl"/>
        </w:rPr>
      </w:pPr>
      <w:r>
        <w:rPr>
          <w:lang w:val="es-ES_tradnl"/>
        </w:rPr>
        <w:tab/>
        <w:tab/>
        <w:t>Quiero decir, en estos breves minutos, que incluso he sido requerido para encabe</w:t>
        <w:softHyphen/>
        <w:t>zar una corporación de amigos del hospital Exequiel González Cortés, que pertenece al Área Sur de la Región Metropolitana, que nada tiene que ver con mi circunscripción. Sin embargo, nadie podría excusarse de co</w:t>
        <w:softHyphen/>
        <w:t>laborar ni aducir pretextos para no hacer un esfuerzo a fin de mejorar la atención de un centro hospitalario que, como ése, práctica</w:t>
        <w:softHyphen/>
        <w:t>mente cubre toda la zona sur de Santiago en lo relativo a pediatría y atención infantil.</w:t>
      </w:r>
    </w:p>
    <w:p>
      <w:pPr>
        <w:pStyle w:val="SIL"/>
        <w:rPr>
          <w:lang w:val="es-ES_tradnl"/>
        </w:rPr>
      </w:pPr>
      <w:r>
        <w:rPr>
          <w:lang w:val="es-ES_tradnl"/>
        </w:rPr>
        <w:tab/>
        <w:tab/>
        <w:t>No deseo en este corto lapso hacer una reflexión más de fondo, porque, a mi juicio, esa sesión especial debería servir para ello, pero sí quiero manifestar que me parecen muy angustiantes las situaciones perfectamente casuísticas que hoy perturban la marcha de muchos centros hospitalarios. Voy a poner un ejemplo. En la actualidad, las comunas de Villa Alemana y de Quilpué prácticamente se encuentran disputando una unidad de atención materna —como consta al señor Senador que me acompaña en la circunscripción— para instalarla en Peñablanca o en Quilpué, en circunstancias de que hoy atravesar el troncal, con una de</w:t>
        <w:softHyphen/>
        <w:t>mora de tres cuartos de hora, haría muy riesgosa la asistencia médica a una persona que se hallare en una situación determina</w:t>
        <w:softHyphen/>
        <w:t>da.</w:t>
      </w:r>
    </w:p>
    <w:p>
      <w:pPr>
        <w:pStyle w:val="SIL"/>
        <w:rPr/>
      </w:pPr>
      <w:r>
        <w:rPr>
          <w:lang w:val="es-ES_tradnl"/>
        </w:rPr>
        <w:tab/>
        <w:tab/>
        <w:t>Me parece que llegar al extremo de movi</w:t>
        <w:softHyphen/>
        <w:t>lizar a la opinión pública de esas comunas para justificar la permanencia de esa unidad, es un ejemplo claro y decidor de que no estamos haciendo las cosas como corres</w:t>
        <w:softHyphen/>
        <w:t>ponde, porque, a mi entender, el problema no es ése. Lo que debemos procurar es que los centros hospitalarios no sean desmante</w:t>
        <w:softHyphen/>
        <w:t>lados para vestir otros, y darles una mayor flexibilidad a su gestión, de acuerdo con sus particularidades y realidades.</w:t>
      </w:r>
    </w:p>
    <w:p>
      <w:pPr>
        <w:pStyle w:val="SIL"/>
        <w:rPr>
          <w:lang w:val="es-ES_tradnl"/>
        </w:rPr>
      </w:pPr>
      <w:r>
        <w:rPr>
          <w:lang w:val="es-ES_tradnl"/>
        </w:rPr>
        <w:tab/>
        <w:tab/>
        <w:t>Por último, aquí se ha hablado de las ISAPRES, a las que muchas veces se ha cri</w:t>
        <w:softHyphen/>
        <w:t>ticado. Y así como pongo de relieve el esfuerzo sobrehumano que un sinnúmero de profesionales de la salud lleva a cabo en los servicios médicos públicos, quiero también resaltar el que se realiza en los centros pri</w:t>
        <w:softHyphen/>
        <w:t>vados. Porque resulta que los tres millones de personas que hoy día atienden las ISA</w:t>
        <w:softHyphen/>
        <w:t>PRES cuentan efectivamente en general con un servicio oportuno, que realmente ha logrado concitar y conciliar los requeri</w:t>
        <w:softHyphen/>
        <w:t>mientos de esa población.</w:t>
      </w:r>
    </w:p>
    <w:p>
      <w:pPr>
        <w:pStyle w:val="SIL"/>
        <w:rPr>
          <w:lang w:val="es-ES_tradnl"/>
        </w:rPr>
      </w:pPr>
      <w:r>
        <w:rPr>
          <w:lang w:val="es-ES_tradnl"/>
        </w:rPr>
        <w:tab/>
        <w:tab/>
        <w:t>Por eso, creo que no podemos transfor</w:t>
        <w:softHyphen/>
        <w:t>mar éste en un debate entre los buenos y los malos. Estimo que efectivamente nos encontramos ante un sistema mixto, el que debemos entender y perfeccionar, tratando desde luego de evitar que las cosas se polaricen y vestir a un santo con la ropa del que estamos desvistiendo.</w:t>
      </w:r>
    </w:p>
    <w:p>
      <w:pPr>
        <w:pStyle w:val="SIL"/>
        <w:rPr>
          <w:lang w:val="es-ES_tradnl"/>
        </w:rPr>
      </w:pPr>
      <w:r>
        <w:rPr>
          <w:lang w:val="es-ES_tradnl"/>
        </w:rPr>
        <w:tab/>
        <w:tab/>
        <w:t>Voto favorablemente la idea de legislar.</w:t>
      </w:r>
    </w:p>
    <w:p>
      <w:pPr>
        <w:pStyle w:val="SIL"/>
        <w:rPr>
          <w:lang w:val="es-ES_tradnl"/>
        </w:rPr>
      </w:pPr>
      <w:r>
        <w:rPr>
          <w:lang w:val="es-ES_tradnl"/>
        </w:rPr>
        <w:t>El señor RUIZ (don José).— ¡Como este debate no es entre los buenos y los malos, sino entre los buenos y los malos para ha</w:t>
        <w:softHyphen/>
        <w:t>blar, voto que sí...!</w:t>
      </w:r>
    </w:p>
    <w:p>
      <w:pPr>
        <w:pStyle w:val="SIL"/>
        <w:rPr/>
      </w:pPr>
      <w:r>
        <w:rPr>
          <w:lang w:val="es-ES_tradnl"/>
        </w:rPr>
        <w:t>El señor THAYER.— Voto favorable</w:t>
        <w:softHyphen/>
        <w:t>mente el proyecto, y para hacerlo más bre</w:t>
        <w:softHyphen/>
        <w:t>ve, sólo quiero dejar constancia de mi abso</w:t>
        <w:softHyphen/>
        <w:t>luta adhesión a la protesta formulada por el Honorable señor Larre respecto del desafortunado contenido del punto 3.2 de una declaración del Colegio Médico de Chile, entidad gremial muy respetable, pero a la que, algún duende, en un mal momento, la condujo a una redacción que no me atrevo a leer nuevamente acá por ser incompatible con la respetabilidad que merece aquélla.</w:t>
      </w:r>
    </w:p>
    <w:p>
      <w:pPr>
        <w:pStyle w:val="SIL"/>
        <w:rPr>
          <w:lang w:val="es-ES_tradnl"/>
        </w:rPr>
      </w:pPr>
      <w:r>
        <w:rPr>
          <w:lang w:val="es-ES_tradnl"/>
        </w:rPr>
        <w:t>El señor NÚÑEZ (Vicepresidente).— Terminada la votación.</w:t>
      </w:r>
    </w:p>
    <w:p>
      <w:pPr>
        <w:pStyle w:val="SIL"/>
        <w:rPr>
          <w:b/>
          <w:b/>
          <w:bCs/>
        </w:rPr>
      </w:pPr>
      <w:r>
        <w:rPr>
          <w:lang w:val="es-ES_tradnl"/>
        </w:rPr>
        <w:tab/>
        <w:tab/>
      </w:r>
      <w:r>
        <w:rPr>
          <w:b/>
          <w:bCs/>
          <w:lang w:val="es-ES_tradnl"/>
        </w:rPr>
        <w:t>—</w:t>
      </w:r>
      <w:r>
        <w:rPr>
          <w:b/>
          <w:bCs/>
          <w:iCs/>
          <w:lang w:val="es-ES_tradnl"/>
        </w:rPr>
        <w:t>Se aprueba en general el proyecto (35 votos favorables).</w:t>
      </w:r>
    </w:p>
    <w:p>
      <w:pPr>
        <w:pStyle w:val="SIL"/>
        <w:rPr/>
      </w:pPr>
      <w:r>
        <w:rPr>
          <w:iCs/>
        </w:rPr>
        <w:tab/>
        <w:tab/>
      </w:r>
      <w:r>
        <w:rPr>
          <w:b/>
          <w:bCs/>
          <w:iCs/>
          <w:lang w:val="es-ES_tradnl"/>
        </w:rPr>
        <w:t xml:space="preserve">Votaron por la afirmativa </w:t>
      </w:r>
      <w:r>
        <w:rPr>
          <w:lang w:val="es-ES_tradnl"/>
        </w:rPr>
        <w:t>los señores Alessandri, Bitar, Calderón, Cantuarias, Carrera, Cooper, Díaz, Errázuriz, Feliú, Fernández, Gazmuri, Hormazábal, Horvath, Lagos, Larre, Lavandero, Letelier, Martin, Matta, Mc-Intyre, Muñoz Barra, Núñez, Ominami, Otero, Prat, Ríos, Romero, Ruiz (don José), Ruiz-Esquide, Siebert, Sin</w:t>
        <w:softHyphen/>
        <w:t>clair, Sule, Thayer, Urenda y Zaldívar (don Adolfo).</w:t>
      </w:r>
    </w:p>
    <w:p>
      <w:pPr>
        <w:pStyle w:val="SIL"/>
        <w:rPr>
          <w:lang w:val="es-ES_tradnl"/>
        </w:rPr>
      </w:pPr>
      <w:r>
        <w:rPr>
          <w:lang w:val="es-ES_tradnl"/>
        </w:rPr>
        <w:t>El señor NÚÑEZ (Vicepresidente).— Los  Comités propusieron —como señalé al inicio de la discusión— fijar plazo para la presentación de indicaciones hasta el lunes 18, a las 18.</w:t>
      </w:r>
    </w:p>
    <w:p>
      <w:pPr>
        <w:pStyle w:val="SIL"/>
        <w:rPr/>
      </w:pPr>
      <w:r>
        <w:rPr/>
        <w:tab/>
        <w:tab/>
      </w:r>
      <w:r>
        <w:rPr>
          <w:lang w:val="es-ES_tradnl"/>
        </w:rPr>
        <w:t>Si le parece a la Sala, así se acordará.</w:t>
      </w:r>
    </w:p>
    <w:p>
      <w:pPr>
        <w:pStyle w:val="SIL"/>
        <w:rPr/>
      </w:pPr>
      <w:r>
        <w:rPr/>
        <w:tab/>
        <w:tab/>
      </w:r>
      <w:r>
        <w:rPr>
          <w:lang w:val="es-ES_tradnl"/>
        </w:rPr>
        <w:t>Acordado.</w:t>
      </w:r>
    </w:p>
    <w:p>
      <w:pPr>
        <w:pStyle w:val="SIL"/>
        <w:rPr/>
      </w:pPr>
      <w:r>
        <w:rPr>
          <w:lang w:val="es-ES_tradnl"/>
        </w:rPr>
        <w:tab/>
        <w:tab/>
        <w:t>El Senador señor Hormazábal pidió ofi</w:t>
        <w:softHyphen/>
        <w:t>ciar al Colegio Médico de Chile felicitándo</w:t>
        <w:softHyphen/>
        <w:t>lo por la labor desarrollada en la conducción del gremio.</w:t>
      </w:r>
    </w:p>
    <w:p>
      <w:pPr>
        <w:pStyle w:val="SIL"/>
        <w:rPr>
          <w:lang w:val="es-ES_tradnl"/>
        </w:rPr>
      </w:pPr>
      <w:r>
        <w:rPr>
          <w:lang w:val="es-ES_tradnl"/>
        </w:rPr>
        <w:t>El señor MUÑOZ BARRA.— Solicito que se envíe también en nombre del Comité Partido por la Democracia, señor Presiden</w:t>
        <w:softHyphen/>
        <w:t>te.</w:t>
      </w:r>
    </w:p>
    <w:p>
      <w:pPr>
        <w:pStyle w:val="SIL"/>
        <w:rPr>
          <w:lang w:val="es-ES_tradnl"/>
        </w:rPr>
      </w:pPr>
      <w:r>
        <w:rPr>
          <w:lang w:val="es-ES_tradnl"/>
        </w:rPr>
        <w:t>El señor LAVANDERO.— Y en el del Co</w:t>
        <w:softHyphen/>
        <w:t>mité Demócrata Cristiano.</w:t>
      </w:r>
    </w:p>
    <w:p>
      <w:pPr>
        <w:pStyle w:val="SIL"/>
        <w:rPr>
          <w:b/>
          <w:b/>
          <w:bCs/>
        </w:rPr>
      </w:pPr>
      <w:r>
        <w:rPr>
          <w:lang w:val="es-ES_tradnl"/>
        </w:rPr>
        <w:tab/>
        <w:tab/>
      </w:r>
      <w:r>
        <w:rPr>
          <w:b/>
          <w:bCs/>
          <w:lang w:val="es-ES_tradnl"/>
        </w:rPr>
        <w:t>—</w:t>
      </w:r>
      <w:r>
        <w:rPr>
          <w:b/>
          <w:bCs/>
          <w:iCs/>
          <w:lang w:val="es-ES_tradnl"/>
        </w:rPr>
        <w:t>Se accede a lo solicitado.</w:t>
      </w:r>
    </w:p>
    <w:p>
      <w:pPr>
        <w:pStyle w:val="SIL"/>
        <w:jc w:val="center"/>
        <w:rPr>
          <w:b/>
          <w:b/>
          <w:bCs/>
          <w:lang w:val="es-ES_tradnl"/>
        </w:rPr>
      </w:pPr>
      <w:r>
        <w:rPr>
          <w:b/>
          <w:bCs/>
          <w:lang w:val="es-ES_tradnl"/>
        </w:rPr>
      </w:r>
    </w:p>
    <w:p>
      <w:pPr>
        <w:pStyle w:val="SIL"/>
        <w:jc w:val="center"/>
        <w:rPr>
          <w:b/>
          <w:b/>
          <w:bCs/>
        </w:rPr>
      </w:pPr>
      <w:r>
        <w:rPr>
          <w:b/>
          <w:bCs/>
          <w:lang w:val="es-ES_tradnl"/>
        </w:rPr>
        <w:t>SUBSIDIO POR CONSUMO DE AGUA</w:t>
      </w:r>
    </w:p>
    <w:p>
      <w:pPr>
        <w:pStyle w:val="SIL"/>
        <w:jc w:val="center"/>
        <w:rPr>
          <w:b/>
          <w:b/>
          <w:bCs/>
        </w:rPr>
      </w:pPr>
      <w:r>
        <w:rPr>
          <w:b/>
          <w:bCs/>
          <w:lang w:val="es-ES_tradnl"/>
        </w:rPr>
        <w:t>POTABLE Y SERVICIO DE</w:t>
      </w:r>
    </w:p>
    <w:p>
      <w:pPr>
        <w:pStyle w:val="SIL"/>
        <w:jc w:val="center"/>
        <w:rPr>
          <w:b/>
          <w:b/>
          <w:bCs/>
          <w:lang w:val="es-ES_tradnl"/>
        </w:rPr>
      </w:pPr>
      <w:r>
        <w:rPr>
          <w:b/>
          <w:bCs/>
          <w:lang w:val="es-ES_tradnl"/>
        </w:rPr>
        <w:t>ALCANTARILLADO</w:t>
      </w:r>
    </w:p>
    <w:p>
      <w:pPr>
        <w:pStyle w:val="SIL"/>
        <w:rPr>
          <w:lang w:val="es-ES_tradnl"/>
        </w:rPr>
      </w:pPr>
      <w:r>
        <w:rPr>
          <w:lang w:val="es-ES_tradnl"/>
        </w:rPr>
        <w:t>El señor NÚÑEZ (Vicepresidente).— Co</w:t>
        <w:softHyphen/>
        <w:t>rresponde ocuparse en el proyecto, en se</w:t>
        <w:softHyphen/>
        <w:t>gundo trámite constitucional, que establece un subsidio al pago de consumo de agua po</w:t>
        <w:softHyphen/>
        <w:t>table y servicio de alcantarillado de aguas servidas, con informe de la Comisión de Economía.</w:t>
      </w:r>
    </w:p>
    <w:p>
      <w:pPr>
        <w:pStyle w:val="SIL"/>
        <w:rPr>
          <w:b/>
          <w:b/>
          <w:bCs/>
        </w:rPr>
      </w:pPr>
      <w:r>
        <w:rPr>
          <w:lang w:val="es-ES_tradnl"/>
        </w:rPr>
        <w:tab/>
        <w:tab/>
      </w:r>
      <w:r>
        <w:rPr>
          <w:b/>
          <w:bCs/>
          <w:lang w:val="es-ES_tradnl"/>
        </w:rPr>
        <w:t>—</w:t>
      </w:r>
      <w:r>
        <w:rPr>
          <w:b/>
          <w:bCs/>
          <w:iCs/>
          <w:lang w:val="es-ES_tradnl"/>
        </w:rPr>
        <w:t>Los antecedentes sobre el proyecto fi</w:t>
        <w:softHyphen/>
        <w:t>guran en los Diarios de Sesiones que se in</w:t>
        <w:softHyphen/>
        <w:t>dican:</w:t>
      </w:r>
    </w:p>
    <w:p>
      <w:pPr>
        <w:pStyle w:val="SIL"/>
        <w:rPr>
          <w:b/>
          <w:b/>
          <w:bCs/>
        </w:rPr>
      </w:pPr>
      <w:r>
        <w:rPr>
          <w:b/>
          <w:bCs/>
          <w:iCs/>
          <w:lang w:val="es-ES_tradnl"/>
        </w:rPr>
        <w:tab/>
        <w:tab/>
        <w:t>Proyecto de ley:</w:t>
      </w:r>
    </w:p>
    <w:p>
      <w:pPr>
        <w:pStyle w:val="SIL"/>
        <w:rPr>
          <w:b/>
          <w:b/>
          <w:bCs/>
        </w:rPr>
      </w:pPr>
      <w:r>
        <w:rPr>
          <w:b/>
          <w:bCs/>
          <w:iCs/>
          <w:lang w:val="es-ES_tradnl"/>
        </w:rPr>
        <w:tab/>
        <w:tab/>
        <w:t>En segundo trámite, sesión 1</w:t>
      </w:r>
      <w:r>
        <w:rPr>
          <w:b/>
          <w:bCs/>
          <w:iCs/>
          <w:vertAlign w:val="superscript"/>
          <w:lang w:val="es-ES_tradnl"/>
        </w:rPr>
        <w:t>a</w:t>
      </w:r>
      <w:r>
        <w:rPr>
          <w:b/>
          <w:bCs/>
          <w:iCs/>
          <w:lang w:val="es-ES_tradnl"/>
        </w:rPr>
        <w:t>, en 31 de mayo de 1994.</w:t>
      </w:r>
    </w:p>
    <w:p>
      <w:pPr>
        <w:pStyle w:val="SIL"/>
        <w:rPr>
          <w:b/>
          <w:b/>
          <w:bCs/>
        </w:rPr>
      </w:pPr>
      <w:r>
        <w:rPr>
          <w:b/>
          <w:bCs/>
          <w:iCs/>
        </w:rPr>
        <w:tab/>
        <w:tab/>
      </w:r>
      <w:r>
        <w:rPr>
          <w:b/>
          <w:bCs/>
          <w:iCs/>
          <w:lang w:val="es-ES_tradnl"/>
        </w:rPr>
        <w:t>Informe de Comisión:</w:t>
      </w:r>
    </w:p>
    <w:p>
      <w:pPr>
        <w:pStyle w:val="SIL"/>
        <w:rPr/>
      </w:pPr>
      <w:r>
        <w:rPr>
          <w:b/>
          <w:bCs/>
          <w:iCs/>
          <w:lang w:val="es-ES_tradnl"/>
        </w:rPr>
        <w:tab/>
        <w:tab/>
        <w:t>Economía, sesión 8</w:t>
      </w:r>
      <w:r>
        <w:rPr>
          <w:b/>
          <w:bCs/>
          <w:iCs/>
          <w:vertAlign w:val="superscript"/>
          <w:lang w:val="es-ES_tradnl"/>
        </w:rPr>
        <w:t>a</w:t>
      </w:r>
      <w:r>
        <w:rPr>
          <w:b/>
          <w:bCs/>
          <w:iCs/>
          <w:lang w:val="es-ES_tradnl"/>
        </w:rPr>
        <w:t>, en 23 de junio de 1994.</w:t>
      </w:r>
    </w:p>
    <w:p>
      <w:pPr>
        <w:pStyle w:val="SIL"/>
        <w:rPr>
          <w:lang w:val="es-ES_tradnl"/>
        </w:rPr>
      </w:pPr>
      <w:r>
        <w:rPr>
          <w:lang w:val="es-ES_tradnl"/>
        </w:rPr>
        <w:t>El señor EYZAGUIRRE (Secretario).— La Comisión de Economía hace constar en su informe que el proyecto, iniciado en mensaje de Su Excelencia el Presidente de la República, fue aprobado en general por la unanimidad de sus miembros presentes, Senadores señora Feliú y señores Díaz, Prat y Romero, y que la Sala acordó eximir</w:t>
        <w:softHyphen/>
        <w:t>lo del trámite ante la Comisión de Hacien</w:t>
        <w:softHyphen/>
        <w:t>da, por considerar que su ejecución no inci</w:t>
        <w:softHyphen/>
        <w:t>diría en materia presupuestaria. Asimismo, recomienda su aprobación con diversas mo</w:t>
        <w:softHyphen/>
        <w:t>dificaciones.</w:t>
      </w:r>
    </w:p>
    <w:p>
      <w:pPr>
        <w:pStyle w:val="SIL"/>
        <w:rPr>
          <w:lang w:val="es-ES_tradnl"/>
        </w:rPr>
      </w:pPr>
      <w:r>
        <w:rPr>
          <w:lang w:val="es-ES_tradnl"/>
        </w:rPr>
        <w:tab/>
        <w:tab/>
        <w:t>La iniciativa contempla un artículo úni</w:t>
        <w:softHyphen/>
        <w:t>co, con varias letras; sin embargo, la Comi</w:t>
        <w:softHyphen/>
        <w:t>sión, haciendo uso de la facultad que le con</w:t>
        <w:softHyphen/>
        <w:t>cede el artículo 127 del Reglamento, propo</w:t>
        <w:softHyphen/>
        <w:t>ne que se discuta en general y, posterior</w:t>
        <w:softHyphen/>
        <w:t>mente, en particular. Cabe señalar que ella la aprobó también en este último sentido, con determinadas enmiendas al texto des</w:t>
        <w:softHyphen/>
        <w:t>pachado por la Cámara.</w:t>
      </w:r>
    </w:p>
    <w:p>
      <w:pPr>
        <w:pStyle w:val="SIL"/>
        <w:rPr>
          <w:lang w:val="es-ES_tradnl"/>
        </w:rPr>
      </w:pPr>
      <w:r>
        <w:rPr>
          <w:lang w:val="es-ES_tradnl"/>
        </w:rPr>
        <w:t>El señor NÚÑEZ (Vicepresidente).— En la discusión general, tiene la palabra el Ho</w:t>
        <w:softHyphen/>
        <w:t>norable señor Prat, Presidente de la Comi</w:t>
        <w:softHyphen/>
        <w:t>sión de Economía.</w:t>
      </w:r>
    </w:p>
    <w:p>
      <w:pPr>
        <w:pStyle w:val="SIL"/>
        <w:rPr>
          <w:lang w:val="es-ES_tradnl"/>
        </w:rPr>
      </w:pPr>
      <w:r>
        <w:rPr>
          <w:lang w:val="es-ES_tradnl"/>
        </w:rPr>
        <w:t>El señor PRAT.— Señor Presidente, el proyecto en discusión aborda una necesi</w:t>
        <w:softHyphen/>
        <w:t>dad muy marcada de los sectores más mo</w:t>
        <w:softHyphen/>
        <w:t>destos de la población, especialmente en lo que dice relación al tema del agua potable, bien cada vez más escaso.</w:t>
      </w:r>
    </w:p>
    <w:p>
      <w:pPr>
        <w:pStyle w:val="SIL"/>
        <w:rPr>
          <w:lang w:val="es-ES_tradnl"/>
        </w:rPr>
      </w:pPr>
      <w:r>
        <w:rPr>
          <w:lang w:val="es-ES_tradnl"/>
        </w:rPr>
        <w:tab/>
        <w:tab/>
        <w:t>En efecto, las concentraciones de pobla</w:t>
        <w:softHyphen/>
        <w:t>ción, los problemas ambientales y las nece</w:t>
        <w:softHyphen/>
        <w:t>sidades de un mundo moderno, que requie</w:t>
        <w:softHyphen/>
        <w:t>re un mayor consumo de este vital elemen</w:t>
        <w:softHyphen/>
        <w:t>to, hacen que éste sea insuficiente y que de</w:t>
        <w:softHyphen/>
        <w:t>ba reconocerse este hecho fundamental en el uso y consumo del mismo.</w:t>
      </w:r>
    </w:p>
    <w:p>
      <w:pPr>
        <w:pStyle w:val="SIL"/>
        <w:rPr>
          <w:lang w:val="es-ES_tradnl"/>
        </w:rPr>
      </w:pPr>
      <w:r>
        <w:rPr>
          <w:lang w:val="es-ES_tradnl"/>
        </w:rPr>
        <w:tab/>
        <w:tab/>
        <w:t>En ese sentido, en 1988, se modificó la normativa sobre agua potable y servicios sanitarios, en términos de modernizar el marco institucional que rige el sector; de abrir espacios al sistema de concesiones para realizar, tanto inversiones como la administración de servicios de esta naturale</w:t>
        <w:softHyphen/>
        <w:t>za, y de establecer un mecanismo objetivo para la fijación de las tarifas, las cuales principalmente debían basarse en los cos</w:t>
        <w:softHyphen/>
        <w:t>tos reales que implica proveer el servicio.</w:t>
      </w:r>
    </w:p>
    <w:p>
      <w:pPr>
        <w:pStyle w:val="SIL"/>
        <w:rPr>
          <w:lang w:val="es-ES_tradnl"/>
        </w:rPr>
      </w:pPr>
      <w:r>
        <w:rPr>
          <w:lang w:val="es-ES_tradnl"/>
        </w:rPr>
        <w:tab/>
        <w:tab/>
        <w:t>En este orden de cosas, debo hacer notar que con la dictación de los decretos con fuerza de ley N° 382, de 1989, del Ministe</w:t>
        <w:softHyphen/>
        <w:t>rio de Obras Públicas, y del N° 70, de 1988, así como con la posterior promulgación de la ley N° 18.778, que generó un sistema de subsidio al consumo de agua potable y al</w:t>
        <w:softHyphen/>
        <w:t>cantarillado, y que fue modificada por la ley N° 19.059, dictada en 1991, se ha avan</w:t>
        <w:softHyphen/>
        <w:t>zado en esta materia.</w:t>
      </w:r>
    </w:p>
    <w:p>
      <w:pPr>
        <w:pStyle w:val="SIL"/>
        <w:rPr>
          <w:lang w:val="es-ES_tradnl"/>
        </w:rPr>
      </w:pPr>
      <w:r>
        <w:rPr>
          <w:lang w:val="es-ES_tradnl"/>
        </w:rPr>
        <w:tab/>
        <w:tab/>
        <w:t>Fundamentalmente, las tarifas de agua potable, elemento que proveen los servicios sanitarios regionales —el sistema nacional que existía originalmente se dividió—, se diferencian en cuanto al costo de suminis</w:t>
        <w:softHyphen/>
        <w:t>trarlo en cada región y localidad en particu</w:t>
        <w:softHyphen/>
        <w:t>lar, lo que ha conducido ya a un ajuste tari</w:t>
        <w:softHyphen/>
        <w:t>fario en ellas. Pero éste todavía se encuentra inconcluso, por cuanto, a la luz de los subsidios vigentes, de aplicarse las tarifas correspondientes a los costos reales de pro</w:t>
        <w:softHyphen/>
        <w:t>ducir y de proveer el servicio, la población más necesitada de determinadas localida</w:t>
        <w:softHyphen/>
        <w:t>des o regiones no podría pagar su valor real. Por eso, el término de este proceso ha debido postergarse, en espera de mejorar el mecanismo de subsidios existente, con el objeto de atender aquellas zonas y localida</w:t>
        <w:softHyphen/>
        <w:t>des donde éstas subirán considerablemente por efecto de su adecuación al costo real.</w:t>
      </w:r>
    </w:p>
    <w:p>
      <w:pPr>
        <w:pStyle w:val="SIL"/>
        <w:rPr>
          <w:lang w:val="es-ES_tradnl"/>
        </w:rPr>
      </w:pPr>
      <w:r>
        <w:rPr>
          <w:lang w:val="es-ES_tradnl"/>
        </w:rPr>
        <w:tab/>
        <w:tab/>
        <w:t>El proyecto considera básicamente este hecho. En primer lugar, se permite ampliar la cobertura del subsidio —hoy limitada só</w:t>
        <w:softHyphen/>
        <w:t>lo al 75 por ciento del consumo— a 85 por ciento del consumo. Esto no quiere decir que se esté automáticamente elevando el subsidio de 75 a 85 por ciento, sino que está ampliando el marco legal dentro del cual puede actuar la autoridad, de acuerdo con los indicadores sociales, para entregar el subsidio. En esencia, por ese motivo la ini</w:t>
        <w:softHyphen/>
        <w:t>ciativa no ha sido vista por la Comisión de Hacienda: se modifica la esfera de acción de la autoridad, pero ello no implica nece</w:t>
        <w:softHyphen/>
        <w:t>sariamente subir los actuales subsidios y, por lo tanto, producir un mayor gasto públi</w:t>
        <w:softHyphen/>
        <w:t>co.</w:t>
      </w:r>
    </w:p>
    <w:p>
      <w:pPr>
        <w:pStyle w:val="SIL"/>
        <w:rPr>
          <w:lang w:val="es-ES_tradnl"/>
        </w:rPr>
      </w:pPr>
      <w:r>
        <w:rPr>
          <w:lang w:val="es-ES_tradnl"/>
        </w:rPr>
        <w:tab/>
        <w:tab/>
        <w:t>Por otra parte, hoy el subsidio tiene un nivel mínimo de 40 por ciento del valor del servicio, que ahora se reduce a 25 por cien</w:t>
        <w:softHyphen/>
        <w:t>to. Vale decir, se permite generar subsidios menores destinados a estratos de la población que de otro modo quedarían sin ningu</w:t>
        <w:softHyphen/>
        <w:t>na posibilidad de recibirlos si se considera las tarifas, que ya son altas y que en algu</w:t>
        <w:softHyphen/>
        <w:t>nas localidades seguirán subiendo.</w:t>
      </w:r>
    </w:p>
    <w:p>
      <w:pPr>
        <w:pStyle w:val="SIL"/>
        <w:rPr/>
      </w:pPr>
      <w:r>
        <w:rPr/>
        <w:tab/>
        <w:tab/>
      </w:r>
      <w:r>
        <w:rPr>
          <w:lang w:val="es-ES_tradnl"/>
        </w:rPr>
        <w:t>Asimismo, se aumenta el consumo máxi</w:t>
        <w:softHyphen/>
        <w:t>mo subsidiado, de 15 metros cúbicos men</w:t>
        <w:softHyphen/>
        <w:t>suales, a 20 metros cúbicos mensuales. De</w:t>
        <w:softHyphen/>
        <w:t>bo hacer notar que sobre esta disposición no hubo unanimidad en la Comisión. Por un lado, la opinión mayoritaria es partidaria de elevar el consumo máximo subsidiado y, por otro, se ha sostenido que por esta vía se</w:t>
      </w:r>
      <w:r>
        <w:rPr/>
        <w:t xml:space="preserve"> </w:t>
      </w:r>
      <w:r>
        <w:rPr>
          <w:lang w:val="es-ES_tradnl"/>
        </w:rPr>
        <w:t>está subsidiando el mayor consumo, no se premia el ahorro y, por lo tanto, se distraen recursos que podrían utilizarse en extender la población atendida con este tipo de bene</w:t>
        <w:softHyphen/>
        <w:t>ficios. A cambio de ello, se subsidia un con</w:t>
        <w:softHyphen/>
        <w:t>sumo de cinco metros cúbicos adicionales, el que en muchas ocasiones puede ser exce</w:t>
        <w:softHyphen/>
        <w:t>sivo, en especial en el caso de familias re</w:t>
        <w:softHyphen/>
        <w:t>ducidas.</w:t>
      </w:r>
    </w:p>
    <w:p>
      <w:pPr>
        <w:pStyle w:val="SIL"/>
        <w:rPr/>
      </w:pPr>
      <w:r>
        <w:rPr>
          <w:lang w:val="es-ES_tradnl"/>
        </w:rPr>
        <w:tab/>
        <w:tab/>
        <w:t>Además, se define algo que en la ley an</w:t>
        <w:softHyphen/>
        <w:t>terior era tácito, y por lo tanto impreciso, relativo a contemplar, para los sistemas rurales, un mecanismo de subsidio al consu</w:t>
        <w:softHyphen/>
        <w:t>mo de agua potable. La ley que define el marco institucional sobre la materia, al establecer una correlación entre agua potable y alcantarillado, dejó ligado este tipo de subsidios a los ámbitos de acción donde también existiera alcantarillado, quizás con el propósito de promover la provisión de este servicio básico con la misma celeridad con que se avanzaba en el suministro de agua potable. Sin embargo, hay sectores ru</w:t>
        <w:softHyphen/>
        <w:t>rales donde la aplicación de este criterio ha significado la inexistencia de una fórmula de apoyo para pagar el costo de provisión del servicio, en circunstancias de que mu</w:t>
        <w:softHyphen/>
        <w:t>chas veces, por su propia condición de ruralidad, es más caro. Para tal efecto, el pro</w:t>
        <w:softHyphen/>
        <w:t>yecto establece un procedimiento para co</w:t>
        <w:softHyphen/>
        <w:t>adyuvar al pago de ese gasto, entregando directamente al administrador de los siste</w:t>
        <w:softHyphen/>
        <w:t>mas rurales de agua potable el subsidio, pe</w:t>
        <w:softHyphen/>
        <w:t>ro sujetándolo a una fiscalización y rendi</w:t>
        <w:softHyphen/>
        <w:t>ción de cuentas, a fin de asegurar probidad en esta materia.</w:t>
      </w:r>
    </w:p>
    <w:p>
      <w:pPr>
        <w:pStyle w:val="SIL"/>
        <w:rPr/>
      </w:pPr>
      <w:r>
        <w:rPr>
          <w:lang w:val="es-ES_tradnl"/>
        </w:rPr>
        <w:tab/>
        <w:tab/>
        <w:t>El proyecto original también avanzaba en el sentido de disponer este tipo de apor</w:t>
        <w:softHyphen/>
        <w:t>te municipal y, por la vía del subsidio, la in</w:t>
        <w:softHyphen/>
        <w:t>versión en obras de provisión de agua pota</w:t>
        <w:softHyphen/>
        <w:t>ble en el sector rural. Sin embargo, la Co</w:t>
        <w:softHyphen/>
        <w:t>misión estimó que, habiendo funcionado bien el actual mecanismo de efectuar inver</w:t>
        <w:softHyphen/>
        <w:t>siones a través de los fondos regionales de desarrollo y bajo la resolución de los Con</w:t>
        <w:softHyphen/>
        <w:t>sejos Regionales, parecía más conveniente</w:t>
      </w:r>
      <w:r>
        <w:rPr/>
        <w:t xml:space="preserve"> </w:t>
      </w:r>
      <w:r>
        <w:rPr>
          <w:lang w:val="es-ES_tradnl"/>
        </w:rPr>
        <w:t>mantener radicado ahí el análisis y decisión sobre la forma en que el Estado ha de entre</w:t>
        <w:softHyphen/>
        <w:t>gar los recursos destinados a la inversión propiamente tal, y proporcionar, en cam</w:t>
        <w:softHyphen/>
        <w:t>bio, un sistema de apoyo a los usuarios para pagar el gasto mensual por consumo de agua potable.</w:t>
      </w:r>
    </w:p>
    <w:p>
      <w:pPr>
        <w:pStyle w:val="SIL"/>
        <w:rPr>
          <w:lang w:val="es-ES_tradnl"/>
        </w:rPr>
      </w:pPr>
      <w:r>
        <w:rPr>
          <w:lang w:val="es-ES_tradnl"/>
        </w:rPr>
        <w:tab/>
        <w:tab/>
        <w:t>Señor Presidente, en líneas generales, és</w:t>
        <w:softHyphen/>
        <w:t>tas son las materias que abarca el proyecto. Cabe destacar que si bien no se aumenta el gasto público en la forma en que está plan</w:t>
        <w:softHyphen/>
        <w:t>teado, debe tenerse en cuenta que, si se lle</w:t>
        <w:softHyphen/>
        <w:t>varan los subsidios vigentes a los nuevos topes establecidos, el mayor gasto —que a las tarifas actuales es de 4 mil 800 millones de pesos— subiría a 6 mil 709 millones anuales; y si se fijaran las tarifas que ya se han estudiado para cubrir los costos reales en cada localidad y región, —con el marco contemplado, y previendo que los benefi</w:t>
        <w:softHyphen/>
        <w:t>ciarios no destinen más de 5 por ciento de sus ingresos mensuales a este fin—, ascendería a 9 mil 571 millones de pesos.</w:t>
      </w:r>
    </w:p>
    <w:p>
      <w:pPr>
        <w:pStyle w:val="SIL"/>
        <w:rPr/>
      </w:pPr>
      <w:r>
        <w:rPr>
          <w:lang w:val="es-ES_tradnl"/>
        </w:rPr>
        <w:tab/>
        <w:tab/>
        <w:t>Pues bien, siendo éste un tema de tanta incidencia         —particularmente en los secto</w:t>
        <w:softHyphen/>
        <w:t>res rurales, que muchas veces quedan des</w:t>
        <w:softHyphen/>
        <w:t>protegidos en estas materias—, la Comi</w:t>
        <w:softHyphen/>
        <w:t>sión ha tenido a bien aprobar el proyecto. Y salvo la relativa a elevar el consumo subsidiado de 15 a 20 metros cúbicos, todas las modificaciones      —muchas de carácter for</w:t>
        <w:softHyphen/>
        <w:t>mal respecto de lo que había aprobado la Cámara de Diputados— fueron acogidas por unanimidad.</w:t>
      </w:r>
    </w:p>
    <w:p>
      <w:pPr>
        <w:pStyle w:val="SIL"/>
        <w:rPr/>
      </w:pPr>
      <w:r>
        <w:rPr>
          <w:lang w:val="es-ES_tradnl"/>
        </w:rPr>
        <w:tab/>
        <w:tab/>
        <w:t>Finalmente, en cuanto a la facultad que la ley aprobada en 1991 confirió a las em</w:t>
        <w:softHyphen/>
        <w:t>presas prestadoras de servicio de agua po</w:t>
        <w:softHyphen/>
        <w:t>table para gestionar en representación de los usuarios la tramitación de los subsidios —que en la práctica ha dado un buen resul</w:t>
        <w:softHyphen/>
        <w:t>tado, puesto que la utilización era exigua y hoy se está aprovechando en su totalidad—, la Comisión acordó prorrogar dicha facultad hasta el 31 de diciembre de 1996.</w:t>
      </w:r>
    </w:p>
    <w:p>
      <w:pPr>
        <w:pStyle w:val="SIL"/>
        <w:rPr>
          <w:lang w:val="es-ES_tradnl"/>
        </w:rPr>
      </w:pPr>
      <w:r>
        <w:rPr>
          <w:lang w:val="es-ES_tradnl"/>
        </w:rPr>
        <w:tab/>
        <w:tab/>
        <w:t>He dicho.</w:t>
      </w:r>
    </w:p>
    <w:p>
      <w:pPr>
        <w:pStyle w:val="SIL"/>
        <w:rPr>
          <w:lang w:val="es-ES_tradnl"/>
        </w:rPr>
      </w:pPr>
      <w:r>
        <w:rPr>
          <w:lang w:val="es-ES_tradnl"/>
        </w:rPr>
        <w:t>El señor NÚÑEZ (Vicepresidente).— Debo hacer presente que los Comités consul</w:t>
        <w:softHyphen/>
        <w:t>tados acerca del tratamiento de este pro</w:t>
        <w:softHyphen/>
        <w:t>yecto me señalaron que en general había disposición tanto para aprobarlo como para hacer uso de la palabra de manera muy bre</w:t>
        <w:softHyphen/>
        <w:t>ve.</w:t>
      </w:r>
    </w:p>
    <w:p>
      <w:pPr>
        <w:pStyle w:val="SIL"/>
        <w:rPr>
          <w:lang w:val="es-ES_tradnl"/>
        </w:rPr>
      </w:pPr>
      <w:r>
        <w:rPr>
          <w:lang w:val="es-ES_tradnl"/>
        </w:rPr>
        <w:tab/>
        <w:tab/>
        <w:t>Han solicitado la palabra los Honorables señores Lavandero, Matta, Alessandri, Cantuarias y Ríos.</w:t>
      </w:r>
    </w:p>
    <w:p>
      <w:pPr>
        <w:pStyle w:val="SIL"/>
        <w:rPr>
          <w:lang w:val="es-ES_tradnl"/>
        </w:rPr>
      </w:pPr>
      <w:r>
        <w:rPr>
          <w:lang w:val="es-ES_tradnl"/>
        </w:rPr>
        <w:tab/>
        <w:tab/>
        <w:t>Puede hacer uso de ella el Senador señor Lavandero.</w:t>
      </w:r>
    </w:p>
    <w:p>
      <w:pPr>
        <w:pStyle w:val="SIL"/>
        <w:rPr>
          <w:lang w:val="es-ES_tradnl"/>
        </w:rPr>
      </w:pPr>
      <w:r>
        <w:rPr>
          <w:lang w:val="es-ES_tradnl"/>
        </w:rPr>
        <w:t>El señor LAVANDERO.— Señor Presi</w:t>
        <w:softHyphen/>
        <w:t>dente, si la iniciativa se va aprobar sin dis</w:t>
        <w:softHyphen/>
        <w:t>cusión, estoy dispuesto a no intervenir. Por eso, rogaría que consultara a la Sala.</w:t>
      </w:r>
    </w:p>
    <w:p>
      <w:pPr>
        <w:pStyle w:val="SIL"/>
        <w:rPr/>
      </w:pPr>
      <w:r>
        <w:rPr>
          <w:lang w:val="es-ES_tradnl"/>
        </w:rPr>
        <w:tab/>
        <w:tab/>
        <w:t>No obstante, debo señalar que en el ar</w:t>
        <w:softHyphen/>
        <w:t>tículo 10 nuevo habría que efectuar una co</w:t>
        <w:softHyphen/>
        <w:t xml:space="preserve">rrección. Luego de "Facúltase al Presidente de la República para que, dentro del plazo </w:t>
      </w:r>
      <w:r>
        <w:rPr>
          <w:iCs/>
          <w:lang w:val="es-ES_tradnl"/>
        </w:rPr>
        <w:t xml:space="preserve">de </w:t>
      </w:r>
      <w:r>
        <w:rPr>
          <w:lang w:val="es-ES_tradnl"/>
        </w:rPr>
        <w:t>un año," debería agregarse "a partir de la publicación de la presente ley", porque, de lo contrario, el plazo es indefinido. Por un error de redacción, se omitió una frase.</w:t>
      </w:r>
    </w:p>
    <w:p>
      <w:pPr>
        <w:pStyle w:val="SIL"/>
        <w:rPr>
          <w:lang w:val="es-ES_tradnl"/>
        </w:rPr>
      </w:pPr>
      <w:r>
        <w:rPr>
          <w:lang w:val="es-ES_tradnl"/>
        </w:rPr>
        <w:t>El señor NÚÑEZ (Vicepresidente).— Tiene la palabra el Honorable señor Matta.</w:t>
      </w:r>
    </w:p>
    <w:p>
      <w:pPr>
        <w:pStyle w:val="SIL"/>
        <w:rPr>
          <w:lang w:val="es-ES_tradnl"/>
        </w:rPr>
      </w:pPr>
      <w:r>
        <w:rPr>
          <w:lang w:val="es-ES_tradnl"/>
        </w:rPr>
        <w:t>El señor MATTA.— Señor Presidente, ¿se va a aprobar sin discusión el proyecto o no?</w:t>
      </w:r>
    </w:p>
    <w:p>
      <w:pPr>
        <w:pStyle w:val="SIL"/>
        <w:rPr>
          <w:lang w:val="es-ES_tradnl"/>
        </w:rPr>
      </w:pPr>
      <w:r>
        <w:rPr>
          <w:lang w:val="es-ES_tradnl"/>
        </w:rPr>
        <w:t>El señor NÚÑEZ (Vicepresidente).— Existe el acuerdo, pero, como ya se ha con</w:t>
        <w:softHyphen/>
        <w:t>cedido la palabra, no veo razón para que los señores Senadores que están inscritos no hagan uso de ella.</w:t>
      </w:r>
    </w:p>
    <w:p>
      <w:pPr>
        <w:pStyle w:val="SIL"/>
        <w:rPr>
          <w:lang w:val="es-ES_tradnl"/>
        </w:rPr>
      </w:pPr>
      <w:r>
        <w:rPr>
          <w:lang w:val="es-ES_tradnl"/>
        </w:rPr>
        <w:t>El señor LAVANDERO.— Entonces, in</w:t>
        <w:softHyphen/>
        <w:t>tervendré.</w:t>
      </w:r>
    </w:p>
    <w:p>
      <w:pPr>
        <w:pStyle w:val="SIL"/>
        <w:rPr>
          <w:lang w:val="es-ES_tradnl"/>
        </w:rPr>
      </w:pPr>
      <w:r>
        <w:rPr>
          <w:lang w:val="es-ES_tradnl"/>
        </w:rPr>
        <w:t>El señor NÚÑEZ (Vicepresidente).— De</w:t>
        <w:softHyphen/>
        <w:t>bo aclarar que los Comités consultados me expresaron que no harían uso de la palabra. Pero si eso no ocurre en la realidad, no existe ningún impedimento para continuar debatiendo el proyecto.</w:t>
      </w:r>
    </w:p>
    <w:p>
      <w:pPr>
        <w:pStyle w:val="SIL"/>
        <w:rPr>
          <w:lang w:val="es-ES_tradnl"/>
        </w:rPr>
      </w:pPr>
      <w:r>
        <w:rPr>
          <w:lang w:val="es-ES_tradnl"/>
        </w:rPr>
        <w:t>El señor MUÑOZ BARRA.— ¿Me permi</w:t>
        <w:softHyphen/>
        <w:t>te, señor Presidente?</w:t>
      </w:r>
    </w:p>
    <w:p>
      <w:pPr>
        <w:pStyle w:val="SIL"/>
        <w:rPr>
          <w:lang w:val="es-ES_tradnl"/>
        </w:rPr>
      </w:pPr>
      <w:r>
        <w:rPr>
          <w:lang w:val="es-ES_tradnl"/>
        </w:rPr>
        <w:t>El señor LAVANDERO.— Si hay acuer</w:t>
        <w:softHyphen/>
        <w:t>do unánime en la Sala, no haré uso de la pa</w:t>
        <w:softHyphen/>
        <w:t>labra. Por eso, solicito que se la consulte.</w:t>
      </w:r>
    </w:p>
    <w:p>
      <w:pPr>
        <w:pStyle w:val="SIL"/>
        <w:rPr>
          <w:lang w:val="es-ES_tradnl"/>
        </w:rPr>
      </w:pPr>
      <w:r>
        <w:rPr>
          <w:lang w:val="es-ES_tradnl"/>
        </w:rPr>
        <w:t>El señor BITAR.— ¿Existe unanimidad o no, señor Presidente?</w:t>
      </w:r>
    </w:p>
    <w:p>
      <w:pPr>
        <w:pStyle w:val="SIL"/>
        <w:rPr>
          <w:lang w:val="es-ES_tradnl"/>
        </w:rPr>
      </w:pPr>
      <w:r>
        <w:rPr>
          <w:lang w:val="es-ES_tradnl"/>
        </w:rPr>
        <w:t>El señor NÚÑEZ (Vicepresidente).— No hay unanimidad en la medida en que algu</w:t>
        <w:softHyphen/>
        <w:t>nos señores Senadores desean hablar. Hay cinco señores Senadores inscritos.</w:t>
      </w:r>
    </w:p>
    <w:p>
      <w:pPr>
        <w:pStyle w:val="SIL"/>
        <w:rPr>
          <w:lang w:val="es-ES_tradnl"/>
        </w:rPr>
      </w:pPr>
      <w:r>
        <w:rPr>
          <w:lang w:val="es-ES_tradnl"/>
        </w:rPr>
        <w:t>El señor PRAT.— ¿Por qué no consulta si existe unanimidad?</w:t>
      </w:r>
    </w:p>
    <w:p>
      <w:pPr>
        <w:pStyle w:val="SIL"/>
        <w:rPr>
          <w:lang w:val="es-ES_tradnl"/>
        </w:rPr>
      </w:pPr>
      <w:r>
        <w:rPr>
          <w:lang w:val="es-ES_tradnl"/>
        </w:rPr>
        <w:t>El señor MATTA.— Si hay unanimidad, doy mi asentimiento de todas maneras.</w:t>
      </w:r>
    </w:p>
    <w:p>
      <w:pPr>
        <w:pStyle w:val="SIL"/>
        <w:rPr>
          <w:lang w:val="es-ES_tradnl"/>
        </w:rPr>
      </w:pPr>
      <w:r>
        <w:rPr>
          <w:lang w:val="es-ES_tradnl"/>
        </w:rPr>
        <w:t>El señor CANTUARIAS.— Señor Presi</w:t>
        <w:softHyphen/>
        <w:t>dente, acojo la proposición, sin perjuicio del derecho reglamentario de fundamentar el voto. En esos términos, di mi conformi</w:t>
        <w:softHyphen/>
        <w:t>dad para omitir el debate.</w:t>
      </w:r>
    </w:p>
    <w:p>
      <w:pPr>
        <w:pStyle w:val="SIL"/>
        <w:rPr>
          <w:lang w:val="es-ES_tradnl"/>
        </w:rPr>
      </w:pPr>
      <w:r>
        <w:rPr>
          <w:lang w:val="es-ES_tradnl"/>
        </w:rPr>
        <w:t>El señor NÚÑEZ (Vicepresidente).— Los Honorables señores Ríos y Alessandri tam</w:t>
        <w:softHyphen/>
        <w:t>bién están de acuerdo.</w:t>
      </w:r>
    </w:p>
    <w:p>
      <w:pPr>
        <w:pStyle w:val="SIL"/>
        <w:rPr>
          <w:lang w:val="es-ES_tradnl"/>
        </w:rPr>
      </w:pPr>
      <w:r>
        <w:rPr>
          <w:lang w:val="es-ES_tradnl"/>
        </w:rPr>
        <w:tab/>
        <w:tab/>
        <w:t>En votación.</w:t>
      </w:r>
    </w:p>
    <w:p>
      <w:pPr>
        <w:pStyle w:val="SIL"/>
        <w:rPr>
          <w:b/>
          <w:b/>
          <w:bCs/>
        </w:rPr>
      </w:pPr>
      <w:r>
        <w:rPr>
          <w:lang w:val="es-ES_tradnl"/>
        </w:rPr>
        <w:tab/>
        <w:tab/>
      </w:r>
      <w:r>
        <w:rPr>
          <w:b/>
          <w:bCs/>
          <w:lang w:val="es-ES_tradnl"/>
        </w:rPr>
        <w:t>—</w:t>
      </w:r>
      <w:r>
        <w:rPr>
          <w:b/>
          <w:bCs/>
          <w:iCs/>
          <w:lang w:val="es-ES_tradnl"/>
        </w:rPr>
        <w:t>(Durante la votación).</w:t>
      </w:r>
    </w:p>
    <w:p>
      <w:pPr>
        <w:pStyle w:val="SIL"/>
        <w:rPr>
          <w:lang w:val="es-ES_tradnl"/>
        </w:rPr>
      </w:pPr>
      <w:r>
        <w:rPr>
          <w:lang w:val="es-ES_tradnl"/>
        </w:rPr>
        <w:t>El señor ALESSANDRI.— Señor Presi</w:t>
        <w:softHyphen/>
        <w:t>dente, votaré en favor del proyecto por inci</w:t>
        <w:softHyphen/>
        <w:t>dir especialmente en una Región, como la que represento, en la que el agua potable es difícil de conseguir y muy cara.</w:t>
      </w:r>
    </w:p>
    <w:p>
      <w:pPr>
        <w:pStyle w:val="SIL"/>
        <w:rPr>
          <w:lang w:val="es-ES_tradnl"/>
        </w:rPr>
      </w:pPr>
      <w:r>
        <w:rPr>
          <w:lang w:val="es-ES_tradnl"/>
        </w:rPr>
        <w:tab/>
        <w:tab/>
        <w:t>Es queja permanente en la Segunda Re</w:t>
        <w:softHyphen/>
        <w:t>gión el alto costo del agua potable, que afecta sobre todo a las personas de menores recursos.</w:t>
      </w:r>
    </w:p>
    <w:p>
      <w:pPr>
        <w:pStyle w:val="SIL"/>
        <w:rPr>
          <w:lang w:val="es-ES_tradnl"/>
        </w:rPr>
      </w:pPr>
      <w:r>
        <w:rPr>
          <w:lang w:val="es-ES_tradnl"/>
        </w:rPr>
        <w:tab/>
        <w:tab/>
        <w:t>La ley en proyecto constituirá un avance con relación a lo existente y permitirá solu</w:t>
        <w:softHyphen/>
        <w:t>cionar los problemas de muchas personas.</w:t>
      </w:r>
    </w:p>
    <w:p>
      <w:pPr>
        <w:pStyle w:val="SIL"/>
        <w:rPr>
          <w:lang w:val="es-ES_tradnl"/>
        </w:rPr>
      </w:pPr>
      <w:r>
        <w:rPr>
          <w:lang w:val="es-ES_tradnl"/>
        </w:rPr>
        <w:tab/>
        <w:tab/>
        <w:t>Señor Presidente, son tales los requerimientos de agua en la Segunda Región, en especial con motivo de los nuevos proyec</w:t>
        <w:softHyphen/>
        <w:t>tos mineros, que el vital elemento va a es</w:t>
        <w:softHyphen/>
        <w:t>casear. Ya está siendo insuficiente en el sector agrícola. De modo que hay que pen</w:t>
        <w:softHyphen/>
        <w:t>sar en desalinizar el agua de mar. En conse</w:t>
        <w:softHyphen/>
        <w:t>cuencia, el subsidio propuesto beneficiaría a quienes no pudieran pagar el agua obtenida mediante tal procedimiento, que sería muy cara.</w:t>
      </w:r>
    </w:p>
    <w:p>
      <w:pPr>
        <w:pStyle w:val="SIL"/>
        <w:rPr>
          <w:lang w:val="es-ES_tradnl"/>
        </w:rPr>
      </w:pPr>
      <w:r>
        <w:rPr>
          <w:lang w:val="es-ES_tradnl"/>
        </w:rPr>
        <w:tab/>
        <w:tab/>
        <w:t>En síntesis, por creer que la iniciativa implica un avance muy significativo para la focalización de la ayuda hacia las personas de menos recursos, voto que sí.</w:t>
      </w:r>
    </w:p>
    <w:p>
      <w:pPr>
        <w:pStyle w:val="SIL"/>
        <w:rPr>
          <w:lang w:val="es-ES_tradnl"/>
        </w:rPr>
      </w:pPr>
      <w:r>
        <w:rPr>
          <w:lang w:val="es-ES_tradnl"/>
        </w:rPr>
        <w:t>El señor BITAR.— Señor Presidente, vo</w:t>
        <w:softHyphen/>
        <w:t>to favorablemente, además de los argumen</w:t>
        <w:softHyphen/>
        <w:t>tos que adujo el señor Senador que me an</w:t>
        <w:softHyphen/>
        <w:t>tecedió, por estimar que el aumento en el consumo máximo subsidiado, de 15 a 20 metros cúbicos, posibilitará en ciudades co</w:t>
        <w:softHyphen/>
        <w:t>mo Iquique que modestas familias de alle</w:t>
        <w:softHyphen/>
        <w:t>gados, con una alta concentración de perso</w:t>
        <w:softHyphen/>
        <w:t>nas en una misma vivienda, tengan cober</w:t>
        <w:softHyphen/>
        <w:t>tura para sus necesidades mínimas.</w:t>
      </w:r>
    </w:p>
    <w:p>
      <w:pPr>
        <w:pStyle w:val="SIL"/>
        <w:rPr>
          <w:lang w:val="es-ES_tradnl"/>
        </w:rPr>
      </w:pPr>
      <w:r>
        <w:rPr>
          <w:lang w:val="es-ES_tradnl"/>
        </w:rPr>
        <w:tab/>
        <w:tab/>
        <w:t>Asimismo, me parece indudable que la fi</w:t>
        <w:softHyphen/>
        <w:t>jación de los límites del porcentaje de sub</w:t>
        <w:softHyphen/>
        <w:t>sidio en 25 y 85 por ciento hará más flexi</w:t>
        <w:softHyphen/>
        <w:t>ble el sistema, permitirá dar mayor cober</w:t>
        <w:softHyphen/>
        <w:t>tura a las familias de allegados y favorecerá a las regiones donde el costo del agua es más alto, como son las extremas, y en parti</w:t>
        <w:softHyphen/>
        <w:t>cular la Primera.</w:t>
      </w:r>
    </w:p>
    <w:p>
      <w:pPr>
        <w:pStyle w:val="SIL"/>
        <w:rPr>
          <w:lang w:val="es-ES_tradnl"/>
        </w:rPr>
      </w:pPr>
      <w:r>
        <w:rPr>
          <w:lang w:val="es-ES_tradnl"/>
        </w:rPr>
        <w:t>El señor CANTUARIAS.— Señor Presi</w:t>
        <w:softHyphen/>
        <w:t>dente, de manera muy breve, quiero funda</w:t>
        <w:softHyphen/>
        <w:t>mentar mi voto señalando en primer lugar que, en una práctica no muchas veces repe</w:t>
        <w:softHyphen/>
        <w:t>tida en el Senado, la Secretaría de la Comisión nos proporciona un magnífico informe, que contiene tablas y datos muy completos respecto de la utilidad y alcances del pro</w:t>
        <w:softHyphen/>
        <w:t>yecto.</w:t>
      </w:r>
    </w:p>
    <w:p>
      <w:pPr>
        <w:pStyle w:val="SIL"/>
        <w:rPr>
          <w:lang w:val="es-ES_tradnl"/>
        </w:rPr>
      </w:pPr>
      <w:r>
        <w:rPr>
          <w:lang w:val="es-ES_tradnl"/>
        </w:rPr>
        <w:tab/>
        <w:tab/>
        <w:t>En segundo término, quiero expresar que esta iniciativa dará origen a la tercera ley sobre la materia. Ya en 1989, la ley 18.778 determinó un sistema de subsidio al consu</w:t>
        <w:softHyphen/>
        <w:t>mo de agua potable, fundamentalmente porque se cambiaba la estructura de las empresas que prestaban el servicio y se iba a salir del mecanismo de subsidio generali</w:t>
        <w:softHyphen/>
        <w:t>zado con que ellas operaban, para pasar a un esquema de costos reales que favorecie</w:t>
        <w:softHyphen/>
        <w:t>ra a los sectores más desposeídos. En 1991 se modificó esa ley mediante la N° 19.059, y hoy día la estamos, enmendando nuevamen</w:t>
        <w:softHyphen/>
        <w:t>te.</w:t>
      </w:r>
    </w:p>
    <w:p>
      <w:pPr>
        <w:pStyle w:val="SIL"/>
        <w:rPr>
          <w:lang w:val="es-ES_tradnl"/>
        </w:rPr>
      </w:pPr>
      <w:r>
        <w:rPr>
          <w:lang w:val="es-ES_tradnl"/>
        </w:rPr>
        <w:tab/>
        <w:tab/>
        <w:t>¿Cuáles fueron los resultados? En 1990, la ley 18.778 tuvo una utilización de menos de 10 por ciento, a raíz de problemas de difusión y de operatividad de la misma. En 1991 se usó alrededor de 20 por ciento de los recursos, invirtiéndose en subsidios 242 millones de pesos; en 1992, aproximada</w:t>
        <w:softHyphen/>
        <w:t>mente 70 por ciento, con 2 mil 93 millones de pesos de inversión; y en 1993, el 95 por ciento, invirtiéndose 4 mil 700 millones de pesos. Se supone que en el año actual se utilizará el total de los 6 mil 922 millones que consulta el presupuesto para efectos de subsidio.</w:t>
      </w:r>
    </w:p>
    <w:p>
      <w:pPr>
        <w:pStyle w:val="SIL"/>
        <w:rPr>
          <w:lang w:val="es-ES_tradnl"/>
        </w:rPr>
      </w:pPr>
      <w:r>
        <w:rPr>
          <w:lang w:val="es-ES_tradnl"/>
        </w:rPr>
        <w:tab/>
        <w:tab/>
        <w:t>En tercer lugar, ¿cuáles son los propósi</w:t>
        <w:softHyphen/>
        <w:t>tos de la iniciativa que nos ocupa?</w:t>
      </w:r>
    </w:p>
    <w:p>
      <w:pPr>
        <w:pStyle w:val="SIL"/>
        <w:rPr>
          <w:lang w:val="es-ES_tradnl"/>
        </w:rPr>
      </w:pPr>
      <w:r>
        <w:rPr>
          <w:lang w:val="es-ES_tradnl"/>
        </w:rPr>
        <w:tab/>
        <w:tab/>
        <w:t>Primero, como se ha indicado, aumentar los límites del porcentaje de subsidio, que pasan, de un rango de 40 a 75 por ciento, a otro de 25 a 85 por ciento.</w:t>
      </w:r>
    </w:p>
    <w:p>
      <w:pPr>
        <w:pStyle w:val="SIL"/>
        <w:rPr/>
      </w:pPr>
      <w:r>
        <w:rPr>
          <w:lang w:val="es-ES_tradnl"/>
        </w:rPr>
        <w:tab/>
        <w:tab/>
        <w:t>Segundo, incrementar de 15 a 20 metros cúbicos el consumo máximo subsidiado. Esto (sin contradecir lo expresado por el Senador señor Bitar en cuanto a los allega</w:t>
        <w:softHyphen/>
        <w:t>dos que viven conectados a una misma to</w:t>
        <w:softHyphen/>
        <w:t>ma de agua), tratándose de grupos de cinco personas, por ejemplo, significa subsidiar alrededor de 130 litros por habitante al día, en vez de los 100 que permiten los 15 metros cúbicos hoy vigentes. Asimismo, aten</w:t>
        <w:softHyphen/>
        <w:t>dida la estructura de consumo a nivel na</w:t>
        <w:softHyphen/>
        <w:t>cional, ello implica ir de una población de 51,6 por ciento, que es el rango que llega hasta los 15 metros cúbicos de consumo, a una de 67,06 por ciento, lo cual me parece positivo.</w:t>
      </w:r>
    </w:p>
    <w:p>
      <w:pPr>
        <w:pStyle w:val="SIL"/>
        <w:rPr>
          <w:lang w:val="es-ES_tradnl"/>
        </w:rPr>
      </w:pPr>
      <w:r>
        <w:rPr>
          <w:lang w:val="es-ES_tradnl"/>
        </w:rPr>
        <w:tab/>
        <w:tab/>
        <w:t>Tercero, facultar a las empresas presta</w:t>
        <w:softHyphen/>
        <w:t>doras del servicio para que por tres años más puedan gestionar el subsidio ante las municipalidades en representación de los beneficiarios.</w:t>
      </w:r>
    </w:p>
    <w:p>
      <w:pPr>
        <w:pStyle w:val="SIL"/>
        <w:rPr>
          <w:lang w:val="es-ES_tradnl"/>
        </w:rPr>
      </w:pPr>
      <w:r>
        <w:rPr>
          <w:lang w:val="es-ES_tradnl"/>
        </w:rPr>
        <w:tab/>
        <w:tab/>
        <w:t>Por último, incorporar al subsidio al sec</w:t>
        <w:softHyphen/>
        <w:t>tor rural, lo cual, para mi gusto, es suma</w:t>
        <w:softHyphen/>
        <w:t>mente importante, porque no está cubierto por el sistema. En el ámbito urbano tene</w:t>
        <w:softHyphen/>
        <w:t>mos 11 millones y medio de habitantes y una atención de agua potable de 97,6 por ciento, totalizando 11 millones 200 mil per</w:t>
        <w:softHyphen/>
        <w:t>sonas. Mientras tanto, en el rural concentrado, como lo tratan el Sector y la Superintendencia de Servicios Sanitarios, con 965 mil habitantes, hay 81,3 por ciento de aten</w:t>
        <w:softHyphen/>
        <w:t>ción; y en el rural disperso existen un mi</w:t>
        <w:softHyphen/>
        <w:t>llón 240 mil personas, que están atendidas en 9,7 por ciento. Y es ahí donde radica la gran falla. O sea, en el ámbito rural, consi</w:t>
        <w:softHyphen/>
        <w:t>derando ambos sectores, la atención es del 41,4 por ciento. Por tanto, la extensión de los beneficios de la ley en proyecto al sector rural es el gran salto adelante, la gran oportunidad, sobre todo porque en él —y lo sabemos quienes tenemos zonas rurales en nuestras circunscripciones— los costos de explotación de los sistemas vía cooperati</w:t>
        <w:softHyphen/>
        <w:t>vas o comités suelen ser muy elevados y con la legislación actual no hay forma de beneficiar a los que habitan allí, quienes muchas veces representan al estrato más pobre de nuestra sociedad.</w:t>
      </w:r>
    </w:p>
    <w:p>
      <w:pPr>
        <w:pStyle w:val="SIL"/>
        <w:rPr>
          <w:lang w:val="es-ES_tradnl"/>
        </w:rPr>
      </w:pPr>
      <w:r>
        <w:rPr>
          <w:lang w:val="es-ES_tradnl"/>
        </w:rPr>
        <w:tab/>
        <w:tab/>
        <w:t>Por último, haré dos reflexiones.</w:t>
      </w:r>
    </w:p>
    <w:p>
      <w:pPr>
        <w:pStyle w:val="SIL"/>
        <w:rPr/>
      </w:pPr>
      <w:r>
        <w:rPr/>
        <w:tab/>
        <w:tab/>
      </w:r>
      <w:r>
        <w:rPr>
          <w:lang w:val="es-ES_tradnl"/>
        </w:rPr>
        <w:t>La primera dice relación al requisito que debe cumplir un subsidio: que sea eficaz y que llegue directamente a las personas. Lo que pretendemos conseguir con los subsi</w:t>
        <w:softHyphen/>
        <w:t>dios es, no que se queden en la burocracia o se distraigan constituyendo lo que podría</w:t>
        <w:softHyphen/>
        <w:t>mos denominar "fugas del gasto social", si</w:t>
        <w:softHyphen/>
        <w:t>no que vayan en forma directa a los benefi</w:t>
        <w:softHyphen/>
        <w:t>ciarios. Y este proyecto lo consigue.</w:t>
      </w:r>
    </w:p>
    <w:p>
      <w:pPr>
        <w:pStyle w:val="SIL"/>
        <w:rPr>
          <w:lang w:val="es-ES_tradnl"/>
        </w:rPr>
      </w:pPr>
      <w:r>
        <w:rPr>
          <w:lang w:val="es-ES_tradnl"/>
        </w:rPr>
        <w:tab/>
        <w:tab/>
        <w:t>En segundo lugar, me parece razonable la idea de subsidiar el consumo de agua po</w:t>
        <w:softHyphen/>
        <w:t>table: es un elemento vital; vamos a ayudar a las familias más pobres; nos basamos en los instrumentos con que socialmente me</w:t>
        <w:softHyphen/>
        <w:t>dimos la pobreza y las necesidades de las personas. Pero también considero razona</w:t>
        <w:softHyphen/>
        <w:t>ble pensar en subsidios para otros consu</w:t>
        <w:softHyphen/>
        <w:t>mos esenciales. Y, en este sentido, hace dos a tres años Senadores de la Segunda Re</w:t>
        <w:softHyphen/>
        <w:t>gión —recuerdo particularmente al Hono</w:t>
        <w:softHyphen/>
        <w:t>rable señor Alessandri— plantearon la con</w:t>
        <w:softHyphen/>
        <w:t>veniencia de estudiar un subsidio al consu</w:t>
        <w:softHyphen/>
        <w:t>mo de energía eléctrica.</w:t>
      </w:r>
    </w:p>
    <w:p>
      <w:pPr>
        <w:pStyle w:val="SIL"/>
        <w:rPr>
          <w:lang w:val="es-ES_tradnl"/>
        </w:rPr>
      </w:pPr>
      <w:r>
        <w:rPr>
          <w:lang w:val="es-ES_tradnl"/>
        </w:rPr>
        <w:tab/>
        <w:tab/>
        <w:t>Dejo expuesto lo anterior como aspira</w:t>
        <w:softHyphen/>
        <w:t>ción, pues lo comparto. Porque, de lo contrario, puede aparecer alguna argumenta</w:t>
        <w:softHyphen/>
        <w:t>ción en el sentido de que el subsidio se tra</w:t>
        <w:softHyphen/>
        <w:t>mita, se lleva bien y se asignan recursos pa</w:t>
        <w:softHyphen/>
        <w:t>ra el consumo de agua potable principal</w:t>
        <w:softHyphen/>
        <w:t>mente sobre la base de que más del 97 por ciento de la prestación del servicio se reali</w:t>
        <w:softHyphen/>
        <w:t>za con fondos de empresas públicas. Y lo razonable sería...</w:t>
      </w:r>
    </w:p>
    <w:p>
      <w:pPr>
        <w:pStyle w:val="SIL"/>
        <w:rPr>
          <w:lang w:val="es-ES_tradnl"/>
        </w:rPr>
      </w:pPr>
      <w:r>
        <w:rPr>
          <w:lang w:val="es-ES_tradnl"/>
        </w:rPr>
        <w:t>El señor NÚÑEZ (Vicepresidente).— Perdón, señor Senador, pero terminó su tiempo.</w:t>
      </w:r>
    </w:p>
    <w:p>
      <w:pPr>
        <w:pStyle w:val="SIL"/>
        <w:rPr>
          <w:lang w:val="es-ES_tradnl"/>
        </w:rPr>
      </w:pPr>
      <w:r>
        <w:rPr>
          <w:lang w:val="es-ES_tradnl"/>
        </w:rPr>
        <w:t>El señor CANTUARIAS.— ...que ayudá</w:t>
        <w:softHyphen/>
        <w:t>ramos de la misma manera respecto de otros consumos esenciales.</w:t>
      </w:r>
    </w:p>
    <w:p>
      <w:pPr>
        <w:pStyle w:val="SIL"/>
        <w:rPr>
          <w:lang w:val="es-ES_tradnl"/>
        </w:rPr>
      </w:pPr>
      <w:r>
        <w:rPr>
          <w:lang w:val="es-ES_tradnl"/>
        </w:rPr>
        <w:tab/>
        <w:tab/>
        <w:t>Planteo el punto como tema de reflexión.</w:t>
      </w:r>
    </w:p>
    <w:p>
      <w:pPr>
        <w:pStyle w:val="SIL"/>
        <w:rPr/>
      </w:pPr>
      <w:r>
        <w:rPr/>
        <w:tab/>
        <w:tab/>
      </w:r>
      <w:r>
        <w:rPr>
          <w:lang w:val="es-ES_tradnl"/>
        </w:rPr>
        <w:t>Entusiastamente, apruebo la iniciativa que ahora votamos.</w:t>
      </w:r>
    </w:p>
    <w:p>
      <w:pPr>
        <w:pStyle w:val="SIL"/>
        <w:rPr>
          <w:lang w:val="es-ES_tradnl"/>
        </w:rPr>
      </w:pPr>
      <w:r>
        <w:rPr>
          <w:lang w:val="es-ES_tradnl"/>
        </w:rPr>
        <w:t>El señor DÍAZ.— Señor Presidente, ha</w:t>
        <w:softHyphen/>
        <w:t>blamos cerca de tres horas sobre salud. Y esto también es salud. Porque aumentar pa</w:t>
        <w:softHyphen/>
        <w:t>ra sectores muy desposeídos la cobertura de alcantarillado y agua potable significa gran disminución de hepatitis, de fiebre ti</w:t>
        <w:softHyphen/>
        <w:t>foidea, de paratifus, etcétera.</w:t>
      </w:r>
    </w:p>
    <w:p>
      <w:pPr>
        <w:pStyle w:val="SIL"/>
        <w:rPr>
          <w:lang w:val="es-ES_tradnl"/>
        </w:rPr>
      </w:pPr>
      <w:r>
        <w:rPr>
          <w:lang w:val="es-ES_tradnl"/>
        </w:rPr>
        <w:tab/>
        <w:tab/>
        <w:t>Agua potable y alcantarillado, igual sa</w:t>
        <w:softHyphen/>
        <w:t>lud.</w:t>
      </w:r>
    </w:p>
    <w:p>
      <w:pPr>
        <w:pStyle w:val="SIL"/>
        <w:rPr/>
      </w:pPr>
      <w:r>
        <w:rPr/>
        <w:tab/>
        <w:tab/>
      </w:r>
      <w:r>
        <w:rPr>
          <w:lang w:val="es-ES_tradnl"/>
        </w:rPr>
        <w:t>Voto a favor.</w:t>
      </w:r>
    </w:p>
    <w:p>
      <w:pPr>
        <w:pStyle w:val="SIL"/>
        <w:rPr>
          <w:lang w:val="es-ES_tradnl"/>
        </w:rPr>
      </w:pPr>
      <w:r>
        <w:rPr>
          <w:lang w:val="es-ES_tradnl"/>
        </w:rPr>
        <w:t>El señor ERRÁZURIZ.— Señor Presi</w:t>
        <w:softHyphen/>
        <w:t>dente, voto que sí, porque el proyecto foca</w:t>
        <w:softHyphen/>
        <w:t>liza los recursos adecuadamente en los más pobres y permite terminar con la única ra</w:t>
        <w:softHyphen/>
        <w:t>zón en que se ha justificado hasta ahora que empresas de agua potable y sanitarias se mantengan en el sector público, para cumplir un rol social, lo que les impide recibir los recursos requeridos para su mo</w:t>
        <w:softHyphen/>
        <w:t>dernidad, bajando sus actuales costos, ya que, obviamente, el Estado tiene otras prioridades sociales.</w:t>
      </w:r>
    </w:p>
    <w:p>
      <w:pPr>
        <w:pStyle w:val="SIL"/>
        <w:rPr>
          <w:lang w:val="es-ES_tradnl"/>
        </w:rPr>
      </w:pPr>
      <w:r>
        <w:rPr>
          <w:lang w:val="es-ES_tradnl"/>
        </w:rPr>
        <w:tab/>
        <w:tab/>
        <w:t>Voto que sí, finalmente, porque la inicia</w:t>
        <w:softHyphen/>
        <w:t>tiva incorpora al sector rural, hasta ahora marginado en la práctica, pese a que mu</w:t>
        <w:softHyphen/>
        <w:t>chas veces es el más necesitado.</w:t>
      </w:r>
    </w:p>
    <w:p>
      <w:pPr>
        <w:pStyle w:val="SIL"/>
        <w:rPr>
          <w:lang w:val="es-ES_tradnl"/>
        </w:rPr>
      </w:pPr>
      <w:r>
        <w:rPr>
          <w:lang w:val="es-ES_tradnl"/>
        </w:rPr>
        <w:t>La señora FELIÚ.— Señor Presidente, tal como aquí se ha recordado, en la Comi</w:t>
        <w:softHyphen/>
        <w:t>sión no hubo acuerdo unánime para aumentar de 15 a 20 metros cúbicos el consumo máximo que se subsidia en virtud de esta modificación a la ley vigente.</w:t>
      </w:r>
    </w:p>
    <w:p>
      <w:pPr>
        <w:pStyle w:val="SIL"/>
        <w:rPr/>
      </w:pPr>
      <w:r>
        <w:rPr/>
        <w:tab/>
        <w:tab/>
      </w:r>
      <w:r>
        <w:rPr>
          <w:lang w:val="es-ES_tradnl"/>
        </w:rPr>
        <w:t>Voté en contra de ese incremento, por es</w:t>
        <w:softHyphen/>
        <w:t>timar que apunta en sentido contrario del que debemos incentivar. Tratándose de un elemento como el agua, que es escaso, re</w:t>
        <w:softHyphen/>
        <w:t>sulta necesario fomentar el ahorro. Cierta</w:t>
        <w:softHyphen/>
        <w:t>mente, puede haber razones en pro de alle</w:t>
        <w:softHyphen/>
        <w:t>gados o similares; pero en tal caso debe acentuarse aún más la economía del recur</w:t>
        <w:softHyphen/>
        <w:t>so.</w:t>
      </w:r>
    </w:p>
    <w:p>
      <w:pPr>
        <w:pStyle w:val="SIL"/>
        <w:rPr>
          <w:lang w:val="es-ES_tradnl"/>
        </w:rPr>
      </w:pPr>
      <w:r>
        <w:rPr>
          <w:lang w:val="es-ES_tradnl"/>
        </w:rPr>
        <w:tab/>
        <w:tab/>
        <w:t>Por otra parte, no aumentar de 15 a 20 metros cúbicos el consumo máximo subsi</w:t>
        <w:softHyphen/>
        <w:t>diado permitiría incrementar la cobertura de las personas favorecidas con el subsidio. Por esas razones, rechacé la norma perti</w:t>
        <w:softHyphen/>
        <w:t>nente.</w:t>
      </w:r>
    </w:p>
    <w:p>
      <w:pPr>
        <w:pStyle w:val="SIL"/>
        <w:rPr>
          <w:lang w:val="es-ES_tradnl"/>
        </w:rPr>
      </w:pPr>
      <w:r>
        <w:rPr>
          <w:lang w:val="es-ES_tradnl"/>
        </w:rPr>
        <w:tab/>
        <w:tab/>
        <w:t>En cuanto a los subsidios para los demás consumos básicos, quiero recordar que la Comisión aprobó unánimemente la idea de que debería analizarse el concerniente a la energía eléctrica.</w:t>
      </w:r>
    </w:p>
    <w:p>
      <w:pPr>
        <w:pStyle w:val="SIL"/>
        <w:rPr>
          <w:lang w:val="es-ES_tradnl"/>
        </w:rPr>
      </w:pPr>
      <w:r>
        <w:rPr>
          <w:lang w:val="es-ES_tradnl"/>
        </w:rPr>
        <w:tab/>
        <w:tab/>
        <w:t>Finalmente, en lo relativo al artículo 10 nuevo que la Comisión acordó agregar a la legislación vigente para facultar al Presi</w:t>
        <w:softHyphen/>
        <w:t>dente de la República a fin de que fije un texto refundido, debo recordar que se trata de una facultad delegada en los términos del artículo 61 de la Constitución, cuyo límite está en que no puede exceder el plazo de un año.</w:t>
      </w:r>
    </w:p>
    <w:p>
      <w:pPr>
        <w:pStyle w:val="SIL"/>
        <w:rPr>
          <w:lang w:val="es-ES_tradnl"/>
        </w:rPr>
      </w:pPr>
      <w:r>
        <w:rPr>
          <w:lang w:val="es-ES_tradnl"/>
        </w:rPr>
        <w:tab/>
        <w:tab/>
        <w:t>Ahora, ¿desde cuándo se cuenta dicho plazo? No cabe duda de que desde la fecha de la ley. Porque eso dice la norma: "Facúl</w:t>
        <w:softHyphen/>
        <w:t>tase al Presidente de la República para que, dentro del plazo de un año, dicte un cuerpo legal".</w:t>
      </w:r>
    </w:p>
    <w:p>
      <w:pPr>
        <w:pStyle w:val="SIL"/>
        <w:rPr>
          <w:lang w:val="es-ES_tradnl"/>
        </w:rPr>
      </w:pPr>
      <w:r>
        <w:rPr>
          <w:lang w:val="es-ES_tradnl"/>
        </w:rPr>
        <w:tab/>
        <w:tab/>
        <w:t>En consecuencia, creo que no sería nece</w:t>
        <w:softHyphen/>
        <w:t>saria una modificación. Voto que sí.</w:t>
      </w:r>
    </w:p>
    <w:p>
      <w:pPr>
        <w:pStyle w:val="SIL"/>
        <w:rPr/>
      </w:pPr>
      <w:r>
        <w:rPr>
          <w:lang w:val="es-ES_tradnl"/>
        </w:rPr>
        <w:t>El señor HORVATH.— Señor Presiden</w:t>
        <w:softHyphen/>
        <w:t>te, hago mías las expresiones vertidas en cuanto a los aspectos positivos que aquí se han señalado con relación a la iniciativa, pero pongo mayor énfasis en lo referente a</w:t>
      </w:r>
      <w:r>
        <w:rPr/>
        <w:t xml:space="preserve"> </w:t>
      </w:r>
      <w:r>
        <w:rPr>
          <w:lang w:val="es-ES_tradnl"/>
        </w:rPr>
        <w:t>los sistemas de agua potable del sector ru</w:t>
        <w:softHyphen/>
        <w:t>ral, tan postergado en nuestro país.</w:t>
      </w:r>
    </w:p>
    <w:p>
      <w:pPr>
        <w:pStyle w:val="SIL"/>
        <w:rPr/>
      </w:pPr>
      <w:r>
        <w:rPr/>
        <w:tab/>
        <w:tab/>
      </w:r>
      <w:r>
        <w:rPr>
          <w:lang w:val="es-ES_tradnl"/>
        </w:rPr>
        <w:t>Al revisar los censos, vemos que, según el de 1960, la población rural de Chile llega</w:t>
        <w:softHyphen/>
        <w:t>ba a 31,8 por ciento; y conforme al último, de 1992, a 16,5 por ciento.</w:t>
      </w:r>
    </w:p>
    <w:p>
      <w:pPr>
        <w:pStyle w:val="SIL"/>
        <w:rPr>
          <w:lang w:val="es-ES_tradnl"/>
        </w:rPr>
      </w:pPr>
      <w:r>
        <w:rPr>
          <w:lang w:val="es-ES_tradnl"/>
        </w:rPr>
        <w:tab/>
        <w:tab/>
        <w:t>Hay un abandono dramático del sector rural chileno, que constituirá una sobrecar</w:t>
        <w:softHyphen/>
        <w:t>ga para el sistema social de las grandes urbes. Por lo tanto, éste es uno de los elemen</w:t>
        <w:softHyphen/>
        <w:t>tos de una política más amplia que debe di</w:t>
        <w:softHyphen/>
        <w:t>señarse para asistir de mejor manera, en el lugar, al referido sector.</w:t>
      </w:r>
    </w:p>
    <w:p>
      <w:pPr>
        <w:pStyle w:val="SIL"/>
        <w:rPr>
          <w:lang w:val="es-ES_tradnl"/>
        </w:rPr>
      </w:pPr>
      <w:r>
        <w:rPr>
          <w:lang w:val="es-ES_tradnl"/>
        </w:rPr>
        <w:tab/>
        <w:tab/>
        <w:t>Junto con ello, aprovechando la presen</w:t>
        <w:softHyphen/>
        <w:t>cia del señor Ministro, hago notar la conve</w:t>
        <w:softHyphen/>
        <w:t>niencia de realizar una mayor difusión del subsidio, ya que no es utilizado plenamen</w:t>
        <w:softHyphen/>
        <w:t>te en todas las regiones; de estructurar un mecanismo concreto para asistir técnicamente a los comités o cooperativas de agua potable, sobre todo en cuanto a la adminis</w:t>
        <w:softHyphen/>
        <w:t>tración eficiente de este recurso, cada día más escaso; y, por último, de resolver los problemas laborales y previsionales de las personas que están a cargo de unos u otras, porque de lo contrario serán futuros postu</w:t>
        <w:softHyphen/>
        <w:t xml:space="preserve">lantes a pensiones asistenciales, cosa que no deseamos. </w:t>
      </w:r>
    </w:p>
    <w:p>
      <w:pPr>
        <w:pStyle w:val="SIL"/>
        <w:rPr/>
      </w:pPr>
      <w:r>
        <w:rPr>
          <w:lang w:val="es-ES_tradnl"/>
        </w:rPr>
        <w:tab/>
        <w:tab/>
        <w:t>Voto que sí.</w:t>
      </w:r>
    </w:p>
    <w:p>
      <w:pPr>
        <w:pStyle w:val="SIL"/>
        <w:rPr>
          <w:lang w:val="es-ES_tradnl"/>
        </w:rPr>
      </w:pPr>
      <w:r>
        <w:rPr>
          <w:lang w:val="es-ES_tradnl"/>
        </w:rPr>
        <w:t>El señor LAGOS.— Señor Presidente, voto a favor el proyecto, pues apunta pre</w:t>
        <w:softHyphen/>
        <w:t>cisamente a apoyar a los sectores de más extrema pobreza de la Primera Región. Y me sumo a las expresiones vertidas aquí por el Senador señor Alessandri.</w:t>
      </w:r>
    </w:p>
    <w:p>
      <w:pPr>
        <w:pStyle w:val="SIL"/>
        <w:rPr>
          <w:lang w:val="es-ES_tradnl"/>
        </w:rPr>
      </w:pPr>
      <w:r>
        <w:rPr>
          <w:lang w:val="es-ES_tradnl"/>
        </w:rPr>
        <w:tab/>
        <w:tab/>
        <w:t>Por último, quiero destacar que la Re</w:t>
        <w:softHyphen/>
        <w:t>gión de Tarapacá es una de las zonas donde el valor del agua es el más alto del conti</w:t>
        <w:softHyphen/>
        <w:t>nente sudamericano.</w:t>
      </w:r>
    </w:p>
    <w:p>
      <w:pPr>
        <w:pStyle w:val="SIL"/>
        <w:rPr>
          <w:lang w:val="es-ES_tradnl"/>
        </w:rPr>
      </w:pPr>
      <w:r>
        <w:rPr>
          <w:lang w:val="es-ES_tradnl"/>
        </w:rPr>
        <w:t>El señor LAVANDERO.— Señor Presi</w:t>
        <w:softHyphen/>
        <w:t>dente, votaré favorablemente esta iniciati</w:t>
        <w:softHyphen/>
        <w:t>va, que, en primer lugar, otorga un subsidio que considera el costo del agua potable por región. En seguida, da un subsidio por la si</w:t>
        <w:softHyphen/>
        <w:t>tuación de pobreza, sobre la base de que una cuenta por el consumo de 20 metros cúbicos de agua no supere el 5 por ciento del ingreso familiar. Y, en este sentido, estable</w:t>
        <w:softHyphen/>
        <w:t>ce también, por primera vez, un subsidio para los sectores más pobres del ámbito ru</w:t>
        <w:softHyphen/>
        <w:t>ral. Asimismo, aumenta el consumo máxi</w:t>
        <w:softHyphen/>
        <w:t>mo subsidiado de 15 a 20 metros cúbicos, y fija nuevos márgenes para el porcentaje de subsidios, que van del 25 al 85 por ciento. La cobertura actual del sistema en comen</w:t>
        <w:softHyphen/>
        <w:t>to, por debajo de 15 metros cúbicos, ascien</w:t>
        <w:softHyphen/>
        <w:t>de a 51,60 por ciento, y al elevarse a 20 me</w:t>
        <w:softHyphen/>
        <w:t>tros cúbicos mediante el proyecto en análi</w:t>
        <w:softHyphen/>
        <w:t>sis, podría subir hasta cerca de 67,06 por ciento de la población en extrema pobreza.</w:t>
      </w:r>
    </w:p>
    <w:p>
      <w:pPr>
        <w:pStyle w:val="SIL"/>
        <w:rPr>
          <w:lang w:val="es-ES_tradnl"/>
        </w:rPr>
      </w:pPr>
      <w:r>
        <w:rPr>
          <w:lang w:val="es-ES_tradnl"/>
        </w:rPr>
        <w:tab/>
        <w:tab/>
        <w:t>Por otra parte, el Presupuesto de 1993, consignó 4 mil 693 millones de pesos para el otorgamiento de subsidios, y el de este año, 6 mil 922 millones, cifra que podría cu</w:t>
        <w:softHyphen/>
        <w:t>brir el aumento de cobertura que se preten</w:t>
        <w:softHyphen/>
        <w:t>de lograr.</w:t>
      </w:r>
    </w:p>
    <w:p>
      <w:pPr>
        <w:pStyle w:val="SIL"/>
        <w:rPr>
          <w:lang w:val="es-ES_tradnl"/>
        </w:rPr>
      </w:pPr>
      <w:r>
        <w:rPr>
          <w:lang w:val="es-ES_tradnl"/>
        </w:rPr>
        <w:tab/>
        <w:tab/>
        <w:t>Es cierto que la bonificación al consumo de agua potable se estableció en 1989, pero por dificultades en su aplicación y lo com</w:t>
        <w:softHyphen/>
        <w:t>plicado del sistema, prácticamente no tuvo efecto. En 1990, producto de una interpre</w:t>
        <w:softHyphen/>
        <w:t>tación de la ley respectiva, se conceden 22 mil beneficios, cantidad que en 1991 sube a 230 mil; en 1993, al destinarse 4 mil 693 millones de pesos al mismo fin, se otorgan 376 mil subsidios, y en 1994 se espera lle</w:t>
        <w:softHyphen/>
        <w:t>gar con ellos a medio millón de hogares en situación de extrema pobreza.</w:t>
      </w:r>
    </w:p>
    <w:p>
      <w:pPr>
        <w:pStyle w:val="SIL"/>
        <w:rPr>
          <w:lang w:val="es-ES_tradnl"/>
        </w:rPr>
      </w:pPr>
      <w:r>
        <w:rPr>
          <w:lang w:val="es-ES_tradnl"/>
        </w:rPr>
        <w:tab/>
        <w:tab/>
        <w:t>Voto a favor de la iniciativa, porque du</w:t>
        <w:softHyphen/>
        <w:t>rante el Gobierno de la Concertación se ha hecho un extraordinario esfuerzo en favor de los pobres al permitirles acceder al con</w:t>
        <w:softHyphen/>
        <w:t>sumo de agua potable, al igual que a los sectores de medianos ingresos y por cuanto ella tiene en cuenta también la situación so</w:t>
        <w:softHyphen/>
        <w:t>bre el particular en las zonas extremas del norte y sur de nuestro territorio.</w:t>
      </w:r>
    </w:p>
    <w:p>
      <w:pPr>
        <w:pStyle w:val="SIL"/>
        <w:rPr>
          <w:lang w:val="es-ES_tradnl"/>
        </w:rPr>
      </w:pPr>
      <w:r>
        <w:rPr>
          <w:lang w:val="es-ES_tradnl"/>
        </w:rPr>
        <w:t>El señor MATTA.— Señor Presidente, daré mi voto afirmativo a este proyecto que perfecciona el subsidio al pago por consu</w:t>
        <w:softHyphen/>
        <w:t>mo de agua potable y el servicio de alcanta</w:t>
        <w:softHyphen/>
        <w:t>rillado, de modo de atender en mejor forma los requerimientos de la población de me</w:t>
        <w:softHyphen/>
        <w:t>nores recursos de las áreas urbanas, a la vez que posibilita establecer un sistema pa</w:t>
        <w:softHyphen/>
        <w:t>ra el desarrollo de servicios sanitarios en las zonas rurales. Cabe recordar que tanto el DFL N° 382, de 1989, Ley General de Servicios Sanitarios, como el DFL N° 70, de 1988, ambos del Ministerio de Obras Públi</w:t>
        <w:softHyphen/>
        <w:t>cas, excluyeron del beneficio a las últimas, las que claramente presentan índices defi</w:t>
        <w:softHyphen/>
        <w:t>citarios en la materia.</w:t>
      </w:r>
    </w:p>
    <w:p>
      <w:pPr>
        <w:pStyle w:val="SIL"/>
        <w:rPr/>
      </w:pPr>
      <w:r>
        <w:rPr>
          <w:lang w:val="es-ES_tradnl"/>
        </w:rPr>
        <w:tab/>
        <w:tab/>
        <w:t>En un breve resumen, deseo señalar que, en lo referente a la Región del Maule, según cifras de la Empresa de Servicios Sanitarios local, la cobertura de agua potable en las áreas urbanas alcanza a 97,4 por ciento, abasteciendo a 500 mil 14 habitantes, a diferencia de las rurales, donde sólo asciende a 37 por ciento y beneficia únicamente a 138 mil 65 personas.</w:t>
      </w:r>
    </w:p>
    <w:p>
      <w:pPr>
        <w:pStyle w:val="SIL"/>
        <w:rPr>
          <w:lang w:val="es-ES_tradnl"/>
        </w:rPr>
      </w:pPr>
      <w:r>
        <w:rPr>
          <w:lang w:val="es-ES_tradnl"/>
        </w:rPr>
        <w:tab/>
        <w:tab/>
        <w:t>A mi juicio, la situación es más dramáti</w:t>
        <w:softHyphen/>
        <w:t>ca en lo relativo a alcantarillado de aguas servidas, pues en la actualidad cubre 88,9 por ciento de los sectores urbanos, y, en cambio, sólo 2,2 por ciento del rural, con 8 mil 177 personas.</w:t>
      </w:r>
    </w:p>
    <w:p>
      <w:pPr>
        <w:pStyle w:val="SIL"/>
        <w:rPr>
          <w:lang w:val="es-ES_tradnl"/>
        </w:rPr>
      </w:pPr>
      <w:r>
        <w:rPr>
          <w:lang w:val="es-ES_tradnl"/>
        </w:rPr>
        <w:tab/>
        <w:tab/>
        <w:t>Creo que la iniciativa en estudio estable</w:t>
        <w:softHyphen/>
        <w:t>ce claramente un mejoramiento para esta última área, y, como representante de gru</w:t>
        <w:softHyphen/>
        <w:t>pos campesinos, me congratulo por ello y la apoyo.</w:t>
      </w:r>
    </w:p>
    <w:p>
      <w:pPr>
        <w:pStyle w:val="SIL"/>
        <w:rPr>
          <w:lang w:val="es-ES_tradnl"/>
        </w:rPr>
      </w:pPr>
      <w:r>
        <w:rPr>
          <w:lang w:val="es-ES_tradnl"/>
        </w:rPr>
        <w:tab/>
        <w:tab/>
        <w:t>Voto a favor.</w:t>
      </w:r>
    </w:p>
    <w:p>
      <w:pPr>
        <w:pStyle w:val="SIL"/>
        <w:rPr>
          <w:lang w:val="es-ES_tradnl"/>
        </w:rPr>
      </w:pPr>
      <w:r>
        <w:rPr>
          <w:lang w:val="es-ES_tradnl"/>
        </w:rPr>
        <w:t>El señor MC-INTYRE.— Señor Presiden</w:t>
        <w:softHyphen/>
        <w:t>te, con el mismo espíritu con que apoyé el proyecto de 1989, voto que sí.</w:t>
      </w:r>
    </w:p>
    <w:p>
      <w:pPr>
        <w:pStyle w:val="SIL"/>
        <w:rPr>
          <w:lang w:val="es-ES_tradnl"/>
        </w:rPr>
      </w:pPr>
      <w:r>
        <w:rPr>
          <w:lang w:val="es-ES_tradnl"/>
        </w:rPr>
        <w:t>El señor MUÑOZ BARRA.— Señor Pre</w:t>
        <w:softHyphen/>
        <w:t>sidente, con mucho agrado, daré mi respal</w:t>
        <w:softHyphen/>
        <w:t>do a la iniciativa en análisis, coincidiendo con lo planteado por el Senador señor Díaz en cuanto a que la carencia de agua potable es una de las causas más importantes, en algunos grados de pobreza, de problemas sanitarios en el país.</w:t>
      </w:r>
    </w:p>
    <w:p>
      <w:pPr>
        <w:pStyle w:val="SIL"/>
        <w:rPr/>
      </w:pPr>
      <w:r>
        <w:rPr>
          <w:lang w:val="es-ES_tradnl"/>
        </w:rPr>
        <w:tab/>
        <w:tab/>
        <w:t>Por lo demás, lo hago con entusiasmo, porque el proyecto no sólo mejora el subsi</w:t>
        <w:softHyphen/>
        <w:t>dio al consumo del vital elemento en áreas</w:t>
      </w:r>
      <w:r>
        <w:rPr/>
        <w:t xml:space="preserve"> </w:t>
      </w:r>
      <w:r>
        <w:rPr>
          <w:lang w:val="es-ES_tradnl"/>
        </w:rPr>
        <w:t>urbanas, sino que corrige una discrimina</w:t>
        <w:softHyphen/>
        <w:t>ción odiosa respecto del mundo rural —re</w:t>
        <w:softHyphen/>
        <w:t>presento en el Senado a una Región emi</w:t>
        <w:softHyphen/>
        <w:t>nentemente agrícola—, ya que los campesi</w:t>
        <w:softHyphen/>
        <w:t>nos más modestos no contaban con este be</w:t>
        <w:softHyphen/>
        <w:t>neficio.</w:t>
      </w:r>
    </w:p>
    <w:p>
      <w:pPr>
        <w:pStyle w:val="SIL"/>
        <w:rPr/>
      </w:pPr>
      <w:r>
        <w:rPr/>
        <w:tab/>
        <w:tab/>
      </w:r>
      <w:r>
        <w:rPr>
          <w:lang w:val="es-ES_tradnl"/>
        </w:rPr>
        <w:t>Por otra parte, me satisface muchísimo —y lo subrayo— que, de 1993 a la fecha, con este proyecto el Gobierno esté disponiendo de prácticamente 2 mil millones de pesos más para el mismo fin, lo que permi</w:t>
        <w:softHyphen/>
        <w:t>tirá que ya no sólo una de cada cinco familias más pobres accedan al subsidio, sino que también sectores que conocemos como de clase media.</w:t>
      </w:r>
    </w:p>
    <w:p>
      <w:pPr>
        <w:pStyle w:val="SIL"/>
        <w:rPr>
          <w:lang w:val="es-ES_tradnl"/>
        </w:rPr>
      </w:pPr>
      <w:r>
        <w:rPr>
          <w:lang w:val="es-ES_tradnl"/>
        </w:rPr>
        <w:tab/>
        <w:tab/>
        <w:t>Voto a favor.</w:t>
      </w:r>
    </w:p>
    <w:p>
      <w:pPr>
        <w:pStyle w:val="SIL"/>
        <w:rPr/>
      </w:pPr>
      <w:r>
        <w:rPr>
          <w:lang w:val="es-ES_tradnl"/>
        </w:rPr>
        <w:t>El señor OMINAMI.— Señor Presidente, votaré afirmativamente, en primer lugar, por estimar que la iniciativa en estudio con</w:t>
        <w:softHyphen/>
        <w:t>tribuirá a seguir resolviendo problemas en ese importante grupo poblacional, en especial en cuanto a facilitar las cosas en el ám</w:t>
        <w:softHyphen/>
        <w:t>bito rural; y segundo, para continuar per</w:t>
        <w:softHyphen/>
        <w:t>feccionando el subsidio al agua potable.</w:t>
      </w:r>
    </w:p>
    <w:p>
      <w:pPr>
        <w:pStyle w:val="SIL"/>
        <w:rPr/>
      </w:pPr>
      <w:r>
        <w:rPr>
          <w:lang w:val="es-ES_tradnl"/>
        </w:rPr>
        <w:tab/>
        <w:tab/>
        <w:t>En lo personal, estuve directamente in</w:t>
        <w:softHyphen/>
        <w:t>volucrado en el establecimiento del siste</w:t>
        <w:softHyphen/>
        <w:t>ma, y es bastante satisfactorio constatar cómo, producto de la reforma tarifaria de 1990, se ha avanzado hasta un punto en el que la mayor parte de los usuarios paga actualmente entre 90 y 100 por ciento de los costos totales de largo plazo del suministro. Sin embargo, debido a que antiguamente el grado de subsidio en la tarifa difería según los distintos tipos de consumidores y la re</w:t>
        <w:softHyphen/>
        <w:t>gión que habitaran, subsisten grupos que están muy lejos de pagar el costo total del servicio.</w:t>
      </w:r>
    </w:p>
    <w:p>
      <w:pPr>
        <w:pStyle w:val="SIL"/>
        <w:rPr>
          <w:lang w:val="es-ES_tradnl"/>
        </w:rPr>
      </w:pPr>
      <w:r>
        <w:rPr>
          <w:lang w:val="es-ES_tradnl"/>
        </w:rPr>
        <w:tab/>
        <w:tab/>
        <w:t>En los próximos tres años —éste es un punto importante—, el grueso de los ajus</w:t>
        <w:softHyphen/>
        <w:t>tes tarifarios tenderá a concentrarse en los usuarios de bajo consumo, los que, en gene</w:t>
        <w:softHyphen/>
        <w:t>ral, coinciden en ser los de menores ingre</w:t>
        <w:softHyphen/>
        <w:t>sos.</w:t>
      </w:r>
    </w:p>
    <w:p>
      <w:pPr>
        <w:pStyle w:val="SIL"/>
        <w:rPr>
          <w:lang w:val="es-ES_tradnl"/>
        </w:rPr>
      </w:pPr>
      <w:r>
        <w:rPr>
          <w:lang w:val="es-ES_tradnl"/>
        </w:rPr>
        <w:tab/>
        <w:tab/>
        <w:t>Por ello, es de gran relevancia continuar mejorando el mecanismo en aplicación.</w:t>
      </w:r>
    </w:p>
    <w:p>
      <w:pPr>
        <w:pStyle w:val="SIL"/>
        <w:rPr>
          <w:lang w:val="es-ES_tradnl"/>
        </w:rPr>
      </w:pPr>
      <w:r>
        <w:rPr>
          <w:lang w:val="es-ES_tradnl"/>
        </w:rPr>
        <w:tab/>
        <w:tab/>
        <w:t>Creo que son bastante ilustrativos los ante</w:t>
        <w:softHyphen/>
        <w:t>cedentes señalados en cuanto a que, de un nivel cercano a cero, en 1989, se espera otorgar este año cerca de medio millón de subsidios, lo que, en mi opinión, constituye un avance realmente considerable en la implementación del sistema, y por eso voto que sí.</w:t>
      </w:r>
    </w:p>
    <w:p>
      <w:pPr>
        <w:pStyle w:val="SIL"/>
        <w:rPr>
          <w:lang w:val="es-ES_tradnl"/>
        </w:rPr>
      </w:pPr>
      <w:r>
        <w:rPr>
          <w:lang w:val="es-ES_tradnl"/>
        </w:rPr>
        <w:t>El señor OTERO.— Señor Presidente, la verdad es que este proyecto viene a solu</w:t>
        <w:softHyphen/>
        <w:t>cionar un problema gravísimo en la Región Metropolitana, fundamentalmente en las comunas que represento en el Senado, que son las de menores ingresos y de mayor población, cual es el pago por consumo de agua potable.</w:t>
      </w:r>
    </w:p>
    <w:p>
      <w:pPr>
        <w:pStyle w:val="SIL"/>
        <w:rPr>
          <w:lang w:val="es-ES_tradnl"/>
        </w:rPr>
      </w:pPr>
      <w:r>
        <w:rPr>
          <w:lang w:val="es-ES_tradnl"/>
        </w:rPr>
        <w:tab/>
        <w:tab/>
        <w:t>Indiscutiblemente, la medida en análisis ratifica una política que se comenzó a apli</w:t>
        <w:softHyphen/>
        <w:t>car durante el Gobierno militar, de subsidio al vital elemento —está presente en la Sala un señor Senador que fue Ministro de Obras Públicas de ese Régimen, quien tra</w:t>
        <w:softHyphen/>
        <w:t>bajó para dotar del recurso a los sectores rurales—, y todo lo que se está haciendo tiende, precisamente, a focalizar el gasto en lo que corresponde: en lo social. Y el dinero se está empleando de modo directo en el usuario.</w:t>
      </w:r>
    </w:p>
    <w:p>
      <w:pPr>
        <w:pStyle w:val="SIL"/>
        <w:rPr/>
      </w:pPr>
      <w:r>
        <w:rPr>
          <w:lang w:val="es-ES_tradnl"/>
        </w:rPr>
        <w:tab/>
        <w:tab/>
        <w:t>Considero conveniente destacar, sí, la necesidad de que, cuando la iniciativa en estudio se convierta en ley, se proceda a hacer un llamado a la conciencia de los consu</w:t>
        <w:softHyphen/>
        <w:t>midores. Porque, obviamente, el hecho de que se conceda un subsidio no significa que ellos dejen de poner cuidado en preservar el agua potable y en hacer un consumo ra</w:t>
        <w:softHyphen/>
        <w:t>zonable de ella; menos aún que el beneficio importe un incentivo al uso indebido o a la dilapidación del recurso. En tal sentido, se</w:t>
        <w:softHyphen/>
        <w:t>rá fundamental la campaña que el Gobierno pueda llevar adelante para culturizar a la gente en defensa del vital elemento.</w:t>
      </w:r>
    </w:p>
    <w:p>
      <w:pPr>
        <w:pStyle w:val="SIL"/>
        <w:rPr/>
      </w:pPr>
      <w:r>
        <w:rPr>
          <w:lang w:val="es-ES_tradnl"/>
        </w:rPr>
        <w:tab/>
        <w:tab/>
        <w:t>Por otro lado, me parece que el Ejecutivo y el Congreso están haciendo una labor so</w:t>
        <w:softHyphen/>
        <w:t>cial, al reconocer el gravísimo problema</w:t>
      </w:r>
      <w:r>
        <w:rPr/>
        <w:t xml:space="preserve"> </w:t>
      </w:r>
      <w:r>
        <w:rPr>
          <w:lang w:val="es-ES_tradnl"/>
        </w:rPr>
        <w:t>que enfrenta un gran sector de la población urbana y rural.</w:t>
      </w:r>
    </w:p>
    <w:p>
      <w:pPr>
        <w:pStyle w:val="SIL"/>
        <w:rPr/>
      </w:pPr>
      <w:r>
        <w:rPr/>
        <w:tab/>
        <w:tab/>
      </w:r>
      <w:r>
        <w:rPr>
          <w:lang w:val="es-ES_tradnl"/>
        </w:rPr>
        <w:t>Por último, a mi juicio, este procedimien</w:t>
        <w:softHyphen/>
        <w:t>to resulta compatible y consecuente con el sistema económico en aplicación, en cuanto a que se debe pagar por las cosas el valor que ellas cuestan, porque de lo contrario los subsidios son disimulados y trastocan la economía.</w:t>
      </w:r>
    </w:p>
    <w:p>
      <w:pPr>
        <w:pStyle w:val="SIL"/>
        <w:rPr>
          <w:lang w:val="es-ES_tradnl"/>
        </w:rPr>
      </w:pPr>
      <w:r>
        <w:rPr>
          <w:lang w:val="es-ES_tradnl"/>
        </w:rPr>
        <w:tab/>
        <w:tab/>
        <w:t>Por estas consideraciones, voto que sí.</w:t>
      </w:r>
    </w:p>
    <w:p>
      <w:pPr>
        <w:pStyle w:val="SIL"/>
        <w:rPr>
          <w:lang w:val="es-ES_tradnl"/>
        </w:rPr>
      </w:pPr>
      <w:r>
        <w:rPr>
          <w:lang w:val="es-ES_tradnl"/>
        </w:rPr>
        <w:t>El señor PRAT.— Señor Presidente, de</w:t>
        <w:softHyphen/>
        <w:t>seo fundamentar el voto dando a conocer mi opinión personal, más allá del informe de la Comisión, que excluyó todo juicio de esa índole.</w:t>
      </w:r>
    </w:p>
    <w:p>
      <w:pPr>
        <w:pStyle w:val="SIL"/>
        <w:rPr>
          <w:lang w:val="es-ES_tradnl"/>
        </w:rPr>
      </w:pPr>
      <w:r>
        <w:rPr>
          <w:lang w:val="es-ES_tradnl"/>
        </w:rPr>
        <w:tab/>
        <w:tab/>
        <w:t>En primer lugar, se trata de un proceso de avance sostenido en el tiempo, originado en un plan de aumento en la cobertura del agua potable y alcantarillado llevado a cabo por el Gobierno de las Fuerzas Armadas, que significó dotar de estas vitales instala</w:t>
        <w:softHyphen/>
        <w:t>ciones sanitarias a vastos sectores poblacionales. Posteriormente, se procedió a mo</w:t>
        <w:softHyphen/>
        <w:t>dernizar el marco institucional vigente en la materia, y se instituyó, en 1989, un siste</w:t>
        <w:softHyphen/>
        <w:t>ma de subsidios, perfeccionado en 1991, el mismo que hoy día vuelve a ser mejorado y que, a mi juicio, deberá revisarse de nuevo en el futuro, puesto que hay un elemento fundamental que falta en el país: las plan</w:t>
        <w:softHyphen/>
        <w:t>tas de tratamiento de aguas servidas. Lo natural es que ellas se financien a través del uso, lo que también deberá recaer sobre las facturas por consumo de agua potable, como ocurre con el servicio de alcantarilla</w:t>
        <w:softHyphen/>
        <w:t>do.</w:t>
      </w:r>
    </w:p>
    <w:p>
      <w:pPr>
        <w:pStyle w:val="SIL"/>
        <w:rPr>
          <w:lang w:val="es-ES_tradnl"/>
        </w:rPr>
      </w:pPr>
      <w:r>
        <w:rPr>
          <w:lang w:val="es-ES_tradnl"/>
        </w:rPr>
        <w:tab/>
        <w:tab/>
        <w:t>Por lo tanto, es previsible que, así como la cuenta mensual por consumo del líquido elemento ha crecido, ella se incrementará igualmente por efecto de la utilización de las referidas plantas, debiendo operar este mecanismo de apoyo a los sectores más ne</w:t>
        <w:softHyphen/>
        <w:t>cesitados.</w:t>
      </w:r>
    </w:p>
    <w:p>
      <w:pPr>
        <w:pStyle w:val="SIL"/>
        <w:rPr/>
      </w:pPr>
      <w:r>
        <w:rPr>
          <w:lang w:val="es-ES_tradnl"/>
        </w:rPr>
        <w:tab/>
        <w:tab/>
        <w:t>Por último, debo hacer presente que voté en contra de aumentar los metros cúbicos subsidiados, y estimo fundamental dar señales en términos de favorecer el ahorro de este vital y caro elemento, y no propender a su despilfarro. Se dice que en la actualidad, por el problema de los allegados, algunos aparecen con un consumo mayor. Pero con</w:t>
        <w:softHyphen/>
        <w:t>viene tener en cuenta que todos esos casos son analizados por el departamento social de la municipalidad respectiva, el que reco</w:t>
        <w:softHyphen/>
        <w:t>ge en la ficha CAS los antecedentes refe</w:t>
        <w:softHyphen/>
        <w:t>rentes al número de usuarios, con lo cual se puede extender el beneficio a los límites máximos que autoriza la ley en proyecto y atender, por lo tanto, ese tipo de situacio</w:t>
        <w:softHyphen/>
        <w:t>nes, sin necesidad de subir de 15 a 20 metros cúbicos el consumo tope subsidiado.</w:t>
      </w:r>
    </w:p>
    <w:p>
      <w:pPr>
        <w:pStyle w:val="SIL"/>
        <w:rPr>
          <w:lang w:val="es-ES_tradnl"/>
        </w:rPr>
      </w:pPr>
      <w:r>
        <w:rPr>
          <w:lang w:val="es-ES_tradnl"/>
        </w:rPr>
        <w:tab/>
        <w:tab/>
        <w:t>Voto que sí.</w:t>
      </w:r>
    </w:p>
    <w:p>
      <w:pPr>
        <w:pStyle w:val="SIL"/>
        <w:rPr>
          <w:lang w:val="es-ES_tradnl"/>
        </w:rPr>
      </w:pPr>
      <w:r>
        <w:rPr>
          <w:lang w:val="es-ES_tradnl"/>
        </w:rPr>
        <w:t>El señor RÍOS.— Señor Presidente, seré muy breve en la fundamentación del voto.</w:t>
      </w:r>
    </w:p>
    <w:p>
      <w:pPr>
        <w:pStyle w:val="SIL"/>
        <w:rPr>
          <w:lang w:val="es-ES_tradnl"/>
        </w:rPr>
      </w:pPr>
      <w:r>
        <w:rPr>
          <w:lang w:val="es-ES_tradnl"/>
        </w:rPr>
        <w:tab/>
        <w:tab/>
        <w:t>El último censo reveló que el número de habitantes por casa existente en Chile es de 4,3 personas. Y los informes sanitarios en materia de uso de agua indican que el con</w:t>
        <w:softHyphen/>
        <w:t>sumo diario ideal per cápita es de 140 li</w:t>
        <w:softHyphen/>
        <w:t>tros, lo cual, en el caso de la familia prome</w:t>
        <w:softHyphen/>
        <w:t>dio, representa del orden de 18 metros cú</w:t>
        <w:softHyphen/>
        <w:t>bicos mensuales.</w:t>
      </w:r>
    </w:p>
    <w:p>
      <w:pPr>
        <w:pStyle w:val="SIL"/>
        <w:rPr/>
      </w:pPr>
      <w:r>
        <w:rPr>
          <w:lang w:val="es-ES_tradnl"/>
        </w:rPr>
        <w:tab/>
        <w:tab/>
        <w:t>El proyecto discurre sobre la base de au</w:t>
        <w:softHyphen/>
        <w:t>mentar de 15 a 20 metros cúbicos el consu</w:t>
        <w:softHyphen/>
        <w:t>mo máximo subsidiado, con lo cual se está, efectivamente, ante una normativa bastan</w:t>
        <w:softHyphen/>
        <w:t>te completa. El promedio normal de utiliza</w:t>
        <w:softHyphen/>
        <w:t>ción del vital elemento en los países en de</w:t>
        <w:softHyphen/>
        <w:t>sarrollo es de aproximadamente 120 litros por persona, lo que para una familia tipo chilena significa 15,48 metros cúbicos al mes. Pero ocurre —y en esto todos tenemos opinión en cuanto al alto costo del agua po</w:t>
        <w:softHyphen/>
        <w:t>table— que, como señaló un Honorable colega, en los sectores más modestos existen los "entenados", como dicen en el campo, o allegados, en el lenguaje técnico. Por ejem</w:t>
        <w:softHyphen/>
        <w:t>plo, en Chillán hay 36 mil 744 viviendas, pero sólo 28 mil 400 conexiones de agua, lo que implica que 8 mil 344 carecen de arran</w:t>
        <w:softHyphen/>
        <w:t>que domiciliario, y que el dueño de la cone</w:t>
        <w:softHyphen/>
        <w:t>xión está surtiendo al resto de la familia,</w:t>
      </w:r>
      <w:r>
        <w:rPr/>
        <w:t xml:space="preserve"> </w:t>
      </w:r>
      <w:r>
        <w:rPr>
          <w:lang w:val="es-ES_tradnl"/>
        </w:rPr>
        <w:t>que vive en el trasfondo de la casa princi</w:t>
        <w:softHyphen/>
        <w:t>pal, por lo que paga una suma bastante alta por el consumo de ese recurso, pero, que al dividir los litros por el número de habitan</w:t>
        <w:softHyphen/>
        <w:t>tes, resulta ser normal.</w:t>
      </w:r>
    </w:p>
    <w:p>
      <w:pPr>
        <w:pStyle w:val="SIL"/>
        <w:rPr>
          <w:lang w:val="es-ES_tradnl"/>
        </w:rPr>
      </w:pPr>
      <w:r>
        <w:rPr>
          <w:lang w:val="es-ES_tradnl"/>
        </w:rPr>
        <w:tab/>
        <w:tab/>
        <w:t>Sí hay un asunto que me parece impor</w:t>
        <w:softHyphen/>
        <w:t>tante. A pesar de que algunos señores Se</w:t>
        <w:softHyphen/>
        <w:t>nadores me han señalado que estaría resuelto, vale la pena dejarlo consignado, por</w:t>
        <w:softHyphen/>
        <w:t>que, tal como figura en el texto, a mi juicio no lo está.</w:t>
      </w:r>
    </w:p>
    <w:p>
      <w:pPr>
        <w:pStyle w:val="SIL"/>
        <w:rPr>
          <w:lang w:val="es-ES_tradnl"/>
        </w:rPr>
      </w:pPr>
      <w:r>
        <w:rPr>
          <w:lang w:val="es-ES_tradnl"/>
        </w:rPr>
        <w:tab/>
        <w:tab/>
        <w:t>Se trata de lo siguiente.</w:t>
      </w:r>
    </w:p>
    <w:p>
      <w:pPr>
        <w:pStyle w:val="SIL"/>
        <w:rPr/>
      </w:pPr>
      <w:r>
        <w:rPr/>
        <w:tab/>
        <w:tab/>
      </w:r>
      <w:r>
        <w:rPr>
          <w:lang w:val="es-ES_tradnl"/>
        </w:rPr>
        <w:t>Tanto el número 1 como el 2 del artículo único se refieren básicamente a los benefi</w:t>
        <w:softHyphen/>
        <w:t>ciarios de una región. Por el primero se expresa: "El cobro variable atribuible a un consumo total mensual de la vivienda que será definido anualmente para los benefi</w:t>
        <w:softHyphen/>
        <w:t>ciarios de una región"; y por el segundo, que el porcentaje "no podrá ser inferior al 25% ni exceder del 85% y deberá ser el mismo para los beneficiarios de una misma región".</w:t>
      </w:r>
    </w:p>
    <w:p>
      <w:pPr>
        <w:pStyle w:val="SIL"/>
        <w:rPr>
          <w:lang w:val="es-ES_tradnl"/>
        </w:rPr>
      </w:pPr>
      <w:r>
        <w:rPr>
          <w:lang w:val="es-ES_tradnl"/>
        </w:rPr>
        <w:tab/>
        <w:tab/>
        <w:t>Pues bien, conociendo el país, es eviden</w:t>
        <w:softHyphen/>
        <w:t>te que las regiones encierran realidades so</w:t>
        <w:softHyphen/>
        <w:t>ciales y geográficas diferentes, por lo que debería considerarse a los habitantes de ca</w:t>
        <w:softHyphen/>
        <w:t>da comuna. Eso, independiente de la even</w:t>
        <w:softHyphen/>
        <w:t>tualidad de que todas las comunas de una región resulten tener (como seguramente será el caso de la Región Metropolitana, al menos en su parte urbana) una misma con</w:t>
        <w:softHyphen/>
        <w:t>dición social o igual problema con respecto del suministro de agua potable.</w:t>
      </w:r>
    </w:p>
    <w:p>
      <w:pPr>
        <w:pStyle w:val="SIL"/>
        <w:rPr>
          <w:lang w:val="es-ES_tradnl"/>
        </w:rPr>
      </w:pPr>
      <w:r>
        <w:rPr>
          <w:lang w:val="es-ES_tradnl"/>
        </w:rPr>
        <w:tab/>
        <w:tab/>
        <w:t>Al votar favorablemente, supongo —pido que lo siguiente quede claramente registra</w:t>
        <w:softHyphen/>
        <w:t>do en la historia de la ley, salvo que exista una opción distinta— que lo que ha de en</w:t>
        <w:softHyphen/>
        <w:t>tenderse como una distribución armónica del subsidio en cuestión es que esté dirigi</w:t>
        <w:softHyphen/>
        <w:t>do a las comunas, y no a las regiones, con el objeto de que exista realmente un reparto justo de los recursos por concepto de subsi</w:t>
        <w:softHyphen/>
        <w:t>dios.</w:t>
      </w:r>
    </w:p>
    <w:p>
      <w:pPr>
        <w:pStyle w:val="SIL"/>
        <w:rPr>
          <w:lang w:val="es-ES_tradnl"/>
        </w:rPr>
      </w:pPr>
      <w:r>
        <w:rPr>
          <w:lang w:val="es-ES_tradnl"/>
        </w:rPr>
        <w:tab/>
        <w:tab/>
        <w:t>Voto que sí.</w:t>
      </w:r>
    </w:p>
    <w:p>
      <w:pPr>
        <w:pStyle w:val="SIL"/>
        <w:rPr/>
      </w:pPr>
      <w:r>
        <w:rPr>
          <w:lang w:val="es-ES_tradnl"/>
        </w:rPr>
        <w:t>El señor ROMERO.— Señor Presidente, la legislación vigente no considera, en efec</w:t>
        <w:softHyphen/>
        <w:t>to, un marco legal adecuado para el financiamiento y desarrollo de los sistemas de agua potable en el área rural. Ésa es, sin du</w:t>
        <w:softHyphen/>
        <w:t>da, una de las situaciones que el proyecto viene más claramente a superar, ya que, por el nuevo sistema, que es transitorio, es</w:t>
        <w:softHyphen/>
        <w:t>tamos dando una primera respuesta al pro</w:t>
        <w:softHyphen/>
        <w:t>blema del suministro de agua potable a ni</w:t>
        <w:softHyphen/>
        <w:t>vel rural.</w:t>
      </w:r>
    </w:p>
    <w:p>
      <w:pPr>
        <w:pStyle w:val="SIL"/>
        <w:rPr>
          <w:lang w:val="es-ES_tradnl"/>
        </w:rPr>
      </w:pPr>
      <w:r>
        <w:rPr>
          <w:lang w:val="es-ES_tradnl"/>
        </w:rPr>
        <w:tab/>
        <w:tab/>
        <w:t>Todos sabemos que en los sectores de es</w:t>
        <w:softHyphen/>
        <w:t>te tipo existe el mayor grado de indigencia y los casos más dramáticos de carencia de elementos básicos, como el agua potable, la electricidad, y ahora hay que agregar el te</w:t>
        <w:softHyphen/>
        <w:t>léfono, que ya dejó de ser un artículo de lu</w:t>
        <w:softHyphen/>
        <w:t>jo para transformarse en una necesidad. A pocos kilómetros del Congreso Nacional, donde estamos discutiendo este proyecto, en las comunas de Puchuncaví y de Quinte</w:t>
        <w:softHyphen/>
        <w:t>ro, para mencionar parte del litoral norte de la Región, nos encontramos con comuni</w:t>
        <w:softHyphen/>
        <w:t>dades enteras que no cuentan con sistemas de agua potable.</w:t>
      </w:r>
    </w:p>
    <w:p>
      <w:pPr>
        <w:pStyle w:val="SIL"/>
        <w:rPr>
          <w:lang w:val="es-ES_tradnl"/>
        </w:rPr>
      </w:pPr>
      <w:r>
        <w:rPr>
          <w:lang w:val="es-ES_tradnl"/>
        </w:rPr>
        <w:tab/>
        <w:tab/>
        <w:t>Pero el problema no se soluciona sólo mediante un sistema como el señalado. Pienso que se avanza positivamente en este aspecto. En la Quinta Región existe ESVAL, empresa que ha demorado demasiado tiempo para tomar la decisión, la definición política que consiste en licitar aquel sector que no puede ni desea desarrollar. Primero, tal decisión afectó al litoral sur de la Re</w:t>
        <w:softHyphen/>
        <w:t>gión de Valparaíso, y ahora se está inten</w:t>
        <w:softHyphen/>
        <w:t>tando con la zona costera norte.</w:t>
      </w:r>
    </w:p>
    <w:p>
      <w:pPr>
        <w:pStyle w:val="SIL"/>
        <w:rPr>
          <w:lang w:val="es-ES_tradnl"/>
        </w:rPr>
      </w:pPr>
      <w:r>
        <w:rPr>
          <w:lang w:val="es-ES_tradnl"/>
        </w:rPr>
        <w:tab/>
        <w:tab/>
        <w:t>¿Qué quiero señalar con esto? Un aspec</w:t>
        <w:softHyphen/>
        <w:t>to muy importante: deberemos extraer al</w:t>
        <w:softHyphen/>
        <w:t>gunas experiencias de la instauración del sistema, que es transitorio, porque tiene una duración de tres años. La Comisión de Economía, en la cual participo, tuvo que es</w:t>
        <w:softHyphen/>
        <w:t>tablecer una cierta contraloría. Y cuál po</w:t>
        <w:softHyphen/>
        <w:t>día ser mejor que la información periódica que obligadamente tienen que entregar las administradoras que van a recibir los recur</w:t>
        <w:softHyphen/>
        <w:t>sos de las municipalidades. Se podrá, entonces, determinar cómo ha operado el sis</w:t>
        <w:softHyphen/>
        <w:t>tema, porque tampoco vamos a pretender que éste se mantenga permanentemente, apartándose, como lo hace, de una normati</w:t>
        <w:softHyphen/>
        <w:t>va general.</w:t>
      </w:r>
    </w:p>
    <w:p>
      <w:pPr>
        <w:pStyle w:val="SIL"/>
        <w:rPr/>
      </w:pPr>
      <w:r>
        <w:rPr/>
        <w:tab/>
        <w:tab/>
      </w:r>
      <w:r>
        <w:rPr>
          <w:lang w:val="es-ES_tradnl"/>
        </w:rPr>
        <w:t>Llamo la atención —además de alegrar</w:t>
        <w:softHyphen/>
        <w:t>me porque estamos iniciando una acción en torno al agua potable rural— sobre el he</w:t>
        <w:softHyphen/>
        <w:t>cho de que ésta es sólo una parte del pro</w:t>
        <w:softHyphen/>
        <w:t>blema, y de que aquí hay una decisión na</w:t>
        <w:softHyphen/>
        <w:t>cional mucho más fuerte y relevante. Hago presente a Sus Señorías que, en la provin</w:t>
        <w:softHyphen/>
        <w:t>cia de Petorca (para mencionar sólo una de las de la Quinta Región), recién ahora se es</w:t>
        <w:softHyphen/>
        <w:t>tá pensando en licitar la administración del agua potable y la concesión para todo su territorio, el que abarca lugares turísticos de tal envergadura como Cachagua, Zapallar, Papudo, etcétera. Diría que todo eso está limitado, ciertamente, por este factor tan im</w:t>
        <w:softHyphen/>
        <w:t>portante.</w:t>
      </w:r>
    </w:p>
    <w:p>
      <w:pPr>
        <w:pStyle w:val="SIL"/>
        <w:rPr/>
      </w:pPr>
      <w:r>
        <w:rPr>
          <w:lang w:val="es-ES_tradnl"/>
        </w:rPr>
        <w:tab/>
        <w:tab/>
        <w:t>Por eso, al fundar mi voto favorable, se</w:t>
        <w:softHyphen/>
        <w:t>ñalaré que necesariamente deberemos en</w:t>
        <w:softHyphen/>
        <w:t>focar la situación en comento de manera más general, buscando una solución defini</w:t>
        <w:softHyphen/>
        <w:t>tiva a través de las empresas que se fueron conformando, y que hoy constituyen prácticamente monopolios naturales. Así podre</w:t>
        <w:softHyphen/>
        <w:t>mos analizar y resolver integralmente esta materia, que afecta a vastos sectores de la población.</w:t>
      </w:r>
    </w:p>
    <w:p>
      <w:pPr>
        <w:pStyle w:val="SIL"/>
        <w:rPr>
          <w:lang w:val="es-ES_tradnl"/>
        </w:rPr>
      </w:pPr>
      <w:r>
        <w:rPr>
          <w:lang w:val="es-ES_tradnl"/>
        </w:rPr>
        <w:tab/>
        <w:tab/>
        <w:t>Voto que sí.</w:t>
      </w:r>
    </w:p>
    <w:p>
      <w:pPr>
        <w:pStyle w:val="SIL"/>
        <w:rPr>
          <w:lang w:val="es-ES_tradnl"/>
        </w:rPr>
      </w:pPr>
      <w:r>
        <w:rPr>
          <w:lang w:val="es-ES_tradnl"/>
        </w:rPr>
        <w:t>El señor SIEBERT.— Señor Presidente, sin lugar a dudas, hay que apoyar este pro</w:t>
        <w:softHyphen/>
        <w:t>yecto, porque, como se señaló en la Sala, beneficia a sectores muy necesitados de nuestra población, tanto rural —me alegro de que se haya incluido— como urbana.</w:t>
      </w:r>
    </w:p>
    <w:p>
      <w:pPr>
        <w:pStyle w:val="SIL"/>
        <w:rPr>
          <w:lang w:val="es-ES_tradnl"/>
        </w:rPr>
      </w:pPr>
      <w:r>
        <w:rPr>
          <w:lang w:val="es-ES_tradnl"/>
        </w:rPr>
        <w:tab/>
        <w:tab/>
        <w:t>Durante el Gobierno al cual tuve la honra de pertenecer, los programas de agua pota</w:t>
        <w:softHyphen/>
        <w:t>ble (me referiré sólo a lo que recuerdo, por</w:t>
        <w:softHyphen/>
        <w:t>que no tengo a mano los antecedentes con</w:t>
        <w:softHyphen/>
        <w:t>cretos), tanto urbanos como rurales, fue</w:t>
        <w:softHyphen/>
        <w:t>ron abordados con mucha seriedad. Entre las cifras que retengo, están, por ejemplo, las de cobertura de agua potable urbana, que se subió desde aproximadamente 60 por ciento, que registraba al comienzo de esa Administración, hasta 97 ó 98 por cien</w:t>
        <w:softHyphen/>
        <w:t>to cuando estaba por terminar su período. En cuanto al servicio rural, cuya instalación se había iniciado antes, al Senador que ha</w:t>
        <w:softHyphen/>
        <w:t>bla le correspondió en ese entonces em</w:t>
        <w:softHyphen/>
        <w:t>prender la segunda, tercera y cuarta etapas, con beneficios espectaculares que el mismo BID (organismo que impulsaba el sistema) reconoció.</w:t>
      </w:r>
    </w:p>
    <w:p>
      <w:pPr>
        <w:pStyle w:val="SIL"/>
        <w:rPr>
          <w:lang w:val="es-ES_tradnl"/>
        </w:rPr>
      </w:pPr>
      <w:r>
        <w:rPr>
          <w:lang w:val="es-ES_tradnl"/>
        </w:rPr>
        <w:tab/>
        <w:tab/>
        <w:t>Al final de ese Gobierno había casi 900 localidades rurales atendidas, porque es la población rural concentrada la que se bene</w:t>
        <w:softHyphen/>
        <w:t>ficia con este tipo de obras. Y, en la prácti</w:t>
        <w:softHyphen/>
        <w:t>ca, era difícil encontrar una población de esa naturaleza que careciese de un servicio establecido. Asimismo se había comenzado una etapa de ampliación, de renovación o de refuerzo de los sistemas ya en funciones.</w:t>
      </w:r>
    </w:p>
    <w:p>
      <w:pPr>
        <w:pStyle w:val="SIL"/>
        <w:rPr>
          <w:lang w:val="es-ES_tradnl"/>
        </w:rPr>
      </w:pPr>
      <w:r>
        <w:rPr>
          <w:lang w:val="es-ES_tradnl"/>
        </w:rPr>
        <w:tab/>
        <w:tab/>
        <w:t>Hay que recordar que, en ese sentido, existe gran solidaridad entre la gente de las poblaciones rurales concentradas: los que tienen más, efectivamente ayudan a los más desposeídos. Eso es lo que, quizá, po</w:t>
        <w:softHyphen/>
        <w:t>dremos observar ahora un tanto aminorado cuando la gente vea que, a través del siste</w:t>
        <w:softHyphen/>
        <w:t>ma, los que tienen menos van a ser subsi</w:t>
        <w:softHyphen/>
        <w:t>diados. Por lo anterior, quiero llamar la atención acerca de la necesidad de tomar las medidas del caso a fin de que el subsi</w:t>
        <w:softHyphen/>
        <w:t>dio sea bien focalizado y, efectivamente, beneficie a la gente más necesitada, a los más pobres de los sectores urbanos, porque en las zonas rurales no se encuentran per</w:t>
        <w:softHyphen/>
        <w:t>sonas tan pobres, como las de los cordones marginales de nuestras principales ciudades.</w:t>
      </w:r>
    </w:p>
    <w:p>
      <w:pPr>
        <w:pStyle w:val="SIL"/>
        <w:rPr/>
      </w:pPr>
      <w:r>
        <w:rPr>
          <w:lang w:val="es-ES_tradnl"/>
        </w:rPr>
        <w:tab/>
        <w:tab/>
        <w:t>Respecto del consumo de agua potable y del aumento de la cuota subsidiable, debo expresar mi reserva, y ya que se encuentra presente el señor Ministro de Economía, llamo a que se examine con mucho detalle la posibilidad del derroche de agua potable que suele producirse cuando hay demasia</w:t>
        <w:softHyphen/>
        <w:t>da liberalidad para conceder subsidios. Ese</w:t>
      </w:r>
      <w:r>
        <w:rPr/>
        <w:t xml:space="preserve"> </w:t>
      </w:r>
      <w:r>
        <w:rPr>
          <w:lang w:val="es-ES_tradnl"/>
        </w:rPr>
        <w:t>elemento es escaso, especialmente en la Primera y Segunda Regiones, y hemos ob</w:t>
        <w:softHyphen/>
        <w:t>servado que, debido a que su precio es allí bastante bajo, en Arica e Iquique se ven jar</w:t>
        <w:softHyphen/>
        <w:t>dines regados con agua potable. ¿Por qué? Porque ésta es demasiado barata. El hecho debe tenerse en cuenta. Pero la escasez de este recurso no es solamente propia de la Primera, Segunda y Tercera Regiones, sino que también de las del sur de Chile. Por ejemplo, en marzo y abril pasados, vivimos una odisea en Ancud, y lo mismo sucedió en muchas ciudades y localidades urbanas y rurales de la Décima Región, a causa de la sequía. Y temo que mucha liberalidad en el otorgamiento del subsidio pueda desalen</w:t>
        <w:softHyphen/>
        <w:t>tar el ahorro de este elemento tan valioso.</w:t>
      </w:r>
    </w:p>
    <w:p>
      <w:pPr>
        <w:pStyle w:val="SIL"/>
        <w:rPr>
          <w:lang w:val="es-ES_tradnl"/>
        </w:rPr>
      </w:pPr>
      <w:r>
        <w:rPr>
          <w:lang w:val="es-ES_tradnl"/>
        </w:rPr>
        <w:tab/>
        <w:tab/>
        <w:t>Voto favorablemente.</w:t>
      </w:r>
    </w:p>
    <w:p>
      <w:pPr>
        <w:pStyle w:val="SIL"/>
        <w:rPr>
          <w:lang w:val="es-ES_tradnl"/>
        </w:rPr>
      </w:pPr>
      <w:r>
        <w:rPr>
          <w:lang w:val="es-ES_tradnl"/>
        </w:rPr>
        <w:t>El señor SULE.— Señor Presidente, voy a ser muy breve porque, debido a la urgen</w:t>
        <w:softHyphen/>
        <w:t>cia de este proyecto, no quisimos intervenir durante su debate general. Por eso creo que no corresponde transformar la fundamentación del voto en discusión general, agotan</w:t>
        <w:softHyphen/>
        <w:t>do el tiempo de que disponemos.</w:t>
      </w:r>
    </w:p>
    <w:p>
      <w:pPr>
        <w:pStyle w:val="SIL"/>
        <w:rPr>
          <w:lang w:val="es-ES_tradnl"/>
        </w:rPr>
      </w:pPr>
      <w:r>
        <w:rPr>
          <w:lang w:val="es-ES_tradnl"/>
        </w:rPr>
        <w:tab/>
        <w:tab/>
        <w:t>A pesar de que en Rancagua, capital de mi Región, el agua es la más barata de Chi</w:t>
        <w:softHyphen/>
        <w:t>le, sigue resultando, aun así, tremendamen</w:t>
        <w:softHyphen/>
        <w:t>te onerosa.</w:t>
      </w:r>
    </w:p>
    <w:p>
      <w:pPr>
        <w:pStyle w:val="SIL"/>
        <w:rPr>
          <w:lang w:val="es-ES_tradnl"/>
        </w:rPr>
      </w:pPr>
      <w:r>
        <w:rPr>
          <w:lang w:val="es-ES_tradnl"/>
        </w:rPr>
        <w:tab/>
        <w:tab/>
        <w:t>Otra razón que nos llevó a abstenernos de intervenir en la discusión general fue que esperamos que el Consejo Nacional pa</w:t>
        <w:softHyphen/>
        <w:t>ra la Superación de la Pobreza pueda entregar un proyecto más acabado que diga rela</w:t>
        <w:softHyphen/>
        <w:t>ción a este problema. Es un asunto bastante complicado. No quiero entrar ahora a dis</w:t>
        <w:softHyphen/>
        <w:t>cutir algunas de las posiciones planteadas, porque estoy fundamentando mi voto, pero es evidente que hay que tener sumo cuida</w:t>
        <w:softHyphen/>
        <w:t>do al hablar de la entrega de los actuales servicios de agua potable a organismos dis</w:t>
        <w:softHyphen/>
        <w:t>tintos de los actuales. Ello porque, según las últimas estadísticas, en las empresas fi</w:t>
        <w:softHyphen/>
        <w:t>liales de la Corporación de Fomento de la Producción sólo el valor del empalme es in</w:t>
        <w:softHyphen/>
        <w:t>ferior en 50 por ciento al de otras empresas.</w:t>
      </w:r>
    </w:p>
    <w:p>
      <w:pPr>
        <w:pStyle w:val="SIL"/>
        <w:rPr>
          <w:lang w:val="es-ES_tradnl"/>
        </w:rPr>
      </w:pPr>
      <w:r>
        <w:rPr>
          <w:lang w:val="es-ES_tradnl"/>
        </w:rPr>
        <w:tab/>
        <w:tab/>
        <w:t>Éste es un antecedente muy fuerte. Y no me refiero a diez pesos, sino que a cifras su</w:t>
        <w:softHyphen/>
        <w:t>periores a los 400 mil pesos, es decir, por sobre los mil dólares, cantidad de la que muy pocas familias pueden disponer así, li</w:t>
        <w:softHyphen/>
        <w:t>bremente, en el país.</w:t>
      </w:r>
    </w:p>
    <w:p>
      <w:pPr>
        <w:pStyle w:val="SIL"/>
        <w:rPr>
          <w:lang w:val="es-ES_tradnl"/>
        </w:rPr>
      </w:pPr>
      <w:r>
        <w:rPr>
          <w:lang w:val="es-ES_tradnl"/>
        </w:rPr>
        <w:tab/>
        <w:tab/>
        <w:t>Ahora, está claro que el Consejo Nacio</w:t>
        <w:softHyphen/>
        <w:t>nal para la Superación de la Pobreza tam</w:t>
        <w:softHyphen/>
        <w:t>bién va a tener que entregarnos algún siste</w:t>
        <w:softHyphen/>
        <w:t>ma de vulgarización para una adecuada uti</w:t>
        <w:softHyphen/>
        <w:t>lización y aprovechamiento del agua, por</w:t>
        <w:softHyphen/>
        <w:t>que la sola limitación del consumo, o la creación de sistemas de autorregulación de las cañerías y las llaves en cada casa del país significará ahorros que se estiman en más de 450 millones de dólares anuales, los que podrían destinarse a fondos sociales.</w:t>
      </w:r>
    </w:p>
    <w:p>
      <w:pPr>
        <w:pStyle w:val="SIL"/>
        <w:rPr>
          <w:lang w:val="es-ES_tradnl"/>
        </w:rPr>
      </w:pPr>
      <w:r>
        <w:rPr>
          <w:lang w:val="es-ES_tradnl"/>
        </w:rPr>
        <w:tab/>
        <w:tab/>
        <w:t>Por último, votaré a favor porque el argu</w:t>
        <w:softHyphen/>
        <w:t>mento de que el subsidio podría estimular el consumo o mal acostumbrar a la gente, no me parece que tenga fundamento, ya que en varios países en que se han practica</w:t>
        <w:softHyphen/>
        <w:t>do encuestas se ha observado una conducta distinta. Por ejemplo, en Japón, donde el subsidio general se está acercando al 50 por ciento, curiosamente, a medida que aumen</w:t>
        <w:softHyphen/>
        <w:t>ta este beneficio más disminuye el consu</w:t>
        <w:softHyphen/>
        <w:t>mo de agua, lo que importa un gran ahorro para la economía de ese país.</w:t>
      </w:r>
    </w:p>
    <w:p>
      <w:pPr>
        <w:pStyle w:val="SIL"/>
        <w:rPr>
          <w:lang w:val="es-ES_tradnl"/>
        </w:rPr>
      </w:pPr>
      <w:r>
        <w:rPr>
          <w:lang w:val="es-ES_tradnl"/>
        </w:rPr>
        <w:tab/>
        <w:tab/>
        <w:t>Voto favorablemente el proyecto.</w:t>
      </w:r>
    </w:p>
    <w:p>
      <w:pPr>
        <w:pStyle w:val="SIL"/>
        <w:rPr>
          <w:lang w:val="es-ES_tradnl"/>
        </w:rPr>
      </w:pPr>
      <w:r>
        <w:rPr>
          <w:lang w:val="es-ES_tradnl"/>
        </w:rPr>
        <w:t>El señor THAYER.— Por las múltiples razones que se han dado, voto que sí.</w:t>
      </w:r>
    </w:p>
    <w:p>
      <w:pPr>
        <w:pStyle w:val="SIL"/>
        <w:rPr>
          <w:lang w:val="es-ES_tradnl"/>
        </w:rPr>
      </w:pPr>
      <w:r>
        <w:rPr>
          <w:lang w:val="es-ES_tradnl"/>
        </w:rPr>
        <w:t>El señor URENDA.— Señor Presidente, voy a votar afirmativamente el proyecto, porque perfecciona un sistema de focalización de ayuda iniciado en el Gobierno ante</w:t>
        <w:softHyphen/>
        <w:t>rior, y mejorado en éste, demostrando que somos un país inteligente que aprovecha las buenas iniciativas para afinarlas.</w:t>
      </w:r>
    </w:p>
    <w:p>
      <w:pPr>
        <w:pStyle w:val="SIL"/>
        <w:rPr>
          <w:lang w:val="es-ES_tradnl"/>
        </w:rPr>
      </w:pPr>
      <w:r>
        <w:rPr>
          <w:lang w:val="es-ES_tradnl"/>
        </w:rPr>
        <w:t>El señor DÍAZ.— ¡Su Señoría se refiere al Gobierno anterior!</w:t>
      </w:r>
    </w:p>
    <w:p>
      <w:pPr>
        <w:pStyle w:val="SIL"/>
        <w:rPr>
          <w:lang w:val="es-ES_tradnl"/>
        </w:rPr>
      </w:pPr>
      <w:r>
        <w:rPr>
          <w:lang w:val="es-ES_tradnl"/>
        </w:rPr>
        <w:t>El señor NÚÑEZ (Vicepresidente).— Es</w:t>
        <w:softHyphen/>
        <w:t>tá usando de la palabra el Honorable señor Urenda.</w:t>
      </w:r>
    </w:p>
    <w:p>
      <w:pPr>
        <w:pStyle w:val="SIL"/>
        <w:rPr>
          <w:lang w:val="es-ES_tradnl"/>
        </w:rPr>
      </w:pPr>
      <w:r>
        <w:rPr>
          <w:lang w:val="es-ES_tradnl"/>
        </w:rPr>
        <w:t>El señor URENDA.— Ya que el señor Se</w:t>
        <w:softHyphen/>
        <w:t>nador me pide una precisión, me estoy refiriendo a la iniciativa del Gobierno militar, perfeccionada durante la Administración anterior, y que ahora terminamos de afinar, demostrando que somos un solo país y que debe tenderse a hacer las cosas cada vez mejor.</w:t>
      </w:r>
    </w:p>
    <w:p>
      <w:pPr>
        <w:pStyle w:val="SIL"/>
        <w:rPr/>
      </w:pPr>
      <w:r>
        <w:rPr/>
        <w:tab/>
        <w:tab/>
      </w:r>
      <w:r>
        <w:rPr>
          <w:lang w:val="es-ES_tradnl"/>
        </w:rPr>
        <w:t>El buen informe de la Comisión acerca de este proyecto y los datos estadísticos que contiene, me permiten sacar dos conclusiones de orden general: primera, que las cifras de consumo de agua potable y de facturación demuestran, una vez más, el centralismo existente. En efecto, Santiago tiene el 56 por ciento del consumo total del país y, en cambio, su facturación apenas sobrepasa el 45 por ciento. Eso quiere decir que el resto del país consume menos y paga más: de 801 millones de metros cúbicos, cuyo valor es de 128 mil 383 millones, la Capital consume 449 millones de metros cúbicos y paga (en números redondos) sólo 61 mil millones, y el resto del territorio pa</w:t>
        <w:softHyphen/>
        <w:t>ga 67 mil millones por algo más de 350 millones de metros cúbicos.</w:t>
      </w:r>
    </w:p>
    <w:p>
      <w:pPr>
        <w:pStyle w:val="SIL"/>
        <w:rPr>
          <w:lang w:val="es-ES_tradnl"/>
        </w:rPr>
      </w:pPr>
      <w:r>
        <w:rPr>
          <w:lang w:val="es-ES_tradnl"/>
        </w:rPr>
        <w:tab/>
        <w:tab/>
        <w:t>Debemos tener presente esta reflexión cuando analizamos este tipo de proyectos de leyes, a fin de impedir estas situaciones injustas para las Regiones.</w:t>
      </w:r>
    </w:p>
    <w:p>
      <w:pPr>
        <w:pStyle w:val="SIL"/>
        <w:rPr/>
      </w:pPr>
      <w:r>
        <w:rPr>
          <w:lang w:val="es-ES_tradnl"/>
        </w:rPr>
        <w:tab/>
        <w:tab/>
        <w:t>Segunda, que los estudios que se han he</w:t>
        <w:softHyphen/>
        <w:t>cho y los sistemas creados para ayudar a la gente modesta subsidiando una parte de su gasto en agua potable, podrían servir para la aplicación de subsidios a otra clase de consumos, que quizá no sean tan impres</w:t>
        <w:softHyphen/>
        <w:t>cindibles como el del agua, pero que hoy son indispensables en una ciudad moderna. Me refiero a la electricidad y, eventualmente, al gas. Porque en los propios cerros de Valparaíso aún hay sectores que carecen de agua potable o de energía eléctrica. Y en es</w:t>
        <w:softHyphen/>
        <w:t>te último caso podemos apreciar cómo se "cuelgan" de las respectivas redes para satisfacer sus necesidades mínimas.</w:t>
      </w:r>
    </w:p>
    <w:p>
      <w:pPr>
        <w:pStyle w:val="SIL"/>
        <w:rPr>
          <w:lang w:val="es-ES_tradnl"/>
        </w:rPr>
      </w:pPr>
      <w:r>
        <w:rPr>
          <w:lang w:val="es-ES_tradnl"/>
        </w:rPr>
        <w:tab/>
        <w:tab/>
        <w:t>Por eso, lo ideal sería aprovechar el siste</w:t>
        <w:softHyphen/>
        <w:t>ma elaborado y que determina dónde se ha</w:t>
        <w:softHyphen/>
        <w:t>llan radicados los usuarios de agua potable de bajos ingresos para los efectos del subsi</w:t>
        <w:softHyphen/>
        <w:t>dio, con el propósito de buscar fórmulas pa</w:t>
        <w:softHyphen/>
        <w:t>ra auxiliarlos respecto de otros consumos esenciales, en tanto no logremos alcanzar el nivel de vida que anhelamos.</w:t>
      </w:r>
    </w:p>
    <w:p>
      <w:pPr>
        <w:pStyle w:val="SIL"/>
        <w:rPr/>
      </w:pPr>
      <w:r>
        <w:rPr/>
        <w:tab/>
        <w:tab/>
      </w:r>
      <w:r>
        <w:rPr>
          <w:lang w:val="es-ES_tradnl"/>
        </w:rPr>
        <w:t>Y una última observación, tocante a la iniciativa que nos ocupa. La circunstancia de que no todas las empresas de agua potable sean públicas —aunque sí la mayo</w:t>
        <w:softHyphen/>
        <w:t>ría—, no debiera ser obstáculo para otorgar los subsidios también en sectores en que sean privadas, porque los pobres tienen iguales necesidades, sea que los atiendan unas u otras.</w:t>
      </w:r>
    </w:p>
    <w:p>
      <w:pPr>
        <w:pStyle w:val="SIL"/>
        <w:rPr>
          <w:lang w:val="es-ES_tradnl"/>
        </w:rPr>
      </w:pPr>
      <w:r>
        <w:rPr>
          <w:lang w:val="es-ES_tradnl"/>
        </w:rPr>
        <w:tab/>
        <w:tab/>
        <w:t>Voto que sí.</w:t>
      </w:r>
    </w:p>
    <w:p>
      <w:pPr>
        <w:pStyle w:val="SIL"/>
        <w:rPr>
          <w:lang w:val="es-ES_tradnl"/>
        </w:rPr>
      </w:pPr>
      <w:r>
        <w:rPr>
          <w:lang w:val="es-ES_tradnl"/>
        </w:rPr>
        <w:t>El señor NÚÑEZ (Vicepresidente).— También me pronuncio favorablemente.</w:t>
      </w:r>
    </w:p>
    <w:p>
      <w:pPr>
        <w:pStyle w:val="SIL"/>
        <w:rPr>
          <w:lang w:val="es-ES_tradnl"/>
        </w:rPr>
      </w:pPr>
      <w:r>
        <w:rPr>
          <w:lang w:val="es-ES_tradnl"/>
        </w:rPr>
        <w:tab/>
        <w:tab/>
        <w:t>Me habría gustado fundamentar mi voto exponiendo la situación del agua potable de la Tercera Región, pero lo haré en otra oportunidad.</w:t>
      </w:r>
    </w:p>
    <w:p>
      <w:pPr>
        <w:pStyle w:val="SIL"/>
        <w:rPr>
          <w:lang w:val="es-ES_tradnl"/>
        </w:rPr>
      </w:pPr>
      <w:r>
        <w:rPr>
          <w:lang w:val="es-ES_tradnl"/>
        </w:rPr>
        <w:t>El señor ALESSANDRI.— Señor Presi</w:t>
        <w:softHyphen/>
        <w:t>dente, yo emití mi voto pese a estar parea</w:t>
        <w:softHyphen/>
        <w:t>do con el Senador señor Valdés.</w:t>
      </w:r>
    </w:p>
    <w:p>
      <w:pPr>
        <w:pStyle w:val="SIL"/>
        <w:rPr>
          <w:lang w:val="es-ES_tradnl"/>
        </w:rPr>
      </w:pPr>
      <w:r>
        <w:rPr>
          <w:lang w:val="es-ES_tradnl"/>
        </w:rPr>
        <w:t>El señor DÍAZ.— En mi calidad de Comi</w:t>
        <w:softHyphen/>
        <w:t>té, autorizo la votación de Su Señoría.</w:t>
      </w:r>
    </w:p>
    <w:p>
      <w:pPr>
        <w:pStyle w:val="SIL"/>
        <w:rPr>
          <w:b/>
          <w:b/>
        </w:rPr>
      </w:pPr>
      <w:r>
        <w:rPr>
          <w:lang w:val="es-ES_tradnl"/>
        </w:rPr>
        <w:t xml:space="preserve">El señor EYZAGUIRRE (Secretario).— </w:t>
      </w:r>
      <w:r>
        <w:rPr>
          <w:b/>
          <w:iCs/>
          <w:lang w:val="es-ES_tradnl"/>
        </w:rPr>
        <w:t>Resultado de la votación: 30 votos por la afirmativa.</w:t>
      </w:r>
    </w:p>
    <w:p>
      <w:pPr>
        <w:pStyle w:val="SIL"/>
        <w:rPr/>
      </w:pPr>
      <w:r>
        <w:rPr>
          <w:iCs/>
          <w:lang w:val="es-ES_tradnl"/>
        </w:rPr>
        <w:tab/>
        <w:tab/>
      </w:r>
      <w:r>
        <w:rPr>
          <w:b/>
          <w:iCs/>
          <w:lang w:val="es-ES_tradnl"/>
        </w:rPr>
        <w:t>Votaron afirmativamente</w:t>
      </w:r>
      <w:r>
        <w:rPr>
          <w:iCs/>
          <w:lang w:val="es-ES_tradnl"/>
        </w:rPr>
        <w:t xml:space="preserve"> </w:t>
      </w:r>
      <w:r>
        <w:rPr>
          <w:lang w:val="es-ES_tradnl"/>
        </w:rPr>
        <w:t>los señores Alessandri, Bitar, Cantuarias, Carrera, Cooper, Díaz, Errázuriz, Feliú, Horvath, Huerta, Lagos, Larre, Lavandero, Letelier, Martin, Matta, Mc-Intyre, Muñoz Barra, Núñez, Ominami, Otero, Prat, Ríos, Romero, Ruiz-Esquide, Siebert, Sinclair, Sule, Thayer y Urenda.</w:t>
      </w:r>
    </w:p>
    <w:p>
      <w:pPr>
        <w:pStyle w:val="SIL"/>
        <w:rPr/>
      </w:pPr>
      <w:r>
        <w:rPr>
          <w:lang w:val="es-ES_tradnl"/>
        </w:rPr>
        <w:t>El señor NÚÑEZ (Vicepresidente).— Queda aprobado en general el proyecto.</w:t>
      </w:r>
    </w:p>
    <w:p>
      <w:pPr>
        <w:pStyle w:val="SIL"/>
        <w:rPr>
          <w:lang w:val="es-ES_tradnl"/>
        </w:rPr>
      </w:pPr>
      <w:r>
        <w:rPr>
          <w:lang w:val="es-ES_tradnl"/>
        </w:rPr>
        <w:tab/>
        <w:tab/>
        <w:t>No se han formulado indicaciones, salvo un agregado que los Senadores señores Lavandero y Ríos han solicitado hacer, en el sentido de aclarar en el texto sustitutivo del artículo 10, que el plazo a que éste se refiere se contará a partir de la fecha de promulgación de la ley.</w:t>
      </w:r>
    </w:p>
    <w:p>
      <w:pPr>
        <w:pStyle w:val="SIL"/>
        <w:rPr>
          <w:lang w:val="es-ES_tradnl"/>
        </w:rPr>
      </w:pPr>
      <w:r>
        <w:rPr>
          <w:lang w:val="es-ES_tradnl"/>
        </w:rPr>
        <w:tab/>
        <w:tab/>
        <w:t>¿Habría acuerdo para introducir esa en</w:t>
        <w:softHyphen/>
        <w:t>mienda explicativa?</w:t>
      </w:r>
    </w:p>
    <w:p>
      <w:pPr>
        <w:pStyle w:val="SIL"/>
        <w:rPr/>
      </w:pPr>
      <w:r>
        <w:rPr/>
        <w:tab/>
        <w:tab/>
      </w:r>
      <w:r>
        <w:rPr>
          <w:lang w:val="es-ES_tradnl"/>
        </w:rPr>
        <w:t>Acordado.</w:t>
      </w:r>
    </w:p>
    <w:p>
      <w:pPr>
        <w:pStyle w:val="SIL"/>
        <w:rPr>
          <w:lang w:val="es-ES_tradnl"/>
        </w:rPr>
      </w:pPr>
      <w:r>
        <w:rPr>
          <w:lang w:val="es-ES_tradnl"/>
        </w:rPr>
        <w:tab/>
        <w:tab/>
        <w:t>Por lo tanto, el proyecto queda aprobado también en particular, con la modificación mencionada.</w:t>
      </w:r>
    </w:p>
    <w:p>
      <w:pPr>
        <w:pStyle w:val="SIL"/>
        <w:jc w:val="center"/>
        <w:rPr>
          <w:lang w:val="es-ES_tradnl"/>
        </w:rPr>
      </w:pPr>
      <w:r>
        <w:rPr>
          <w:lang w:val="es-ES_tradnl"/>
        </w:rPr>
        <w:t>________________</w:t>
      </w:r>
    </w:p>
    <w:p>
      <w:pPr>
        <w:pStyle w:val="SIL"/>
        <w:rPr>
          <w:lang w:val="es-ES_tradnl"/>
        </w:rPr>
      </w:pPr>
      <w:r>
        <w:rPr>
          <w:lang w:val="es-ES_tradnl"/>
        </w:rPr>
        <w:t>El señor NÚÑEZ (Vicepresidente).— Hay un acuerdo de Comités en orden a otorgar algunos minutos al Senador señor Ríos a fin de que se refiera al 20° aniversa</w:t>
        <w:softHyphen/>
        <w:t>rio de la promulgación del decreto ley N° 573, de 12 de julio de 1974, que dispuso la división del territorio de la República en Regiones.</w:t>
      </w:r>
    </w:p>
    <w:p>
      <w:pPr>
        <w:pStyle w:val="SIL"/>
        <w:rPr>
          <w:lang w:val="es-ES_tradnl"/>
        </w:rPr>
      </w:pPr>
      <w:r>
        <w:rPr>
          <w:lang w:val="es-ES_tradnl"/>
        </w:rPr>
        <w:tab/>
        <w:tab/>
        <w:t>Por otra parte, solicito la anuencia de la Sala con el objeto de que la hora de Inci</w:t>
        <w:softHyphen/>
        <w:t>dentes de la próxima sesión ordinaria se inicie con dos homenajes: uno a la bandera, por parte del Senador señor Prat, y el otro al poeta Pablo Neruda, por el Senador se</w:t>
        <w:softHyphen/>
        <w:t>ñor Ominami, sin perjuicio de que en am</w:t>
        <w:softHyphen/>
        <w:t>bos casos adhieran o intervengan también otros señores Senadores.</w:t>
      </w:r>
    </w:p>
    <w:p>
      <w:pPr>
        <w:pStyle w:val="SIL"/>
        <w:rPr>
          <w:lang w:val="es-ES_tradnl"/>
        </w:rPr>
      </w:pPr>
      <w:r>
        <w:rPr>
          <w:lang w:val="es-ES_tradnl"/>
        </w:rPr>
        <w:t>El señor MUÑOZ BARRA.— ¿Me permi</w:t>
        <w:softHyphen/>
        <w:t>te una aclaración, señor Presidente?</w:t>
      </w:r>
    </w:p>
    <w:p>
      <w:pPr>
        <w:pStyle w:val="SIL"/>
        <w:rPr>
          <w:lang w:val="es-ES_tradnl"/>
        </w:rPr>
      </w:pPr>
      <w:r>
        <w:rPr>
          <w:lang w:val="es-ES_tradnl"/>
        </w:rPr>
        <w:tab/>
        <w:tab/>
        <w:t>Quiero precisar que el primer homenaje es con motivo del juramento a la bandera.</w:t>
      </w:r>
    </w:p>
    <w:p>
      <w:pPr>
        <w:pStyle w:val="SIL"/>
        <w:rPr>
          <w:lang w:val="es-ES_tradnl"/>
        </w:rPr>
      </w:pPr>
      <w:r>
        <w:rPr>
          <w:lang w:val="es-ES_tradnl"/>
        </w:rPr>
        <w:t>El señor NÚÑEZ (Vicepresidente).— Tiene razón Su Señoría. Se trata de realzar el Día del Juramento a la Bandera, instituido en homenaje al Combate de la Concep</w:t>
        <w:softHyphen/>
        <w:t>ción, que tuvo lugar el 9 y 10 de julio de 1882.</w:t>
      </w:r>
    </w:p>
    <w:p>
      <w:pPr>
        <w:pStyle w:val="SIL"/>
        <w:rPr/>
      </w:pPr>
      <w:r>
        <w:rPr/>
        <w:tab/>
        <w:tab/>
      </w:r>
      <w:r>
        <w:rPr>
          <w:lang w:val="es-ES_tradnl"/>
        </w:rPr>
        <w:t>¿Habría acuerdo?</w:t>
      </w:r>
    </w:p>
    <w:p>
      <w:pPr>
        <w:pStyle w:val="SIL"/>
        <w:rPr>
          <w:lang w:val="es-ES_tradnl"/>
        </w:rPr>
      </w:pPr>
      <w:r>
        <w:rPr>
          <w:lang w:val="es-ES_tradnl"/>
        </w:rPr>
        <w:tab/>
        <w:tab/>
        <w:t>Acordado.</w:t>
      </w:r>
    </w:p>
    <w:p>
      <w:pPr>
        <w:pStyle w:val="SIL"/>
        <w:rPr>
          <w:lang w:val="es-ES_tradnl"/>
        </w:rPr>
      </w:pPr>
      <w:r>
        <w:rPr>
          <w:lang w:val="es-ES_tradnl"/>
        </w:rPr>
        <w:tab/>
        <w:tab/>
        <w:t>Tiene la palabra el Honorable señor Ríos.</w:t>
      </w:r>
    </w:p>
    <w:p>
      <w:pPr>
        <w:pStyle w:val="SIL"/>
        <w:rPr>
          <w:lang w:val="es-ES_tradnl"/>
        </w:rPr>
      </w:pPr>
      <w:r>
        <w:rPr>
          <w:lang w:val="es-ES_tradnl"/>
        </w:rPr>
      </w:r>
    </w:p>
    <w:p>
      <w:pPr>
        <w:pStyle w:val="SIL"/>
        <w:jc w:val="center"/>
        <w:rPr>
          <w:b/>
          <w:b/>
          <w:lang w:val="es-ES_tradnl"/>
        </w:rPr>
      </w:pPr>
      <w:r>
        <w:rPr>
          <w:b/>
          <w:lang w:val="es-ES_tradnl"/>
        </w:rPr>
        <w:t xml:space="preserve">20º ANIVERSARIO DE REGIONALIZACIÓN </w:t>
      </w:r>
    </w:p>
    <w:p>
      <w:pPr>
        <w:pStyle w:val="SIL"/>
        <w:jc w:val="center"/>
        <w:rPr>
          <w:b/>
          <w:b/>
        </w:rPr>
      </w:pPr>
      <w:r>
        <w:rPr>
          <w:b/>
          <w:lang w:val="es-ES_tradnl"/>
        </w:rPr>
        <w:t>DE CHILE</w:t>
      </w:r>
    </w:p>
    <w:p>
      <w:pPr>
        <w:pStyle w:val="SIL"/>
        <w:rPr>
          <w:lang w:val="es-ES_tradnl"/>
        </w:rPr>
      </w:pPr>
      <w:r>
        <w:rPr>
          <w:lang w:val="es-ES_tradnl"/>
        </w:rPr>
        <w:t>El señor RÍOS.— Señor Presidente, la Comisión de Gobierno, Descentralización y Regionalización, a través del Senador que habla, ha estimado conveniente recordar dos fechas muy importantes para el desa</w:t>
        <w:softHyphen/>
        <w:t>rrollo de la administración interior del país. La señalada por el señor Presidente y refe</w:t>
        <w:softHyphen/>
        <w:t>rida a la que se conmemora hoy, cuando se dictó la primera norma legal sobre creación de las Regiones: el decreto ley N° 573, de 12 de julio de 1974, cuyo artículo 3° expre</w:t>
        <w:softHyphen/>
        <w:t>sa:</w:t>
      </w:r>
    </w:p>
    <w:p>
      <w:pPr>
        <w:pStyle w:val="SIL"/>
        <w:rPr>
          <w:lang w:val="es-ES_tradnl"/>
        </w:rPr>
      </w:pPr>
      <w:r>
        <w:rPr>
          <w:lang w:val="es-ES_tradnl"/>
        </w:rPr>
        <w:tab/>
        <w:tab/>
        <w:t>"La ley, al determinar las regiones, debe</w:t>
        <w:softHyphen/>
        <w:t>rá propender a que cada una de ellas consti</w:t>
        <w:softHyphen/>
        <w:t>tuya una unidad territorial debidamente or</w:t>
        <w:softHyphen/>
        <w:t>ganizada que contemple todos los aspectos propios de una política de desarrollo econó</w:t>
        <w:softHyphen/>
        <w:t>mico, cultural, social y de seguridad nacio</w:t>
        <w:softHyphen/>
        <w:t>nal. Al efecto, deberá considerar:</w:t>
      </w:r>
    </w:p>
    <w:p>
      <w:pPr>
        <w:pStyle w:val="SIL"/>
        <w:rPr>
          <w:lang w:val="es-ES_tradnl"/>
        </w:rPr>
      </w:pPr>
      <w:r>
        <w:rPr>
          <w:lang w:val="es-ES_tradnl"/>
        </w:rPr>
        <w:tab/>
        <w:tab/>
        <w:t>"a) Un adecuado grado de descentraliza</w:t>
        <w:softHyphen/>
        <w:t>ción o desconcentración que tienda a facili</w:t>
        <w:softHyphen/>
        <w:t>tar el progreso de la Región dentro del pro</w:t>
        <w:softHyphen/>
        <w:t>ceso de desarrollo nacional;</w:t>
      </w:r>
    </w:p>
    <w:p>
      <w:pPr>
        <w:pStyle w:val="SIL"/>
        <w:rPr>
          <w:lang w:val="es-ES_tradnl"/>
        </w:rPr>
      </w:pPr>
      <w:r>
        <w:rPr>
          <w:lang w:val="es-ES_tradnl"/>
        </w:rPr>
        <w:tab/>
        <w:tab/>
        <w:t>"b) Una efectiva coordinación de los dife</w:t>
        <w:softHyphen/>
        <w:t>rentes organismos de los sectores públicos y privados;</w:t>
      </w:r>
    </w:p>
    <w:p>
      <w:pPr>
        <w:pStyle w:val="SIL"/>
        <w:rPr>
          <w:lang w:val="es-ES_tradnl"/>
        </w:rPr>
      </w:pPr>
      <w:r>
        <w:rPr>
          <w:lang w:val="es-ES_tradnl"/>
        </w:rPr>
        <w:tab/>
        <w:tab/>
        <w:t>"c) Una verdadera participación de las diversas formas de organización de la po</w:t>
        <w:softHyphen/>
        <w:t>blación dentro de una estructura económico-social que asegure las iniciativas creado</w:t>
        <w:softHyphen/>
        <w:t>ras de sus habitantes, y</w:t>
      </w:r>
    </w:p>
    <w:p>
      <w:pPr>
        <w:pStyle w:val="SIL"/>
        <w:rPr>
          <w:lang w:val="es-ES_tradnl"/>
        </w:rPr>
      </w:pPr>
      <w:r>
        <w:rPr>
          <w:lang w:val="es-ES_tradnl"/>
        </w:rPr>
        <w:tab/>
        <w:tab/>
        <w:t>"d) La fijación de límites territoriales co</w:t>
        <w:softHyphen/>
        <w:t>munes para el conjunto de los servicios pú</w:t>
        <w:softHyphen/>
        <w:t>blicos de la respectiva Región.".</w:t>
      </w:r>
    </w:p>
    <w:p>
      <w:pPr>
        <w:pStyle w:val="SIL"/>
        <w:rPr/>
      </w:pPr>
      <w:r>
        <w:rPr>
          <w:lang w:val="es-ES_tradnl"/>
        </w:rPr>
        <w:tab/>
        <w:tab/>
        <w:t>La otra fecha relevante es la de mañana, cuando las Regiones de la nación cumplan 20 años, ya que el decreto ley        N° 575, de 13 de julio de 1974, estableció la regionalización del país para los efectos del Gobierno y la Administración del Estado, y creó las 13 Regiones actuales: Región de Tarapacá, Región de Antofagasta, Región de Atacama, Región de Coquimbo, Región de Valpa</w:t>
        <w:softHyphen/>
        <w:t>raíso, Región del Libertador General Ber</w:t>
        <w:softHyphen/>
        <w:t>nardo O'Higgins, Región del Maule, Región del Biobío, Región de la Araucanía, Región de los Lagos, Región Aisén del General Carlos Ibáñez del Campo y Región de Ma</w:t>
        <w:softHyphen/>
        <w:t>gallanes y de la Antártica Chilena. Asimismo, en el inciso final del artículo 1° estatu</w:t>
        <w:softHyphen/>
        <w:t>ye: "Existirá, además, un Área Metropolita</w:t>
        <w:softHyphen/>
        <w:t>na de Santiago, que comprende la actual provincia de Santiago," y fija sus límites.</w:t>
      </w:r>
    </w:p>
    <w:p>
      <w:pPr>
        <w:pStyle w:val="SIL"/>
        <w:rPr>
          <w:lang w:val="es-ES_tradnl"/>
        </w:rPr>
      </w:pPr>
      <w:r>
        <w:rPr>
          <w:lang w:val="es-ES_tradnl"/>
        </w:rPr>
        <w:tab/>
        <w:tab/>
        <w:t>Posteriormente, el decreto ley N° 3.260, publicado en el Diario Oficial del 1° de abril de 1980, fijó los límites formales y definiti</w:t>
        <w:softHyphen/>
        <w:t>vos de la Región Metropolitana.</w:t>
      </w:r>
    </w:p>
    <w:p>
      <w:pPr>
        <w:pStyle w:val="SIL"/>
        <w:rPr>
          <w:lang w:val="es-ES_tradnl"/>
        </w:rPr>
      </w:pPr>
      <w:r>
        <w:rPr>
          <w:lang w:val="es-ES_tradnl"/>
        </w:rPr>
        <w:tab/>
        <w:tab/>
        <w:t>Al respecto, vale la pena señalar algo cu</w:t>
        <w:softHyphen/>
        <w:t>rioso e interesante. En el artículo 3° del de</w:t>
        <w:softHyphen/>
        <w:t>creto ley recién mencionado se declaró, por primera vez en la historia del país, que "La capital nacional de la República de Chile, es la ciudad de Santiago,". Antes no hubo ninguna norma que así lo estableciera. El único antecedente en tal sentido es una co</w:t>
        <w:softHyphen/>
        <w:t>municación del Capitán General don Pedro de Valdivia al Rey de España, informándole que creaba "una ciudad principal".</w:t>
      </w:r>
    </w:p>
    <w:p>
      <w:pPr>
        <w:pStyle w:val="SIL"/>
        <w:rPr>
          <w:lang w:val="es-ES_tradnl"/>
        </w:rPr>
      </w:pPr>
      <w:r>
        <w:rPr>
          <w:lang w:val="es-ES_tradnl"/>
        </w:rPr>
        <w:tab/>
        <w:tab/>
        <w:t>Lo importante, señor Presidente —éste es el propósito de la Comisión de Gobier</w:t>
        <w:softHyphen/>
        <w:t>no—, es que nosotros vayamos recordando estas fechas a fin de que la identidad regio</w:t>
        <w:softHyphen/>
        <w:t>nal, que es fundamental para el desarrollo armónico de la nación, se tenga presente y sea incluida permanentemente entre las efemérides del proceso de evolución de la sociedad chilena, con un fin específico: ir creando conciencia de esa identidad y de ese territorio, que es preponderante para los efectos de la administración del Estado.</w:t>
      </w:r>
    </w:p>
    <w:p>
      <w:pPr>
        <w:pStyle w:val="SIL"/>
        <w:rPr/>
      </w:pPr>
      <w:r>
        <w:rPr>
          <w:lang w:val="es-ES_tradnl"/>
        </w:rPr>
        <w:tab/>
        <w:tab/>
        <w:t xml:space="preserve">Esta organización del país no responde a un capricho, sino a lo que </w:t>
      </w:r>
      <w:r>
        <w:rPr>
          <w:iCs/>
          <w:lang w:val="es-ES_tradnl"/>
        </w:rPr>
        <w:t xml:space="preserve">es </w:t>
      </w:r>
      <w:r>
        <w:rPr>
          <w:lang w:val="es-ES_tradnl"/>
        </w:rPr>
        <w:t>el concepto moderno de la administración de los Esta</w:t>
        <w:softHyphen/>
        <w:t>dos. Los pueblos europeos que iniciaron es</w:t>
        <w:softHyphen/>
        <w:t>te proceso de descentralización, más o me</w:t>
        <w:softHyphen/>
        <w:t>nos en los años 60, 70 y en un caso en la dé</w:t>
        <w:softHyphen/>
        <w:t>cada de los 80, fueron estableciendo fórmu</w:t>
        <w:softHyphen/>
        <w:t>las administrativas dentro de los Gobiernos con la finalidad de que la participación se extendiera constantemente a todos sus ha</w:t>
        <w:softHyphen/>
        <w:t>bitantes. Eso es lo que nosotros denomina</w:t>
        <w:softHyphen/>
        <w:t>mos los tres Poderes horizontales del Esta</w:t>
        <w:softHyphen/>
        <w:t>do: Ejecutivo, Legislativo y Judicial, los cuales, para posibilitar que esa participa</w:t>
        <w:softHyphen/>
        <w:t>ción fuera efectiva y los tres poderes señalados tuvieran mayor relevancia dentro de la comunidad nacional, hacían necesaria la existencia de los que hemos llamado "pode</w:t>
        <w:softHyphen/>
        <w:t>res verticales: nacional, regional y comu</w:t>
        <w:softHyphen/>
        <w:t>nal".</w:t>
      </w:r>
    </w:p>
    <w:p>
      <w:pPr>
        <w:pStyle w:val="SIL"/>
        <w:rPr/>
      </w:pPr>
      <w:r>
        <w:rPr/>
        <w:tab/>
        <w:tab/>
      </w:r>
      <w:r>
        <w:rPr>
          <w:lang w:val="es-ES_tradnl"/>
        </w:rPr>
        <w:t>El poder regional es imprescindible para las naciones modernas, porque reúne las distintas características de un área determinada formada por comunas o provincias, que permiten consolidar acciones de desa</w:t>
        <w:softHyphen/>
        <w:t>rrollo más amplias, encaminadas a fortale</w:t>
        <w:softHyphen/>
        <w:t>cer a un número más elevado de pobladores sin extender necesariamente dichas políti</w:t>
        <w:softHyphen/>
        <w:t>cas a todo el país, dado que las condiciones geográficas de los pueblos van implicando —así se señala en Sociología— caracteres humanos que de pronto son distintos y que, pese a tener la misma nacionalidad, buscan en su desarrollo económico y social objeti</w:t>
        <w:softHyphen/>
        <w:t>vos que pueden ser distintos dentro de un mismo Estado unitario.</w:t>
      </w:r>
    </w:p>
    <w:p>
      <w:pPr>
        <w:pStyle w:val="SIL"/>
        <w:rPr>
          <w:lang w:val="es-ES_tradnl"/>
        </w:rPr>
      </w:pPr>
      <w:r>
        <w:rPr>
          <w:lang w:val="es-ES_tradnl"/>
        </w:rPr>
        <w:tab/>
        <w:tab/>
        <w:t>Por lo tanto, señor Presidente, la inten</w:t>
        <w:softHyphen/>
        <w:t>ción de la Comisión de Gobierno del Sena</w:t>
        <w:softHyphen/>
        <w:t>do ha sido poner de relieve, por mi interme</w:t>
        <w:softHyphen/>
        <w:t>dio, que mañana, 13 de julio, las Regiones de Chile cumplen 20 años de existencia y que, por ende, se trata, de una fecha de enorme relevancia para nuestra historia, que esperamos sea comprendida, entendida y asumida con absoluta responsabilidad por todos los habitantes a lo largo del terri</w:t>
        <w:softHyphen/>
        <w:t>torio, a fin de lograr lo que aspiramos: un país desarrollado en forma armónica.</w:t>
      </w:r>
    </w:p>
    <w:p>
      <w:pPr>
        <w:pStyle w:val="SIL"/>
        <w:jc w:val="center"/>
        <w:rPr/>
      </w:pPr>
      <w:r>
        <w:rPr/>
      </w:r>
    </w:p>
    <w:p>
      <w:pPr>
        <w:pStyle w:val="SIL"/>
        <w:jc w:val="center"/>
        <w:rPr/>
      </w:pPr>
      <w:r>
        <w:rPr>
          <w:b/>
          <w:bCs/>
        </w:rPr>
        <w:t xml:space="preserve">VI. </w:t>
      </w:r>
      <w:r>
        <w:rPr>
          <w:b/>
          <w:bCs/>
          <w:lang w:val="es-ES_tradnl"/>
        </w:rPr>
        <w:t>INCIDENTES</w:t>
      </w:r>
    </w:p>
    <w:p>
      <w:pPr>
        <w:pStyle w:val="SIL"/>
        <w:jc w:val="center"/>
        <w:rPr>
          <w:b/>
          <w:b/>
          <w:bCs/>
        </w:rPr>
      </w:pPr>
      <w:r>
        <w:rPr>
          <w:b/>
          <w:bCs/>
          <w:lang w:val="es-ES_tradnl"/>
        </w:rPr>
        <w:t>PETICIONES DE OFICIOS</w:t>
      </w:r>
    </w:p>
    <w:p>
      <w:pPr>
        <w:pStyle w:val="SIL"/>
        <w:rPr>
          <w:lang w:val="es-ES_tradnl"/>
        </w:rPr>
      </w:pPr>
      <w:r>
        <w:rPr>
          <w:lang w:val="es-ES_tradnl"/>
        </w:rPr>
        <w:t>El señor EYZAGUIRRE (Secretario).— Han llegado a la Mesa diversas peticiones de oficios.</w:t>
      </w:r>
    </w:p>
    <w:p>
      <w:pPr>
        <w:pStyle w:val="SIL"/>
        <w:rPr>
          <w:lang w:val="es-ES_tradnl"/>
        </w:rPr>
      </w:pPr>
      <w:r>
        <w:rPr>
          <w:lang w:val="es-ES_tradnl"/>
        </w:rPr>
        <w:t>El señor NÚÑEZ (Vicepresidente). — Se les dará curso en la forma reglamentaria.</w:t>
      </w:r>
    </w:p>
    <w:p>
      <w:pPr>
        <w:pStyle w:val="SIL"/>
        <w:jc w:val="center"/>
        <w:rPr>
          <w:lang w:val="es-ES_tradnl"/>
        </w:rPr>
      </w:pPr>
      <w:r>
        <w:rPr>
          <w:lang w:val="es-ES_tradnl"/>
        </w:rPr>
        <w:t>_______________</w:t>
      </w:r>
    </w:p>
    <w:p>
      <w:pPr>
        <w:pStyle w:val="SIL"/>
        <w:rPr>
          <w:b/>
          <w:b/>
          <w:bCs/>
        </w:rPr>
      </w:pPr>
      <w:r>
        <w:rPr>
          <w:lang w:val="es-ES_tradnl"/>
        </w:rPr>
        <w:tab/>
        <w:tab/>
      </w:r>
      <w:r>
        <w:rPr>
          <w:b/>
          <w:bCs/>
          <w:lang w:val="es-ES_tradnl"/>
        </w:rPr>
        <w:t>—</w:t>
      </w:r>
      <w:r>
        <w:rPr>
          <w:b/>
          <w:bCs/>
          <w:iCs/>
          <w:lang w:val="es-ES_tradnl"/>
        </w:rPr>
        <w:t>Los oficios cuyo envío se anuncia son los siguientes:</w:t>
      </w:r>
    </w:p>
    <w:p>
      <w:pPr>
        <w:pStyle w:val="SIL"/>
        <w:rPr/>
      </w:pPr>
      <w:r>
        <w:rPr/>
        <w:tab/>
        <w:tab/>
      </w:r>
      <w:r>
        <w:rPr>
          <w:lang w:val="es-ES_tradnl"/>
        </w:rPr>
        <w:t>Del señor Errázuriz:</w:t>
      </w:r>
    </w:p>
    <w:p>
      <w:pPr>
        <w:pStyle w:val="SIL"/>
        <w:jc w:val="center"/>
        <w:rPr>
          <w:b/>
          <w:b/>
          <w:bCs/>
        </w:rPr>
      </w:pPr>
      <w:r>
        <w:rPr>
          <w:b/>
          <w:bCs/>
          <w:lang w:val="es-ES_tradnl"/>
        </w:rPr>
        <w:t>EMBARQUE DE MINERALES BOLIVIANOS POR ARICA</w:t>
      </w:r>
    </w:p>
    <w:p>
      <w:pPr>
        <w:pStyle w:val="SIL"/>
        <w:rPr>
          <w:lang w:val="es-ES_tradnl"/>
        </w:rPr>
      </w:pPr>
      <w:r>
        <w:rPr>
          <w:lang w:val="es-ES_tradnl"/>
        </w:rPr>
        <w:tab/>
        <w:tab/>
        <w:t>"Al señor Director de Aduanas de la Pri</w:t>
        <w:softHyphen/>
        <w:t>mera Región, a fin de que informe lo si</w:t>
        <w:softHyphen/>
        <w:t>guiente respecto de los minerales bolivianos que, pasando por la Aduana de Arica, son embarcados o exportados con destinos diversos: tipo o pasta de mineral; ley del mineral; volúmenes, expresados en toneladas de mineral, y valores FOB de exporta</w:t>
        <w:softHyphen/>
        <w:t>ción, comprador y destino.".</w:t>
      </w:r>
    </w:p>
    <w:p>
      <w:pPr>
        <w:pStyle w:val="SIL"/>
        <w:jc w:val="center"/>
        <w:rPr>
          <w:lang w:val="es-ES_tradnl"/>
        </w:rPr>
      </w:pPr>
      <w:r>
        <w:rPr>
          <w:lang w:val="es-ES_tradnl"/>
        </w:rPr>
        <w:t>_______________</w:t>
      </w:r>
    </w:p>
    <w:p>
      <w:pPr>
        <w:pStyle w:val="SIL"/>
        <w:rPr/>
      </w:pPr>
      <w:r>
        <w:rPr/>
        <w:tab/>
        <w:tab/>
      </w:r>
      <w:r>
        <w:rPr>
          <w:lang w:val="es-ES_tradnl"/>
        </w:rPr>
        <w:t>Del señor Frei (don Arturo), relativos a la Octava Región:</w:t>
      </w:r>
    </w:p>
    <w:p>
      <w:pPr>
        <w:pStyle w:val="SIL"/>
        <w:jc w:val="center"/>
        <w:rPr>
          <w:b/>
          <w:b/>
          <w:bCs/>
        </w:rPr>
      </w:pPr>
      <w:r>
        <w:rPr>
          <w:b/>
          <w:bCs/>
          <w:lang w:val="es-ES_tradnl"/>
        </w:rPr>
        <w:t>POBREZA EN COMUNA DE CORONEL</w:t>
      </w:r>
    </w:p>
    <w:p>
      <w:pPr>
        <w:pStyle w:val="SIL"/>
        <w:rPr>
          <w:lang w:val="es-ES_tradnl"/>
        </w:rPr>
      </w:pPr>
      <w:r>
        <w:rPr>
          <w:lang w:val="es-ES_tradnl"/>
        </w:rPr>
        <w:tab/>
        <w:tab/>
        <w:t>"A Su Excelencia el Presidente de la Re</w:t>
        <w:softHyphen/>
        <w:t>pública, solicitándole estudiar un plan de emergencia que permita mejorar el estado de pobreza generalizado que existe en la comuna de Coronel, según datos indicados en la propuesta que se adjunta.".</w:t>
      </w:r>
    </w:p>
    <w:p>
      <w:pPr>
        <w:pStyle w:val="SIL"/>
        <w:jc w:val="center"/>
        <w:rPr>
          <w:b/>
          <w:b/>
          <w:bCs/>
        </w:rPr>
      </w:pPr>
      <w:r>
        <w:rPr>
          <w:b/>
          <w:bCs/>
          <w:lang w:val="es-ES_tradnl"/>
        </w:rPr>
        <w:t>INCREMENTO DE APORTE MUNICIPAL Y DE</w:t>
      </w:r>
    </w:p>
    <w:p>
      <w:pPr>
        <w:pStyle w:val="SIL"/>
        <w:jc w:val="center"/>
        <w:rPr>
          <w:b/>
          <w:b/>
          <w:bCs/>
        </w:rPr>
      </w:pPr>
      <w:r>
        <w:rPr>
          <w:b/>
          <w:bCs/>
          <w:lang w:val="es-ES_tradnl"/>
        </w:rPr>
        <w:t>BENEFICIARIOS DE OBRAS SOCIALES EN</w:t>
      </w:r>
    </w:p>
    <w:p>
      <w:pPr>
        <w:pStyle w:val="SIL"/>
        <w:jc w:val="center"/>
        <w:rPr>
          <w:b/>
          <w:b/>
          <w:bCs/>
          <w:lang w:val="es-ES_tradnl"/>
        </w:rPr>
      </w:pPr>
      <w:r>
        <w:rPr>
          <w:b/>
          <w:bCs/>
          <w:lang w:val="es-ES_tradnl"/>
        </w:rPr>
        <w:t>COMUNA DE CORONEL</w:t>
      </w:r>
    </w:p>
    <w:p>
      <w:pPr>
        <w:pStyle w:val="SIL"/>
        <w:rPr>
          <w:lang w:val="es-ES_tradnl"/>
        </w:rPr>
      </w:pPr>
      <w:r>
        <w:rPr>
          <w:lang w:val="es-ES_tradnl"/>
        </w:rPr>
        <w:tab/>
        <w:tab/>
        <w:t>"Al señor Ministro del Interior, con el ob</w:t>
        <w:softHyphen/>
        <w:t>jeto de que se sirva ordenar que se estudie la posibilidad de aumentar el monto del aporte municipal y el número de beneficia</w:t>
        <w:softHyphen/>
        <w:t>rios de obras sociales en la comuna de Co</w:t>
        <w:softHyphen/>
        <w:t>ronel, en conformidad a la propuesta adjun</w:t>
        <w:softHyphen/>
        <w:t>ta.".</w:t>
      </w:r>
    </w:p>
    <w:p>
      <w:pPr>
        <w:pStyle w:val="SIL"/>
        <w:jc w:val="center"/>
        <w:rPr>
          <w:b/>
          <w:b/>
          <w:bCs/>
          <w:lang w:val="es-ES_tradnl"/>
        </w:rPr>
      </w:pPr>
      <w:r>
        <w:rPr>
          <w:b/>
          <w:bCs/>
          <w:lang w:val="es-ES_tradnl"/>
        </w:rPr>
        <w:t xml:space="preserve">INCENTIVOS PARA INVERSIONES EN </w:t>
      </w:r>
    </w:p>
    <w:p>
      <w:pPr>
        <w:pStyle w:val="SIL"/>
        <w:jc w:val="center"/>
        <w:rPr>
          <w:b/>
          <w:b/>
          <w:bCs/>
          <w:lang w:val="es-ES_tradnl"/>
        </w:rPr>
      </w:pPr>
      <w:r>
        <w:rPr>
          <w:b/>
          <w:bCs/>
          <w:lang w:val="es-ES_tradnl"/>
        </w:rPr>
        <w:t>COMUNA DE CORONEL</w:t>
      </w:r>
    </w:p>
    <w:p>
      <w:pPr>
        <w:pStyle w:val="SIL"/>
        <w:rPr/>
      </w:pPr>
      <w:r>
        <w:rPr>
          <w:lang w:val="es-ES_tradnl"/>
        </w:rPr>
        <w:tab/>
        <w:tab/>
        <w:t>"Al señor Ministro de Hacienda, pidién</w:t>
        <w:softHyphen/>
        <w:t>dole estudiar el establecimiento de incenti</w:t>
        <w:softHyphen/>
        <w:t>vos tributarios y aduaneros, y otras medidas, para estimular la inversión en la Co</w:t>
        <w:softHyphen/>
        <w:t>muna de Coronel, según propuesta que se incluye.".</w:t>
      </w:r>
    </w:p>
    <w:p>
      <w:pPr>
        <w:pStyle w:val="SIL"/>
        <w:jc w:val="center"/>
        <w:rPr>
          <w:b/>
          <w:b/>
          <w:bCs/>
        </w:rPr>
      </w:pPr>
      <w:r>
        <w:rPr>
          <w:b/>
          <w:bCs/>
          <w:lang w:val="es-ES_tradnl"/>
        </w:rPr>
        <w:t>CREACIÓN DE NOTARÍAS Y</w:t>
      </w:r>
    </w:p>
    <w:p>
      <w:pPr>
        <w:pStyle w:val="SIL"/>
        <w:jc w:val="center"/>
        <w:rPr>
          <w:b/>
          <w:b/>
          <w:bCs/>
        </w:rPr>
      </w:pPr>
      <w:r>
        <w:rPr>
          <w:b/>
          <w:bCs/>
          <w:lang w:val="es-ES_tradnl"/>
        </w:rPr>
        <w:t>CONSTRUCCIÓN DE EDIFICIO PARA</w:t>
      </w:r>
    </w:p>
    <w:p>
      <w:pPr>
        <w:pStyle w:val="SIL"/>
        <w:jc w:val="center"/>
        <w:rPr>
          <w:b/>
          <w:b/>
          <w:bCs/>
        </w:rPr>
      </w:pPr>
      <w:r>
        <w:rPr>
          <w:b/>
          <w:bCs/>
          <w:lang w:val="es-ES_tradnl"/>
        </w:rPr>
        <w:t>SEGUNDO JUZGADO DE LETRAS EN</w:t>
      </w:r>
    </w:p>
    <w:p>
      <w:pPr>
        <w:pStyle w:val="SIL"/>
        <w:jc w:val="center"/>
        <w:rPr>
          <w:b/>
          <w:b/>
          <w:bCs/>
          <w:lang w:val="es-ES_tradnl"/>
        </w:rPr>
      </w:pPr>
      <w:r>
        <w:rPr>
          <w:b/>
          <w:bCs/>
          <w:lang w:val="es-ES_tradnl"/>
        </w:rPr>
        <w:t>COMUNA DE CORONEL</w:t>
      </w:r>
    </w:p>
    <w:p>
      <w:pPr>
        <w:pStyle w:val="SIL"/>
        <w:rPr>
          <w:lang w:val="es-ES_tradnl"/>
        </w:rPr>
      </w:pPr>
      <w:r>
        <w:rPr>
          <w:lang w:val="es-ES_tradnl"/>
        </w:rPr>
        <w:tab/>
        <w:tab/>
        <w:t>"Al señor Ministro de Justicia, para que estudie la factibilidad de aumentar el nú</w:t>
        <w:softHyphen/>
        <w:t>mero de notarías y de construir un edificio para Segundo Juzgado de Letras en la Co</w:t>
        <w:softHyphen/>
        <w:t>muna de Coronel.".</w:t>
      </w:r>
    </w:p>
    <w:p>
      <w:pPr>
        <w:pStyle w:val="SIL"/>
        <w:jc w:val="center"/>
        <w:rPr>
          <w:b/>
          <w:b/>
          <w:bCs/>
        </w:rPr>
      </w:pPr>
      <w:r>
        <w:rPr>
          <w:b/>
          <w:bCs/>
          <w:lang w:val="es-ES_tradnl"/>
        </w:rPr>
        <w:t>CONSTRUCCIÓN DE OBRAS DE</w:t>
      </w:r>
    </w:p>
    <w:p>
      <w:pPr>
        <w:pStyle w:val="SIL"/>
        <w:jc w:val="center"/>
        <w:rPr>
          <w:b/>
          <w:b/>
          <w:bCs/>
        </w:rPr>
      </w:pPr>
      <w:r>
        <w:rPr>
          <w:b/>
          <w:bCs/>
          <w:lang w:val="es-ES_tradnl"/>
        </w:rPr>
        <w:t>INFRAESTRUCTURA EN COMUNA</w:t>
      </w:r>
    </w:p>
    <w:p>
      <w:pPr>
        <w:pStyle w:val="SIL"/>
        <w:jc w:val="center"/>
        <w:rPr>
          <w:b/>
          <w:b/>
          <w:bCs/>
          <w:lang w:val="es-ES_tradnl"/>
        </w:rPr>
      </w:pPr>
      <w:r>
        <w:rPr>
          <w:b/>
          <w:bCs/>
          <w:lang w:val="es-ES_tradnl"/>
        </w:rPr>
        <w:t>DE CORONEL</w:t>
      </w:r>
    </w:p>
    <w:p>
      <w:pPr>
        <w:pStyle w:val="SIL"/>
        <w:rPr>
          <w:lang w:val="es-ES_tradnl"/>
        </w:rPr>
      </w:pPr>
      <w:r>
        <w:rPr>
          <w:lang w:val="es-ES_tradnl"/>
        </w:rPr>
        <w:tab/>
        <w:tab/>
        <w:t>"Al señor Ministro de Obras Públicas, pi</w:t>
        <w:softHyphen/>
        <w:t>diéndole dar instrucciones de estudiar el aumento de las inversiones en obras de in</w:t>
        <w:softHyphen/>
        <w:t>fraestructura en la Comuna de Coronel.".</w:t>
      </w:r>
    </w:p>
    <w:p>
      <w:pPr>
        <w:pStyle w:val="SIL"/>
        <w:jc w:val="center"/>
        <w:rPr>
          <w:b/>
          <w:b/>
          <w:bCs/>
          <w:lang w:val="es-ES_tradnl"/>
        </w:rPr>
      </w:pPr>
      <w:r>
        <w:rPr>
          <w:b/>
          <w:bCs/>
          <w:lang w:val="es-ES_tradnl"/>
        </w:rPr>
        <w:t xml:space="preserve">MEJORAMIENTO VIAL ENTRE HUALQUI </w:t>
      </w:r>
    </w:p>
    <w:p>
      <w:pPr>
        <w:pStyle w:val="SIL"/>
        <w:jc w:val="center"/>
        <w:rPr>
          <w:b/>
          <w:b/>
          <w:bCs/>
        </w:rPr>
      </w:pPr>
      <w:r>
        <w:rPr>
          <w:b/>
          <w:bCs/>
          <w:lang w:val="es-ES_tradnl"/>
        </w:rPr>
        <w:t>Y TALCAMÁVIDA</w:t>
      </w:r>
    </w:p>
    <w:p>
      <w:pPr>
        <w:pStyle w:val="SIL"/>
        <w:rPr>
          <w:lang w:val="es-ES_tradnl"/>
        </w:rPr>
      </w:pPr>
      <w:r>
        <w:rPr>
          <w:lang w:val="es-ES_tradnl"/>
        </w:rPr>
        <w:tab/>
        <w:tab/>
        <w:t>"Al señor Ministro de Obras Públicas, so</w:t>
        <w:softHyphen/>
        <w:t>licitándole analizar la posibilidad de finan</w:t>
        <w:softHyphen/>
        <w:t>ciar el mejoramiento de la ruta de unión en</w:t>
        <w:softHyphen/>
        <w:t>tre Hualqui y Talcamávida.".</w:t>
      </w:r>
    </w:p>
    <w:p>
      <w:pPr>
        <w:pStyle w:val="SIL"/>
        <w:jc w:val="center"/>
        <w:rPr>
          <w:b/>
          <w:b/>
          <w:bCs/>
          <w:lang w:val="es-ES_tradnl"/>
        </w:rPr>
      </w:pPr>
      <w:r>
        <w:rPr>
          <w:b/>
          <w:bCs/>
          <w:lang w:val="es-ES_tradnl"/>
        </w:rPr>
        <w:t xml:space="preserve">AMPLIACIÓN Y MODERNIZACIÓN DE </w:t>
      </w:r>
    </w:p>
    <w:p>
      <w:pPr>
        <w:pStyle w:val="SIL"/>
        <w:jc w:val="center"/>
        <w:rPr>
          <w:b/>
          <w:b/>
          <w:bCs/>
          <w:lang w:val="es-ES_tradnl"/>
        </w:rPr>
      </w:pPr>
      <w:r>
        <w:rPr>
          <w:b/>
          <w:bCs/>
          <w:lang w:val="es-ES_tradnl"/>
        </w:rPr>
        <w:t>HOSPITAL DE CORONEL</w:t>
      </w:r>
    </w:p>
    <w:p>
      <w:pPr>
        <w:pStyle w:val="SIL"/>
        <w:rPr>
          <w:lang w:val="es-ES_tradnl"/>
        </w:rPr>
      </w:pPr>
      <w:r>
        <w:rPr>
          <w:lang w:val="es-ES_tradnl"/>
        </w:rPr>
        <w:tab/>
        <w:tab/>
        <w:t>"Al señor Ministro de Salud, planteándo</w:t>
        <w:softHyphen/>
        <w:t>le la necesidad de ampliar y modernizar el hospital de la Comuna de Coronel, según propuesta que se adjunta.";</w:t>
      </w:r>
    </w:p>
    <w:p>
      <w:pPr>
        <w:pStyle w:val="SIL"/>
        <w:jc w:val="center"/>
        <w:rPr>
          <w:b/>
          <w:b/>
          <w:lang w:val="es-ES_tradnl"/>
        </w:rPr>
      </w:pPr>
      <w:r>
        <w:rPr>
          <w:b/>
          <w:lang w:val="es-ES_tradnl"/>
        </w:rPr>
        <w:t xml:space="preserve">APORTE A OBRAS SOCIALES DE JARDÍN </w:t>
      </w:r>
    </w:p>
    <w:p>
      <w:pPr>
        <w:pStyle w:val="SIL"/>
        <w:jc w:val="center"/>
        <w:rPr>
          <w:b/>
          <w:b/>
          <w:lang w:val="es-ES_tradnl"/>
        </w:rPr>
      </w:pPr>
      <w:r>
        <w:rPr>
          <w:b/>
          <w:lang w:val="es-ES_tradnl"/>
        </w:rPr>
        <w:t>INFANTIL SAN ANDRÉS, DE TOMÉ</w:t>
      </w:r>
    </w:p>
    <w:p>
      <w:pPr>
        <w:pStyle w:val="SIL"/>
        <w:rPr>
          <w:lang w:val="es-ES_tradnl"/>
        </w:rPr>
      </w:pPr>
      <w:r>
        <w:rPr>
          <w:lang w:val="es-ES_tradnl"/>
        </w:rPr>
        <w:tab/>
        <w:tab/>
        <w:t>"Al señor Subsecretario del Interior, planteándole el imperativo de brindar ayu</w:t>
        <w:softHyphen/>
        <w:t>da para las obras sociales que realiza el Jar</w:t>
        <w:softHyphen/>
        <w:t>dín Infantil San Andrés en Tomé, el cual, a raíz de los problemas de la industria textil, se ha encargado de atender a los niños de escasos recursos de la comuna.".</w:t>
      </w:r>
    </w:p>
    <w:p>
      <w:pPr>
        <w:pStyle w:val="SIL"/>
        <w:jc w:val="center"/>
        <w:rPr>
          <w:b/>
          <w:b/>
        </w:rPr>
      </w:pPr>
      <w:r>
        <w:rPr>
          <w:b/>
          <w:lang w:val="es-ES_tradnl"/>
        </w:rPr>
        <w:t>CONSTRUCCIÓN DE ESTABLECIMIENTOS</w:t>
      </w:r>
    </w:p>
    <w:p>
      <w:pPr>
        <w:pStyle w:val="SIL"/>
        <w:jc w:val="center"/>
        <w:rPr>
          <w:b/>
          <w:b/>
        </w:rPr>
      </w:pPr>
      <w:r>
        <w:rPr>
          <w:b/>
          <w:lang w:val="es-ES_tradnl"/>
        </w:rPr>
        <w:t>PARA HOSPEDAJE EN REGIÓN</w:t>
      </w:r>
    </w:p>
    <w:p>
      <w:pPr>
        <w:pStyle w:val="SIL"/>
        <w:jc w:val="center"/>
        <w:rPr>
          <w:b/>
          <w:b/>
          <w:lang w:val="es-ES_tradnl"/>
        </w:rPr>
      </w:pPr>
      <w:r>
        <w:rPr>
          <w:b/>
          <w:lang w:val="es-ES_tradnl"/>
        </w:rPr>
        <w:t>DEL BIOBÍO</w:t>
      </w:r>
    </w:p>
    <w:p>
      <w:pPr>
        <w:pStyle w:val="SIL"/>
        <w:rPr>
          <w:lang w:val="es-ES_tradnl"/>
        </w:rPr>
      </w:pPr>
      <w:r>
        <w:rPr>
          <w:lang w:val="es-ES_tradnl"/>
        </w:rPr>
        <w:tab/>
        <w:tab/>
        <w:t>"Al señor Director General de Deportes y Recreación, con la finalidad de que estudie la posibilidad de construir un mayor núme</w:t>
        <w:softHyphen/>
        <w:t>ro de establecimientos de hospedaje para turistas en diversos lugares de la Región del Biobío.".</w:t>
      </w:r>
    </w:p>
    <w:p>
      <w:pPr>
        <w:pStyle w:val="SIL"/>
        <w:jc w:val="center"/>
        <w:rPr>
          <w:lang w:val="es-ES_tradnl"/>
        </w:rPr>
      </w:pPr>
      <w:r>
        <w:rPr>
          <w:lang w:val="es-ES_tradnl"/>
        </w:rPr>
        <w:t>_______________</w:t>
      </w:r>
    </w:p>
    <w:p>
      <w:pPr>
        <w:pStyle w:val="SIL"/>
        <w:rPr>
          <w:lang w:val="es-ES_tradnl"/>
        </w:rPr>
      </w:pPr>
      <w:r>
        <w:rPr>
          <w:lang w:val="es-ES_tradnl"/>
        </w:rPr>
        <w:tab/>
        <w:tab/>
        <w:t>De la señora Frei:</w:t>
      </w:r>
    </w:p>
    <w:p>
      <w:pPr>
        <w:pStyle w:val="SIL"/>
        <w:jc w:val="center"/>
        <w:rPr>
          <w:b/>
          <w:b/>
        </w:rPr>
      </w:pPr>
      <w:r>
        <w:rPr>
          <w:b/>
          <w:lang w:val="es-ES_tradnl"/>
        </w:rPr>
        <w:t>REPRESENTACIÓN DE GOBIERNO</w:t>
      </w:r>
    </w:p>
    <w:p>
      <w:pPr>
        <w:pStyle w:val="SIL"/>
        <w:jc w:val="center"/>
        <w:rPr>
          <w:b/>
          <w:b/>
        </w:rPr>
      </w:pPr>
      <w:r>
        <w:rPr>
          <w:b/>
          <w:lang w:val="es-ES_tradnl"/>
        </w:rPr>
        <w:t>REGIONAL DE SEGUNDA REGIÓN EN</w:t>
      </w:r>
    </w:p>
    <w:p>
      <w:pPr>
        <w:pStyle w:val="SIL"/>
        <w:jc w:val="center"/>
        <w:rPr>
          <w:b/>
          <w:b/>
        </w:rPr>
      </w:pPr>
      <w:r>
        <w:rPr>
          <w:b/>
          <w:lang w:val="es-ES_tradnl"/>
        </w:rPr>
        <w:t>DELEGACIÓN CHILENA ANTE CONSEJO DE</w:t>
      </w:r>
    </w:p>
    <w:p>
      <w:pPr>
        <w:pStyle w:val="SIL"/>
        <w:jc w:val="center"/>
        <w:rPr>
          <w:b/>
          <w:b/>
        </w:rPr>
      </w:pPr>
      <w:r>
        <w:rPr>
          <w:b/>
          <w:lang w:val="es-ES_tradnl"/>
        </w:rPr>
        <w:t>COMPLEMENTACIÓN ECONÓMICA</w:t>
      </w:r>
    </w:p>
    <w:p>
      <w:pPr>
        <w:pStyle w:val="SIL"/>
        <w:jc w:val="center"/>
        <w:rPr>
          <w:b/>
          <w:b/>
          <w:lang w:val="es-ES_tradnl"/>
        </w:rPr>
      </w:pPr>
      <w:r>
        <w:rPr>
          <w:b/>
          <w:lang w:val="es-ES_tradnl"/>
        </w:rPr>
        <w:t>CON ARGENTINA</w:t>
      </w:r>
    </w:p>
    <w:p>
      <w:pPr>
        <w:pStyle w:val="SIL"/>
        <w:rPr>
          <w:lang w:val="es-ES_tradnl"/>
        </w:rPr>
      </w:pPr>
      <w:r>
        <w:rPr>
          <w:lang w:val="es-ES_tradnl"/>
        </w:rPr>
        <w:tab/>
        <w:tab/>
        <w:t>"Al señor Ministro de Relaciones Exte</w:t>
        <w:softHyphen/>
        <w:t>riores, a fin de que disponga el nombra</w:t>
        <w:softHyphen/>
        <w:t>miento de un representante del Gobierno Regional de la Segunda Región en la dele</w:t>
        <w:softHyphen/>
        <w:t>gación chilena que participa en el Consejo de Complementación Económica con Argentina.".</w:t>
      </w:r>
    </w:p>
    <w:p>
      <w:pPr>
        <w:pStyle w:val="SIL"/>
        <w:jc w:val="center"/>
        <w:rPr>
          <w:b/>
          <w:b/>
          <w:lang w:val="es-ES_tradnl"/>
        </w:rPr>
      </w:pPr>
      <w:r>
        <w:rPr>
          <w:b/>
          <w:lang w:val="es-ES_tradnl"/>
        </w:rPr>
        <w:t xml:space="preserve">REGULACIÓN DE ACTIVIDAD TURÍSTICA </w:t>
      </w:r>
    </w:p>
    <w:p>
      <w:pPr>
        <w:pStyle w:val="SIL"/>
        <w:jc w:val="center"/>
        <w:rPr>
          <w:b/>
          <w:b/>
          <w:lang w:val="es-ES_tradnl"/>
        </w:rPr>
      </w:pPr>
      <w:r>
        <w:rPr>
          <w:b/>
          <w:lang w:val="es-ES_tradnl"/>
        </w:rPr>
        <w:t>EN SEGUNDA REGIÓN</w:t>
      </w:r>
    </w:p>
    <w:p>
      <w:pPr>
        <w:pStyle w:val="SIL"/>
        <w:rPr>
          <w:lang w:val="es-ES_tradnl"/>
        </w:rPr>
      </w:pPr>
      <w:r>
        <w:rPr>
          <w:lang w:val="es-ES_tradnl"/>
        </w:rPr>
        <w:tab/>
        <w:tab/>
        <w:t>"Al señor Director Nacional de SERNATUR, a fin de que, ante la proliferación de agencias de viajes en la Segunda Región, informe respecto de las normas legales, municipales y reglamentarias que deben cumplir los restaurantes, agencias de viajes y hoteles de la zona, y de las facultades y atribuciones de ese servicio.".</w:t>
      </w:r>
    </w:p>
    <w:p>
      <w:pPr>
        <w:pStyle w:val="SIL"/>
        <w:jc w:val="center"/>
        <w:rPr>
          <w:lang w:val="es-ES_tradnl"/>
        </w:rPr>
      </w:pPr>
      <w:r>
        <w:rPr>
          <w:lang w:val="es-ES_tradnl"/>
        </w:rPr>
        <w:t>_______________</w:t>
      </w:r>
    </w:p>
    <w:p>
      <w:pPr>
        <w:pStyle w:val="SIL"/>
        <w:rPr/>
      </w:pPr>
      <w:r>
        <w:rPr/>
        <w:tab/>
        <w:tab/>
      </w:r>
      <w:r>
        <w:rPr>
          <w:lang w:val="es-ES_tradnl"/>
        </w:rPr>
        <w:t>Del señor Hamilton:</w:t>
      </w:r>
    </w:p>
    <w:p>
      <w:pPr>
        <w:pStyle w:val="SIL"/>
        <w:jc w:val="center"/>
        <w:rPr>
          <w:b/>
          <w:b/>
        </w:rPr>
      </w:pPr>
      <w:r>
        <w:rPr>
          <w:b/>
          <w:lang w:val="es-ES_tradnl"/>
        </w:rPr>
        <w:t>OBRAS DE ADELANTO EN COMUNIDAD</w:t>
      </w:r>
    </w:p>
    <w:p>
      <w:pPr>
        <w:pStyle w:val="SIL"/>
        <w:jc w:val="center"/>
        <w:rPr>
          <w:b/>
          <w:b/>
        </w:rPr>
      </w:pPr>
      <w:r>
        <w:rPr>
          <w:b/>
          <w:lang w:val="es-ES_tradnl"/>
        </w:rPr>
        <w:t>DE PLACILLA, PEÑUELAS</w:t>
      </w:r>
    </w:p>
    <w:p>
      <w:pPr>
        <w:pStyle w:val="SIL"/>
        <w:jc w:val="center"/>
        <w:rPr>
          <w:b/>
          <w:b/>
          <w:lang w:val="es-ES_tradnl"/>
        </w:rPr>
      </w:pPr>
      <w:r>
        <w:rPr>
          <w:b/>
          <w:lang w:val="es-ES_tradnl"/>
        </w:rPr>
        <w:t>(QUINTA REGIÓN)</w:t>
      </w:r>
    </w:p>
    <w:p>
      <w:pPr>
        <w:pStyle w:val="SIL"/>
        <w:rPr>
          <w:lang w:val="es-ES_tradnl"/>
        </w:rPr>
      </w:pPr>
      <w:r>
        <w:rPr>
          <w:lang w:val="es-ES_tradnl"/>
        </w:rPr>
        <w:tab/>
        <w:tab/>
        <w:t>"Al señor Ministro de Vivienda y Urbanismo, solicitándole informar acerca de proyectos pendientes sobre pavimentación, agua potable, alumbrado público y alcanta</w:t>
        <w:softHyphen/>
        <w:t>rillado en la Comunidad de Placilla, Peñuelas.".</w:t>
      </w:r>
    </w:p>
    <w:p>
      <w:pPr>
        <w:pStyle w:val="SIL"/>
        <w:jc w:val="center"/>
        <w:rPr>
          <w:b/>
          <w:b/>
        </w:rPr>
      </w:pPr>
      <w:r>
        <w:rPr>
          <w:b/>
          <w:lang w:val="es-ES_tradnl"/>
        </w:rPr>
        <w:t>CREACIÓN DE COMUNA DE CONCÓN</w:t>
      </w:r>
    </w:p>
    <w:p>
      <w:pPr>
        <w:pStyle w:val="SIL"/>
        <w:rPr>
          <w:lang w:val="es-ES_tradnl"/>
        </w:rPr>
      </w:pPr>
      <w:r>
        <w:rPr>
          <w:lang w:val="es-ES_tradnl"/>
        </w:rPr>
        <w:tab/>
        <w:tab/>
        <w:t>"Al señor Ministro Secretario General de la Presidencia, pidiéndole obtener la califi</w:t>
        <w:softHyphen/>
        <w:t>cación de urgencia para el proyecto de ley que crea la Comuna de Concón, en la Pro</w:t>
        <w:softHyphen/>
        <w:t>vincia de Valparaíso, Quinta Región, ac</w:t>
        <w:softHyphen/>
        <w:t>tualmente en trámite en la Cámara de Di</w:t>
        <w:softHyphen/>
        <w:t>putados.".</w:t>
      </w:r>
    </w:p>
    <w:p>
      <w:pPr>
        <w:pStyle w:val="SIL"/>
        <w:jc w:val="center"/>
        <w:rPr>
          <w:lang w:val="es-ES_tradnl"/>
        </w:rPr>
      </w:pPr>
      <w:r>
        <w:rPr>
          <w:lang w:val="es-ES_tradnl"/>
        </w:rPr>
        <w:t>_______________</w:t>
      </w:r>
    </w:p>
    <w:p>
      <w:pPr>
        <w:pStyle w:val="SIL"/>
        <w:rPr>
          <w:lang w:val="es-ES_tradnl"/>
        </w:rPr>
      </w:pPr>
      <w:r>
        <w:rPr>
          <w:lang w:val="es-ES_tradnl"/>
        </w:rPr>
        <w:tab/>
        <w:tab/>
        <w:t>Del señor Horvath:</w:t>
      </w:r>
    </w:p>
    <w:p>
      <w:pPr>
        <w:pStyle w:val="SIL"/>
        <w:jc w:val="center"/>
        <w:rPr>
          <w:b/>
          <w:b/>
        </w:rPr>
      </w:pPr>
      <w:r>
        <w:rPr>
          <w:b/>
          <w:lang w:val="es-ES_tradnl"/>
        </w:rPr>
        <w:t>EXTRACCIÓN DE ARENA EN SECTOR</w:t>
      </w:r>
    </w:p>
    <w:p>
      <w:pPr>
        <w:pStyle w:val="SIL"/>
        <w:jc w:val="center"/>
        <w:rPr>
          <w:b/>
          <w:b/>
        </w:rPr>
      </w:pPr>
      <w:r>
        <w:rPr>
          <w:b/>
          <w:lang w:val="es-ES_tradnl"/>
        </w:rPr>
        <w:t>DE LAGUNA DE CÓRDOVA</w:t>
      </w:r>
    </w:p>
    <w:p>
      <w:pPr>
        <w:pStyle w:val="SIL"/>
        <w:jc w:val="center"/>
        <w:rPr>
          <w:b/>
          <w:b/>
          <w:lang w:val="es-ES_tradnl"/>
        </w:rPr>
      </w:pPr>
      <w:r>
        <w:rPr>
          <w:b/>
          <w:lang w:val="es-ES_tradnl"/>
        </w:rPr>
        <w:t>(QUINTA REGIÓN)</w:t>
      </w:r>
    </w:p>
    <w:p>
      <w:pPr>
        <w:pStyle w:val="SIL"/>
        <w:rPr/>
      </w:pPr>
      <w:r>
        <w:rPr>
          <w:lang w:val="es-ES_tradnl"/>
        </w:rPr>
        <w:tab/>
        <w:tab/>
        <w:t>"A los señores Ministros del Interior, de Agricultura, Director del Territorio Maríti</w:t>
        <w:softHyphen/>
        <w:t>mo y de Marina Mercante y Director Ejecu</w:t>
        <w:softHyphen/>
        <w:t>tivo de CONAF, a fin de que informen al Senado sobre la efectividad de la extrac</w:t>
        <w:softHyphen/>
        <w:t>ción de arena en el sector de la barra que separa el mar de la Laguna de Córdova,</w:t>
      </w:r>
      <w:r>
        <w:rPr/>
        <w:t xml:space="preserve"> </w:t>
      </w:r>
      <w:r>
        <w:rPr>
          <w:lang w:val="es-ES_tradnl"/>
        </w:rPr>
        <w:t>ubicada en el límite de las Comunas de El Quisco y El Tabo, y, además, se estudie la posibilidad de integrar la mencionada zona a las áreas protegidas.".</w:t>
      </w:r>
    </w:p>
    <w:p>
      <w:pPr>
        <w:pStyle w:val="SIL"/>
        <w:jc w:val="center"/>
        <w:rPr>
          <w:lang w:val="es-ES_tradnl"/>
        </w:rPr>
      </w:pPr>
      <w:r>
        <w:rPr>
          <w:lang w:val="es-ES_tradnl"/>
        </w:rPr>
        <w:t>________________</w:t>
      </w:r>
    </w:p>
    <w:p>
      <w:pPr>
        <w:pStyle w:val="SIL"/>
        <w:rPr>
          <w:lang w:val="es-ES_tradnl"/>
        </w:rPr>
      </w:pPr>
      <w:r>
        <w:rPr>
          <w:lang w:val="es-ES_tradnl"/>
        </w:rPr>
        <w:tab/>
        <w:tab/>
        <w:t>Del señor Matta:</w:t>
      </w:r>
    </w:p>
    <w:p>
      <w:pPr>
        <w:pStyle w:val="SIL"/>
        <w:jc w:val="center"/>
        <w:rPr>
          <w:b/>
          <w:b/>
          <w:bCs/>
          <w:lang w:val="es-ES_tradnl"/>
        </w:rPr>
      </w:pPr>
      <w:r>
        <w:rPr>
          <w:b/>
          <w:bCs/>
          <w:lang w:val="es-ES_tradnl"/>
        </w:rPr>
        <w:t xml:space="preserve">OFICINA DE SEREMI DE ECONOMÍA </w:t>
      </w:r>
    </w:p>
    <w:p>
      <w:pPr>
        <w:pStyle w:val="SIL"/>
        <w:jc w:val="center"/>
        <w:rPr>
          <w:b/>
          <w:b/>
          <w:bCs/>
          <w:lang w:val="es-ES_tradnl"/>
        </w:rPr>
      </w:pPr>
      <w:r>
        <w:rPr>
          <w:b/>
          <w:bCs/>
          <w:lang w:val="es-ES_tradnl"/>
        </w:rPr>
        <w:t>EN CAUQUENES (SÉPTIMA REGIÓN)</w:t>
      </w:r>
    </w:p>
    <w:p>
      <w:pPr>
        <w:pStyle w:val="SIL"/>
        <w:rPr>
          <w:lang w:val="es-ES_tradnl"/>
        </w:rPr>
      </w:pPr>
      <w:r>
        <w:rPr>
          <w:lang w:val="es-ES_tradnl"/>
        </w:rPr>
        <w:tab/>
        <w:tab/>
        <w:t>"Al señor Ministro de Economía, Fomen</w:t>
        <w:softHyphen/>
        <w:t>to y Reconstrucción, a fin de que se instale en Cauquenes una oficina de la Secretaría Regional Ministerial de Economía.".</w:t>
      </w:r>
    </w:p>
    <w:p>
      <w:pPr>
        <w:pStyle w:val="SIL"/>
        <w:jc w:val="center"/>
        <w:rPr>
          <w:b/>
          <w:b/>
          <w:bCs/>
          <w:lang w:val="es-ES_tradnl"/>
        </w:rPr>
      </w:pPr>
      <w:r>
        <w:rPr>
          <w:b/>
          <w:bCs/>
          <w:lang w:val="es-ES_tradnl"/>
        </w:rPr>
        <w:t xml:space="preserve">NOCIONES DE FISIOLOGÍA Y TEMPERANCIA </w:t>
      </w:r>
    </w:p>
    <w:p>
      <w:pPr>
        <w:pStyle w:val="SIL"/>
        <w:jc w:val="center"/>
        <w:rPr>
          <w:b/>
          <w:b/>
          <w:bCs/>
          <w:lang w:val="es-ES_tradnl"/>
        </w:rPr>
      </w:pPr>
      <w:r>
        <w:rPr>
          <w:b/>
          <w:bCs/>
          <w:lang w:val="es-ES_tradnl"/>
        </w:rPr>
        <w:t>EN PROGRAMAS DE ENSEÑANZA</w:t>
      </w:r>
    </w:p>
    <w:p>
      <w:pPr>
        <w:pStyle w:val="SIL"/>
        <w:rPr>
          <w:lang w:val="es-ES_tradnl"/>
        </w:rPr>
      </w:pPr>
      <w:r>
        <w:rPr>
          <w:lang w:val="es-ES_tradnl"/>
        </w:rPr>
        <w:tab/>
        <w:tab/>
        <w:t>"Al señor Ministro de Educación, relati</w:t>
        <w:softHyphen/>
        <w:t>vo al cumplimiento de la ley que obliga a impartir obligatoriamente en las escuelas y colegios, nociones de fisiología y temperan</w:t>
        <w:softHyphen/>
        <w:t>cia en las unidades educacionales de las provincias de Linares y Cauquenes.".</w:t>
      </w:r>
    </w:p>
    <w:p>
      <w:pPr>
        <w:pStyle w:val="SIL"/>
        <w:jc w:val="center"/>
        <w:rPr>
          <w:b/>
          <w:b/>
          <w:bCs/>
        </w:rPr>
      </w:pPr>
      <w:r>
        <w:rPr>
          <w:b/>
          <w:bCs/>
          <w:lang w:val="es-ES_tradnl"/>
        </w:rPr>
        <w:t>CONSTRUCCIÓN DE EMBALSE</w:t>
      </w:r>
    </w:p>
    <w:p>
      <w:pPr>
        <w:pStyle w:val="SIL"/>
        <w:jc w:val="center"/>
        <w:rPr>
          <w:b/>
          <w:b/>
          <w:bCs/>
        </w:rPr>
      </w:pPr>
      <w:r>
        <w:rPr>
          <w:b/>
          <w:bCs/>
          <w:lang w:val="es-ES_tradnl"/>
        </w:rPr>
        <w:t>EN SAN JUAN, CAUQUENES</w:t>
      </w:r>
    </w:p>
    <w:p>
      <w:pPr>
        <w:pStyle w:val="SIL"/>
        <w:jc w:val="center"/>
        <w:rPr>
          <w:b/>
          <w:b/>
          <w:bCs/>
          <w:lang w:val="es-ES_tradnl"/>
        </w:rPr>
      </w:pPr>
      <w:r>
        <w:rPr>
          <w:b/>
          <w:bCs/>
          <w:lang w:val="es-ES_tradnl"/>
        </w:rPr>
        <w:t>(SÉPTIMA REGIÓN)</w:t>
      </w:r>
    </w:p>
    <w:p>
      <w:pPr>
        <w:pStyle w:val="SIL"/>
        <w:rPr>
          <w:lang w:val="es-ES_tradnl"/>
        </w:rPr>
      </w:pPr>
      <w:r>
        <w:rPr>
          <w:lang w:val="es-ES_tradnl"/>
        </w:rPr>
        <w:tab/>
        <w:tab/>
        <w:t xml:space="preserve">"Al señor Ministro de Obras Públicas, sobre </w:t>
        <w:softHyphen/>
        <w:t>la factibilidad de construir el embalse de San Juan, en la comuna de Cauquenes.".</w:t>
      </w:r>
    </w:p>
    <w:p>
      <w:pPr>
        <w:pStyle w:val="SIL"/>
        <w:jc w:val="center"/>
        <w:rPr>
          <w:b/>
          <w:b/>
          <w:bCs/>
          <w:lang w:val="es-ES_tradnl"/>
        </w:rPr>
      </w:pPr>
      <w:r>
        <w:rPr>
          <w:b/>
          <w:bCs/>
          <w:lang w:val="es-ES_tradnl"/>
        </w:rPr>
        <w:t xml:space="preserve">OFICINA DEL SERVIU EN SAN JAVIER </w:t>
      </w:r>
    </w:p>
    <w:p>
      <w:pPr>
        <w:pStyle w:val="SIL"/>
        <w:jc w:val="center"/>
        <w:rPr>
          <w:b/>
          <w:b/>
          <w:bCs/>
          <w:lang w:val="es-ES_tradnl"/>
        </w:rPr>
      </w:pPr>
      <w:r>
        <w:rPr>
          <w:b/>
          <w:bCs/>
          <w:lang w:val="es-ES_tradnl"/>
        </w:rPr>
        <w:t>(SÉPTIMA REGIÓN)</w:t>
      </w:r>
    </w:p>
    <w:p>
      <w:pPr>
        <w:pStyle w:val="SIL"/>
        <w:rPr>
          <w:lang w:val="es-ES_tradnl"/>
        </w:rPr>
      </w:pPr>
      <w:r>
        <w:rPr>
          <w:lang w:val="es-ES_tradnl"/>
        </w:rPr>
        <w:tab/>
        <w:tab/>
        <w:t>"Al señor Ministro de Vivienda y Urba</w:t>
        <w:softHyphen/>
        <w:t>nismo, pidiendo abrir una oficina del SER</w:t>
        <w:softHyphen/>
        <w:t>VIU en la ciudad de San Javier, o bien, implementar alguna otra modalidad de aten</w:t>
        <w:softHyphen/>
        <w:t>ción a los usuarios.".</w:t>
      </w:r>
    </w:p>
    <w:p>
      <w:pPr>
        <w:pStyle w:val="SIL"/>
        <w:jc w:val="center"/>
        <w:rPr>
          <w:lang w:val="es-ES_tradnl"/>
        </w:rPr>
      </w:pPr>
      <w:r>
        <w:rPr>
          <w:lang w:val="es-ES_tradnl"/>
        </w:rPr>
        <w:t>_______________</w:t>
      </w:r>
    </w:p>
    <w:p>
      <w:pPr>
        <w:pStyle w:val="SIL"/>
        <w:rPr>
          <w:lang w:val="es-ES_tradnl"/>
        </w:rPr>
      </w:pPr>
      <w:r>
        <w:rPr>
          <w:lang w:val="es-ES_tradnl"/>
        </w:rPr>
        <w:tab/>
        <w:tab/>
        <w:t>Del señor Siebert:</w:t>
      </w:r>
    </w:p>
    <w:p>
      <w:pPr>
        <w:pStyle w:val="SIL"/>
        <w:jc w:val="center"/>
        <w:rPr>
          <w:b/>
          <w:b/>
          <w:bCs/>
        </w:rPr>
      </w:pPr>
      <w:r>
        <w:rPr>
          <w:b/>
          <w:bCs/>
          <w:lang w:val="es-ES_tradnl"/>
        </w:rPr>
        <w:t>CUOTAS DE CAPTURA A PESCADORES</w:t>
      </w:r>
    </w:p>
    <w:p>
      <w:pPr>
        <w:pStyle w:val="SIL"/>
        <w:jc w:val="center"/>
        <w:rPr>
          <w:b/>
          <w:b/>
          <w:bCs/>
        </w:rPr>
      </w:pPr>
      <w:r>
        <w:rPr>
          <w:b/>
          <w:bCs/>
          <w:lang w:val="es-ES_tradnl"/>
        </w:rPr>
        <w:t>ARTESANALES DE LLANQUIHUE Y</w:t>
      </w:r>
    </w:p>
    <w:p>
      <w:pPr>
        <w:pStyle w:val="SIL"/>
        <w:jc w:val="center"/>
        <w:rPr>
          <w:b/>
          <w:b/>
          <w:bCs/>
        </w:rPr>
      </w:pPr>
      <w:r>
        <w:rPr>
          <w:b/>
          <w:bCs/>
          <w:lang w:val="es-ES_tradnl"/>
        </w:rPr>
        <w:t>CHILOÉ (DÉCIMA REGIÓN)</w:t>
      </w:r>
    </w:p>
    <w:p>
      <w:pPr>
        <w:pStyle w:val="SIL"/>
        <w:rPr>
          <w:lang w:val="es-ES_tradnl"/>
        </w:rPr>
      </w:pPr>
      <w:r>
        <w:rPr>
          <w:lang w:val="es-ES_tradnl"/>
        </w:rPr>
        <w:tab/>
        <w:tab/>
        <w:t>"Al señor Ministro de Economía, Fomen</w:t>
        <w:softHyphen/>
        <w:t>to y Reconstrucción, a fin de que se revisen las asignaciones de cuotas de captura de los pescadores artesanales en las provincias de Llanquihue y Chiloé, a fin de asegurar su fuente laboral.".</w:t>
      </w:r>
    </w:p>
    <w:p>
      <w:pPr>
        <w:pStyle w:val="SIL"/>
        <w:jc w:val="center"/>
        <w:rPr>
          <w:b/>
          <w:b/>
          <w:bCs/>
        </w:rPr>
      </w:pPr>
      <w:r>
        <w:rPr>
          <w:b/>
          <w:bCs/>
          <w:lang w:val="es-ES_tradnl"/>
        </w:rPr>
        <w:t>REAPERTURA DE REGISTRO DE</w:t>
      </w:r>
    </w:p>
    <w:p>
      <w:pPr>
        <w:pStyle w:val="SIL"/>
        <w:jc w:val="center"/>
        <w:rPr>
          <w:b/>
          <w:b/>
          <w:bCs/>
        </w:rPr>
      </w:pPr>
      <w:r>
        <w:rPr>
          <w:b/>
          <w:bCs/>
          <w:lang w:val="es-ES_tradnl"/>
        </w:rPr>
        <w:t>PESCADORES ARTESANALES</w:t>
      </w:r>
    </w:p>
    <w:p>
      <w:pPr>
        <w:pStyle w:val="SIL"/>
        <w:jc w:val="center"/>
        <w:rPr>
          <w:b/>
          <w:b/>
          <w:bCs/>
        </w:rPr>
      </w:pPr>
      <w:r>
        <w:rPr>
          <w:b/>
          <w:bCs/>
          <w:lang w:val="es-ES_tradnl"/>
        </w:rPr>
        <w:t>DE JUREL EN CHILOE</w:t>
      </w:r>
    </w:p>
    <w:p>
      <w:pPr>
        <w:pStyle w:val="SIL"/>
        <w:jc w:val="center"/>
        <w:rPr>
          <w:b/>
          <w:b/>
          <w:bCs/>
          <w:lang w:val="es-ES_tradnl"/>
        </w:rPr>
      </w:pPr>
      <w:r>
        <w:rPr>
          <w:b/>
          <w:bCs/>
          <w:lang w:val="es-ES_tradnl"/>
        </w:rPr>
        <w:t>(DECIMA REGIÓN)</w:t>
      </w:r>
    </w:p>
    <w:p>
      <w:pPr>
        <w:pStyle w:val="SIL"/>
        <w:rPr>
          <w:lang w:val="es-ES_tradnl"/>
        </w:rPr>
      </w:pPr>
      <w:r>
        <w:rPr>
          <w:lang w:val="es-ES_tradnl"/>
        </w:rPr>
        <w:tab/>
        <w:tab/>
        <w:t>"Al señor Ministro de Economía, Fomen</w:t>
        <w:softHyphen/>
        <w:t>to y Reconstrucción, con el objeto de que se permita la reapertura del Registro de Pesca Artesanal de Jurel en Chiloé.</w:t>
      </w:r>
    </w:p>
    <w:p>
      <w:pPr>
        <w:pStyle w:val="SIL"/>
        <w:jc w:val="center"/>
        <w:rPr>
          <w:lang w:val="es-ES_tradnl"/>
        </w:rPr>
      </w:pPr>
      <w:r>
        <w:rPr>
          <w:lang w:val="es-ES_tradnl"/>
        </w:rPr>
        <w:t>________________</w:t>
      </w:r>
    </w:p>
    <w:p>
      <w:pPr>
        <w:pStyle w:val="SIL"/>
        <w:rPr>
          <w:lang w:val="es-ES_tradnl"/>
        </w:rPr>
      </w:pPr>
      <w:r>
        <w:rPr>
          <w:lang w:val="es-ES_tradnl"/>
        </w:rPr>
        <w:tab/>
        <w:tab/>
        <w:t>Del señor Thayer:</w:t>
      </w:r>
    </w:p>
    <w:p>
      <w:pPr>
        <w:pStyle w:val="SIL"/>
        <w:jc w:val="center"/>
        <w:rPr>
          <w:b/>
          <w:b/>
          <w:bCs/>
        </w:rPr>
      </w:pPr>
      <w:r>
        <w:rPr>
          <w:b/>
          <w:bCs/>
          <w:lang w:val="es-ES_tradnl"/>
        </w:rPr>
        <w:t>NORMATIVA APLICABLE A PENSIONES DE</w:t>
      </w:r>
    </w:p>
    <w:p>
      <w:pPr>
        <w:pStyle w:val="SIL"/>
        <w:jc w:val="center"/>
        <w:rPr>
          <w:b/>
          <w:b/>
          <w:bCs/>
        </w:rPr>
      </w:pPr>
      <w:r>
        <w:rPr>
          <w:b/>
          <w:bCs/>
          <w:lang w:val="es-ES_tradnl"/>
        </w:rPr>
        <w:t>GRACIA PARA EX TRABAJADORES DE</w:t>
      </w:r>
    </w:p>
    <w:p>
      <w:pPr>
        <w:pStyle w:val="SIL"/>
        <w:jc w:val="center"/>
        <w:rPr>
          <w:b/>
          <w:b/>
          <w:bCs/>
        </w:rPr>
      </w:pPr>
      <w:r>
        <w:rPr>
          <w:b/>
          <w:bCs/>
          <w:lang w:val="es-ES_tradnl"/>
        </w:rPr>
        <w:t>FÁBRICA DE FIDEOS CAROZZI,</w:t>
      </w:r>
    </w:p>
    <w:p>
      <w:pPr>
        <w:pStyle w:val="SIL"/>
        <w:jc w:val="center"/>
        <w:rPr>
          <w:b/>
          <w:b/>
          <w:bCs/>
          <w:lang w:val="es-ES_tradnl"/>
        </w:rPr>
      </w:pPr>
      <w:r>
        <w:rPr>
          <w:b/>
          <w:bCs/>
          <w:lang w:val="es-ES_tradnl"/>
        </w:rPr>
        <w:t>EN QUILPUÉ</w:t>
      </w:r>
    </w:p>
    <w:p>
      <w:pPr>
        <w:pStyle w:val="SIL"/>
        <w:rPr>
          <w:lang w:val="es-ES_tradnl"/>
        </w:rPr>
      </w:pPr>
      <w:r>
        <w:rPr>
          <w:lang w:val="es-ES_tradnl"/>
        </w:rPr>
        <w:tab/>
        <w:tab/>
        <w:t>"Al señor Director del Instituto de Nor</w:t>
        <w:softHyphen/>
        <w:t>malización Previsional, pidiéndole informa</w:t>
        <w:softHyphen/>
        <w:t>ciones acerca del tratamiento actual y las normas aplicables a los pensionados de la ley N° 17.373, sobre pensiones de gracia pa</w:t>
        <w:softHyphen/>
        <w:t>ra los trabajadores de la Fábrica de Fideos Carozzi de Quilpué (modalidades de pago, reajustes, etcétera).".</w:t>
      </w:r>
    </w:p>
    <w:p>
      <w:pPr>
        <w:pStyle w:val="SIL"/>
        <w:jc w:val="center"/>
        <w:rPr>
          <w:lang w:val="es-ES_tradnl"/>
        </w:rPr>
      </w:pPr>
      <w:r>
        <w:rPr>
          <w:lang w:val="es-ES_tradnl"/>
        </w:rPr>
        <w:t>_______________</w:t>
      </w:r>
    </w:p>
    <w:p>
      <w:pPr>
        <w:pStyle w:val="SIL"/>
        <w:rPr>
          <w:lang w:val="es-ES_tradnl"/>
        </w:rPr>
      </w:pPr>
      <w:r>
        <w:rPr>
          <w:lang w:val="es-ES_tradnl"/>
        </w:rPr>
        <w:t>El señor NÚÑEZ (Vicepresidente).— Corresponde iniciar Incidentes.</w:t>
      </w:r>
    </w:p>
    <w:p>
      <w:pPr>
        <w:pStyle w:val="SIL"/>
        <w:rPr>
          <w:lang w:val="es-ES_tradnl"/>
        </w:rPr>
      </w:pPr>
      <w:r>
        <w:rPr>
          <w:lang w:val="es-ES_tradnl"/>
        </w:rPr>
        <w:tab/>
        <w:tab/>
        <w:t>Doy excusas al Senador señor Alessandri, a quien había informado previamente que podría hacer uso de la palabra en el primer lugar, dentro del Comité Mixto. En verdad no estando presente ningún representante del Comité Unión Demócrata Independiente, en conformidad al orden pre</w:t>
        <w:softHyphen/>
        <w:t>establecido, dentro del tiempo del Comité Partido por la Democracia, le corresponde intervenir al Honorable señor Muñoz Barra.</w:t>
      </w:r>
    </w:p>
    <w:p>
      <w:pPr>
        <w:pStyle w:val="SIL"/>
        <w:rPr>
          <w:lang w:val="es-ES_tradnl"/>
        </w:rPr>
      </w:pPr>
      <w:r>
        <w:rPr>
          <w:lang w:val="es-ES_tradnl"/>
        </w:rPr>
        <w:t>El señor ALESSANDRI.— ¿Me permite, señor Presidente?</w:t>
      </w:r>
    </w:p>
    <w:p>
      <w:pPr>
        <w:pStyle w:val="SIL"/>
        <w:rPr>
          <w:lang w:val="es-ES_tradnl"/>
        </w:rPr>
      </w:pPr>
      <w:r>
        <w:rPr>
          <w:lang w:val="es-ES_tradnl"/>
        </w:rPr>
        <w:tab/>
        <w:tab/>
        <w:t>Ese orden es sólo ilustrativo. En el Comi</w:t>
        <w:softHyphen/>
        <w:t>té Mixto, las intervenciones se hacen a me</w:t>
        <w:softHyphen/>
        <w:t>dida que se pide la palabra.</w:t>
      </w:r>
    </w:p>
    <w:p>
      <w:pPr>
        <w:pStyle w:val="SIL"/>
        <w:rPr>
          <w:lang w:val="es-ES_tradnl"/>
        </w:rPr>
      </w:pPr>
      <w:r>
        <w:rPr>
          <w:lang w:val="es-ES_tradnl"/>
        </w:rPr>
        <w:t>El señor MUÑOZ BARRA.— Señor Pre</w:t>
        <w:softHyphen/>
        <w:t>sidente, con el propósito de que el Regla</w:t>
        <w:softHyphen/>
        <w:t>mento siempre que se aplique en la misma forma, debo aclarar que en otras oportuni</w:t>
        <w:softHyphen/>
        <w:t>dades, cuando algún Comité ha cedido su tiempo, la Mesa ha señalado que éste se agrega al del Comité del respectivo señor Senador.</w:t>
      </w:r>
    </w:p>
    <w:p>
      <w:pPr>
        <w:pStyle w:val="SIL"/>
        <w:rPr>
          <w:lang w:val="es-ES_tradnl"/>
        </w:rPr>
      </w:pPr>
      <w:r>
        <w:rPr>
          <w:lang w:val="es-ES_tradnl"/>
        </w:rPr>
        <w:tab/>
        <w:tab/>
        <w:t>A mí se me ha aplicado esa regla y, por lo tanto, con mucho respeto y a pesar del afec</w:t>
        <w:softHyphen/>
        <w:t>to que tengo por el Senador señor Alessandri, pido hacer uso de mi derecho y que el Reglamento se aplique con un criterio per</w:t>
        <w:softHyphen/>
        <w:t>manente.</w:t>
      </w:r>
    </w:p>
    <w:p>
      <w:pPr>
        <w:pStyle w:val="SIL"/>
        <w:rPr>
          <w:lang w:val="es-ES_tradnl"/>
        </w:rPr>
      </w:pPr>
      <w:r>
        <w:rPr>
          <w:lang w:val="es-ES_tradnl"/>
        </w:rPr>
        <w:t>El señor ALESSANDRI.— No tengo in</w:t>
        <w:softHyphen/>
        <w:t>conveniente. Sin embargo, aclaro que el Comité Mixto es uno solo y comprende va</w:t>
        <w:softHyphen/>
        <w:t>rios Partidos, por lo cual, a mi juicio, quien solicite la palabra primero puede usar de ella. El orden en que aparecen es —repi</w:t>
        <w:softHyphen/>
        <w:t>to— simplemente ilustrativo; no obedece a ninguna razón específica.</w:t>
      </w:r>
    </w:p>
    <w:p>
      <w:pPr>
        <w:pStyle w:val="SIL"/>
        <w:rPr>
          <w:lang w:val="es-ES_tradnl"/>
        </w:rPr>
      </w:pPr>
      <w:r>
        <w:rPr>
          <w:lang w:val="es-ES_tradnl"/>
        </w:rPr>
        <w:t>El señor NÚÑEZ (Vicepresidente).— El señor Prosecretario me informa que el orden de cada Comité siempre se ha manteni</w:t>
        <w:softHyphen/>
        <w:t>do y no cabe hacer modificaciones.</w:t>
      </w:r>
    </w:p>
    <w:p>
      <w:pPr>
        <w:pStyle w:val="SIL"/>
        <w:rPr/>
      </w:pPr>
      <w:r>
        <w:rPr/>
        <w:tab/>
        <w:tab/>
      </w:r>
      <w:r>
        <w:rPr>
          <w:lang w:val="es-ES_tradnl"/>
        </w:rPr>
        <w:t>Me parece que deberemos reglamentar mejor esta materia, para evitar ésta y otras situaciones ocurridas con anterioridad.</w:t>
      </w:r>
    </w:p>
    <w:p>
      <w:pPr>
        <w:pStyle w:val="SIL"/>
        <w:rPr>
          <w:lang w:val="es-ES_tradnl"/>
        </w:rPr>
      </w:pPr>
      <w:r>
        <w:rPr>
          <w:lang w:val="es-ES_tradnl"/>
        </w:rPr>
        <w:t>El señor ALESSANDRI.— Debiera esta</w:t>
        <w:softHyphen/>
        <w:t>blecerse una rotación en los Comités múlti</w:t>
        <w:softHyphen/>
        <w:t>ples.</w:t>
      </w:r>
    </w:p>
    <w:p>
      <w:pPr>
        <w:pStyle w:val="SIL"/>
        <w:rPr>
          <w:lang w:val="es-ES_tradnl"/>
        </w:rPr>
      </w:pPr>
      <w:r>
        <w:rPr>
          <w:lang w:val="es-ES_tradnl"/>
        </w:rPr>
        <w:t>El señor NÚÑEZ (Vicepresidente).— Así es.</w:t>
      </w:r>
    </w:p>
    <w:p>
      <w:pPr>
        <w:pStyle w:val="SIL"/>
        <w:rPr>
          <w:lang w:val="es-ES_tradnl"/>
        </w:rPr>
      </w:pPr>
      <w:r>
        <w:rPr>
          <w:lang w:val="es-ES_tradnl"/>
        </w:rPr>
        <w:tab/>
        <w:tab/>
        <w:t>¿Quién usará de la palabra ahora?</w:t>
      </w:r>
    </w:p>
    <w:p>
      <w:pPr>
        <w:pStyle w:val="SIL"/>
        <w:rPr>
          <w:lang w:val="es-ES_tradnl"/>
        </w:rPr>
      </w:pPr>
      <w:r>
        <w:rPr>
          <w:lang w:val="es-ES_tradnl"/>
        </w:rPr>
        <w:t>El señor ALESSANDRI.— Su Señoría debe decidirlo. Yo la pedí primero; pero mi estimado colega se apoya en la lista y consi</w:t>
        <w:softHyphen/>
        <w:t>dera tener preferencia.</w:t>
      </w:r>
    </w:p>
    <w:p>
      <w:pPr>
        <w:pStyle w:val="SIL"/>
        <w:rPr>
          <w:lang w:val="es-ES_tradnl"/>
        </w:rPr>
      </w:pPr>
      <w:r>
        <w:rPr>
          <w:lang w:val="es-ES_tradnl"/>
        </w:rPr>
        <w:t>El señor MUÑOZ BARRA.— No tengo inconveniente en que intervenga primero el Senador señor Alessandri.</w:t>
      </w:r>
    </w:p>
    <w:p>
      <w:pPr>
        <w:pStyle w:val="SIL"/>
        <w:rPr>
          <w:lang w:val="es-ES_tradnl"/>
        </w:rPr>
      </w:pPr>
      <w:r>
        <w:rPr>
          <w:lang w:val="es-ES_tradnl"/>
        </w:rPr>
        <w:t>El señor NÚÑEZ (Vicepresidente).— Muy bien.</w:t>
      </w:r>
    </w:p>
    <w:p>
      <w:pPr>
        <w:pStyle w:val="SIL"/>
        <w:rPr>
          <w:lang w:val="es-ES_tradnl"/>
        </w:rPr>
      </w:pPr>
      <w:r>
        <w:rPr>
          <w:lang w:val="es-ES_tradnl"/>
        </w:rPr>
        <w:tab/>
        <w:tab/>
        <w:t>Solicito el consentimiento de la Sala para que el Honorable señor Díaz pueda reem</w:t>
        <w:softHyphen/>
        <w:t>plazarme. ¿Habría acuerdo?</w:t>
      </w:r>
    </w:p>
    <w:p>
      <w:pPr>
        <w:pStyle w:val="SIL"/>
        <w:rPr>
          <w:lang w:val="es-ES_tradnl"/>
        </w:rPr>
      </w:pPr>
      <w:r>
        <w:rPr>
          <w:lang w:val="es-ES_tradnl"/>
        </w:rPr>
        <w:tab/>
        <w:tab/>
        <w:t>Acordado.</w:t>
      </w:r>
    </w:p>
    <w:p>
      <w:pPr>
        <w:pStyle w:val="SIL"/>
        <w:rPr>
          <w:b/>
          <w:b/>
          <w:bCs/>
        </w:rPr>
      </w:pPr>
      <w:r>
        <w:rPr>
          <w:lang w:val="es-ES_tradnl"/>
        </w:rPr>
        <w:tab/>
        <w:tab/>
      </w:r>
      <w:r>
        <w:rPr>
          <w:b/>
          <w:bCs/>
          <w:lang w:val="es-ES_tradnl"/>
        </w:rPr>
        <w:t xml:space="preserve">—Pasa </w:t>
      </w:r>
      <w:r>
        <w:rPr>
          <w:b/>
          <w:bCs/>
          <w:iCs/>
          <w:lang w:val="es-ES_tradnl"/>
        </w:rPr>
        <w:t>a presidir la sesión el Senador se</w:t>
        <w:softHyphen/>
        <w:t>ñor Díaz, en calidad de Presidente acciden</w:t>
        <w:softHyphen/>
        <w:t>tal.</w:t>
      </w:r>
    </w:p>
    <w:p>
      <w:pPr>
        <w:pStyle w:val="SIL"/>
        <w:rPr>
          <w:lang w:val="es-ES_tradnl"/>
        </w:rPr>
      </w:pPr>
      <w:r>
        <w:rPr>
          <w:lang w:val="es-ES_tradnl"/>
        </w:rPr>
        <w:t>El señor DÍAZ (Presidente accidental).— Tiene la palabra el Honorable señor Ale</w:t>
        <w:softHyphen/>
        <w:t>ssandri.</w:t>
      </w:r>
    </w:p>
    <w:p>
      <w:pPr>
        <w:pStyle w:val="SIL"/>
        <w:jc w:val="center"/>
        <w:rPr>
          <w:bCs/>
          <w:lang w:val="es-ES_tradnl"/>
        </w:rPr>
      </w:pPr>
      <w:r>
        <w:rPr>
          <w:bCs/>
          <w:lang w:val="es-ES_tradnl"/>
        </w:rPr>
      </w:r>
    </w:p>
    <w:p>
      <w:pPr>
        <w:pStyle w:val="SIL"/>
        <w:jc w:val="center"/>
        <w:rPr>
          <w:b/>
          <w:b/>
          <w:lang w:val="es-ES_tradnl"/>
        </w:rPr>
      </w:pPr>
      <w:r>
        <w:rPr>
          <w:b/>
          <w:lang w:val="es-ES_tradnl"/>
        </w:rPr>
        <w:t xml:space="preserve">TARIFAS PORTUARIAS EN ANTOFAGASTA. </w:t>
      </w:r>
    </w:p>
    <w:p>
      <w:pPr>
        <w:pStyle w:val="SIL"/>
        <w:jc w:val="center"/>
        <w:rPr>
          <w:b/>
          <w:b/>
        </w:rPr>
      </w:pPr>
      <w:r>
        <w:rPr>
          <w:b/>
          <w:lang w:val="es-ES_tradnl"/>
        </w:rPr>
        <w:t>OFICIO</w:t>
      </w:r>
    </w:p>
    <w:p>
      <w:pPr>
        <w:pStyle w:val="SIL"/>
        <w:rPr/>
      </w:pPr>
      <w:r>
        <w:rPr>
          <w:lang w:val="es-ES_tradnl"/>
        </w:rPr>
        <w:t>El señor ALESSANDRI.— Señor Presi</w:t>
        <w:softHyphen/>
        <w:t>dente, pese a que la Segunda Región ha en</w:t>
        <w:softHyphen/>
        <w:t xml:space="preserve">tregado enormes recursos a la Nación, es desafortunada en muchos aspectos. La luz eléctrica más cara, el agua más escasa y de alto costo y las </w:t>
      </w:r>
      <w:r>
        <w:rPr>
          <w:iCs/>
          <w:lang w:val="es-ES_tradnl"/>
        </w:rPr>
        <w:t xml:space="preserve">tarifas portuarias más caras de Chile </w:t>
      </w:r>
      <w:r>
        <w:rPr>
          <w:lang w:val="es-ES_tradnl"/>
        </w:rPr>
        <w:t>son, entre otros, los elementos que han perturbado el desarrollo y crecimiento de la Región de la minería.</w:t>
      </w:r>
    </w:p>
    <w:p>
      <w:pPr>
        <w:pStyle w:val="SIL"/>
        <w:rPr>
          <w:lang w:val="es-ES_tradnl"/>
        </w:rPr>
      </w:pPr>
      <w:r>
        <w:rPr>
          <w:lang w:val="es-ES_tradnl"/>
        </w:rPr>
        <w:tab/>
        <w:tab/>
        <w:t>Para nadie es desconocido que los cre</w:t>
        <w:softHyphen/>
        <w:t>cientes programas de inversión minera en los puertos de la Segunda Región —entre ellos, el de Antofagasta— tienen su salida lógica hacia los mercados de ultramar. Esto llama a reflexionar sobre la mejor manera de proyectar un flujo expedito para que las cargas puedan llegar a copar en el mediano plazo las disponibilidades de los puertos, que en esa ciudad superan los cinco millones de toneladas anuales, utilizando hoy día sólo la mitad.</w:t>
      </w:r>
    </w:p>
    <w:p>
      <w:pPr>
        <w:pStyle w:val="SIL"/>
        <w:rPr/>
      </w:pPr>
      <w:r>
        <w:rPr/>
        <w:tab/>
        <w:tab/>
      </w:r>
      <w:r>
        <w:rPr>
          <w:lang w:val="es-ES_tradnl"/>
        </w:rPr>
        <w:t>Sin embargo, la Cámara Marítima ha alertado acerca del hecho de que Antofagasta es, efectivamente, el puerto más caro del norte. Esta situación debiera ser anali</w:t>
        <w:softHyphen/>
        <w:t>zada en la forma que corresponde por los agentes económicos y empresariales de la Región. Los dirigentes de esa entidad han señalado que la condición de ese puerto es comparativamente desfavorable desde el momento en que las tarifas se han ido po</w:t>
        <w:softHyphen/>
        <w:t>niendo en un plano de menor competitividad con respecto a Arica e Iquique.</w:t>
      </w:r>
    </w:p>
    <w:p>
      <w:pPr>
        <w:pStyle w:val="SIL"/>
        <w:rPr>
          <w:lang w:val="es-ES_tradnl"/>
        </w:rPr>
      </w:pPr>
      <w:r>
        <w:rPr>
          <w:lang w:val="es-ES_tradnl"/>
        </w:rPr>
        <w:tab/>
        <w:tab/>
        <w:t>El problema, al parecer, proviene de los diversos criterios locales que estarían sien</w:t>
        <w:softHyphen/>
        <w:t>do aplicados en lo que al estándar tarifario se refiere. De hecho, las organizaciones marítimas a nivel nacional vienen reclamando por situaciones similares en casos puntua</w:t>
        <w:softHyphen/>
        <w:t>les. Y, afirmándose en ellas, exigen cada día una mayor participación del sector pri</w:t>
        <w:softHyphen/>
        <w:t>vado en los puertos.</w:t>
      </w:r>
    </w:p>
    <w:p>
      <w:pPr>
        <w:pStyle w:val="SIL"/>
        <w:rPr>
          <w:lang w:val="es-ES_tradnl"/>
        </w:rPr>
      </w:pPr>
      <w:r>
        <w:rPr>
          <w:lang w:val="es-ES_tradnl"/>
        </w:rPr>
        <w:tab/>
        <w:tab/>
        <w:t>Ocurre que en ocasiones anteriores se han aplicado los denominados "subsidios cruzados", los que, en suma, implican una distorsión tendiente a hacer más operativo un puerto que otro. Este aspecto debería ser analizado en el caso de Antofagasta.</w:t>
      </w:r>
    </w:p>
    <w:p>
      <w:pPr>
        <w:pStyle w:val="SIL"/>
        <w:rPr>
          <w:lang w:val="es-ES_tradnl"/>
        </w:rPr>
      </w:pPr>
      <w:r>
        <w:rPr>
          <w:lang w:val="es-ES_tradnl"/>
        </w:rPr>
        <w:tab/>
        <w:tab/>
        <w:t>En la misma medida en que la Segunda Región toma conciencia de sus potenciali</w:t>
        <w:softHyphen/>
        <w:t>dades, comienzan a aparecer los polos de real inquietud. Y uno de ellos, que tiene re</w:t>
        <w:softHyphen/>
        <w:t>levancia capital, es el polo marítimo.</w:t>
      </w:r>
    </w:p>
    <w:p>
      <w:pPr>
        <w:pStyle w:val="SIL"/>
        <w:rPr/>
      </w:pPr>
      <w:r>
        <w:rPr>
          <w:lang w:val="es-ES_tradnl"/>
        </w:rPr>
        <w:tab/>
        <w:tab/>
        <w:t>De allí que la construcción de la carrete</w:t>
        <w:softHyphen/>
        <w:t>ra de integración a través del paso de Jama —se ha anunciado que en 1995 habrá una inversión de 3 millones de dólares por par</w:t>
        <w:softHyphen/>
        <w:t>te del Ministerio de Obras Públicas— colo</w:t>
        <w:softHyphen/>
        <w:t>ca a la comunidad local frente al desafío impostergable de luchar para que su salida natural sean los puertos de la Segunda Re</w:t>
        <w:softHyphen/>
        <w:t>gión. Este camino es vital para que se con</w:t>
        <w:softHyphen/>
        <w:t>creten las esperanzas en orden a que los be</w:t>
        <w:softHyphen/>
        <w:t>neficios de la integración con los países hermanos alcancen a dicha Región.</w:t>
      </w:r>
    </w:p>
    <w:p>
      <w:pPr>
        <w:pStyle w:val="SIL"/>
        <w:rPr>
          <w:lang w:val="es-ES_tradnl"/>
        </w:rPr>
      </w:pPr>
      <w:r>
        <w:rPr>
          <w:lang w:val="es-ES_tradnl"/>
        </w:rPr>
        <w:tab/>
        <w:tab/>
        <w:t>No debemos olvidar que el Puerto de An</w:t>
        <w:softHyphen/>
        <w:t>tofagasta es la razón de ser de la ciudad y, en gran parte, de toda la Región.</w:t>
      </w:r>
    </w:p>
    <w:p>
      <w:pPr>
        <w:pStyle w:val="SIL"/>
        <w:rPr>
          <w:lang w:val="es-ES_tradnl"/>
        </w:rPr>
      </w:pPr>
      <w:r>
        <w:rPr>
          <w:lang w:val="es-ES_tradnl"/>
        </w:rPr>
        <w:tab/>
        <w:tab/>
        <w:t>La defensa portuaria pasa, indudable</w:t>
        <w:softHyphen/>
        <w:t>mente, por la elevación del tema a la condi</w:t>
        <w:softHyphen/>
        <w:t>ción de debate estratégico. No sólo la Cá</w:t>
        <w:softHyphen/>
        <w:t>mara Marítima, sino todas las instituciones del quehacer empresarial, están preocupa</w:t>
        <w:softHyphen/>
        <w:t>das de lo que acontece en el puerto, cuya fi</w:t>
        <w:softHyphen/>
        <w:t>nalidad es servir de salida regional hacia la Cuenca del Pacífico.</w:t>
      </w:r>
    </w:p>
    <w:p>
      <w:pPr>
        <w:pStyle w:val="SIL"/>
        <w:rPr>
          <w:lang w:val="es-ES_tradnl"/>
        </w:rPr>
      </w:pPr>
      <w:r>
        <w:rPr>
          <w:lang w:val="es-ES_tradnl"/>
        </w:rPr>
        <w:tab/>
        <w:tab/>
        <w:t>Si el Puerto de Antofagasta aparece obje</w:t>
        <w:softHyphen/>
        <w:t>tivamente subsidiando a otros, o simple</w:t>
        <w:softHyphen/>
        <w:t>mente desalineado de un estándar tarifario equivalente, se corre el serio riesgo de que los flujos de carga comiencen a desviarse a otras radas, lo cual puede ser motivo de en</w:t>
        <w:softHyphen/>
        <w:t>trampadas decisiones en el mediano plazo.</w:t>
      </w:r>
    </w:p>
    <w:p>
      <w:pPr>
        <w:pStyle w:val="SIL"/>
        <w:rPr>
          <w:lang w:val="es-ES_tradnl"/>
        </w:rPr>
      </w:pPr>
      <w:r>
        <w:rPr>
          <w:lang w:val="es-ES_tradnl"/>
        </w:rPr>
        <w:tab/>
        <w:tab/>
        <w:t>Es indispensable entender ahora que los puertos están compitiendo entre sí. Esta realidad tiende a reforzarse en la medida en que las ciudades-puertos que cuentan con ellos adquieran estatutos jurídicos y pien</w:t>
        <w:softHyphen/>
        <w:t>sen en su propia autogestión.</w:t>
      </w:r>
    </w:p>
    <w:p>
      <w:pPr>
        <w:pStyle w:val="SIL"/>
        <w:rPr>
          <w:lang w:val="es-ES_tradnl"/>
        </w:rPr>
      </w:pPr>
      <w:r>
        <w:rPr>
          <w:lang w:val="es-ES_tradnl"/>
        </w:rPr>
        <w:tab/>
        <w:tab/>
        <w:t>El de Antofagasta no puede seguir en</w:t>
        <w:softHyphen/>
        <w:t>tregando cargas a puertos vecinos por la vía de la tarifa rebajada, porque ésta es una se</w:t>
        <w:softHyphen/>
        <w:t>ñal que debilita su rol estratégico en mo</w:t>
        <w:softHyphen/>
        <w:t>mentos en que los grandes consorcios mun</w:t>
        <w:softHyphen/>
        <w:t>diales buscan uno solo en cada continente para elegirlo como puerto pivote. Por eso, Antofagasta debe ser el puerto pivote de la subregión adscrita a Geicos.</w:t>
      </w:r>
    </w:p>
    <w:p>
      <w:pPr>
        <w:pStyle w:val="SIL"/>
        <w:rPr>
          <w:lang w:val="es-ES_tradnl"/>
        </w:rPr>
      </w:pPr>
      <w:r>
        <w:rPr>
          <w:lang w:val="es-ES_tradnl"/>
        </w:rPr>
        <w:tab/>
        <w:tab/>
        <w:t>En este desafío los pasos de Jama y Sico y el sistema tarifario son uno solo.</w:t>
      </w:r>
    </w:p>
    <w:p>
      <w:pPr>
        <w:pStyle w:val="SIL"/>
        <w:rPr/>
      </w:pPr>
      <w:r>
        <w:rPr>
          <w:lang w:val="es-ES_tradnl"/>
        </w:rPr>
        <w:tab/>
        <w:tab/>
        <w:t>Por otro lado, de acuerdo a los últimos índices entregados por el Instituto Nacional de Estadísticas sobre el acontecer económico regional indican que en dicha ciudad se registra un aumento de la transferencia de cargas. La administración portuaria infor</w:t>
        <w:softHyphen/>
        <w:t>mó que entre enero y marzo de este año hu</w:t>
        <w:softHyphen/>
        <w:t>bo un repunte de 11 por ciento, lo cual se asocia a la estadía de las naves. Y en este sentido cabe preguntarse ¿qué pasaría si en</w:t>
      </w:r>
      <w:r>
        <w:rPr/>
        <w:t xml:space="preserve"> </w:t>
      </w:r>
      <w:r>
        <w:rPr>
          <w:lang w:val="es-ES_tradnl"/>
        </w:rPr>
        <w:t>Antofagasta existieran tarifas más bajas que en Arica e Iquique?.</w:t>
      </w:r>
    </w:p>
    <w:p>
      <w:pPr>
        <w:pStyle w:val="SIL"/>
        <w:rPr>
          <w:lang w:val="es-ES_tradnl"/>
        </w:rPr>
      </w:pPr>
      <w:r>
        <w:rPr>
          <w:lang w:val="es-ES_tradnl"/>
        </w:rPr>
        <w:tab/>
        <w:tab/>
        <w:t>Las tarifas portuarias de la zona norte son las siguientes, de acuerdo a cifras en</w:t>
        <w:softHyphen/>
        <w:t>tregadas por la Cámara Marítima:</w:t>
      </w:r>
    </w:p>
    <w:p>
      <w:pPr>
        <w:pStyle w:val="SIL"/>
        <w:rPr>
          <w:lang w:val="es-ES_tradnl"/>
        </w:rPr>
      </w:pPr>
      <w:r>
        <w:rPr>
          <w:lang w:val="es-ES_tradnl"/>
        </w:rPr>
        <w:tab/>
        <w:tab/>
        <w:t>Puerto de Arica, 40 centavos de dólar por nave-metro-eslora-hora; Puerto de Iquique, 35 centavos de dólar; Puerto de Coquimbo, 15 centavos de dólar, y Puerto de Antofa</w:t>
        <w:softHyphen/>
        <w:t>gasta, 70 centavos de dólar.</w:t>
      </w:r>
    </w:p>
    <w:p>
      <w:pPr>
        <w:pStyle w:val="SIL"/>
        <w:rPr>
          <w:lang w:val="es-ES_tradnl"/>
        </w:rPr>
      </w:pPr>
      <w:r>
        <w:rPr>
          <w:lang w:val="es-ES_tradnl"/>
        </w:rPr>
        <w:tab/>
        <w:tab/>
        <w:t>Como lo hemos expresado, el de Antofa</w:t>
        <w:softHyphen/>
        <w:t>gasta subsidia a otros puertos chilenos; pe</w:t>
        <w:softHyphen/>
        <w:t>ro, lamentablemente, la fijación de tarifas portuarias no es de incumbencia del señor Administrador de la Empresa Marítima de Antofagasta. Un caso ocurrido sólo ayer lu</w:t>
        <w:softHyphen/>
        <w:t>nes 11 de julio grafica mejor la situación en comento, y es el siguiente:</w:t>
      </w:r>
    </w:p>
    <w:p>
      <w:pPr>
        <w:pStyle w:val="SIL"/>
        <w:rPr>
          <w:lang w:val="es-ES_tradnl"/>
        </w:rPr>
      </w:pPr>
      <w:r>
        <w:rPr>
          <w:lang w:val="es-ES_tradnl"/>
        </w:rPr>
        <w:tab/>
        <w:tab/>
        <w:t>El "Seabor-Express", barco pertenecien</w:t>
        <w:softHyphen/>
        <w:t>te a la agencia de don Miguel Bascuñán, de Antofagasta, en estos momentos está descargando en Arica la cantidad de 850 tone</w:t>
        <w:softHyphen/>
        <w:t>ladas en materiales y equipos para la Se</w:t>
        <w:softHyphen/>
        <w:t>gunda Región, entre ellos, 22 contenedores para la Minera Zaldívar, situada al lado de "La Escondida", en la parte sur de la Re</w:t>
        <w:softHyphen/>
        <w:t>gión. Dicha nave ha preferido recalar en esa ciudad y enviar la mercadería por la vía te</w:t>
        <w:softHyphen/>
        <w:t>rrestre, ya que los costos son más baratos en Arica. Luego se dirigirá a Valparaíso. Sobre el particular, cabe destacar que la de</w:t>
        <w:softHyphen/>
        <w:t>mora de descarga en Antofagasta se tradu</w:t>
        <w:softHyphen/>
        <w:t>ce en sólo seis horas de trabajo, pero el cos</w:t>
        <w:softHyphen/>
        <w:t>to de recalada es más alto que en el puerto de Arica.</w:t>
      </w:r>
    </w:p>
    <w:p>
      <w:pPr>
        <w:pStyle w:val="SIL"/>
        <w:rPr>
          <w:lang w:val="es-ES_tradnl"/>
        </w:rPr>
      </w:pPr>
      <w:r>
        <w:rPr>
          <w:lang w:val="es-ES_tradnl"/>
        </w:rPr>
        <w:tab/>
        <w:tab/>
        <w:t>Por otra parte, conviene tener en cuenta que el sector empresarial marítimo se ha quejado porque la Empresa Marítima de Chile no está incentivando al inversionista privado, ya que hizo un convenio con ELECDA —una distribuidora de electrici</w:t>
        <w:softHyphen/>
        <w:t>dad— y a raíz de ello los particulares no pueden usar maquinarias eléctricas en el recinto portuario, debido al alto costo que significa la energía. En razón de ello, algu</w:t>
        <w:softHyphen/>
        <w:t>nas empresas navieras han decidido enviar sus maquinarias a otros puertos —por ejemplo, al de San Antonio—, donde los costos eléctricos son más bajos. Es el caso de INDUSERVCONV, que tiene posibilida</w:t>
        <w:softHyphen/>
        <w:t>des de vender moderna maquinaria a em</w:t>
        <w:softHyphen/>
        <w:t>presarios de Estados Unidos. De hacerse ello efectivo, la Segunda Región se quedará sin contar con un elemento de vital impor</w:t>
        <w:softHyphen/>
        <w:t>tancia para la descarga de graneles, sean para Chile, Bolivia o Argentina. De hecho, no se está usando por lo oneroso que resul</w:t>
        <w:softHyphen/>
        <w:t>ta su empleo en Antofagasta, y no existe in</w:t>
        <w:softHyphen/>
        <w:t>centivo alguno para evitar su compra en el exterior.</w:t>
      </w:r>
    </w:p>
    <w:p>
      <w:pPr>
        <w:pStyle w:val="SIL"/>
        <w:rPr>
          <w:lang w:val="es-ES_tradnl"/>
        </w:rPr>
      </w:pPr>
      <w:r>
        <w:rPr>
          <w:lang w:val="es-ES_tradnl"/>
        </w:rPr>
        <w:tab/>
        <w:tab/>
        <w:t>Señor Presidente, ésta es la situación que viven los agentes marítimos de esa ciudad, que ven cómo día a día pierden parte de sus empresas, por el alto costo de las tarifas en el puerto de la capital minera de Chile.</w:t>
      </w:r>
    </w:p>
    <w:p>
      <w:pPr>
        <w:pStyle w:val="SIL"/>
        <w:rPr>
          <w:lang w:val="es-ES_tradnl"/>
        </w:rPr>
      </w:pPr>
      <w:r>
        <w:rPr>
          <w:lang w:val="es-ES_tradnl"/>
        </w:rPr>
        <w:tab/>
        <w:tab/>
        <w:t>La única solución es regionalizar nues</w:t>
        <w:softHyphen/>
        <w:t>tros puertos, flexibilizarlos y que las deci</w:t>
        <w:softHyphen/>
        <w:t>siones se adopten en la Región, sin que se tenga que pedir permiso o autorización en tal sentido a la Dirección de la Empresa Portuaria de Chile en Valparaíso. Sobre el particular, la iniciativa del Senador señor Hamilton de transformar los puertos en so</w:t>
        <w:softHyphen/>
        <w:t>ciedades —ojalá, anónimas— en las que participen las municipalidades respectivas —y a esto habría que agregar la presencia de los propios trabajadores—, es, desde to</w:t>
        <w:softHyphen/>
        <w:t>do punto de vista, excelente, porque impli</w:t>
        <w:softHyphen/>
        <w:t>ca la idea de regionalizar e independizar y, junto a ello, de incorporar a los trabajado</w:t>
        <w:softHyphen/>
        <w:t>res en la gestión y beneficios de los puer</w:t>
        <w:softHyphen/>
        <w:t>tos.</w:t>
      </w:r>
    </w:p>
    <w:p>
      <w:pPr>
        <w:pStyle w:val="SIL"/>
        <w:rPr/>
      </w:pPr>
      <w:r>
        <w:rPr>
          <w:lang w:val="es-ES_tradnl"/>
        </w:rPr>
        <w:tab/>
        <w:tab/>
        <w:t>Otras quejas e inquietudes planteadas por los dirigentes de la Cámara Marítima dicen relación a la falta de un mantenimiento adecuado del Puerto de Antofagasta, se</w:t>
        <w:softHyphen/>
        <w:t>ñalando que aún no se mejora la infraes</w:t>
        <w:softHyphen/>
        <w:t>tructura portuaria —hace más de dos me</w:t>
        <w:softHyphen/>
        <w:t>ses una nave portacontenedores dañó el de</w:t>
        <w:softHyphen/>
        <w:t>lantal del muelle número 2 y todavía no se repara—; se están desarmando grúas que no se repondrán a corto plazo, etcétera. La</w:t>
      </w:r>
      <w:r>
        <w:rPr/>
        <w:t xml:space="preserve"> </w:t>
      </w:r>
      <w:r>
        <w:rPr>
          <w:lang w:val="es-ES_tradnl"/>
        </w:rPr>
        <w:t>integración con los países limítrofes indica la necesidad de empezar a renovamos y a mejorar totalmente la infraestructura por</w:t>
        <w:softHyphen/>
        <w:t>tuaria.</w:t>
      </w:r>
    </w:p>
    <w:p>
      <w:pPr>
        <w:pStyle w:val="SIL"/>
        <w:rPr/>
      </w:pPr>
      <w:r>
        <w:rPr/>
        <w:tab/>
        <w:tab/>
      </w:r>
      <w:r>
        <w:rPr>
          <w:lang w:val="es-ES_tradnl"/>
        </w:rPr>
        <w:t>En esta búsqueda de soluciones al pro</w:t>
        <w:softHyphen/>
        <w:t>blema portuario de Antofagasta se debe lla</w:t>
        <w:softHyphen/>
        <w:t>mar a los empresarios, a los trabajadores de las agencias navieras, quienes conocen la real magnitud de la problemática del sec</w:t>
        <w:softHyphen/>
        <w:t>tor marítimo, y a todos los que afecta esta situación.</w:t>
      </w:r>
    </w:p>
    <w:p>
      <w:pPr>
        <w:pStyle w:val="SIL"/>
        <w:rPr>
          <w:lang w:val="es-ES_tradnl"/>
        </w:rPr>
      </w:pPr>
      <w:r>
        <w:rPr>
          <w:lang w:val="es-ES_tradnl"/>
        </w:rPr>
        <w:tab/>
        <w:tab/>
        <w:t>Señor Presidente, en razón de lo ante</w:t>
        <w:softHyphen/>
        <w:t>rior, pido que, en mi nombre, se oficie a la Empresa Portuaria de Chile, con el objeto de que informe cuál es el criterio que impera en la fijación de tarifas de los distintos puertos, especialmente los de Antofagasta, de Arica y de Iquique.</w:t>
      </w:r>
    </w:p>
    <w:p>
      <w:pPr>
        <w:pStyle w:val="SIL"/>
        <w:rPr>
          <w:lang w:val="es-ES_tradnl"/>
        </w:rPr>
      </w:pPr>
      <w:r>
        <w:rPr>
          <w:lang w:val="es-ES_tradnl"/>
        </w:rPr>
        <w:t>El señor ERRÁZURIZ.— Señor Presi</w:t>
        <w:softHyphen/>
        <w:t>dente, adhiero a esa petición, y ojalá ella se extienda a todos los puertos de Chile.</w:t>
      </w:r>
    </w:p>
    <w:p>
      <w:pPr>
        <w:pStyle w:val="SIL"/>
        <w:rPr>
          <w:b/>
          <w:b/>
          <w:bCs/>
        </w:rPr>
      </w:pPr>
      <w:r>
        <w:rPr>
          <w:lang w:val="es-ES_tradnl"/>
        </w:rPr>
        <w:tab/>
        <w:tab/>
      </w:r>
      <w:r>
        <w:rPr>
          <w:b/>
          <w:bCs/>
          <w:lang w:val="es-ES_tradnl"/>
        </w:rPr>
        <w:t>—</w:t>
      </w:r>
      <w:r>
        <w:rPr>
          <w:b/>
          <w:bCs/>
          <w:iCs/>
          <w:lang w:val="es-ES_tradnl"/>
        </w:rPr>
        <w:t>Se anuncia el envío del oficio solicita</w:t>
        <w:softHyphen/>
        <w:t>do, en nombre de los Senadores señores Alessandri y Errázuriz, en conformidad al Reglamento.</w:t>
      </w:r>
    </w:p>
    <w:p>
      <w:pPr>
        <w:pStyle w:val="SIL"/>
        <w:rPr>
          <w:lang w:val="es-ES_tradnl"/>
        </w:rPr>
      </w:pPr>
      <w:r>
        <w:rPr>
          <w:lang w:val="es-ES_tradnl"/>
        </w:rPr>
        <w:t>El señor DÍAZ (Presidente accidental).— Dentro del tiempo del Comité Partido Por la Democracia, tiene la palabra el Honora</w:t>
        <w:softHyphen/>
        <w:t>ble señor Muñoz Barra.</w:t>
      </w:r>
    </w:p>
    <w:p>
      <w:pPr>
        <w:pStyle w:val="SIL"/>
        <w:jc w:val="center"/>
        <w:rPr>
          <w:bCs/>
          <w:lang w:val="es-ES_tradnl"/>
        </w:rPr>
      </w:pPr>
      <w:r>
        <w:rPr>
          <w:bCs/>
          <w:lang w:val="es-ES_tradnl"/>
        </w:rPr>
      </w:r>
    </w:p>
    <w:p>
      <w:pPr>
        <w:pStyle w:val="SIL"/>
        <w:jc w:val="center"/>
        <w:rPr>
          <w:b/>
          <w:b/>
        </w:rPr>
      </w:pPr>
      <w:r>
        <w:rPr>
          <w:b/>
          <w:lang w:val="es-ES_tradnl"/>
        </w:rPr>
        <w:t>PENSIÓN ASISTENCIAL PARA ASEGURADOS</w:t>
      </w:r>
    </w:p>
    <w:p>
      <w:pPr>
        <w:pStyle w:val="SIL"/>
        <w:jc w:val="center"/>
        <w:rPr>
          <w:b/>
          <w:b/>
        </w:rPr>
      </w:pPr>
      <w:r>
        <w:rPr>
          <w:b/>
          <w:lang w:val="es-ES_tradnl"/>
        </w:rPr>
        <w:t>DEL SERVICIO DE SEGURO SOCIAL.</w:t>
      </w:r>
    </w:p>
    <w:p>
      <w:pPr>
        <w:pStyle w:val="SIL"/>
        <w:jc w:val="center"/>
        <w:rPr>
          <w:b/>
          <w:b/>
          <w:lang w:val="es-ES_tradnl"/>
        </w:rPr>
      </w:pPr>
      <w:r>
        <w:rPr>
          <w:b/>
          <w:lang w:val="es-ES_tradnl"/>
        </w:rPr>
        <w:t>OFICIO</w:t>
      </w:r>
    </w:p>
    <w:p>
      <w:pPr>
        <w:pStyle w:val="SIL"/>
        <w:rPr/>
      </w:pPr>
      <w:r>
        <w:rPr>
          <w:lang w:val="es-ES_tradnl"/>
        </w:rPr>
        <w:t>El señor MUÑOZ BARRA.— Señor Pre</w:t>
        <w:softHyphen/>
        <w:t>sidente, al inicio de la década de los años 60 no existía en nuestro país un régimen gene</w:t>
        <w:softHyphen/>
        <w:t>ral de pensiones asistenciales como el que se estableció en virtud del decreto ley     N° 869, de enero de 1975. Precisamente por eso, y frente al hecho de que numerosos asegurados en el Servicio de Seguro Social no cumplían con los períodos de imposicio</w:t>
        <w:softHyphen/>
        <w:t>nes que exigía la ley          N° 10.383 para que se les reconociera el derecho a pensionarse por vejez o invalidez, según correspondiera, la ley 15.386, publicada en el Diario Ofi</w:t>
        <w:softHyphen/>
        <w:t>cial del 11 de diciembre de 1963, dispuso en su artículo 27° lo siguiente:</w:t>
      </w:r>
    </w:p>
    <w:p>
      <w:pPr>
        <w:pStyle w:val="SIL"/>
        <w:rPr/>
      </w:pPr>
      <w:r>
        <w:rPr>
          <w:iCs/>
        </w:rPr>
        <w:tab/>
        <w:tab/>
      </w:r>
      <w:r>
        <w:rPr>
          <w:iCs/>
          <w:lang w:val="es-ES_tradnl"/>
        </w:rPr>
        <w:t>"</w:t>
      </w:r>
      <w:r>
        <w:rPr>
          <w:i/>
          <w:iCs/>
          <w:lang w:val="es-ES_tradnl"/>
        </w:rPr>
        <w:t>Artículo 27°</w:t>
      </w:r>
      <w:r>
        <w:rPr>
          <w:iCs/>
          <w:lang w:val="es-ES_tradnl"/>
        </w:rPr>
        <w:t xml:space="preserve">.— </w:t>
      </w:r>
      <w:r>
        <w:rPr>
          <w:lang w:val="es-ES_tradnl"/>
        </w:rPr>
        <w:t>Los asegurados del Ser</w:t>
        <w:softHyphen/>
        <w:t>vicio de Seguro Social que hayan sido de</w:t>
        <w:softHyphen/>
        <w:t>clarados inválidos o que tengan 65 años de edad o más si son varones o 60 años de edad o más si son mujeres, que no hubieren llenado los requisitos de semanas de impo</w:t>
        <w:softHyphen/>
        <w:t>siciones y/o de densidad que se exigen en la letra c) y/o d) del artículo 34° o b) y/o c) del artículo 37° de la ley 10.383, en su caso, tendrán derecho a percibir una pensión igual al 50% de la pensión mínima de inva</w:t>
        <w:softHyphen/>
        <w:t>lidez, siempre que cumplan los siguientes requisitos:</w:t>
      </w:r>
    </w:p>
    <w:p>
      <w:pPr>
        <w:pStyle w:val="SIL"/>
        <w:rPr/>
      </w:pPr>
      <w:r>
        <w:rPr/>
        <w:tab/>
        <w:tab/>
      </w:r>
      <w:r>
        <w:rPr>
          <w:lang w:val="es-ES_tradnl"/>
        </w:rPr>
        <w:t>"a) Que se hayan inscrito como asegura</w:t>
        <w:softHyphen/>
        <w:t>dos en la ex Caja de Seguro Obligatorio en el año 1937 o con anterioridad;</w:t>
      </w:r>
    </w:p>
    <w:p>
      <w:pPr>
        <w:pStyle w:val="SIL"/>
        <w:rPr>
          <w:lang w:val="es-ES_tradnl"/>
        </w:rPr>
      </w:pPr>
      <w:r>
        <w:rPr>
          <w:lang w:val="es-ES_tradnl"/>
        </w:rPr>
        <w:tab/>
        <w:tab/>
        <w:t>"b) Que no tengan derecho a pensión en algún régimen de previsión;</w:t>
      </w:r>
    </w:p>
    <w:p>
      <w:pPr>
        <w:pStyle w:val="SIL"/>
        <w:rPr>
          <w:lang w:val="es-ES_tradnl"/>
        </w:rPr>
      </w:pPr>
      <w:r>
        <w:rPr>
          <w:lang w:val="es-ES_tradnl"/>
        </w:rPr>
        <w:tab/>
        <w:tab/>
        <w:t>"c) Que cumplan con los siguientes míni</w:t>
        <w:softHyphen/>
        <w:t>mos de semanas de imposiciones:</w:t>
      </w:r>
    </w:p>
    <w:p>
      <w:pPr>
        <w:pStyle w:val="SIL"/>
        <w:rPr>
          <w:lang w:val="es-ES_tradnl"/>
        </w:rPr>
      </w:pPr>
      <w:r>
        <w:rPr>
          <w:lang w:val="es-ES_tradnl"/>
        </w:rPr>
        <w:tab/>
        <w:tab/>
        <w:t>"Los varones:</w:t>
      </w:r>
    </w:p>
    <w:p>
      <w:pPr>
        <w:pStyle w:val="SIL"/>
        <w:rPr>
          <w:lang w:val="es-ES_tradnl"/>
        </w:rPr>
      </w:pPr>
      <w:r>
        <w:rPr>
          <w:lang w:val="es-ES_tradnl"/>
        </w:rPr>
        <w:tab/>
        <w:tab/>
        <w:t>"de 65 años de edad ………...600 semanas</w:t>
      </w:r>
    </w:p>
    <w:p>
      <w:pPr>
        <w:pStyle w:val="SIL"/>
        <w:rPr/>
      </w:pPr>
      <w:r>
        <w:rPr>
          <w:lang w:val="es-ES_tradnl"/>
        </w:rPr>
        <w:tab/>
        <w:tab/>
        <w:t>"de 66 años de edad .............550 semanas</w:t>
      </w:r>
    </w:p>
    <w:p>
      <w:pPr>
        <w:pStyle w:val="SIL"/>
        <w:rPr/>
      </w:pPr>
      <w:r>
        <w:rPr/>
        <w:tab/>
        <w:tab/>
      </w:r>
      <w:r>
        <w:rPr>
          <w:lang w:val="es-ES_tradnl"/>
        </w:rPr>
        <w:t>"de 67 años de edad .............500 semanas</w:t>
      </w:r>
    </w:p>
    <w:p>
      <w:pPr>
        <w:pStyle w:val="SIL"/>
        <w:rPr/>
      </w:pPr>
      <w:r>
        <w:rPr/>
        <w:tab/>
        <w:tab/>
      </w:r>
      <w:r>
        <w:rPr>
          <w:lang w:val="es-ES_tradnl"/>
        </w:rPr>
        <w:t>"de 68 y más .......................400 semanas</w:t>
      </w:r>
    </w:p>
    <w:p>
      <w:pPr>
        <w:pStyle w:val="SIL"/>
        <w:rPr>
          <w:lang w:val="es-ES_tradnl"/>
        </w:rPr>
      </w:pPr>
      <w:r>
        <w:rPr>
          <w:lang w:val="es-ES_tradnl"/>
        </w:rPr>
        <w:tab/>
        <w:tab/>
        <w:t>"Las mujeres:</w:t>
      </w:r>
    </w:p>
    <w:p>
      <w:pPr>
        <w:pStyle w:val="SIL"/>
        <w:rPr>
          <w:lang w:val="es-ES_tradnl"/>
        </w:rPr>
      </w:pPr>
      <w:r>
        <w:rPr>
          <w:lang w:val="es-ES_tradnl"/>
        </w:rPr>
        <w:tab/>
        <w:tab/>
        <w:t>"de 60 años de edad ..............400 semanas</w:t>
      </w:r>
    </w:p>
    <w:p>
      <w:pPr>
        <w:pStyle w:val="SIL"/>
        <w:rPr/>
      </w:pPr>
      <w:r>
        <w:rPr/>
        <w:tab/>
        <w:tab/>
      </w:r>
      <w:r>
        <w:rPr>
          <w:lang w:val="es-ES_tradnl"/>
        </w:rPr>
        <w:t>"de 61 años de edad ..............370 semanas</w:t>
      </w:r>
    </w:p>
    <w:p>
      <w:pPr>
        <w:pStyle w:val="SIL"/>
        <w:rPr/>
      </w:pPr>
      <w:r>
        <w:rPr/>
        <w:tab/>
        <w:tab/>
      </w:r>
      <w:r>
        <w:rPr>
          <w:lang w:val="es-ES_tradnl"/>
        </w:rPr>
        <w:t>"de 62 años de edad ..............340 semanas</w:t>
      </w:r>
    </w:p>
    <w:p>
      <w:pPr>
        <w:pStyle w:val="SIL"/>
        <w:rPr/>
      </w:pPr>
      <w:r>
        <w:rPr/>
        <w:tab/>
        <w:tab/>
      </w:r>
      <w:r>
        <w:rPr>
          <w:lang w:val="es-ES_tradnl"/>
        </w:rPr>
        <w:t>"de 63 y más ........................300 semanas</w:t>
      </w:r>
    </w:p>
    <w:p>
      <w:pPr>
        <w:pStyle w:val="SIL"/>
        <w:rPr>
          <w:lang w:val="es-ES_tradnl"/>
        </w:rPr>
      </w:pPr>
      <w:r>
        <w:rPr>
          <w:lang w:val="es-ES_tradnl"/>
        </w:rPr>
        <w:tab/>
        <w:tab/>
        <w:t>"A los inválidos, varones o mujeres, de las edades indicadas en esta letra, sólo se les exigirá un mínimo de 150 semanas de imposiciones, y</w:t>
      </w:r>
    </w:p>
    <w:p>
      <w:pPr>
        <w:pStyle w:val="SIL"/>
        <w:rPr>
          <w:lang w:val="es-ES_tradnl"/>
        </w:rPr>
      </w:pPr>
      <w:r>
        <w:rPr>
          <w:lang w:val="es-ES_tradnl"/>
        </w:rPr>
        <w:tab/>
        <w:tab/>
        <w:t>"d) Que impetren por escrito el beneficio referido.</w:t>
      </w:r>
    </w:p>
    <w:p>
      <w:pPr>
        <w:pStyle w:val="SIL"/>
        <w:rPr/>
      </w:pPr>
      <w:r>
        <w:rPr/>
        <w:tab/>
        <w:tab/>
      </w:r>
      <w:r>
        <w:rPr>
          <w:lang w:val="es-ES_tradnl"/>
        </w:rPr>
        <w:t>"La viuda mayor de 45 años de edad y los hijos del asegurado fallecido con posteriori</w:t>
        <w:softHyphen/>
        <w:t>dad a la vigencia de la ley 10.383, que cum</w:t>
        <w:softHyphen/>
        <w:t>plía los requisitos de las letras a) y b) del inciso anterior, tendrán derecho a pensión de viudez y orfandad igual al 50% de la res</w:t>
        <w:softHyphen/>
        <w:t>pectiva pensión mínima de la ley 10.383.</w:t>
      </w:r>
    </w:p>
    <w:p>
      <w:pPr>
        <w:pStyle w:val="SIL"/>
        <w:rPr/>
      </w:pPr>
      <w:r>
        <w:rPr>
          <w:lang w:val="es-ES_tradnl"/>
        </w:rPr>
        <w:tab/>
        <w:tab/>
        <w:t xml:space="preserve">"Las pensiones a que </w:t>
      </w:r>
      <w:r>
        <w:rPr>
          <w:iCs/>
          <w:lang w:val="es-ES_tradnl"/>
        </w:rPr>
        <w:t xml:space="preserve">se </w:t>
      </w:r>
      <w:r>
        <w:rPr>
          <w:lang w:val="es-ES_tradnl"/>
        </w:rPr>
        <w:t>refiere este ar</w:t>
        <w:softHyphen/>
        <w:t>tículo se regirán por las disposiciones res</w:t>
        <w:softHyphen/>
        <w:t>pectivas de la ley 10.383 y sus beneficiarios gozarán de todos los derechos que corres</w:t>
        <w:softHyphen/>
        <w:t>pondan a los pensionados del Servicio de Seguro Social.".</w:t>
      </w:r>
    </w:p>
    <w:p>
      <w:pPr>
        <w:pStyle w:val="SIL"/>
        <w:rPr>
          <w:lang w:val="es-ES_tradnl"/>
        </w:rPr>
      </w:pPr>
      <w:r>
        <w:rPr>
          <w:lang w:val="es-ES_tradnl"/>
        </w:rPr>
        <w:tab/>
        <w:tab/>
        <w:t>Señor Presidente, el propósito de la refe</w:t>
        <w:softHyphen/>
        <w:t>rida disposición legal que he recordado en el Senado no fue otro que permitir a los asegurados de aquella entidad acceder al goce de una pensión de carácter semiasistencial, en la medida en que, sin enterar los requisitos que dicha normativa establece, cumplan con las exigencias que, en menor grado, dispuso el citado artículo 27° de la ley 15.386 para las personas que tuvieran la edad en él indicada o que se hubieren inva</w:t>
        <w:softHyphen/>
        <w:t>lidado, y siempre que se encontraren inscri</w:t>
        <w:softHyphen/>
        <w:t>tas en el Seguro en el año 1937 —esto es, 26 años antes de la entrada en vigencia de la ley 15.386— o en una fecha anterior.</w:t>
      </w:r>
    </w:p>
    <w:p>
      <w:pPr>
        <w:pStyle w:val="SIL"/>
        <w:rPr/>
      </w:pPr>
      <w:r>
        <w:rPr>
          <w:lang w:val="es-ES_tradnl"/>
        </w:rPr>
        <w:tab/>
        <w:tab/>
        <w:t>Sobre la base de la situación que mencio</w:t>
        <w:softHyphen/>
        <w:t>no, considero del caso que la autoridad po</w:t>
        <w:softHyphen/>
        <w:t>lítica estudie una eventual reapertura, a través de un proyecto de ley, con el objeto de admitir como beneficiarios de este tipo de pensiones semiasistenciales a los actuales asegurados del Servicio de Seguro So</w:t>
        <w:softHyphen/>
        <w:t>cial que no cumplan con los requisitos de semanas de imposiciones para pensionarse por vejez o invalidez, conforme a la ley 10.383, y que se encontraren inscritos en el Seguro en una fecha anterior al año que la autoridad estime razonable y posible, te</w:t>
        <w:softHyphen/>
        <w:t>niendo en cuenta el costo que significa una iniciativa como ésa.</w:t>
      </w:r>
    </w:p>
    <w:p>
      <w:pPr>
        <w:pStyle w:val="SIL"/>
        <w:rPr/>
      </w:pPr>
      <w:r>
        <w:rPr>
          <w:lang w:val="es-ES_tradnl"/>
        </w:rPr>
        <w:tab/>
        <w:tab/>
        <w:t>Por lo expuesto, señor Presidente, pido que se oficie en mi nombre a Su Excelencia el Presidente de la República, transcribién</w:t>
        <w:softHyphen/>
        <w:t xml:space="preserve">dole mi intervención y, si la Mesa lo tiene a bien, acompañándole el anteproyecto que he elaborado junto con otros Honorables colegas. Esta iniciativa tiene por objeto reemplazar, en el artículo 27 de la ley N° 15.386, el guarismo "1937" por "1952". Lo anterior, porque las personas inscritas como asegurados </w:t>
      </w:r>
      <w:r>
        <w:rPr>
          <w:iCs/>
          <w:lang w:val="es-ES_tradnl"/>
        </w:rPr>
        <w:t xml:space="preserve">en </w:t>
      </w:r>
      <w:r>
        <w:rPr>
          <w:lang w:val="es-ES_tradnl"/>
        </w:rPr>
        <w:t>1937 tendrían hoy 74 años de edad y, prácticamente, están impedidas de acogerse a una disposición como la que me preocupa.</w:t>
      </w:r>
    </w:p>
    <w:p>
      <w:pPr>
        <w:pStyle w:val="SIL"/>
        <w:rPr/>
      </w:pPr>
      <w:r>
        <w:rPr/>
        <w:tab/>
        <w:tab/>
      </w:r>
      <w:r>
        <w:rPr>
          <w:lang w:val="es-ES_tradnl"/>
        </w:rPr>
        <w:t>Al sustituir ese guarismo por el de "1952", se permitiría a un sector de chile</w:t>
        <w:softHyphen/>
        <w:t>nos obtener una pensión semiasistencial. Actualmente, hay muchísimas personas de 67, 68 ó 69 años que, habiendo reunido 600 semanas de imposiciones, fruto de muchos años de sacrificio y de entrega al desarrollo del país en variadas actividades, las pier</w:t>
        <w:softHyphen/>
        <w:t>den absolutamente y son privadas de ese beneficio.</w:t>
      </w:r>
    </w:p>
    <w:p>
      <w:pPr>
        <w:pStyle w:val="SIL"/>
        <w:rPr>
          <w:lang w:val="es-ES_tradnl"/>
        </w:rPr>
      </w:pPr>
      <w:r>
        <w:rPr>
          <w:lang w:val="es-ES_tradnl"/>
        </w:rPr>
        <w:tab/>
        <w:tab/>
        <w:t>Por lo tanto, considero de toda justicia solucionar este problema y, en tal sentido, reitero mi petición de oficiar a Su Excelen</w:t>
        <w:softHyphen/>
        <w:t>cia el Presidente de la República adjuntán</w:t>
        <w:softHyphen/>
        <w:t>dole el anteproyecto indicado —representa un intento de coadyuvar a corregir esa si</w:t>
        <w:softHyphen/>
        <w:t>tuación—, con el objeto de que si lo tiene a bien, envíe un proyecto sobre la materia.</w:t>
      </w:r>
    </w:p>
    <w:p>
      <w:pPr>
        <w:pStyle w:val="SIL"/>
        <w:rPr>
          <w:lang w:val="es-ES_tradnl"/>
        </w:rPr>
      </w:pPr>
      <w:r>
        <w:rPr>
          <w:lang w:val="es-ES_tradnl"/>
        </w:rPr>
        <w:tab/>
        <w:tab/>
        <w:t>He dicho.</w:t>
      </w:r>
    </w:p>
    <w:p>
      <w:pPr>
        <w:pStyle w:val="SIL"/>
        <w:rPr>
          <w:b/>
          <w:b/>
          <w:bCs/>
        </w:rPr>
      </w:pPr>
      <w:r>
        <w:rPr>
          <w:lang w:val="es-ES_tradnl"/>
        </w:rPr>
        <w:tab/>
      </w:r>
      <w:r>
        <w:rPr>
          <w:b/>
          <w:bCs/>
          <w:lang w:val="es-ES_tradnl"/>
        </w:rPr>
        <w:tab/>
        <w:t>—</w:t>
      </w:r>
      <w:r>
        <w:rPr>
          <w:b/>
          <w:bCs/>
          <w:iCs/>
          <w:lang w:val="es-ES_tradnl"/>
        </w:rPr>
        <w:t>Se anuncia el envío del oficio solicita</w:t>
        <w:softHyphen/>
        <w:t>do, en nombre del señor Senador, en con</w:t>
        <w:softHyphen/>
        <w:t>formidad al Reglamento.</w:t>
      </w:r>
    </w:p>
    <w:p>
      <w:pPr>
        <w:pStyle w:val="SIL"/>
        <w:rPr>
          <w:lang w:val="es-ES_tradnl"/>
        </w:rPr>
      </w:pPr>
      <w:r>
        <w:rPr>
          <w:lang w:val="es-ES_tradnl"/>
        </w:rPr>
        <w:t>El señor DÍAZ (Presidente accidental).— En el tiempo del Comité Unión de Centro Centro, tiene la palabra el Honorable señor Errázuriz.</w:t>
      </w:r>
    </w:p>
    <w:p>
      <w:pPr>
        <w:pStyle w:val="SIL"/>
        <w:jc w:val="center"/>
        <w:rPr>
          <w:lang w:val="es-ES_tradnl"/>
        </w:rPr>
      </w:pPr>
      <w:r>
        <w:rPr>
          <w:lang w:val="es-ES_tradnl"/>
        </w:rPr>
      </w:r>
    </w:p>
    <w:p>
      <w:pPr>
        <w:pStyle w:val="SIL"/>
        <w:jc w:val="center"/>
        <w:rPr>
          <w:b/>
          <w:b/>
          <w:bCs/>
          <w:lang w:val="es-ES_tradnl"/>
        </w:rPr>
      </w:pPr>
      <w:r>
        <w:rPr>
          <w:b/>
          <w:bCs/>
          <w:lang w:val="es-ES_tradnl"/>
        </w:rPr>
        <w:t xml:space="preserve">SISTEMAS DE COMPENSACIÓN CONTRA </w:t>
      </w:r>
    </w:p>
    <w:p>
      <w:pPr>
        <w:pStyle w:val="SIL"/>
        <w:jc w:val="center"/>
        <w:rPr>
          <w:b/>
          <w:b/>
          <w:bCs/>
          <w:lang w:val="es-ES_tradnl"/>
        </w:rPr>
      </w:pPr>
      <w:r>
        <w:rPr>
          <w:b/>
          <w:bCs/>
          <w:lang w:val="es-ES_tradnl"/>
        </w:rPr>
        <w:t>VARIACIONES BRUSCAS DE LA UF</w:t>
      </w:r>
    </w:p>
    <w:p>
      <w:pPr>
        <w:pStyle w:val="SIL"/>
        <w:rPr/>
      </w:pPr>
      <w:r>
        <w:rPr>
          <w:lang w:val="es-ES_tradnl"/>
        </w:rPr>
        <w:t>El señor ERRÁZURIZ.— Señor Presi</w:t>
        <w:softHyphen/>
        <w:t>dente, la Comisión de Hacienda de esta Corporación ha despachado un proyecto de ley del Ejecutivo que crea un "sistema de compensación" a las variaciones en la unidad de fomento. La discusión, como es sabi</w:t>
        <w:softHyphen/>
        <w:t>do, no resultó fácil, pues no todos recono</w:t>
        <w:softHyphen/>
        <w:t>cieron los méritos de la iniciativa del Ministerio de Vivienda y, además, porque algu</w:t>
        <w:softHyphen/>
        <w:t>nos prefirieron centrar sus críticas en la re</w:t>
        <w:softHyphen/>
        <w:t>dacción del texto entregado al organismo técnico del Senado, sin atender al profundo</w:t>
      </w:r>
      <w:r>
        <w:rPr/>
        <w:t xml:space="preserve"> </w:t>
      </w:r>
      <w:r>
        <w:rPr>
          <w:lang w:val="es-ES_tradnl"/>
        </w:rPr>
        <w:t>significado correctivo del mismo, ya que, al introducir equidad, evita a los deudores hi</w:t>
        <w:softHyphen/>
        <w:t>potecarios el serio riesgo futuro derivado de la injusta UF.</w:t>
      </w:r>
    </w:p>
    <w:p>
      <w:pPr>
        <w:pStyle w:val="SIL"/>
        <w:rPr/>
      </w:pPr>
      <w:r>
        <w:rPr/>
        <w:tab/>
        <w:tab/>
      </w:r>
      <w:r>
        <w:rPr>
          <w:lang w:val="es-ES_tradnl"/>
        </w:rPr>
        <w:t>El proyecto gubernamental establece que, en lo sucesivo, los deudores hipoteca</w:t>
        <w:softHyphen/>
        <w:t>rios de viviendas de hasta 2 mil unidades de fomento pagarán sus dividendos reajus</w:t>
        <w:softHyphen/>
        <w:t>tados de acuerdo con el índice de Remune</w:t>
        <w:softHyphen/>
        <w:t>raciones, aunque se encuentren pactados en UF. Es decir, si la unidad de fomento crece más que el índice de Remuneracio</w:t>
        <w:softHyphen/>
        <w:t>nes, automáticamente la diferencia se pro</w:t>
        <w:softHyphen/>
        <w:t>rrogará hasta el término del plazo conveni</w:t>
        <w:softHyphen/>
        <w:t>do, con una tasa de interés igual a la del financiamiento que haya otorgado el Estado a los bancos para que éstos, a su vez, trasla</w:t>
        <w:softHyphen/>
        <w:t>den los plazos de pago al deudor. En estas operaciones, las entidades bancarias no po</w:t>
        <w:softHyphen/>
        <w:t>drán aplicar un recargo superior a 2 por ciento del refinanciamiento referido por concepto de gastos y comisiones.</w:t>
      </w:r>
    </w:p>
    <w:p>
      <w:pPr>
        <w:pStyle w:val="SIL"/>
        <w:rPr>
          <w:lang w:val="es-ES_tradnl"/>
        </w:rPr>
      </w:pPr>
      <w:r>
        <w:rPr>
          <w:lang w:val="es-ES_tradnl"/>
        </w:rPr>
        <w:tab/>
        <w:tab/>
        <w:t>El "sistema de compensación", en conse</w:t>
        <w:softHyphen/>
        <w:t>cuencia, consagra un virtual seguro contra las variaciones bruscas que experimente la unidad de fomento. En definitiva, el texto dispone que los deudores hipotecarios pa</w:t>
        <w:softHyphen/>
        <w:t>garán conforme a lo que produzcan o ga</w:t>
        <w:softHyphen/>
        <w:t>nen, cancelando sus dividendos reajustados según el índice de Remuneraciones. En ese sentido, recoge iniciativas que he planteado en diversas oportunidades, desde 1989.</w:t>
      </w:r>
    </w:p>
    <w:p>
      <w:pPr>
        <w:pStyle w:val="SIL"/>
        <w:rPr>
          <w:lang w:val="es-ES_tradnl"/>
        </w:rPr>
      </w:pPr>
      <w:r>
        <w:rPr>
          <w:lang w:val="es-ES_tradnl"/>
        </w:rPr>
        <w:tab/>
        <w:tab/>
        <w:t>Por ello, en lugar de criticar la redacción del proyecto, es preciso celebrar su profun</w:t>
        <w:softHyphen/>
        <w:t>do significado moral y la oportunidad de su presentación, pues resulta obvio que medi</w:t>
        <w:softHyphen/>
        <w:t>das correctivas de este tipo resultan más fá</w:t>
        <w:softHyphen/>
        <w:t>ciles de implementar en momentos en que la inflación no es alta. Además, el proyecto asegura a los compradores de vivienda que no perderán su casa ante ajustes recesivos o frente a bruscas variaciones en la unidad de fomento.</w:t>
      </w:r>
    </w:p>
    <w:p>
      <w:pPr>
        <w:pStyle w:val="SIL"/>
        <w:rPr>
          <w:lang w:val="es-ES_tradnl"/>
        </w:rPr>
      </w:pPr>
      <w:r>
        <w:rPr>
          <w:lang w:val="es-ES_tradnl"/>
        </w:rPr>
        <w:tab/>
        <w:tab/>
        <w:t>Cabe esperar ahora una iniciativa similar por parte del Ejecutivo para los deudores que, en lugar de producir o ganar con cláu</w:t>
        <w:softHyphen/>
        <w:t>sulas de reajuste de remuneraciones —co</w:t>
        <w:softHyphen/>
        <w:t>mo ocurre con los bienes no transables—, producen o ganan con cláusula dólar, propia de los bienes transables generados por exportaciones o sustituidores de importa</w:t>
        <w:softHyphen/>
        <w:t>ciones. Debo recordar que este sector se en</w:t>
        <w:softHyphen/>
        <w:t>cuentra seriamente afectado en la actuali</w:t>
        <w:softHyphen/>
        <w:t>dad, ya que en 1989 se compraban 16 dóla</w:t>
        <w:softHyphen/>
        <w:t>res con una UF, mientras que hoy se pue</w:t>
        <w:softHyphen/>
        <w:t>den comprar con ella 26 dólares, lo que sig</w:t>
        <w:softHyphen/>
        <w:t>nifica más de 60 por ciento de deterioro en la moneda en que producen o ganan los productores con relación a la unidad de fo</w:t>
        <w:softHyphen/>
        <w:t>mento, en la cual se expresan mayoritariamente sus costos de producción.</w:t>
      </w:r>
    </w:p>
    <w:p>
      <w:pPr>
        <w:pStyle w:val="SIL"/>
        <w:rPr>
          <w:lang w:val="es-ES_tradnl"/>
        </w:rPr>
      </w:pPr>
      <w:r>
        <w:rPr>
          <w:lang w:val="es-ES_tradnl"/>
        </w:rPr>
        <w:tab/>
        <w:tab/>
        <w:t>El establecimiento de un seguro contra las variaciones de la UF —esta vez expre</w:t>
        <w:softHyphen/>
        <w:t>sado, no en índice de Remuneraciones, sino en índice dólar— para el sector productor de bienes, permitiría mantener la unidad de fomento sólo para operaciones de largo pla</w:t>
        <w:softHyphen/>
        <w:t>zo, ya que la UF, a fin de cuentas, es, por sí sola, un promedio de bienes transables y no transables. Estos bienes, a su vez, expresan su reajuste a través del índice de Remune</w:t>
        <w:softHyphen/>
        <w:t>raciones y del índice dólar, respectivamen</w:t>
        <w:softHyphen/>
        <w:t>te.</w:t>
      </w:r>
    </w:p>
    <w:p>
      <w:pPr>
        <w:pStyle w:val="SIL"/>
        <w:rPr>
          <w:lang w:val="es-ES_tradnl"/>
        </w:rPr>
      </w:pPr>
      <w:r>
        <w:rPr>
          <w:lang w:val="es-ES_tradnl"/>
        </w:rPr>
        <w:tab/>
        <w:tab/>
        <w:t>Sólo de esta forma —esto es, con cláusu</w:t>
        <w:softHyphen/>
        <w:t>las alternativas de reajustabilidad— se ha</w:t>
        <w:softHyphen/>
        <w:t>brá dado adecuada y definitiva solución al problema de la unidad de fomento. Esta ini</w:t>
        <w:softHyphen/>
        <w:t>ciativa resulta particularmente importante para el Banco Central, pues ha de saberse que éste debe soportar pérdidas de cente</w:t>
        <w:softHyphen/>
        <w:t>nas de millones de dólares al mantener ac</w:t>
        <w:softHyphen/>
        <w:t>tivos en esta moneda, financiados con pasivos en UF, en circunstancias de que el valor de ésta, como es bien sabido, sube mucho más que el del dólar.</w:t>
      </w:r>
    </w:p>
    <w:p>
      <w:pPr>
        <w:pStyle w:val="SIL"/>
        <w:rPr>
          <w:lang w:val="es-ES_tradnl"/>
        </w:rPr>
      </w:pPr>
      <w:r>
        <w:rPr>
          <w:lang w:val="es-ES_tradnl"/>
        </w:rPr>
        <w:tab/>
        <w:tab/>
        <w:t>He dicho.</w:t>
      </w:r>
    </w:p>
    <w:p>
      <w:pPr>
        <w:pStyle w:val="SIL"/>
        <w:rPr>
          <w:lang w:val="es-ES_tradnl"/>
        </w:rPr>
      </w:pPr>
      <w:r>
        <w:rPr>
          <w:lang w:val="es-ES_tradnl"/>
        </w:rPr>
        <w:t>El señor DÍAZ (Presidente accidental).— En el tiempo del Comité Renovación Nacio</w:t>
        <w:softHyphen/>
        <w:t>nal, tiene la palabra el Honorable señor Siebert.</w:t>
      </w:r>
    </w:p>
    <w:p>
      <w:pPr>
        <w:pStyle w:val="SIL"/>
        <w:jc w:val="center"/>
        <w:rPr>
          <w:bCs/>
          <w:lang w:val="es-ES_tradnl"/>
        </w:rPr>
      </w:pPr>
      <w:r>
        <w:rPr>
          <w:bCs/>
          <w:lang w:val="es-ES_tradnl"/>
        </w:rPr>
      </w:r>
    </w:p>
    <w:p>
      <w:pPr>
        <w:pStyle w:val="SIL"/>
        <w:jc w:val="center"/>
        <w:rPr>
          <w:b/>
          <w:b/>
        </w:rPr>
      </w:pPr>
      <w:r>
        <w:rPr>
          <w:b/>
          <w:lang w:val="es-ES_tradnl"/>
        </w:rPr>
        <w:t>PROBLEMAS DE PESCADORES</w:t>
      </w:r>
    </w:p>
    <w:p>
      <w:pPr>
        <w:pStyle w:val="SIL"/>
        <w:jc w:val="center"/>
        <w:rPr>
          <w:b/>
          <w:b/>
        </w:rPr>
      </w:pPr>
      <w:r>
        <w:rPr>
          <w:b/>
          <w:lang w:val="es-ES_tradnl"/>
        </w:rPr>
        <w:t>ARTESANALES DE DÉCIMA REGIÓN.</w:t>
      </w:r>
    </w:p>
    <w:p>
      <w:pPr>
        <w:pStyle w:val="SIL"/>
        <w:jc w:val="center"/>
        <w:rPr>
          <w:b/>
          <w:b/>
          <w:lang w:val="es-ES_tradnl"/>
        </w:rPr>
      </w:pPr>
      <w:r>
        <w:rPr>
          <w:b/>
          <w:lang w:val="es-ES_tradnl"/>
        </w:rPr>
        <w:t>OFICIO</w:t>
      </w:r>
    </w:p>
    <w:p>
      <w:pPr>
        <w:pStyle w:val="SIL"/>
        <w:rPr>
          <w:lang w:val="es-ES_tradnl"/>
        </w:rPr>
      </w:pPr>
      <w:r>
        <w:rPr>
          <w:lang w:val="es-ES_tradnl"/>
        </w:rPr>
        <w:t>El señor SIEBERT.— Señor Presidente, doy disculpas por que, siendo las 21 horas, me vaya a referir a un tema que incumbe a mi Región, pero la verdad es que para ella y para el sector involucrado resulta tremen</w:t>
        <w:softHyphen/>
        <w:t>damente importante.</w:t>
      </w:r>
    </w:p>
    <w:p>
      <w:pPr>
        <w:pStyle w:val="SIL"/>
        <w:rPr>
          <w:lang w:val="es-ES_tradnl"/>
        </w:rPr>
      </w:pPr>
      <w:r>
        <w:rPr>
          <w:lang w:val="es-ES_tradnl"/>
        </w:rPr>
        <w:tab/>
        <w:tab/>
        <w:t>Iba a intervenir la semana anterior, pero, por el mecanismo de los tiempos y debido a que hubo mucho interés por hacer uso de la palabra en la hora de Incidentes, no lo pude hacer. Y ocurre que el problema se ha agra</w:t>
        <w:softHyphen/>
        <w:t>vado. Me refiero, señor Presidente, a la si</w:t>
        <w:softHyphen/>
        <w:t>tuación de los pescadores artesanales.</w:t>
      </w:r>
    </w:p>
    <w:p>
      <w:pPr>
        <w:pStyle w:val="SIL"/>
        <w:rPr>
          <w:lang w:val="es-ES_tradnl"/>
        </w:rPr>
      </w:pPr>
      <w:r>
        <w:rPr>
          <w:lang w:val="es-ES_tradnl"/>
        </w:rPr>
        <w:t>El señor DÍAZ (Presidente accidental).— Yo soy regionalista, señor Senador, de ma</w:t>
        <w:softHyphen/>
        <w:t>nera que su intervención me parece de su</w:t>
        <w:softHyphen/>
        <w:t>mo interés y la voy a escuchar con mucha atención.</w:t>
      </w:r>
    </w:p>
    <w:p>
      <w:pPr>
        <w:pStyle w:val="SIL"/>
        <w:rPr>
          <w:lang w:val="es-ES_tradnl"/>
        </w:rPr>
      </w:pPr>
      <w:r>
        <w:rPr>
          <w:lang w:val="es-ES_tradnl"/>
        </w:rPr>
        <w:t>El señor SIEBERT.— Muchas gracias. No esperaba otra cosa de Su Señoría.</w:t>
      </w:r>
    </w:p>
    <w:p>
      <w:pPr>
        <w:pStyle w:val="SIL"/>
        <w:rPr>
          <w:lang w:val="es-ES_tradnl"/>
        </w:rPr>
      </w:pPr>
      <w:r>
        <w:rPr>
          <w:lang w:val="es-ES_tradnl"/>
        </w:rPr>
        <w:tab/>
        <w:tab/>
        <w:t>En mis viajes a Chiloé, los pescadores ar</w:t>
        <w:softHyphen/>
        <w:t>tesanales me han hecho presentes los gra</w:t>
        <w:softHyphen/>
        <w:t>ves problemas que están enfrentando. La última semana estuve en Puerto Montt, donde 27 representantes de sindicatos de pescadores conversaron conmigo para ha</w:t>
        <w:softHyphen/>
        <w:t>cerme notar la seriedad de la situación por la que están atravesando.</w:t>
      </w:r>
    </w:p>
    <w:p>
      <w:pPr>
        <w:pStyle w:val="SIL"/>
        <w:rPr>
          <w:lang w:val="es-ES_tradnl"/>
        </w:rPr>
      </w:pPr>
      <w:r>
        <w:rPr>
          <w:lang w:val="es-ES_tradnl"/>
        </w:rPr>
        <w:tab/>
        <w:tab/>
        <w:t>Las dificultades derivan, fundamental</w:t>
        <w:softHyphen/>
        <w:t>mente, de hechos permanentes y de otros ocasionales, como el temporal de viento y lluvia de hace tres semanas que azotó con gran furia la zona con ráfagas de hasta casi 190 kilómetros por hora, lo que causó la pérdida de más de 100 embarcaciones de pesca artesanal. El perjuicio para los salmoneros bordea los 30 millones de dólares. Este desastre agrava la situación que deben enfrentar en forma permanente los pesca</w:t>
        <w:softHyphen/>
        <w:t>dores artesanales de la zona.</w:t>
      </w:r>
    </w:p>
    <w:p>
      <w:pPr>
        <w:pStyle w:val="SIL"/>
        <w:rPr>
          <w:lang w:val="es-ES_tradnl"/>
        </w:rPr>
      </w:pPr>
      <w:r>
        <w:rPr>
          <w:lang w:val="es-ES_tradnl"/>
        </w:rPr>
        <w:tab/>
        <w:tab/>
        <w:t>Me voy a referir a cuatro problemas es</w:t>
        <w:softHyphen/>
        <w:t>pecíficos que los están afectando.</w:t>
      </w:r>
    </w:p>
    <w:p>
      <w:pPr>
        <w:pStyle w:val="SIL"/>
        <w:rPr>
          <w:lang w:val="es-ES_tradnl"/>
        </w:rPr>
      </w:pPr>
      <w:r>
        <w:rPr>
          <w:lang w:val="es-ES_tradnl"/>
        </w:rPr>
        <w:tab/>
        <w:tab/>
        <w:t>En primer lugar, las cuotas que se fijaron a los pescadores artesanales para la captura de la merluza del sur han venido disminu</w:t>
        <w:softHyphen/>
        <w:t>yendo año tras año. En 1992, se estableció una cuota de 11 mil toneladas; en 1993 bajó a 4 mil 400 toneladas, y este año llegó a 2 mil 800 toneladas, las cuales, a estas altu</w:t>
        <w:softHyphen/>
        <w:t>ras, ya se hallan copadas. Esto significa que de julio a diciembre no se podrá pescar merluza del sur. Es un problema delicado que aqueja principalmente a quienes se han especializado en su captura.</w:t>
      </w:r>
    </w:p>
    <w:p>
      <w:pPr>
        <w:pStyle w:val="SIL"/>
        <w:rPr>
          <w:lang w:val="es-ES_tradnl"/>
        </w:rPr>
      </w:pPr>
      <w:r>
        <w:rPr>
          <w:lang w:val="es-ES_tradnl"/>
        </w:rPr>
        <w:tab/>
        <w:tab/>
        <w:t>Por otra parte, tenemos el caso del jurel. Sobre el particular, cabe señalar que el ser</w:t>
        <w:softHyphen/>
        <w:t>vicio de pesca respectivo cerró las inscrip</w:t>
        <w:softHyphen/>
        <w:t>ciones para los trabajadores que se dedican a la captura de esta especie. Ellos piensan que su situación es especial y que debería autorizarse la pesca del jurel, sobre todo porque, por las inclemencias del tiempo im</w:t>
        <w:softHyphen/>
        <w:t>perantes en la Décima Región, no pueden aprovechar en plenitud las 5 millas de aguas, medidas desde la línea costera, re</w:t>
        <w:softHyphen/>
        <w:t>servadas para el sector artesanal.</w:t>
      </w:r>
    </w:p>
    <w:p>
      <w:pPr>
        <w:pStyle w:val="SIL"/>
        <w:rPr>
          <w:lang w:val="es-ES_tradnl"/>
        </w:rPr>
      </w:pPr>
      <w:r>
        <w:rPr>
          <w:lang w:val="es-ES_tradnl"/>
        </w:rPr>
        <w:tab/>
        <w:tab/>
        <w:t>Lo anterior se ve agravado —y éste es el tercer punto al cual me quiero referir— porque los buques de pesca industrial están autorizados para realizar su actividad den</w:t>
        <w:softHyphen/>
        <w:t>tro de la zona destinada a los pescadores artesanales. Eso ocurre, específicamente, en el Canal de Chacao y en la Boca del Guafo, que es el espacio marítimo existente en</w:t>
        <w:softHyphen/>
        <w:t>tre la isla de Chiloé y las islas Guaitecas. Ahí se produce un verdadero "corredor" de las especies demersales, entre las cuales es</w:t>
        <w:softHyphen/>
        <w:t>tán la merluza del sur y el jurel. De manera que si en esos mares interiores, que consti</w:t>
        <w:softHyphen/>
        <w:t>tuyen los únicos lugares de fácil acceso donde los trabajadores artesanales pueden realizar su labor, se advierte la presencia de barcos industriales, quiere decir que aquéllos prácticamente no tienen oportuni</w:t>
        <w:softHyphen/>
        <w:t>dad de capturar dichas especies.</w:t>
      </w:r>
    </w:p>
    <w:p>
      <w:pPr>
        <w:pStyle w:val="SIL"/>
        <w:rPr/>
      </w:pPr>
      <w:r>
        <w:rPr>
          <w:lang w:val="es-ES_tradnl"/>
        </w:rPr>
        <w:tab/>
        <w:tab/>
        <w:t>El cuarto tema al que me quiero referir es el siguiente. Debido a los temporales que tuvieron lugar hace tres semanas, los afectados decidieron pescar los salmones que se fugaron de las balsas que manejaban las empresas del rubro, las cuales, obviamente, consideran que estos peces son de su pro</w:t>
        <w:softHyphen/>
        <w:t xml:space="preserve">piedad, por lo que los pescadores artesanales también están impedidos de vender y, por tanto, pescar </w:t>
      </w:r>
      <w:r>
        <w:rPr>
          <w:iCs/>
          <w:lang w:val="es-ES_tradnl"/>
        </w:rPr>
        <w:t xml:space="preserve">esa </w:t>
      </w:r>
      <w:r>
        <w:rPr>
          <w:lang w:val="es-ES_tradnl"/>
        </w:rPr>
        <w:t>especie. Y éste, por tanto, es un problema que afecta no sólo a los pescadores artesanales, sino también a los salmoneros.</w:t>
      </w:r>
    </w:p>
    <w:p>
      <w:pPr>
        <w:pStyle w:val="SIL"/>
        <w:rPr>
          <w:lang w:val="es-ES_tradnl"/>
        </w:rPr>
      </w:pPr>
      <w:r>
        <w:rPr>
          <w:lang w:val="es-ES_tradnl"/>
        </w:rPr>
        <w:tab/>
        <w:tab/>
        <w:t>Por lo anterior, señor Presidente, me gustaría que se oficiara al señor Ministro de Economía —de cuya Cartera depende la Subsecretaría de Pesca—, a fin de que se tenga presente la gravedad de los problemas mencionados, ya que los trabajadores que los padecen carecen de especies a las cuales dedicarse. Esta situación aflige a de</w:t>
        <w:softHyphen/>
        <w:t>cenas de miles de compatriotas de la Déci</w:t>
        <w:softHyphen/>
        <w:t>ma Región, entre los propios afectados y sus familias.</w:t>
      </w:r>
    </w:p>
    <w:p>
      <w:pPr>
        <w:pStyle w:val="SIL"/>
        <w:rPr>
          <w:lang w:val="es-ES_tradnl"/>
        </w:rPr>
      </w:pPr>
      <w:r>
        <w:rPr>
          <w:lang w:val="es-ES_tradnl"/>
        </w:rPr>
        <w:tab/>
        <w:tab/>
        <w:t>Mi solicitud concreta, señor Presidente, es que la Subsecretaría del ramo no tome ninguna resolución sobre el particular sin contar con los informes de los Consejos Zo</w:t>
        <w:softHyphen/>
        <w:t>nales y Regionales de Pesca, tal como lo es</w:t>
        <w:softHyphen/>
        <w:t>tablece la Ley de Pesca, que fue aprobada aquí luego de una larga discusión. El Con</w:t>
        <w:softHyphen/>
        <w:t>sejo Zonal correspondiente a la zona sur se halla radicado en Puerto Montt, y el Conse</w:t>
        <w:softHyphen/>
        <w:t>jo Regional, en Ancud. Ahí deben partici</w:t>
        <w:softHyphen/>
        <w:t>par los pescadores artesanales y hacer va</w:t>
        <w:softHyphen/>
        <w:t>ler sus derechos, porque tengo la impresión de que se trata de un sector muy necesita</w:t>
        <w:softHyphen/>
        <w:t>do, esforzado y, últimamente, muy vapulea</w:t>
        <w:softHyphen/>
        <w:t>do, que requiere de una principal preocupa</w:t>
        <w:softHyphen/>
        <w:t>ción del Gobierno para que salgan adelante.</w:t>
      </w:r>
    </w:p>
    <w:p>
      <w:pPr>
        <w:pStyle w:val="SIL"/>
        <w:rPr>
          <w:lang w:val="es-ES_tradnl"/>
        </w:rPr>
      </w:pPr>
      <w:r>
        <w:rPr>
          <w:lang w:val="es-ES_tradnl"/>
        </w:rPr>
        <w:tab/>
        <w:tab/>
        <w:t>He dicho.</w:t>
      </w:r>
    </w:p>
    <w:p>
      <w:pPr>
        <w:pStyle w:val="SIL"/>
        <w:rPr>
          <w:lang w:val="es-ES_tradnl"/>
        </w:rPr>
      </w:pPr>
      <w:r>
        <w:rPr>
          <w:lang w:val="es-ES_tradnl"/>
        </w:rPr>
        <w:t>El señor DÍAZ (Presidente accidental).— Señor Senador, el vapuleo se refiere a la na</w:t>
        <w:softHyphen/>
        <w:t>turaleza, ¿verdad?</w:t>
      </w:r>
    </w:p>
    <w:p>
      <w:pPr>
        <w:pStyle w:val="SIL"/>
        <w:rPr>
          <w:lang w:val="es-ES_tradnl"/>
        </w:rPr>
      </w:pPr>
      <w:r>
        <w:rPr>
          <w:lang w:val="es-ES_tradnl"/>
        </w:rPr>
        <w:t>El señor SIEBERT.— Sí, señor Presiden</w:t>
        <w:softHyphen/>
        <w:t>te.</w:t>
      </w:r>
    </w:p>
    <w:p>
      <w:pPr>
        <w:pStyle w:val="SIL"/>
        <w:rPr>
          <w:lang w:val="es-ES_tradnl"/>
        </w:rPr>
      </w:pPr>
      <w:r>
        <w:rPr>
          <w:lang w:val="es-ES_tradnl"/>
        </w:rPr>
        <w:t>El señor DÍAZ (Presidente accidental).— Muchas gracias.</w:t>
      </w:r>
    </w:p>
    <w:p>
      <w:pPr>
        <w:pStyle w:val="SIL"/>
        <w:rPr>
          <w:b/>
          <w:b/>
          <w:bCs/>
        </w:rPr>
      </w:pPr>
      <w:r>
        <w:rPr>
          <w:lang w:val="es-ES_tradnl"/>
        </w:rPr>
        <w:tab/>
        <w:tab/>
      </w:r>
      <w:r>
        <w:rPr>
          <w:b/>
          <w:bCs/>
          <w:lang w:val="es-ES_tradnl"/>
        </w:rPr>
        <w:t xml:space="preserve">—Se </w:t>
      </w:r>
      <w:r>
        <w:rPr>
          <w:b/>
          <w:bCs/>
          <w:iCs/>
          <w:lang w:val="es-ES_tradnl"/>
        </w:rPr>
        <w:t>anuncia el envío del oficio solicita</w:t>
        <w:softHyphen/>
        <w:t>do, en nombre del señor Senador, en con</w:t>
        <w:softHyphen/>
        <w:t>formidad al Reglamento.</w:t>
      </w:r>
    </w:p>
    <w:p>
      <w:pPr>
        <w:pStyle w:val="SIL"/>
        <w:rPr>
          <w:lang w:val="es-ES_tradnl"/>
        </w:rPr>
      </w:pPr>
      <w:r>
        <w:rPr>
          <w:lang w:val="es-ES_tradnl"/>
        </w:rPr>
        <w:t>El señor DÍAZ (Presidente accidental).— Se levanta la sesión.</w:t>
      </w:r>
    </w:p>
    <w:p>
      <w:pPr>
        <w:pStyle w:val="SIL"/>
        <w:rPr/>
      </w:pPr>
      <w:r>
        <w:rPr>
          <w:lang w:val="es-ES_tradnl"/>
        </w:rPr>
        <w:tab/>
        <w:tab/>
      </w:r>
      <w:r>
        <w:rPr>
          <w:b/>
          <w:bCs/>
          <w:lang w:val="es-ES_tradnl"/>
        </w:rPr>
        <w:t xml:space="preserve">—Se </w:t>
      </w:r>
      <w:r>
        <w:rPr>
          <w:b/>
          <w:bCs/>
          <w:iCs/>
          <w:lang w:val="es-ES_tradnl"/>
        </w:rPr>
        <w:t>levantó a las 21:2.</w:t>
      </w:r>
    </w:p>
    <w:p>
      <w:pPr>
        <w:pStyle w:val="SIL"/>
        <w:rPr>
          <w:b/>
          <w:b/>
          <w:bCs/>
          <w:iCs/>
          <w:lang w:val="es-ES_tradnl"/>
        </w:rPr>
      </w:pPr>
      <w:r>
        <w:rPr>
          <w:b/>
          <w:bCs/>
          <w:iCs/>
          <w:lang w:val="es-ES_tradnl"/>
        </w:rPr>
      </w:r>
    </w:p>
    <w:p>
      <w:pPr>
        <w:pStyle w:val="SIL"/>
        <w:spacing w:lineRule="auto" w:line="240"/>
        <w:rPr/>
      </w:pPr>
      <w:r>
        <w:rPr>
          <w:b/>
          <w:iCs/>
          <w:lang w:val="es-ES_tradnl"/>
        </w:rPr>
        <w:tab/>
        <w:tab/>
        <w:tab/>
        <w:tab/>
        <w:tab/>
        <w:tab/>
        <w:tab/>
      </w:r>
      <w:r>
        <w:rPr>
          <w:bCs/>
          <w:i/>
          <w:lang w:val="es-ES_tradnl"/>
        </w:rPr>
        <w:t>Manuel Ocaña Vergara,</w:t>
      </w:r>
    </w:p>
    <w:p>
      <w:pPr>
        <w:pStyle w:val="SIL"/>
        <w:spacing w:lineRule="auto" w:line="240"/>
        <w:rPr>
          <w:lang w:val="es-ES_tradnl"/>
        </w:rPr>
      </w:pPr>
      <w:r>
        <w:rPr>
          <w:lang w:val="es-ES_tradnl"/>
        </w:rPr>
        <w:tab/>
        <w:tab/>
        <w:tab/>
        <w:tab/>
        <w:tab/>
        <w:tab/>
        <w:tab/>
        <w:t xml:space="preserve">   Jefe de la Redacción</w:t>
      </w:r>
    </w:p>
    <w:p>
      <w:pPr>
        <w:pStyle w:val="SIL"/>
        <w:rPr/>
      </w:pPr>
      <w:r>
        <w:rPr/>
      </w:r>
    </w:p>
    <w:p>
      <w:pPr>
        <w:pStyle w:val="SIL"/>
        <w:rPr/>
      </w:pPr>
      <w:r>
        <w:rPr/>
      </w:r>
    </w:p>
    <w:p>
      <w:pPr>
        <w:pStyle w:val="SIL"/>
        <w:rPr/>
      </w:pPr>
      <w:r>
        <w:rPr/>
      </w:r>
    </w:p>
    <w:p>
      <w:pPr>
        <w:pStyle w:val="SIL"/>
        <w:rPr/>
      </w:pPr>
      <w:r>
        <w:rPr/>
      </w:r>
    </w:p>
    <w:p>
      <w:pPr>
        <w:pStyle w:val="SIL"/>
        <w:rPr/>
      </w:pPr>
      <w:r>
        <w:rPr/>
      </w:r>
    </w:p>
    <w:sectPr>
      <w:type w:val="nextPage"/>
      <w:pgSz w:w="12240" w:h="20160"/>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Memoriaprado">
    <w:name w:val="memoria prado"/>
    <w:basedOn w:val="Extenso"/>
    <w:qFormat/>
    <w:pPr>
      <w:widowControl w:val="false"/>
      <w:tabs>
        <w:tab w:val="clear" w:pos="2268"/>
        <w:tab w:val="left" w:pos="0" w:leader="none"/>
      </w:tabs>
      <w:autoSpaceDE w:val="false"/>
      <w:spacing w:lineRule="auto" w:line="480"/>
      <w:ind w:left="0" w:hanging="0"/>
    </w:pPr>
    <w:rPr>
      <w:rFonts w:ascii="Arial" w:hAnsi="Arial" w:cs="Arial"/>
      <w:color w:val="000000"/>
      <w:spacing w:val="24"/>
      <w:sz w:val="22"/>
      <w:lang w:val="es-ES"/>
    </w:rPr>
  </w:style>
  <w:style w:type="paragraph" w:styleId="Citatextual">
    <w:name w:val="cita textual"/>
    <w:basedOn w:val="Normal"/>
    <w:next w:val="Memoriaprado"/>
    <w:qFormat/>
    <w:pPr>
      <w:widowControl w:val="false"/>
      <w:autoSpaceDE w:val="false"/>
      <w:ind w:left="2835" w:right="2835" w:firstLine="425"/>
      <w:jc w:val="both"/>
    </w:pPr>
    <w:rPr>
      <w:rFonts w:ascii="Bookman Old Style" w:hAnsi="Bookman Old Style" w:cs="Bookman Old Style"/>
      <w:b/>
      <w:i/>
      <w:color w:val="000000"/>
      <w:sz w:val="20"/>
    </w:rPr>
  </w:style>
  <w:style w:type="paragraph" w:styleId="Estilo1">
    <w:name w:val="Estilo1"/>
    <w:basedOn w:val="Normal"/>
    <w:next w:val="Memoriaprado"/>
    <w:qFormat/>
    <w:pPr>
      <w:widowControl w:val="false"/>
      <w:autoSpaceDE w:val="false"/>
      <w:spacing w:lineRule="auto" w:line="480"/>
      <w:jc w:val="both"/>
    </w:pPr>
    <w:rPr>
      <w:rFonts w:ascii="Bookman Old Style" w:hAnsi="Bookman Old Style" w:cs="Bookman Old Style"/>
      <w:b/>
      <w:i/>
      <w:color w:val="000000"/>
      <w:lang w:val="es-ES"/>
    </w:rPr>
  </w:style>
  <w:style w:type="paragraph" w:styleId="Experimento">
    <w:name w:val="experimento"/>
    <w:basedOn w:val="Normal"/>
    <w:next w:val="Memoriaprado"/>
    <w:qFormat/>
    <w:pPr>
      <w:widowControl w:val="false"/>
      <w:autoSpaceDE w:val="false"/>
      <w:ind w:left="2835" w:right="1701" w:hanging="0"/>
    </w:pPr>
    <w:rPr>
      <w:rFonts w:ascii="Times New Roman" w:hAnsi="Times New Roman" w:cs="Times New Roman"/>
      <w:color w:val="000000"/>
      <w:sz w:val="20"/>
      <w:lang w:val="es-ES"/>
    </w:rPr>
  </w:style>
  <w:style w:type="paragraph" w:styleId="Manualestilo">
    <w:name w:val="Manual-estilo"/>
    <w:qFormat/>
    <w:pPr>
      <w:widowControl/>
      <w:bidi w:val="0"/>
      <w:spacing w:lineRule="auto" w:line="480"/>
    </w:pPr>
    <w:rPr>
      <w:rFonts w:ascii="Arial" w:hAnsi="Arial" w:eastAsia="Times New Roman" w:cs="Arial"/>
      <w:color w:val="auto"/>
      <w:spacing w:val="24"/>
      <w:sz w:val="24"/>
      <w:szCs w:val="24"/>
      <w:lang w:val="es-ES" w:bidi="ar-SA" w:eastAsia="zh-CN"/>
    </w:rPr>
  </w:style>
  <w:style w:type="paragraph" w:styleId="Inicio">
    <w:name w:val="Inicio"/>
    <w:basedOn w:val="SIL"/>
    <w:qFormat/>
    <w:pPr>
      <w:widowControl w:val="false"/>
      <w:autoSpaceDE w:val="false"/>
      <w:spacing w:lineRule="auto" w:line="240"/>
      <w:ind w:left="993" w:hanging="142"/>
    </w:pPr>
    <w:rPr>
      <w:sz w:val="24"/>
      <w:szCs w:val="24"/>
    </w:rPr>
  </w:style>
  <w:style w:type="paragraph" w:styleId="Tapa">
    <w:name w:val="Tapa"/>
    <w:basedOn w:val="Normal"/>
    <w:qFormat/>
    <w:pPr>
      <w:widowControl w:val="false"/>
      <w:tabs>
        <w:tab w:val="clear" w:pos="708"/>
        <w:tab w:val="right" w:pos="-2410" w:leader="none"/>
        <w:tab w:val="left" w:pos="1418" w:leader="none"/>
        <w:tab w:val="left" w:pos="7088" w:leader="none"/>
      </w:tabs>
      <w:autoSpaceDE w:val="false"/>
      <w:jc w:val="both"/>
    </w:pPr>
    <w:rPr>
      <w:rFonts w:ascii="Times New Roman" w:hAnsi="Times New Roman" w:cs="Times New Roman"/>
      <w:color w:val="000080"/>
      <w:szCs w:val="24"/>
    </w:rPr>
  </w:style>
  <w:style w:type="paragraph" w:styleId="EstiloSILComprimido025pto">
    <w:name w:val="Estilo SIL + Comprimido  025 pto"/>
    <w:basedOn w:val="SI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04:00Z</dcterms:created>
  <dc:creator>Redacción de Sesiones del Senado</dc:creator>
  <dc:description/>
  <cp:keywords/>
  <dc:language>en-US</dc:language>
  <cp:lastModifiedBy>HCOFRE</cp:lastModifiedBy>
  <cp:lastPrinted>2004-11-05T20:26:00Z</cp:lastPrinted>
  <dcterms:modified xsi:type="dcterms:W3CDTF">2005-10-12T14:46:00Z</dcterms:modified>
  <cp:revision>3</cp:revision>
  <dc:subject/>
  <dc:title>REPÚBLICA DE CHILE</dc:title>
</cp:coreProperties>
</file>