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ab/>
        <w:tab/>
        <w:tab/>
        <w:t>Santiago,8 de septiembre de 2004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EXCELENTISIMO SEÑOR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PRESIDENTE DEL SENADO: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ab/>
        <w:tab/>
        <w:tab/>
        <w:tab/>
        <w:t>Tengo el honor de transcribir a V.E. la resolución dictada por este Tribunal, recaída en los autos Rol Nº 422, relativos al proyecto de ley que modifica el Régimen de Jornada Escolar Completa Diurna y otros cuerpos legales, cuyo texto es el siguiente: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ab/>
        <w:tab/>
        <w:tab/>
        <w:tab/>
        <w:t>“Santiago, siete de septiembre de dos mil cuatro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  <w:tab/>
        <w:tab/>
        <w:tab/>
        <w:tab/>
        <w:t>“Ofíciese al Senado de la República para que informe a este Tribunal el quórum con el cual se aprobó en segundo trámite constitucional el artículo 10 del proyecto de ley que modifica el Régimen de Jornada Escolar Completa Diurna y otros cuerpos legales.”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ab/>
        <w:tab/>
        <w:tab/>
        <w:t>Dios guarde a V.E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ab/>
        <w:tab/>
        <w:tab/>
        <w:t>JUAN COLOMBO CAMPBELL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ab/>
        <w:tab/>
        <w:tab/>
        <w:tab/>
        <w:t xml:space="preserve">    Presidente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RAFEL LARRAIN CRUZ</w:t>
      </w:r>
    </w:p>
    <w:p>
      <w:pPr>
        <w:pStyle w:val="Normal"/>
        <w:jc w:val="both"/>
        <w:rPr>
          <w:w w:val="100"/>
        </w:rPr>
      </w:pPr>
      <w:r>
        <w:rPr>
          <w:rFonts w:eastAsia="Arial"/>
          <w:w w:val="100"/>
        </w:rPr>
        <w:t xml:space="preserve">            </w:t>
      </w:r>
      <w:r>
        <w:rPr>
          <w:w w:val="100"/>
        </w:rPr>
        <w:t>Secretario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AL EXCMO. SEÑOR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PRESIDENTE DEL SENADO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DON HERNAN LARRAIN FERNANDEZ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PRES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84"/>
      <w:kern w:val="2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45:00Z</dcterms:created>
  <dc:creator>Departamento de Informática #</dc:creator>
  <dc:description/>
  <dc:language>en-US</dc:language>
  <cp:lastModifiedBy>Departamento de Informática #</cp:lastModifiedBy>
  <dcterms:modified xsi:type="dcterms:W3CDTF">2004-09-08T20:50:00Z</dcterms:modified>
  <cp:revision>1</cp:revision>
  <dc:subject/>
  <dc:title/>
</cp:coreProperties>
</file>