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1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Tratado entre la República de Chile y la República de Bolivia sobre Transferencia de Personas Condenadas”, suscrito en La Paz, el 22 de Febrero de 2001, correspondiente al Boletín Nº 2.84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3833, de 4 de Julio de 2.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16:00Z</dcterms:created>
  <dc:creator>Departamento de Informática #</dc:creator>
  <dc:description/>
  <dc:language>en-US</dc:language>
  <cp:lastModifiedBy>Departamento de Informática #</cp:lastModifiedBy>
  <dcterms:modified xsi:type="dcterms:W3CDTF">2004-09-07T23:16:00Z</dcterms:modified>
  <cp:revision>2</cp:revision>
  <dc:subject/>
  <dc:title/>
</cp:coreProperties>
</file>