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 xml:space="preserve">Informe de la Comisión de Derechos Humanos, Nacionalidad y Ciudadanía, sobre el proyecto de ley, originado en moción de varios señores Diputados, que concede la nacionalidad chilena a la religiosa belga Elise Clementine Mottart Breban. (boletín </w:t>
        <w:br/>
        <w:t>N° 1900-17-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pasa a informar el proyecto de ley de la referencia, originado en una moción de los Diputados señores Rosauro Martínez, Carlos Ignacio Kuschel, Carlos Dupré, Guillermo Ceroni, Samuel Venegas, Felipe Valenzuela, Raúl Urrutia, Ramón Elizalde y de las señoras Diputadas Romy Rebolledo y Martita Wörner.</w:t>
      </w:r>
    </w:p>
    <w:p>
      <w:pPr>
        <w:pStyle w:val="Normal"/>
        <w:jc w:val="both"/>
        <w:rPr/>
      </w:pPr>
      <w:r>
        <w:rPr/>
        <w:tab/>
        <w:t xml:space="preserve">En el despacho de esta iniciativa legal, la Comisión procedió a examinar los antecedentes que hacían procedente y justificaban el otorgamiento de la especial gracia de la nacionalidad chilena a la persona propuesta. Con este propósito escuchó al Diputado don Rosauro Martínez, quien hizo una semblanza de la vida de la religiosa belga, y proporcionó verbalmente diversos elementos de juicio, que se comprometió agregar a la carpeta del proyecto, en su oportunidad. </w:t>
      </w:r>
    </w:p>
    <w:p>
      <w:pPr>
        <w:pStyle w:val="Normal"/>
        <w:jc w:val="both"/>
        <w:rPr/>
      </w:pPr>
      <w:r>
        <w:rPr/>
        <w:tab/>
        <w:t>La Comisión pudo constatar que el mes de agosto está marcado en la vida de sor Elise Clementine Mottart, como un mes de acontecimientos importantes tanto para ella como para quienes habrán de beneficiarse con sus obras.</w:t>
      </w:r>
    </w:p>
    <w:p>
      <w:pPr>
        <w:pStyle w:val="Normal"/>
        <w:jc w:val="both"/>
        <w:rPr/>
      </w:pPr>
      <w:r>
        <w:rPr/>
        <w:tab/>
        <w:t>En efecto, fue un 7 de agosto de 1944 que, obedeciendo al llamado de su vocación, ingresa a la Congregación de los Sagrados Corazones de Jesús y de María, en la ciudad de Tongeren, Bélgica.</w:t>
      </w:r>
    </w:p>
    <w:p>
      <w:pPr>
        <w:pStyle w:val="Normal"/>
        <w:jc w:val="both"/>
        <w:rPr/>
      </w:pPr>
      <w:r>
        <w:rPr/>
        <w:tab/>
        <w:t>Diez años más tarde, en agosto de 1954, llega a Chile, integrándose a los trabajos docentes del Colegio de los Sagrados Corazones de Ñuñoa.</w:t>
      </w:r>
    </w:p>
    <w:p>
      <w:pPr>
        <w:pStyle w:val="Normal"/>
        <w:jc w:val="both"/>
        <w:rPr/>
      </w:pPr>
      <w:r>
        <w:rPr/>
        <w:tab/>
        <w:t>Desde esas fechas han transcurrido 52 años de su vida religiosa y 42 de una existencia de generosidad y abnegación, entregada al servicio de nuestro país.</w:t>
      </w:r>
    </w:p>
    <w:p>
      <w:pPr>
        <w:pStyle w:val="Normal"/>
        <w:jc w:val="both"/>
        <w:rPr/>
      </w:pPr>
      <w:r>
        <w:rPr/>
        <w:tab/>
        <w:t>La Comisión informante que celebraba el 7 de agosto en curso su 72a. sesión ordinaria, al abocarse al estudio de esta iniciativa legal, manifestó su especial interés en aprobarla justamente ese día, como un homenaje de reconocimiento parlamentario, coincidente con el aniversario del inicio de la vida religiosa de la madre Elise Clementine.</w:t>
      </w:r>
    </w:p>
    <w:p>
      <w:pPr>
        <w:pStyle w:val="Normal"/>
        <w:jc w:val="both"/>
        <w:rPr/>
      </w:pPr>
      <w:r>
        <w:rPr/>
        <w:tab/>
        <w:t>Las consideraciones que sirvieron de fundamento para la aprobación de este proyecto de ley están latamente expuestas en la moción que le dio origen.</w:t>
      </w:r>
    </w:p>
    <w:p>
      <w:pPr>
        <w:pStyle w:val="Normal"/>
        <w:jc w:val="both"/>
        <w:rPr/>
      </w:pPr>
      <w:r>
        <w:rPr/>
        <w:tab/>
        <w:t>Allí se señala que Elise Clementine Mottart nació en Hern. Saint Hubert, Limburg, Bélgica el 30 de marzo de 1925, en el hogar del matrimonio católico formado por Víctor Mottart y Vint Breban.</w:t>
      </w:r>
    </w:p>
    <w:p>
      <w:pPr>
        <w:pStyle w:val="Normal"/>
        <w:jc w:val="both"/>
        <w:rPr/>
      </w:pPr>
      <w:r>
        <w:rPr/>
        <w:tab/>
        <w:t>Hacia 1946 se gradúa como maestra parvularia, con mención en francés y neerlandés, desempeñándose en la ciudad de Loonbek.</w:t>
      </w:r>
    </w:p>
    <w:p>
      <w:pPr>
        <w:pStyle w:val="Normal"/>
        <w:jc w:val="both"/>
        <w:rPr/>
      </w:pPr>
      <w:r>
        <w:rPr/>
        <w:tab/>
        <w:t xml:space="preserve">Tras una década de su llegada a Chile, en febrero de 1964, la Orden Religiosa a que pertenece la trasladó al establecimiento que las monjas de los Sagrados Corazones habían instalado en la localidad El Carmen, de la Comuna del mismo nombre, de la Provincia de Ñuble, en la VIII Región del Bio Bio. </w:t>
      </w:r>
    </w:p>
    <w:p>
      <w:pPr>
        <w:pStyle w:val="Normal"/>
        <w:jc w:val="both"/>
        <w:rPr/>
      </w:pPr>
      <w:r>
        <w:rPr/>
        <w:tab/>
        <w:t>Su contacto con la gente del sector de Los Riscos, le hace sentir la necesidad de crear un hogar educacional para los niños de los sectores rurales, obra que realiza con la colaboración del párroco del lugar, don Antonio Ortega.</w:t>
      </w:r>
    </w:p>
    <w:p>
      <w:pPr>
        <w:pStyle w:val="Normal"/>
        <w:jc w:val="both"/>
        <w:rPr/>
      </w:pPr>
      <w:r>
        <w:rPr/>
        <w:tab/>
        <w:t>Con el aporte financiero de la entidad S.O.S. de Bélgica, y la asistencia del sacerdote español Alejandro García, gestiona la creación de tres casas para menores, en la Comuna El Carmen, a las que más tarde se agrega el Hogar de Menores Nuestra Señora de la Paz.</w:t>
      </w:r>
    </w:p>
    <w:p>
      <w:pPr>
        <w:pStyle w:val="Normal"/>
        <w:jc w:val="both"/>
        <w:rPr/>
      </w:pPr>
      <w:r>
        <w:rPr/>
        <w:tab/>
        <w:t>En 1970, gracias al concurso de su hermano, don Juan Mottart, y el apoyo de familias residentes en la ciudad de Nerem, Bélgica, logra construir una nueva casa para albergar menores. Y más tarde, en 1975, después de un viaje a Bélgica, donde obtiene de su familia y de amigos de la Provincia de Limburg recursos financieros, construye un edificio de dos pisos, en el que se habilitan una residencia para niñas en situación irregular, habitaciones para el personal que lo atiende, una biblioteca y un salón para estudios y reuniones.</w:t>
      </w:r>
    </w:p>
    <w:p>
      <w:pPr>
        <w:pStyle w:val="Normal"/>
        <w:jc w:val="both"/>
        <w:rPr/>
      </w:pPr>
      <w:r>
        <w:rPr/>
        <w:tab/>
        <w:t>Su labor se extiende además a la instalación en la ciudad de Chillán, en un inmueble que se arrienda para el efecto, de un hogar para los niños que necesitan continuar estudios en niveles educativos superiores.</w:t>
      </w:r>
    </w:p>
    <w:p>
      <w:pPr>
        <w:pStyle w:val="Normal"/>
        <w:jc w:val="both"/>
        <w:rPr/>
      </w:pPr>
      <w:r>
        <w:rPr/>
        <w:tab/>
        <w:t>Todas estas obras se hacen insuficientes, por lo cual crea un hogar internado mixto, que más tarde se divide en dos, para albergar niños y niñas por separado.</w:t>
      </w:r>
    </w:p>
    <w:p>
      <w:pPr>
        <w:pStyle w:val="Normal"/>
        <w:jc w:val="both"/>
        <w:rPr/>
      </w:pPr>
      <w:r>
        <w:rPr/>
        <w:tab/>
        <w:t>En el año 1983, con la asistencia de la enfermera belga Edit Jans, y del Diputado de la misma nacionalidad, Emiel Mannaerts, y del señor Jan Mondelaers, se adquiere, por su iniciativa, una nueva casa para recibir niños, y más tarde, en 1985, se inaugura el Hogar San Vicen-te, para menores del sector.</w:t>
      </w:r>
    </w:p>
    <w:p>
      <w:pPr>
        <w:pStyle w:val="Normal"/>
        <w:jc w:val="both"/>
        <w:rPr/>
      </w:pPr>
      <w:r>
        <w:rPr/>
        <w:tab/>
        <w:t xml:space="preserve">El cariño que se granjea en la comunidad de la zona y, especialmente, entre los habitantes de El Carmen, produce la simplificación de su nombre. Empiezan a llamarla “Madre Victoria”, nombre que les resulta más familiar y más nuestro. De esta manera manifiestan su sentir de considerarla como una ciudadana chilena, pues han experimentado entre los suyos el afecto y la solidaridad con que los ha tratado a todos, como si fueran de su propia familia. </w:t>
      </w:r>
    </w:p>
    <w:p>
      <w:pPr>
        <w:pStyle w:val="Normal"/>
        <w:jc w:val="both"/>
        <w:rPr/>
      </w:pPr>
      <w:r>
        <w:rPr/>
        <w:tab/>
        <w:t xml:space="preserve">Todos estos sentimientos motivan el deseo, que es recogido por los autores de esta moción, de entregar a la Madre Victoria la especial gracia de la nacionalidad chilena, al amparo del </w:t>
        <w:br/>
        <w:t>Nº 5 del artículo 10 en relación con el Nº 5 del artículo 60 de la Carta Fundamental, a través de una ley especial, que le conceda la nacionalidad chilena.</w:t>
      </w:r>
    </w:p>
    <w:p>
      <w:pPr>
        <w:pStyle w:val="Normal"/>
        <w:jc w:val="both"/>
        <w:rPr/>
      </w:pPr>
      <w:r>
        <w:rPr/>
        <w:tab/>
        <w:t>Por todo lo dicho, a juicio de la Comisión informante, la madre Elise Clementine Mottart Breban tiene suficientes merecimientos para ser considerada una importante y gran servidora, a quien se le puede otorgar el honor público, materia de ley, a que se refieren las disposiciones antes citadas, esto es la especial gracia de la nacionalidad chilena.</w:t>
      </w:r>
    </w:p>
    <w:p>
      <w:pPr>
        <w:pStyle w:val="Normal"/>
        <w:jc w:val="both"/>
        <w:rPr/>
      </w:pPr>
      <w:r>
        <w:rPr/>
        <w:tab/>
        <w:t>Por las consideraciones expuestas y las que pueda aportar el señor Diputado Informante, la Comisión de Derechos Humanos, Nacionalidad y Ciudadanía, por la unanimidad de sus miembros, aprobó en general y particular el proyecto de ley en examen.</w:t>
      </w:r>
    </w:p>
    <w:p>
      <w:pPr>
        <w:pStyle w:val="Normal"/>
        <w:jc w:val="both"/>
        <w:rPr/>
      </w:pPr>
      <w:r>
        <w:rPr/>
        <w:tab/>
        <w:t>Para los efectos reglamentarios se deja constancia que el proyecto en análisis no contiene normas de carácter orgánico constitucional o de quórum calificado y no necesita ser conocido por la Comisión de Hacienda.</w:t>
      </w:r>
    </w:p>
    <w:p>
      <w:pPr>
        <w:pStyle w:val="Normal"/>
        <w:jc w:val="both"/>
        <w:rPr/>
      </w:pPr>
      <w:r>
        <w:rPr/>
        <w:tab/>
        <w:t>Finalmente, recomienda a la Honorable Cámara darle su aprobación, en los siguientes términos:</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rtículo único: Concédese la nacionalidad chilena, por especial gracia, a la religiosa belga Elise Clementine Mottart Breban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Se designó DIPUTADO INFORMANTE al honorable señor Rosauro Martínez Labbé. </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de fecha 7 de agosto de 1996, con asistencia de los Diputados señores Erick Villegas (Presidente), Andrés Aylwin, Harry Jürgensen, Arturo Longton, Rosauro Martínez, Iván Moreira, Jaime Naranjo, Sergio Ojeda y Carlos Valcarce.</w:t>
      </w:r>
    </w:p>
    <w:p>
      <w:pPr>
        <w:pStyle w:val="Normal"/>
        <w:jc w:val="both"/>
        <w:rPr/>
      </w:pPr>
      <w:r>
        <w:rPr/>
      </w:r>
    </w:p>
    <w:p>
      <w:pPr>
        <w:pStyle w:val="Normal"/>
        <w:jc w:val="both"/>
        <w:rPr/>
      </w:pPr>
      <w:r>
        <w:rPr/>
        <w:tab/>
        <w:t>SALA DE LA COMISIÓN, a 7 de agosto de 1996.</w:t>
      </w:r>
    </w:p>
    <w:p>
      <w:pPr>
        <w:pStyle w:val="Normal"/>
        <w:jc w:val="both"/>
        <w:rPr/>
      </w:pPr>
      <w:r>
        <w:rPr/>
      </w:r>
    </w:p>
    <w:p>
      <w:pPr>
        <w:pStyle w:val="Normal"/>
        <w:jc w:val="both"/>
        <w:rPr/>
      </w:pPr>
      <w:r>
        <w:rPr/>
        <w:tab/>
        <w:t>(Fdo.): JOSÉ VICENCIO FRÍAS, Secretario de la Comisió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8:09:00Z</dcterms:created>
  <dc:creator>CONGRESO NACIONAL</dc:creator>
  <dc:description/>
  <dc:language>en-US</dc:language>
  <cp:lastModifiedBy>CONGRESO NACIONAL</cp:lastModifiedBy>
  <dcterms:modified xsi:type="dcterms:W3CDTF">1998-09-22T18:09:00Z</dcterms:modified>
  <cp:revision>2</cp:revision>
  <dc:subject/>
  <dc:title/>
</cp:coreProperties>
</file>