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º  23.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paraíso, 4 de noviembre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ngo a honra comunicar a Vuestra Excelencia que en sesión del Senado de esta fecha, se dio cuenta del proyecto de ley que regula el arbitraje comercial internacional, correspondiente al Boletín Nº 3.252-10, respecto del cual Su Excelencia el Presidente de la República no ha hecho presente urgencia para su despac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Excelentísima Corte Supr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4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Excelentísima Corte Sup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djunto fotocopia del referido proyecto de ley para los efectos señal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ANDRES ZALDIVAR LARRAIN</w:t>
      </w:r>
    </w:p>
    <w:p>
      <w:pPr>
        <w:pStyle w:val="Normal"/>
        <w:spacing w:lineRule="auto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idente del Senado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CARLOS HOFFMANN CONTRERAS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cretario General del Sen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10:00Z</dcterms:created>
  <dc:creator>ENIÑO</dc:creator>
  <dc:description/>
  <cp:keywords/>
  <dc:language>en-US</dc:language>
  <cp:lastModifiedBy>ENIÑO</cp:lastModifiedBy>
  <dcterms:modified xsi:type="dcterms:W3CDTF">2004-09-01T22:19:00Z</dcterms:modified>
  <cp:revision>1</cp:revision>
  <dc:subject/>
  <dc:title/>
</cp:coreProperties>
</file>