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 19.7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Abril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accedido a la solicitud de la Comisión de Derechos Humanos, Nacionalidad y Ciudadanía, en orden a disponer el archivo del proyecto de ley que concede la nacionalidad chilena, por especial gracia, al señor Hugo Saucedo Vaca, correspondiente al boletín Nº 1885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27114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21.3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tal consideración, la Corporación acordó solicitar previamente el acuerdo de esa Honorable Cámara, a fin de proceder al archivo de la referid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ARLOS HOFFMANN CONTRERA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50:00Z</dcterms:created>
  <dc:creator>JPDURAN</dc:creator>
  <dc:description/>
  <dc:language>en-US</dc:language>
  <cp:lastModifiedBy>JPDURAN</cp:lastModifiedBy>
  <cp:lastPrinted>2002-04-17T16:06:00Z</cp:lastPrinted>
  <dcterms:modified xsi:type="dcterms:W3CDTF">2002-04-17T22:50:00Z</dcterms:modified>
  <cp:revision>2</cp:revision>
  <dc:subject/>
  <dc:title/>
</cp:coreProperties>
</file>