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851" w:leader="none"/>
        </w:tabs>
        <w:ind w:left="3402" w:hanging="0"/>
        <w:rPr/>
      </w:pPr>
      <w:r>
        <w:rPr>
          <w:rFonts w:cs="Arial"/>
          <w:b/>
          <w:szCs w:val="24"/>
        </w:rPr>
        <w:t xml:space="preserve">NUEVO PRIMER INFORME DE LA COMISIÓN DE TRANSPORTES Y TELECOMUNICACIONES, </w:t>
      </w:r>
      <w:r>
        <w:rPr>
          <w:rFonts w:cs="Arial"/>
          <w:szCs w:val="24"/>
        </w:rPr>
        <w:t xml:space="preserve">recaído en el proyecto de ley, en segundo trámite constitucional, que introduce diversas modificaciones a la ley Nº 18.290, en materia de tránsito terrestre. </w:t>
      </w:r>
    </w:p>
    <w:p>
      <w:pPr>
        <w:pStyle w:val="Normal"/>
        <w:pBdr>
          <w:bottom w:val="single" w:sz="12" w:space="1" w:color="000000"/>
        </w:pBdr>
        <w:ind w:left="3402" w:hanging="0"/>
        <w:rPr>
          <w:rFonts w:cs="Arial"/>
          <w:szCs w:val="24"/>
        </w:rPr>
      </w:pPr>
      <w:r>
        <w:rPr>
          <w:rFonts w:cs="Arial"/>
          <w:szCs w:val="24"/>
        </w:rPr>
      </w:r>
    </w:p>
    <w:p>
      <w:pPr>
        <w:pStyle w:val="Heading2"/>
        <w:ind w:left="3402" w:hanging="0"/>
        <w:rPr>
          <w:rFonts w:cs="Arial"/>
          <w:szCs w:val="24"/>
        </w:rPr>
      </w:pPr>
      <w:r>
        <w:rPr>
          <w:rFonts w:cs="Arial"/>
          <w:szCs w:val="24"/>
        </w:rPr>
        <w:t>BOLETÍN Nº 999-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rPr>
          <w:rFonts w:cs="Arial"/>
          <w:szCs w:val="24"/>
        </w:rPr>
      </w:pPr>
      <w:r>
        <w:rPr>
          <w:rFonts w:cs="Arial"/>
          <w:szCs w:val="24"/>
        </w:rPr>
        <w:t>HONORABLE SE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Vuestra Comisión de Transportes y Telecomunicaciones tiene el honor de informaros el proyecto de ley de la Honorable Cámara de Diputados, enunciado en el rubro, originado en un Mensaje de S.E. el Presidente de la República, con urgencia calificada de “suma”, el 18 de mayo de 200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jamos constancia, para los efectos reglamentarios, de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firstLine="2835"/>
        <w:rPr>
          <w:rFonts w:cs="Arial"/>
          <w:szCs w:val="24"/>
        </w:rPr>
      </w:pPr>
      <w:r>
        <w:rPr>
          <w:rFonts w:cs="Arial"/>
          <w:szCs w:val="24"/>
        </w:rPr>
        <w:t>Durante el estudio de este proyecto de ley, vuestra Comisión contó con la asistencia del Subsecretario de Transportes, señor Guillermo Díaz; del ex y del actual Asesor Legislativo del Subsecretario, señores Patricio Bell y Lautaro Pérez, respectivamente; del ex y actual Secretario Ejecutivo de la Comisión Nacional de Seguridad de Tránsito (CONASET), señores Antonio Dourthé y Freddy Ponce, respectivamente; del Asesor Jurídico y de la Ingeniero de dicha Comisión, señor Leonardo Aravena y señora Marcela Lobo; del Asesor Legislativo del Ministro de Transportes y Telecomunicaciones, señor Domingo Sánchez; del Teniente Coronel de la Dirección de Tránsito y Servicios Especiales de Carabineros de Chile, señor Gonzalo Aguilar; del Teniente Coronel de la Dirección de Tránsito y Servicios Especiales de Carabineros de Chile, señor Nelson Guzmán; del Capitán de la Dirección de Tránsito y Servicios Especiales de Carabineros de Chile, señor Ramiro Larraín; de Custodia Santiago, señores Eulogio Altamirano, José Luis Sotomayor y Jean Manuel Rivera; del Presidente de la Asociación Chilena de Leasing, señor Andrés Charme; del Gerente de la Asociación Chilena de Leasing, señor Carlos Campo; del Abogado de dicha Asociación, señor Carlos Letelier y de la Asesora del Senador Novoa, señora Hedy Matthei</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NTECEDENTE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ste proyecto de ley ingresó al Senado el 11 de agosto de 1999 y, luego de darse cuenta del mismo, se acordó enviarlo a la Comisión de Transportes y Telecomunicaciones y a la de Constitución, Legislación, Justicia y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steriormente, el 5 de septiembre de 2000, la Sala acordó que este proyecto fuera informado por esta última Comisión, sólo con ocasión del segundo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Con fecha 3 de octubre de 2000, durante la discusión en general de esta iniciativa legal,  la Sala del Senado acordó que volviera a vuestra Comisión de Transportes y Telecomunicaciones, obviándose el trámite al segundo organismo técnico mencionado, con la finalidad de que ésta lo estudiara en general y en particular, a la vez, proponiendo un nuevo articulado en un nuevo primer informe, el que deberá ser aprobado en general por la Sala, para después continuar con el trámite de segundo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volver este proyecto de ley a vuestra Comisión, ésta celebró dos sesiones: la primera, el 28 de noviembre de 2000 y, la segunda, el 18 de diciembre de ese mismo año. En dichas sesiones, la Comisión estudió las primeras enmiendas propuestas por la Honorable Cámara de Diputados a este proyecto de ley y, enseguida, de común acuerdo con los representantes del Ejecutivo, acordaron formar un grupo de trabajo para que éste revisara todas las normas de la Ley de Tránsito, proponiendo la eliminación o derogación de  aquellas disposiciones de carácter reglamentario, ya que no serían materia de ley y, además, impedirían efectuar los cambios que la técnica, la seguridad y los adelantos aconsejan realiz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ejemplo, el artículo 66 establece que las motonetas lleven freno de pie, en circunstancias de que éstas se fabrican con freno de mano; el artículo 81 señala que el tubo de escape debe permitir la evacuación del gas sólo en forma paralela a la calzada, cuando la inmensa mayoría de los modelos de vehículos -por razones ambientales- es fabricada con el tubo hacia el pi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fecto, se propuso que se derogaran todos aquellos artículos que norman aspectos técnicos de los vehículos, tales como: frenos, luces, bocina, tubo de escape y dispositivos para casos de emergenci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abe tener presente que el proyecto aprobado por la Honorable Cámara de Diputados contiene normas que abordan las siguientes materias: fotorradares o equipos de registro de infracciones; límites de velocidad; participación en accidentes de tránsito; subida y bajada de vehículos; autorización de actividades deportivas en la vía pública; señalizaciones de tránsito; línea de detención de vehículos; indicaciones de semáforos; revisión técnica de vehículos; responsabilidad del propietario por mal estado del vehículo; evasión del lugar del accidente como delito; paso de peatones; publicidad de los informes de accidentes; infracciones y contravenciones; delitos y cuasidelitos; estacionamientos reservados y paraderos de taxis; estacionamientos en caminos y vías rurales; cruces ferroviarios; vehículos antiguos o de colección, y visibilidad en calles y ví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también la Comisión consideró que debería actualizarse la ley en materia de señalización de tránsito incorporando señales luminosas internacionalmente empleadas, algunas de las cuales también son usadas en Chile, no estando consagradas en la ley. Las señales que se incorporan son: semáforos para peatones y ciclistas, luz blanca para el transporte público y semáforos para cruces ferroviarios. Adicionalmente, se establece una priorización de las señales, resolviéndose así posibles contradicciones entre ell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También la Comisión estimó que entre las normas que mejoran la seguridad de tránsito se deberían consignar las que dicen relación con las siguientes materias: nueva definición de paso peatonal, eliminando los imaginarios y limitándola a los señalizados; uso obligatorio de cinturón de seguridad en asientos traseros, siempre que esté instalado; uso obligatorio de cinturón de seguridad en vehículos de transporte escolar; prohibición de llevar niños en los asientos delanteros; uso obligatorio de sillas de seguridad o instalaciones especiales para menores; mejoramiento de la visibilidad en los cruces; prohibición de descender de un vehículo y de abrir puertas sin cerciorarse de que no haya peligro; prohibición de estacionar en las bermas, salvo emergencias; facultad a inspectores fiscales para retirar vehículos abandonados en la vía y tipificación como infracción grave el uso de elementos destinados a evadir la fisc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Otros temas varios que la Comisión fue partidaria de analizar fueron: la definición de pistas y vías de uso exclusivo; que las denuncias por incumplimiento de las normas sobre jornada de trabajo se efectúen a la Inspección del Trabajo y no al Juzgado; inscripción en el Registro Nacional de Vehículos Motorizados de los arrendamientos con opción de compra; prohibición de estacionar en el entorno de recintos policiales, militares y de Gendarmería, limitada a 15 metros de la puerta principal; estacionamiento para taxis según reglamento de licitación; et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más está decir, que en el tiempo transcurrido entre el estudio efectuado por el grupo de trabajo señalado anteriormente y la reanudación del análisis de este proyecto de ley por vuestra Comisión, se aprobaron diversas leyes que modifican la Ley de Tránsito, tales como la que fija los límites de velocidad, la que establece el Registro de Camiones, remolques y semirremolques y la que modifica la Ley de Alcoholes, entre ot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Finalmente, cabe tener presente que con fecha 15 de julio de 2003, mediante oficio Nº 002-349, el Ejecutivo formuló diversas indicaciones a esta iniciativa legal, las que recogieron las observaciones de este grupo de trabajo que se organizó y que dicen relación con materias reglamentarias, de seguridad de tránsito, de señalización y las que contenía el proyecto aprobado por la Honorable Cámara de Diput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TextBodyIndent"/>
        <w:tabs>
          <w:tab w:val="clear" w:pos="3119"/>
          <w:tab w:val="left" w:pos="2835" w:leader="none"/>
        </w:tabs>
        <w:ind w:left="0" w:hanging="0"/>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DISCUSIÓN EN GENER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Debemos recordar que durante la discusión en general del proyecto de ley en estudio, la Comisión escuchó al entonces señor Ministro de Transportes y Telecomunicaciones, don Claudio Hohmann, quien expresó que éste tiene por objetivo actualizar la Ley de Tránsito vigente, mediante la introducción de enmiendas que redefinen algunos conceptos y modifican otros, con el propósito de incentivar la seguridad en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los señores Senadores miembros de la Comisión coincidieron en estimar que la Ley de Tránsito tiene el carácter de un Reglamento más que el de una ley, que es menester dictar una ley-marco y entregar las potestades correspondientes a las distintas autoridades. Señalaron que habría que buscar una fórmula con la finalidad de delegar algunas materias en las autoridades competentes con la limitación de fijar san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sa oportunidad, se dijo que las enmiendas recogen la experiencia acumulada por especialistas en la aplicación de esta ley, tales como: ingenieros en transporte, Carabineros de Chile, Municipalidades, Automóvil Club de Chile y la Asociación Nacional de Jueces y Secretarios Abogados de Policía Loc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el señor Ministro señaló que se impartieron instrucciones a los Secretarios Regionales Ministeriales de Transporte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las personas señaladas en la parte inicial de este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ocedimiento seguido, para la elaboración de las enmiendas que se sugiere introducir a la Ley de Tránsito, junto con cautelar la necesaria participación de la comunidad, cuentan con la rigurosidad técnica que debe tener una ley que reviste importancia para mejorar las condiciones de seguridad vial, aspecto en el cual nuestro país ostenta, ciertamente, un triste récor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vuestra Comisión procedió a votar la idea de legislar, aprobada en mérito a lo anteriormente expuesto y teniendo principalmente en consideración los diversos antecedentes proporcionados a ésta, los que fueron debidamente ponderados por ella y sirvieron de base para formar su opin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eastAsia="Arial" w:cs="Arial"/>
          <w:szCs w:val="24"/>
        </w:rPr>
        <w:t xml:space="preserve"> </w:t>
      </w:r>
      <w:r>
        <w:rPr>
          <w:rFonts w:cs="Arial"/>
          <w:szCs w:val="24"/>
        </w:rPr>
        <w:tab/>
      </w:r>
      <w:r>
        <w:rPr>
          <w:rFonts w:cs="Arial"/>
          <w:b/>
          <w:szCs w:val="24"/>
        </w:rPr>
        <w:t>Sometido a votación el proyecto de ley, durante la discusión de nuestro primer informe, fue aprobado en general, por la unanimidad de los miembros de la Comisión de esa época, Honorables Senadores señores Cordero, Fernández, Muñoz Barra y Pá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r>
    </w:p>
    <w:p>
      <w:pPr>
        <w:pStyle w:val="Heading4"/>
        <w:tabs>
          <w:tab w:val="clear" w:pos="709"/>
          <w:tab w:val="left" w:pos="2835" w:leader="none"/>
        </w:tabs>
        <w:rPr>
          <w:rFonts w:cs="Arial"/>
          <w:szCs w:val="24"/>
        </w:rPr>
      </w:pPr>
      <w:r>
        <w:rPr>
          <w:rFonts w:cs="Arial"/>
          <w:szCs w:val="24"/>
        </w:rPr>
        <w:t>DISCUSIÓN EN PART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proyecto de ley aprobado por esta Comisión de Transportes y Telecomunicaciones en su primer informe, que corresponde al texto del proyecto de ley despachado por la Honorable Cámara de Diputados, que consta en el Oficio Nº 2469, del 3 de agosto de 1999, se encuentra estructurado sobre la base de tres artículos permanent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analizar la discusión en particular de este proyecto, se efectuará una breve descripción del contenido de cada uno de los artículos de la iniciativa de ley en estudio; de las principales observaciones formuladas por los miembros de la Comisión sobre el particular, de las indicaciones presentadas y de los acuerdos adoptados al resp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abe señalar que el Ejecutivo presentó 88 indicaciones  a este proyecto de ley, por medio de una indicación sustituti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artículo 1º</w:t>
      </w:r>
      <w:r>
        <w:rPr>
          <w:rFonts w:cs="Arial"/>
          <w:szCs w:val="24"/>
        </w:rPr>
        <w:t xml:space="preserve"> introduce mediante cincuenta numerales las enmiendas que a continuación se señalan, a la Ley Nº 18.290, de Tránsito:</w:t>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1</w:t>
      </w:r>
    </w:p>
    <w:p>
      <w:pPr>
        <w:pStyle w:val="Heading4"/>
        <w:tabs>
          <w:tab w:val="clear" w:pos="709"/>
          <w:tab w:val="left" w:pos="2835" w:leader="none"/>
        </w:tabs>
        <w:rPr>
          <w:rFonts w:cs="Arial"/>
          <w:szCs w:val="24"/>
        </w:rPr>
      </w:pPr>
      <w:r>
        <w:rPr>
          <w:rFonts w:cs="Arial"/>
          <w:szCs w:val="24"/>
        </w:rPr>
        <w:t>Artículo 2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rPr/>
      </w:pPr>
      <w:r>
        <w:rPr>
          <w:rFonts w:cs="Arial"/>
          <w:szCs w:val="24"/>
        </w:rPr>
        <w:t xml:space="preserve">El </w:t>
      </w:r>
      <w:r>
        <w:rPr>
          <w:rFonts w:cs="Arial"/>
          <w:b/>
          <w:szCs w:val="24"/>
        </w:rPr>
        <w:t>número 1</w:t>
      </w:r>
      <w:r>
        <w:rPr>
          <w:rFonts w:cs="Arial"/>
          <w:szCs w:val="24"/>
        </w:rPr>
        <w:t xml:space="preserve"> modifica el </w:t>
      </w:r>
      <w:r>
        <w:rPr>
          <w:rFonts w:cs="Arial"/>
          <w:b/>
          <w:szCs w:val="24"/>
        </w:rPr>
        <w:t>artículo 2º</w:t>
      </w:r>
      <w:r>
        <w:rPr>
          <w:rFonts w:cs="Arial"/>
          <w:szCs w:val="24"/>
        </w:rPr>
        <w:t>, intercalando, reemplazando y sustituyendo las siguientes definiciones: bicicleta o triciclo, ciclovía o ciclopista, pista “no bus”, pista “sólo bus”, línea de detención de vehículos y  paso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 xml:space="preserve">La indicación Nº 1, del Ejecutivo, intercala, reemplaza y sustituye las siguientes definiciones: ciclovía, cruce de ferrocarriles, pista de uso exclusivo, vía exclusiva, esquina, línea de detención de vehículos, guarda-cruzada, paso para peatones y señal de tránsi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letra a) de este numeral, aprobado por la Honorable Cámara de Diputados, intercala respetando el orden alfabético, las siguientes definiciones:</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r>
      <w:r>
        <w:rPr>
          <w:rFonts w:cs="Arial"/>
          <w:b/>
          <w:szCs w:val="24"/>
        </w:rPr>
        <w:t>Bicicleta o triciclo:</w:t>
      </w:r>
      <w:r>
        <w:rPr>
          <w:rFonts w:cs="Arial"/>
          <w:szCs w:val="24"/>
        </w:rPr>
        <w:t xml:space="preserve"> tipos de vehículos que son propulsados sólo por la energía muscular de su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a definición fue rechazada en esta Comisión, por la unanimidad de sus miembros presentes, Honorables Senadores señores</w:t>
      </w:r>
      <w:r>
        <w:rPr>
          <w:rFonts w:cs="Arial"/>
          <w:b/>
          <w:szCs w:val="24"/>
        </w:rPr>
        <w:t xml:space="preserve"> Cordero, Fernández, Muñoz Barra y ex Senador señor Lagos</w:t>
      </w:r>
      <w:r>
        <w:rPr>
          <w:rFonts w:cs="Arial"/>
          <w:szCs w:val="24"/>
        </w:rPr>
        <w:t>,  en la sesión del 28 de noviembre de 2000, porque de acuerdo con la definición ésta comprendería también a los carretones de mano, los monopatines, los skooters y otros que son propulsados por energía muscular. Estas definiciones técnicamente van cambiando con el tiempo, de manera que se consideró mejor utilizar lo que se entiende comúnmente y no definirlo, porque confund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Reabierto el debate, en sesión del 30 de julio de 2003, en relación a este número, la Comisión se mostró partidaria de mantener dicho rechazo, por estimar innecesario definir conceptos que en el uso común están claros, coincidiendo en que la definición aprobada por la Honorable Cámara de Diputados es muy ampl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definición, se rechazó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b/>
          <w:szCs w:val="24"/>
        </w:rPr>
        <w:t xml:space="preserve">Ciclovía o ciclopista: </w:t>
      </w:r>
      <w:r>
        <w:rPr>
          <w:rFonts w:cs="Arial"/>
          <w:szCs w:val="24"/>
        </w:rPr>
        <w:t>espacio destinado al uso exclusivo de bicicletas y tricic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 xml:space="preserve">Esta descripción  fue aprobada por esta Comisión, por la unanimidad de sus miembros presentes, Honorables Senadores señores Cordero, Fernández, Muñoz Barra y ex Senador señor Lagos,  en la sesión del 28 de noviembre de 2000, ya que cumple con los requisitos técnicos y es concordante con la Convención Internacional sobre Señalización Vial de Vien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Reabierto el debate, en sesión del 30 de julio de 2003, vuestra Comisión compartió la opinión anteri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definición, fue aprobada por la unanimidad de los miembros presentes de vuestra Comisión, Honorables Senadores señores Muñoz Barra, Novoa y Vega, en la misma forma en que venía formul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seguida, vuestra Comisión debatió una indicación del Ejecutivo, para agregar la siguiente defini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Cruce de ferrocarriles:</w:t>
      </w:r>
      <w:r>
        <w:rPr>
          <w:rFonts w:cs="Arial"/>
          <w:szCs w:val="24"/>
        </w:rPr>
        <w:t xml:space="preserve"> unión de una calle o camino con una vía férrea por la cual existe tráfico regular de tr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a este concepto, el Subsecretario de Transportes, señor Guillermo Díaz, explicó que es importante consignar esta definición ya que la Ley de Tránsito no se aplica a los ferrocarri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demás, están involucrados en esta definición los temas de la seguridad, de la señalización y del ordenamiento del flujo vehicular y peatonal. Estima que es importante contar con definiciones claras para después implementar medidas de seguridad o de carácter administra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propuso modificar la definición en el sentido de establecer que se trata de la “intersección” de una calle, en lugar de la “unión”  de una calle o cami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agregar esta definición en la letra a) del Nº 1 del artículo 1º de este proyecto de ley, que modifica el artículo 2º de la Ley de Tránsi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Luego la Comisión discutió las definiciones “Pista no bus” y “Pista sólo bus”, propuestas por la Honorable Cámara de Diputados, a sabe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Pista no bus</w:t>
      </w:r>
      <w:r>
        <w:rPr>
          <w:rFonts w:cs="Arial" w:ascii="Arial" w:hAnsi="Arial"/>
          <w:szCs w:val="24"/>
        </w:rPr>
        <w:t>: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Pista sólo bus:</w:t>
      </w:r>
      <w:r>
        <w:rPr>
          <w:rFonts w:cs="Arial" w:ascii="Arial" w:hAnsi="Arial"/>
          <w:szCs w:val="24"/>
        </w:rPr>
        <w:t xml:space="preserve">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as definiciones, en la sesión celebrada el 28 de noviembre de 2000, los representantes del Ejecutivo  indicaron que ambos conceptos cumplen similar objetivo, cual es, segregar el flujo de tránsito por tipo de vehículo, siendo acordes a la realidad vial, en que estas pistas ya se encuentran demarc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n embargo, la Comisión estimó que están mal definidas, ya que en el caso de “sólo bus” habla de vehículos de locomoción colectiva y lo que se pretende es hablar de buses, ya que la locomoción colectiva incluye los taxis colectivos, por ejemplo, los que podrían circular siempre por éstas en desmedro de la agilización del tránsito del transporte masivo. Por otra parte, es conveniente una definición más flexible, que permita la implantación de pistas exclusivas según las realidades de cada situación en particular. Se propuso sustituir estas definiciones por una pista de uso exclusivo, la que se definió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Pista de uso exclusivo:</w:t>
      </w:r>
      <w:r>
        <w:rPr>
          <w:rFonts w:cs="Arial"/>
          <w:szCs w:val="24"/>
        </w:rPr>
        <w:t xml:space="preserve"> espacio de la calzada destinado al uso exclusiv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 dejó constancia de que debe estudiarse la posibilidad de que los taxis sean autorizados para tomar y dejar pasajeros y que será la autoridad la encargada de determinar el uso de las pistas. La definición de la pista propuesta por la Honorable Cámara de Diputados no es una solución y subsiste el problema del taxi. En consecuencia, se acordó aprobar esta definición y luego solucionar el problema de tomar o dejar pasajeros principalmente en cuanto a los taxis colectivos. La solución que se adopte dependerá de la fiscalización, de la costumbre, de la educación de los propios pasajeros, la formación de los choferes, el tamaño de las ciudades, et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 xml:space="preserve">Sometidas a votación estas definiciones, fueron rechazadas por las consideraciones antes señaladas por la unanimidad de los miembros de la Comisión, Honorables Senadores señores Cordero, Fernández, Muñoz Barra y ex Senador señor Lagos, aprobándose con la misma votación anterior la definición de “Pista de uso exclusivo”.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osteriormente, la Comisión reabrió el debate y se pronunció sobre una indicación del Ejecutivo, del 15 de julio de 2003, mediante la cual agrega a la letra a) de este numeral  una definición de pista de uso exclusivo, entendiéndose como tal el espacio de la calzada destinado únicamente al us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propuso modificarla quedando redactada en los siguientes térmi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r>
      <w:r>
        <w:rPr>
          <w:rFonts w:cs="Arial"/>
          <w:b/>
          <w:szCs w:val="24"/>
        </w:rPr>
        <w:t>Pista de uso exclusivo:</w:t>
      </w:r>
      <w:r>
        <w:rPr>
          <w:rFonts w:cs="Arial"/>
          <w:szCs w:val="24"/>
        </w:rPr>
        <w:t xml:space="preserve"> espacio de la calzada debidamente señalizado, destinado únicamente al uso de ciertos vehículos, determinados por la autoridad correspond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s modificaciones señaladas, por la unanimidad de los miembros presentes de la Comisión, Honorables Senadores señores Pizarro, Novoa y Veg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nseguida, vuestra Comisión, para complementar la definición anterior, acordó intercalar una indicación del Ejecutivo que contiene la siguiente definición:</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pPr>
      <w:r>
        <w:rPr>
          <w:rFonts w:cs="Arial"/>
          <w:szCs w:val="24"/>
        </w:rPr>
        <w:tab/>
      </w:r>
      <w:r>
        <w:rPr>
          <w:rFonts w:cs="Arial"/>
          <w:b/>
          <w:szCs w:val="24"/>
        </w:rPr>
        <w:t xml:space="preserve">Vía exclusiva: </w:t>
      </w:r>
      <w:r>
        <w:rPr>
          <w:rFonts w:cs="Arial"/>
          <w:szCs w:val="24"/>
        </w:rPr>
        <w:t>aquélla destinada únicamente al uso de los vehículos que se indiquen en la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a indicación, vuestra Comisión acordó darle la siguiente redac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b/>
          <w:szCs w:val="24"/>
        </w:rPr>
        <w:t>Vía exclusiva:</w:t>
      </w:r>
      <w:r>
        <w:rPr>
          <w:rFonts w:cs="Arial"/>
          <w:szCs w:val="24"/>
        </w:rPr>
        <w:t xml:space="preserve"> calzada debidamente señalizada, destinada únicamente al uso de ciertos vehículos, determinados por la autoridad correspondiente.</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votación esta indicación, fue aprobada con las modificaciones señaladas, por la unanimidad de los miembros presentes de la Comisión, Honorables Senadores señores Pizarro,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consecuencia, vuestra Comisión, con la misma votación anterior, acordó rechazar las definiciones de “Pista no bus” y “Pista sólo bus”, propuestas por la Honorable Cámara de Diputados, y agregar las de “Pista de uso exclusivo” y “Vía exclusiva, anteriormente señaladas, a las definiciones que propone la Honorable Cámara de Diputados, en la letra a) del Nº 1 del artículo 1º de este proyecto de ley, que modifica el artículo 2º de la Ley de Tránsi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rFonts w:cs="Arial"/>
          <w:szCs w:val="24"/>
        </w:rPr>
      </w:pPr>
      <w:r>
        <w:rPr>
          <w:rFonts w:cs="Arial"/>
          <w:szCs w:val="24"/>
        </w:rPr>
        <w:t>La letra b) del Nº 1), aprobada por la Honorable Cámara de Diputados, reemplaza la definición de  “Línea de detención de vehículos”,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Línea de detención de vehículos: </w:t>
      </w:r>
      <w:r>
        <w:rPr>
          <w:rFonts w:cs="Arial"/>
          <w:szCs w:val="24"/>
        </w:rPr>
        <w:t>la línea que no debe ser sobrepasada por los vehículos que deban detener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antes de pronunciarse sobre esta definición, acordó someter a debate la indicación del Ejecutivo que propone reemplazar, respetando el orden alfabético, las siguientes definiciones: esquina, línea de detención de vehículos, paso para peatones y señal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consecuencia de lo anterior, sustituyó la letra b) del proyecto de ley de la Honorable Cámara de Diputados,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votación la sustitución de esta letra por la anteriormente transcrita, fue aprobada por la unanimidad de los miembros presentes de la Comisión, Honorables Senadores señores Pizarro,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ustituyó las definiciones antes mencionadas, por la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xml:space="preserve">Esquina: </w:t>
      </w:r>
      <w:r>
        <w:rPr>
          <w:rFonts w:cs="Arial"/>
          <w:szCs w:val="24"/>
        </w:rPr>
        <w:t>el vértice del ángulo que forman las líneas de edificación o deslinde convergentes, según sea el c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definición había sido debatida y aprobada por la Comisión, con fecha 18 de diciembre de 200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fecto, en esa oportunidad se señaló que Carabineros propuso esta definición que tiene por objetivo complementar la establecida en la ley, agregándole la frase “o deslinde”, ya que existen lugares en donde no existe una línea de edificación claramente definida sino que hay un deslinde, como una plaza o un sitio eriaz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esos casos, la definición actual no se ajusta y han existido problemas para determinar el lugar por donde debería cruzar un peatón o la proximidad para el ejercicio de ciertos derechos. O sea, al agregarse la palabra “deslinde” se puede configurar fácilmente la esquina, haya o no, línea de edificación, por la prolongación imaginaria de este vértic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palabra precisa y perfecciona la definición y soluciona los problemas generados por la preferencia de paso y la prohibición de estacionar a menos de 20 metros desde la esquina, en donde esa palabra es la que se señala como referencia. Si la esquina no está bien definida se producen interpretaciones erróneas . También es importante esta definición en el caso de atropello de un peatón, en que hay que determinar cuál es el paso por donde puede cruzar y lo mismo con la instalación de señales e instalación de kioscos, entre ot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sta definición fue aprobada por la unanimidad de los miembros presentes de la Comisión, Honorables Senadores señores Cordero, Fernánd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Reabierto el debate, vuestra Comisión reiteró su aprobación anterior, por la unanimidad de sus miembros presentes,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nseguida, vuestra Comisión sometió a debate el texto propuesto por la Honorable Cámara de Diputados para </w:t>
      </w:r>
      <w:r>
        <w:rPr>
          <w:rFonts w:cs="Arial"/>
          <w:b/>
          <w:szCs w:val="24"/>
        </w:rPr>
        <w:t>“Línea de detención de vehículos”,</w:t>
      </w:r>
      <w:r>
        <w:rPr>
          <w:rFonts w:cs="Arial"/>
          <w:szCs w:val="24"/>
        </w:rPr>
        <w:t xml:space="preserve"> que reemplaza la de la ley actual por la que se indicó anterior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sesión de fecha 18 de diciembre de 2000, vuestra Comisión sustituyó esta definición,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Línea de detención de vehículos:</w:t>
      </w:r>
      <w:r>
        <w:rPr>
          <w:rFonts w:cs="Arial"/>
          <w:szCs w:val="24"/>
        </w:rPr>
        <w:t xml:space="preserve"> la línea transversal a la calzada, demarcada o imaginaria, que no debe ser sobrepasada por los vehículos que deban detenerse. Si no estuviera demarcada, se ubicará: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en cruces provistos de señal “PARE” o “CEDA EL PASO”, antes de la intersección, a la altura del poste que sustenta la señ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en cruces regulados por semáforo, antes de la intersección y a no menos de un metro del paso para peatones,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en cruces no regulados ni priorizados por señales, justo antes de la intersec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a oportunidad, la Comisión consideró que esta definición era aclaratoria y didáctica. Los cruces que se indican son los tres casos que se dan en la realidad. Por eso fue necesario separarlos y acotarl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Sometida a votación esta definición, en la sesión del 18 de diciembre de 2002, fue aprobada por la unanimidad de los miembros presentes de la Comisión, Honorables Senadores señores Cordero, Fernández y ex Senador señor Lag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osteriormente, al reabrirse el debate, el Ejecutivo, con fecha 15 de julio de 2003, formuló una indicación para reemplazarla por otra que la define de la siguiente mane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Línea de detención de vehículos:</w:t>
      </w:r>
      <w:r>
        <w:rPr>
          <w:rFonts w:cs="Arial"/>
          <w:szCs w:val="24"/>
        </w:rPr>
        <w:t xml:space="preserve"> la línea transversal a la calzada, demarcada o imaginaria, antes de una intersección o un paso para peatones, que no debe ser sobrepasada por los vehículos que deban detenerse. Si no estuviera demarcada, se entiende que está:</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cruces regulados y pasos para peatones, a no menos de un metro antes de ést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otros cruces, justo antes de la intersec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relación con esta materia, el Subsecretario de Transportes, señor Guillermo Díaz, explicó que la nueva redacción contenida en la indicación presentada es más genérica y tiene por finalidad diferenciar dos categorías de cruces, los que están regulados por algún grado de demarcación, versus los que no tienen demarc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consecuencia, vuestra Comisión, con la misma votación anterior, acordó reemplazar la definición propuesta por la Honorable Cámara de Diputados, por la anteriormente señalad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Luego, vuestra Comisión analizó la letra c) de este numeral, en la que la Honorable Cámara de Diputados propone sustituir la siguiente defini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Paso para peatones: </w:t>
      </w:r>
      <w:r>
        <w:rPr>
          <w:rFonts w:cs="Arial"/>
          <w:szCs w:val="24"/>
        </w:rPr>
        <w:t>la zona de seguridad señalizada para este objeti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sesión de fecha 18 de diciembre de 2000, vuestra Comisión de Transportes la reemplazó por la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Paso para peatones:</w:t>
      </w:r>
      <w:r>
        <w:rPr>
          <w:rFonts w:cs="Arial"/>
          <w:szCs w:val="24"/>
        </w:rPr>
        <w:t xml:space="preserve"> la senda de seguridad en la calzada, señalizada para este objetivo. En cruces regulados, si no estuviera demarcada, corresponderá a la franja formada por la prolongación imaginaria de las acer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definición, en esa oportunidad, se señaló que la idea es que el peatón tenga prioridad y cruce en los lugares que estén específicamente demarcados, no como hoy que tiene prioridad para cruzar en todas las esquinas estén o no, demarcad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a definición establece que los pasos para peatones serán en los cruces semaforizados y en aquellos lugares que estén expresamente señalizados o demarcados. En las esquinas que no estén señalizadas, el peatón deberá cruzar con cuidado y bajo su responsabi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t>- Sometida a votación esta definición, fue aprobada por la unanimidad de los miembros presentes de la Comisión, Honorables Senadores señores Cordero, Fernández, Páez y ex Senador señor Lagos.</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Luego, reabierto el debate, el Ejecutivo formuló indicación para reemplazar esta definición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Paso para peatones</w:t>
      </w:r>
      <w:r>
        <w:rPr>
          <w:rFonts w:cs="Arial"/>
          <w:szCs w:val="24"/>
        </w:rPr>
        <w:t>: la senda de seguridad en la calzada, señalizada conforme al reglamento. En cruces regulados no demarcados, corresponderá a la franja formada por la prolongación imaginaria de las ace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el señor Subsecretario de Transportes indicó que por cruces regulados se entiende aquéllos que cuentan con semáforos funcionando o con Carabineros dirigiendo el tránsito, debiendo entenderse que en el caso de un cruce que cuenta con un disco “PARE”, también está regulado, porque equivale a una luz roj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 precisó que el paso para peatones estaba permitido en las esquinas, aún cuando no estuviera demarcado. La definición que se propone, mediante esta indicación, pretende que el paso de peatones se realice en forma explícita en los lugares que se encuentran señalizados, conforme al reglamento, en los cruces en que existe regulación y, en los demás lugares, debe hacerse con precaución.</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t>En la actualidad, existe una distinción entre el ámbito rural y el urbano; como en el ámbito rural no existe demarcación en todos los lugares, se indica al peatón que debe cruzar con precaución, ya que la esquina puede estar ubicada a más de dos kilómetros de distancia. Con esta modificación se pretende explicar que, como regla general, los peatones deberán cruzar con precaución y bajo su responsabilidad cuando el lugar no esté señalizado o no exista regul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discos “PARE” funcionan como semáforos, pero no se establecen en este texto porque, al igual que el disco “CEDA EL PASO”, funcionan en una dirección y no en la otra. En cambio, en el cruce regulado está alternado y, por lo tanto, siempre existirá una oportunidad para que cruce uno u ot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reemplazar la definición propuesta por la Honorable Cámara de Diputados, por la anteriormente señal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seguida, vuestra Comisión debatió una indicación del Ejecutivo que sustituye la definición de señal de tránsito,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Señal de tránsito:</w:t>
      </w:r>
      <w:r>
        <w:rPr>
          <w:rFonts w:cs="Arial"/>
          <w:szCs w:val="24"/>
        </w:rPr>
        <w:t xml:space="preserve"> los dispositivos, signos y demarcaciones</w:t>
      </w:r>
      <w:r>
        <w:rPr>
          <w:rFonts w:cs="Arial"/>
          <w:b/>
          <w:szCs w:val="24"/>
        </w:rPr>
        <w:t xml:space="preserve"> </w:t>
      </w:r>
      <w:r>
        <w:rPr>
          <w:rFonts w:cs="Arial"/>
          <w:szCs w:val="24"/>
        </w:rPr>
        <w:t>oficiales, de mensaje permanente o variable, establecidos por la autoridad con el objetivo de regular, advertir o encauzar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propuso cambiar el término “establecidos”, por “instalados”, puesto que la señal debe ser previamente establecida por la autoridad y después debe ser instalada por ésta, porque también podría darse el caso de una señal portáti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w:t>
      </w:r>
      <w:r>
        <w:rPr>
          <w:rFonts w:cs="Arial"/>
          <w:szCs w:val="24"/>
        </w:rPr>
        <w:t xml:space="preserve"> </w:t>
      </w:r>
      <w:r>
        <w:rPr>
          <w:rFonts w:cs="Arial"/>
          <w:b/>
          <w:szCs w:val="24"/>
        </w:rPr>
        <w:t>acordó reemplazar la definición establecida en la ley por la señalada, agregándola a las definiciones que se reemplazan en la letra b) del Nº 1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c)</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La letra c) del Nº 1) del proyecto, aprobado por la Honorable Cámara de Diputados, sustituía la definición “Paso para peatones”, la que fue contemplada en la letra b) de este proyecto de ley, que reemplaza las definiciones que se indicaron en esa oportun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uestra Comisión, a indicación del Ejecutivo, sustituyó esta letra,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 Reemplázase en la definición de “Guarda-Cruzada”, la frase “Funcionario a cargo”, por “encarg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explicó que se propone esta sustitución porque puede suceder que la persona a cargo del cruce no detente, necesariamente, el carácter de funcionario, pudiendo estar contratado bajo diversas modalida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 xml:space="preserve">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w:t>
      </w:r>
      <w:r>
        <w:rPr>
          <w:rFonts w:cs="Arial"/>
          <w:szCs w:val="24"/>
        </w:rPr>
        <w:t xml:space="preserve"> </w:t>
      </w:r>
      <w:r>
        <w:rPr>
          <w:rFonts w:cs="Arial"/>
          <w:b/>
          <w:szCs w:val="24"/>
        </w:rPr>
        <w:t>acordó sustituir la letra c) del Nº 1 de este artículo, por la letra indicada.</w:t>
      </w:r>
    </w:p>
    <w:p>
      <w:pPr>
        <w:pStyle w:val="Normal"/>
        <w:tabs>
          <w:tab w:val="clear" w:pos="709"/>
          <w:tab w:val="left" w:pos="2835" w:leader="none"/>
        </w:tabs>
        <w:rPr>
          <w:rFonts w:eastAsia="Arial" w:cs="Arial"/>
          <w:b/>
          <w:b/>
          <w:szCs w:val="24"/>
        </w:rPr>
      </w:pPr>
      <w:r>
        <w:rPr>
          <w:rFonts w:eastAsia="Arial" w:cs="Arial"/>
          <w:b/>
          <w:szCs w:val="24"/>
        </w:rPr>
        <w:t xml:space="preserve"> </w:t>
      </w:r>
    </w:p>
    <w:p>
      <w:pPr>
        <w:pStyle w:val="Textoindependiente2"/>
        <w:tabs>
          <w:tab w:val="clear" w:pos="709"/>
          <w:tab w:val="left" w:pos="2835" w:leader="none"/>
        </w:tabs>
        <w:jc w:val="center"/>
        <w:rPr>
          <w:rFonts w:cs="Arial"/>
          <w:szCs w:val="24"/>
        </w:rPr>
      </w:pPr>
      <w:r>
        <w:rPr>
          <w:rFonts w:cs="Arial"/>
          <w:szCs w:val="24"/>
        </w:rPr>
        <w:t>Nº 2</w:t>
      </w:r>
    </w:p>
    <w:p>
      <w:pPr>
        <w:pStyle w:val="Normal"/>
        <w:tabs>
          <w:tab w:val="clear" w:pos="709"/>
          <w:tab w:val="left" w:pos="2835" w:leader="none"/>
        </w:tabs>
        <w:jc w:val="center"/>
        <w:rPr>
          <w:rFonts w:cs="Arial"/>
          <w:b/>
          <w:b/>
          <w:szCs w:val="24"/>
        </w:rPr>
      </w:pPr>
      <w:r>
        <w:rPr>
          <w:rFonts w:cs="Arial"/>
          <w:b/>
          <w:szCs w:val="24"/>
        </w:rPr>
        <w:t>Artículo 4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número 2 del texto, aprobado por la Honorable Cámara de Diputados, enmienda el </w:t>
      </w:r>
      <w:r>
        <w:rPr>
          <w:rFonts w:cs="Arial"/>
          <w:b/>
          <w:szCs w:val="24"/>
        </w:rPr>
        <w:t>artículo 4º</w:t>
      </w:r>
      <w:r>
        <w:rPr>
          <w:rFonts w:cs="Arial"/>
          <w:szCs w:val="24"/>
        </w:rPr>
        <w:t>, facultando a los encargados de fiscalizar el cumplimiento de esta ley para utilizar, entre otros, medios fotográficos, debiendo el Ministerio de Transportes regular, en un plazo no superior a 90 días, el procedimiento y utilización de los equipos.</w:t>
      </w:r>
    </w:p>
    <w:p>
      <w:pPr>
        <w:pStyle w:val="Normal"/>
        <w:tabs>
          <w:tab w:val="clear" w:pos="709"/>
          <w:tab w:val="left" w:pos="2835" w:leader="none"/>
        </w:tabs>
        <w:rPr>
          <w:rFonts w:cs="Arial"/>
          <w:szCs w:val="24"/>
        </w:rPr>
      </w:pPr>
      <w:r>
        <w:rPr>
          <w:rFonts w:eastAsia="Arial" w:cs="Arial"/>
          <w:szCs w:val="24"/>
        </w:rPr>
        <w:t xml:space="preserve"> </w:t>
      </w:r>
    </w:p>
    <w:p>
      <w:pPr>
        <w:pStyle w:val="Normal"/>
        <w:tabs>
          <w:tab w:val="clear" w:pos="709"/>
          <w:tab w:val="left" w:pos="2835" w:leader="none"/>
        </w:tabs>
        <w:rPr/>
      </w:pPr>
      <w:r>
        <w:rPr>
          <w:rFonts w:cs="Arial"/>
          <w:szCs w:val="24"/>
        </w:rPr>
        <w:tab/>
        <w:t>La Comisión acordó dejar constancia de que se rechaza la norma contenida en la letra a) de este número 2, del texto aprobado por la Honorable Cámara de Diputados, puesto que esta enmienda se formuló con anterioridad a la dictación de la ley Nº 19.791, del 6 febrero de 2002, que suspende la aplicación de los fotorradares y amnistía infracciones, y de la ley Nº 19.816, de 7 de agosto de 2003, que modifica diversos cuerpos legales en materia de multas de tránsito, encontrándose esta materia regulada por estos cuerpos leg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Sometida a votación esta letra, fue rechazada por la unanimidad de los miembros presentes de la Comisión, Honorables Senadores señores</w:t>
      </w:r>
      <w:r>
        <w:rPr>
          <w:rFonts w:cs="Arial"/>
          <w:szCs w:val="24"/>
        </w:rPr>
        <w:t xml:space="preserve"> </w:t>
      </w:r>
      <w:r>
        <w:rPr>
          <w:rFonts w:cs="Arial"/>
          <w:b/>
          <w:szCs w:val="24"/>
        </w:rPr>
        <w:t>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sta letra b), aprobada por la Honorable Cámara de Diputados, entrega a la Inspección del Trabajo, correspondiente al domicilio del empleador, el conocimiento de las denuncias sobre incumplimiento de la jornada de trabajo de los conduct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letra, vuestra Comisión acordó dejar constancia de que se aprueba la norma contenida en ella, porque las denuncias se deben realizar, en primer lugar, ante la Inspección del Trabajo correspondiente y, en segundo lugar, porque constituye una sentida aspiración del gremio de transportis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letra, fue aprobada por la unanimidad de los miembros presentes de la Comisión, Honorables Senadores señores Novoa, Pizarro y Vega, con una enmienda formal, derivada del rechazo de la letra a), que consiste en reemplazar el Nº 2, por el siguiente:</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ind w:firstLine="2835"/>
        <w:rPr>
          <w:rFonts w:cs="Arial"/>
          <w:szCs w:val="24"/>
        </w:rPr>
      </w:pPr>
      <w:r>
        <w:rPr>
          <w:rFonts w:cs="Arial"/>
          <w:szCs w:val="24"/>
        </w:rPr>
        <w:t>“</w:t>
      </w:r>
      <w:r>
        <w:rPr>
          <w:rFonts w:cs="Arial"/>
          <w:szCs w:val="24"/>
        </w:rPr>
        <w:t>2) En el artículo 4º, sustitúyese la frase final “al Juzgado del Trabajo correspondiente.”, por “a la Inspección del Trabajo correspondiente al domicilio del emplead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szCs w:val="24"/>
        </w:rPr>
        <w:t>Enseguida, vuestra Comisión se pronunció sobre diversas indicaciones del Ejecutivo, que modifican los artículos 11, 12, 13, 14 bis, 15, 18, 19, 21 y 26, que esta Comisión consultó como números 3 a 11, nuevos, a continuación del Nº 2.</w:t>
      </w:r>
    </w:p>
    <w:p>
      <w:pPr>
        <w:pStyle w:val="Heading5"/>
        <w:tabs>
          <w:tab w:val="clear" w:pos="709"/>
          <w:tab w:val="left" w:pos="2835" w:leader="none"/>
        </w:tabs>
        <w:ind w:left="0" w:hanging="0"/>
        <w:rPr>
          <w:rFonts w:cs="Arial"/>
          <w:szCs w:val="24"/>
        </w:rPr>
      </w:pPr>
      <w:r>
        <w:rPr>
          <w:rFonts w:cs="Arial"/>
          <w:szCs w:val="24"/>
        </w:rPr>
      </w:r>
    </w:p>
    <w:p>
      <w:pPr>
        <w:pStyle w:val="Heading5"/>
        <w:tabs>
          <w:tab w:val="clear" w:pos="709"/>
          <w:tab w:val="left" w:pos="2835" w:leader="none"/>
        </w:tabs>
        <w:ind w:left="0" w:hanging="0"/>
        <w:jc w:val="center"/>
        <w:rPr>
          <w:rFonts w:cs="Arial"/>
          <w:szCs w:val="24"/>
        </w:rPr>
      </w:pPr>
      <w:r>
        <w:rPr>
          <w:rFonts w:cs="Arial"/>
          <w:szCs w:val="24"/>
        </w:rPr>
        <w:t>Nº 3, nuevo</w:t>
      </w:r>
    </w:p>
    <w:p>
      <w:pPr>
        <w:pStyle w:val="Normal"/>
        <w:tabs>
          <w:tab w:val="clear" w:pos="709"/>
          <w:tab w:val="left" w:pos="2835" w:leader="none"/>
        </w:tabs>
        <w:jc w:val="center"/>
        <w:rPr>
          <w:rFonts w:cs="Arial"/>
          <w:b/>
          <w:b/>
          <w:szCs w:val="24"/>
        </w:rPr>
      </w:pPr>
      <w:r>
        <w:rPr>
          <w:rFonts w:cs="Arial"/>
          <w:b/>
          <w:szCs w:val="24"/>
        </w:rPr>
        <w:t>Artículo 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1 señala que la persona que desee obtener licencia deberá solicitarla en la Municipalidad de la comuna donde tenga su domicil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2, para reemplazar la palabra “domicilio”, por “residencia”, ya que es un concepto más específ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discusión esta indicación, se hizo presente que la idea contenida en esta norma es que las personas obtengan su licencia de conducir en el lugar (Municipalidad) en que tienen su residencia, que es el domicilio acompañado del ánimo de permanecer en él, que es diferente al concepto de domicili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Sometida a votación esta indicación, fue aprobada, sin enmienda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sultar, a continuación del Nº 2, un número 3, nuevo, en el artículo 1º del proyecto, que modifica en la forma señalada el artículo 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4, nuevo</w:t>
      </w:r>
    </w:p>
    <w:p>
      <w:pPr>
        <w:pStyle w:val="Normal"/>
        <w:tabs>
          <w:tab w:val="clear" w:pos="709"/>
          <w:tab w:val="left" w:pos="2835" w:leader="none"/>
        </w:tabs>
        <w:jc w:val="center"/>
        <w:rPr>
          <w:rFonts w:cs="Arial"/>
          <w:b/>
          <w:b/>
          <w:szCs w:val="24"/>
        </w:rPr>
      </w:pPr>
      <w:r>
        <w:rPr>
          <w:rFonts w:cs="Arial"/>
          <w:b/>
          <w:szCs w:val="24"/>
        </w:rPr>
        <w:t>Artículo 1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2 prescribe que existirán licencias de conductor profesional, Clase A; no profesional, Clase B y C; y especial, Clase D, E y F.</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Licencia No Profesional, Clase B, habilita para conducir vehículos motorizados de tres o </w:t>
      </w:r>
      <w:r>
        <w:rPr>
          <w:rFonts w:cs="Arial"/>
          <w:b/>
          <w:szCs w:val="24"/>
        </w:rPr>
        <w:t>cuatro</w:t>
      </w:r>
      <w:r>
        <w:rPr>
          <w:rFonts w:cs="Arial"/>
          <w:szCs w:val="24"/>
        </w:rPr>
        <w:t xml:space="preserve"> ruedas para el transporte particular de personas con capacidad de hasta nueve </w:t>
      </w:r>
      <w:r>
        <w:rPr>
          <w:rFonts w:cs="Arial"/>
          <w:b/>
          <w:szCs w:val="24"/>
        </w:rPr>
        <w:t>asientos, o</w:t>
      </w:r>
      <w:r>
        <w:rPr>
          <w:rFonts w:cs="Arial"/>
          <w:szCs w:val="24"/>
        </w:rPr>
        <w:t xml:space="preserve"> de carga cuyo peso bruto vehicular sea de hasta 3.500 kilogramos, tales como automóviles, motocoupés, camionetas, furgones y furgonetas. Estos vehículos sólo podrán arrastrar un remolque cuyo peso no sea superior a la tara de la unidad motriz y siempre que el peso </w:t>
      </w:r>
      <w:r>
        <w:rPr>
          <w:rFonts w:cs="Arial"/>
          <w:b/>
          <w:szCs w:val="24"/>
        </w:rPr>
        <w:t>total</w:t>
      </w:r>
      <w:r>
        <w:rPr>
          <w:rFonts w:cs="Arial"/>
          <w:szCs w:val="24"/>
        </w:rPr>
        <w:t xml:space="preserve"> no exceda de 3.500 ki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siguiente indi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3) En el artículo 12, introdúcense las siguientes modificaciones en la Licencia No Profesional, Clase B:</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Reemplázase la palabra “cuatro”, que figura entre la conjunción “o” y la palabra “ruedas”, por la palabra “má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b) Intercálase entre la coma (,), que sigue a la palabra “asientos” y la conjunción “o”, la frase “excluido el del conductor”,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 Sustitúyese la palabra “total”, que figura entre las palabras “peso” y “no”, por el vocablo “combi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sumen, esta indicación del Ejecutivo modifica esta norma, en el sentido de que este tipo de licencia habilita la conducción de vehículos de tres o más ruedas, de 9 asientos, excluido el conductor, y cuyo peso combinado no exceda de 3.500 kilógra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se señaló que se hace necesario adecuar esta norma a los vehículos que actualmente hay en el mercado (modelos de no más de 3.500 kg con eje trasero de 4 ruedas). Por otra parte, también es necesario explicitar de mejor forma que, en el caso de arrastrar un remolque, el peso de ambos vehículos en conjunto no puede exceder de 3.500 kg. Con el texto actual, el concepto de peso total se presta para que se entienda referido sólo al remolq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s indicaciones, fueron aprobadas sin modificaciones, por la unanimidad de los miembros presentes de la Comisión, Honorables Senadores señores Novoa, Pizar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sultar un Nº 4, nuevo, en el artículo 1º del proyecto, que modifica en la forma indicada el artículo 1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5, nuevo</w:t>
      </w:r>
    </w:p>
    <w:p>
      <w:pPr>
        <w:pStyle w:val="Normal"/>
        <w:tabs>
          <w:tab w:val="clear" w:pos="709"/>
          <w:tab w:val="left" w:pos="2835" w:leader="none"/>
        </w:tabs>
        <w:jc w:val="center"/>
        <w:rPr>
          <w:rFonts w:cs="Arial"/>
          <w:b/>
          <w:b/>
          <w:szCs w:val="24"/>
        </w:rPr>
      </w:pPr>
      <w:r>
        <w:rPr>
          <w:rFonts w:cs="Arial"/>
          <w:b/>
          <w:szCs w:val="24"/>
        </w:rPr>
        <w:t>Artículo 1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3 señala los requisitos generales que deberán reunir los postulantes a licencia de conducir.</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ind w:firstLine="2835"/>
        <w:jc w:val="both"/>
        <w:rPr/>
      </w:pPr>
      <w:r>
        <w:rPr>
          <w:rFonts w:cs="Arial" w:ascii="Arial" w:hAnsi="Arial"/>
          <w:sz w:val="24"/>
          <w:szCs w:val="24"/>
        </w:rPr>
        <w:t>Para obtener la licencia no profesional clase B se establece que, excepcionalmente, se podrá otorgar esta Licencia a postulantes que sean mayores de 17 años, que hayan aprobado un curso en una Escuela de Conductores, debida y expresamente autorizados por sus padres, apoderados o representantes leg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Dicha licencia excepcional sólo habilitará para conducir acompañado, en el asiento delantero, de una persona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szCs w:val="24"/>
        </w:rPr>
      </w:pPr>
      <w:r>
        <w:rPr>
          <w:rFonts w:cs="Arial"/>
          <w:szCs w:val="24"/>
        </w:rPr>
        <w:tab/>
        <w:t xml:space="preserve">El Ejecutivo formuló las siguientes indicaci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En el artículo 13:</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firstLine="284"/>
        <w:rPr>
          <w:rFonts w:cs="Arial"/>
          <w:szCs w:val="24"/>
        </w:rPr>
      </w:pPr>
      <w:r>
        <w:rPr>
          <w:rFonts w:cs="Arial"/>
          <w:szCs w:val="24"/>
        </w:rPr>
        <w:tab/>
        <w:t>a) Reemplázase, en el número 2, la coma (,) final y la conjunción “y” que le sigue, por punto y com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firstLine="284"/>
        <w:rPr/>
      </w:pPr>
      <w:r>
        <w:rPr>
          <w:rFonts w:cs="Arial"/>
          <w:szCs w:val="24"/>
        </w:rPr>
        <w:tab/>
        <w:t>b) Reemplázase en el número 3, el punto final (.) por una coma (,) seguida de la conjunción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firstLine="284"/>
        <w:rPr/>
      </w:pPr>
      <w:r>
        <w:rPr>
          <w:rFonts w:cs="Arial"/>
          <w:szCs w:val="24"/>
        </w:rPr>
        <w:tab/>
        <w:t>c) Intercálase en la “LICENCIA NO PROFESIONAL CLASE B”, en el párrafo 2º del número 1, entre la palabra “persona” y la oración “que sea poseedora” la oración “en condiciones de sustituirlo en la conducción de acuerdo a lo establecido en el artículo 115”, y derógase su oración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enmiendas de las letra a) y b) son meramente form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enmienda propuesta por el Ejecutivo, en la letra c), tiene por finalidad que el acompañante de este conductor excepcional se encuentre en buenas condiciones físicas y síquicas, en el caso de que tenga que sustituirlo en la conducción. Es decir, no puede estar bajo la influencia del alcohol, drogas o estupefacientes o con alguna lesión fís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fecto, la modificación se basa en el hecho de que si el acompañante no se encuentra en condiciones de conducir, se desvirtúa el propósito de esta norma de excepción, cual es, que el acompañante pueda corregir y enseñar al conductor joven, antes de que éste pueda conducir so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la frase que se sugiere eliminar corresponde a una norma general, aplicable a todas las licencias; además trata del concepto de “duración indefinida” a que se refiere el artículo 18, concepto que más adelante se propone suprimir. Se elimina porque esta licencia no puede ser de duración indefini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s indicaciones, fueron aprobadas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sultar un Nº 5, nuevo, en el artículo 1º del proyecto, que modifica en la forma indicada el artículo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6, nuevo</w:t>
      </w:r>
    </w:p>
    <w:p>
      <w:pPr>
        <w:pStyle w:val="Normal"/>
        <w:tabs>
          <w:tab w:val="clear" w:pos="709"/>
          <w:tab w:val="left" w:pos="2835" w:leader="none"/>
        </w:tabs>
        <w:jc w:val="center"/>
        <w:rPr>
          <w:rFonts w:cs="Arial"/>
          <w:b/>
          <w:b/>
          <w:szCs w:val="24"/>
        </w:rPr>
      </w:pPr>
      <w:r>
        <w:rPr>
          <w:rFonts w:cs="Arial"/>
          <w:b/>
          <w:szCs w:val="24"/>
        </w:rPr>
        <w:t>Artículo 14 bi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14 bis otorga al Ministerio de Transportes y Telecomunicaciones la facultad para determinar los estándares para calificar la idoneidad moral, física y psíquica, la acreditación de los conocimientos teóricos y prácticos de conducción y las disposiciones legales y reglamentarias que rigen al tránsito público, así como las disposiciones legales y reglamentarias para prestar servicios de transporte de pasajeros, transporte remunerado de escolares y carga, por calles y caminos.</w:t>
      </w:r>
      <w:r>
        <w:rPr>
          <w:rFonts w:cs="Arial" w:ascii="Arial" w:hAnsi="Arial"/>
          <w:b/>
          <w:sz w:val="24"/>
          <w:szCs w:val="24"/>
        </w:rPr>
        <w:t xml:space="preserve"> </w:t>
      </w:r>
      <w:r>
        <w:rPr>
          <w:rFonts w:cs="Arial" w:ascii="Arial" w:hAnsi="Arial"/>
          <w:sz w:val="24"/>
          <w:szCs w:val="24"/>
        </w:rPr>
        <w:t>Lo anterior es sin perjuicio de la facultad del médico del Departamento de Tránsito y Transporte Público Municipal para solicitar exámenes especiales para determinar la aptitud psíquica del postulante.</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sta disposición, en su inciso quinto, señala que a las personas radicadas en Chile que estén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Ejecutivo formuló la indicación Nº 5, para reemplazar este inciso, por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indicación, se señaló que ella cambia la calidad de “personas radicadas en Chile”, por “residentes” y se exige el cumplimiento de los demás requisitos aplicables a la licencia de conducir de que se trate. Se propone cambiar esta exigencia con la finalidad de flexibilizar las normas, porque las exigencias son menores para tener la calidad de “residente”. La persona “radicada” tiene que vivir de 4 a 5 años en Chile, en cambio, los residentes pueden ser de paso o definitivos. Esta norma rebaja la exigenc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e da el caso de que ciudadanos provenientes de otros países se encuentran trabajando en Chile en el transporte público o en el transporte de carga, con la documentación de sus países, que no siempre cumple con la normativa exigida en nuestro paí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l respecto, se hizo presente que existe reciprocidad entre países que han celebrado convenios de transporte que establecen el tipo de vehículo, el tipo de conductores y los requisitos que deben reunir. Es decir, no existiría ninguna limita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e aclaró que existen dos situaciones diversas. Una, la de personas que están sujetas a Convenio y, la otra, la de personas que vienen a trabajar a Chile, provenientes de países que no han celebrado convenios de transporte de carga y de pasajeros con nuestro país. En este caso, se podrá otorgar licencia de conducir a un extranjero, a pesar de que en otros países no se reconozca la licencia de conducir de Chile, si cumple con la normativa legal vigente y con los requisitos para obtener la Clase de licencia de conducir correspond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r otra parte, se señaló que con este inciso se reconoce la antigüedad de licencias extranjeras para los efectos de optar a una licencia profesional chilena que exija una antigüedad mínima en una categoría inferior. Sin embargo, la alusión en el texto actual a la condición “que rindan el examen que corresponda” se ha prestado para interpretar que en estos casos no sería necesario aprobar los cursos en una Escuela de Conductores Profesionales, ya que tratándose de licencias profesionales, los conocimientos teóricos y prácticos no se acreditan ante el municipio con un examen, sino que con un certificado que emite la Escuel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se propuso aprobar esta norma atendido su alcance y el grado de flexibilización que impli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Sometida a votación esta indicación, fue aprobada por la unanimidad de los miembros presentes de la Comisión, Honorables Senadores señores Muñoz Barra, Novoa, Pizarro y Vega.</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sultar un Nº 6, nuevo, en el artículo 1º del proyecto, que modifica en la forma indicada el artículo 14  bis.</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º 7, nuevo</w:t>
      </w:r>
    </w:p>
    <w:p>
      <w:pPr>
        <w:pStyle w:val="TextBodyIndent"/>
        <w:tabs>
          <w:tab w:val="clear" w:pos="3119"/>
          <w:tab w:val="left" w:pos="2835" w:leader="none"/>
        </w:tabs>
        <w:ind w:left="0" w:hanging="0"/>
        <w:jc w:val="center"/>
        <w:rPr>
          <w:rFonts w:cs="Arial"/>
          <w:b/>
          <w:b/>
          <w:szCs w:val="24"/>
        </w:rPr>
      </w:pPr>
      <w:r>
        <w:rPr>
          <w:rFonts w:cs="Arial"/>
          <w:b/>
          <w:szCs w:val="24"/>
        </w:rPr>
        <w:t>Artículo 15</w:t>
      </w:r>
    </w:p>
    <w:p>
      <w:pPr>
        <w:pStyle w:val="TextBodyIndent"/>
        <w:tabs>
          <w:tab w:val="clear" w:pos="3119"/>
          <w:tab w:val="left" w:pos="2835" w:leader="none"/>
        </w:tabs>
        <w:ind w:left="0" w:hanging="0"/>
        <w:jc w:val="left"/>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Esta norma señala, al Director del Departamento de Tránsito y  Transporte Público Municipal, que para calificar la idoneidad moral de los interesados en obtener licencia de conducir, deberá considerar las condenas que hayan sufrido por las causas que se indican.</w:t>
      </w:r>
    </w:p>
    <w:p>
      <w:pPr>
        <w:pStyle w:val="TextBodyIndent"/>
        <w:tabs>
          <w:tab w:val="clear" w:pos="3119"/>
          <w:tab w:val="left" w:pos="2835" w:leader="none"/>
        </w:tabs>
        <w:ind w:left="0" w:hanging="0"/>
        <w:jc w:val="left"/>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Ejecutivo formuló la indicación Nº 6, para intercalar, en el inciso primero del artículo 15, entre la palabra “sufrido” y la frase “por las siguientes causas”, la frase “en los 4 años anteri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indicación, se recordó que el proyecto de ley, aprobado por esta Comisión, que elimina las anotaciones en el Registro Nacional de Conductores para calificar la idoneidad moral de los conductores, estableció que el juez debe considerar las sentencias condenatorias de los últimos 4 añ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l respecto, el Honorable Senador señor Novoa propuso elevar este plazo a 5 años, porque de otro modo se puede producir una contradicción, ya que la persona podría estar cumpliendo la pena y éste es uno de los antecedentes a consider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el señor Subsecretario explicó que se estableció este plazo de 4 años para que no sea indefinido y esté asociado al tipo de pen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votación esta indicación, fue aprobada con la modificación de reemplazar el plazo de 4 años a 5 año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En consecuencia, vuestra Comisión, con la misma votación anterior, acordó consultar un Nº 7, nuevo, en el artículo 1º del proyecto, que modifica en la forma indicada el artículo 15.</w:t>
      </w:r>
    </w:p>
    <w:p>
      <w:pPr>
        <w:pStyle w:val="Normal"/>
        <w:tabs>
          <w:tab w:val="clear" w:pos="709"/>
          <w:tab w:val="left" w:pos="2835" w:leader="none"/>
        </w:tabs>
        <w:rPr>
          <w:rFonts w:cs="Arial"/>
          <w:b/>
          <w:b/>
          <w:szCs w:val="24"/>
        </w:rPr>
      </w:pPr>
      <w:r>
        <w:rPr>
          <w:rFonts w:eastAsia="Arial" w:cs="Arial"/>
          <w:b/>
          <w:szCs w:val="24"/>
        </w:rPr>
        <w:t xml:space="preserve"> </w:t>
      </w:r>
    </w:p>
    <w:p>
      <w:pPr>
        <w:pStyle w:val="TextBodyIndent"/>
        <w:tabs>
          <w:tab w:val="clear" w:pos="3119"/>
          <w:tab w:val="left" w:pos="2835" w:leader="none"/>
        </w:tabs>
        <w:ind w:left="0" w:hanging="0"/>
        <w:jc w:val="center"/>
        <w:rPr>
          <w:rFonts w:cs="Arial"/>
          <w:b/>
          <w:b/>
          <w:szCs w:val="24"/>
        </w:rPr>
      </w:pPr>
      <w:r>
        <w:rPr>
          <w:rFonts w:cs="Arial"/>
          <w:b/>
          <w:szCs w:val="24"/>
        </w:rPr>
        <w:t>Nº 8, nuevo</w:t>
      </w:r>
    </w:p>
    <w:p>
      <w:pPr>
        <w:pStyle w:val="TextBodyIndent"/>
        <w:tabs>
          <w:tab w:val="clear" w:pos="3119"/>
          <w:tab w:val="left" w:pos="2835" w:leader="none"/>
        </w:tabs>
        <w:ind w:left="0" w:hanging="0"/>
        <w:jc w:val="center"/>
        <w:rPr>
          <w:rFonts w:cs="Arial"/>
          <w:b/>
          <w:b/>
          <w:szCs w:val="24"/>
        </w:rPr>
      </w:pPr>
      <w:r>
        <w:rPr>
          <w:rFonts w:cs="Arial"/>
          <w:b/>
          <w:szCs w:val="24"/>
        </w:rPr>
        <w:t>Artículo 18</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ste artículo 18 establece que la licencia de conductor será de duración indefinida y mantendrá su vigencia mientras su titular reúna los requisitos o exigencias que señale l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Sin embargo, el titular de una licencia deberá someterse cada seis años a un examen para determinar la idoneidad moral, física y psíquica, en la forma establecida en los artículos 13, número 1; 14 y 21.</w:t>
      </w:r>
    </w:p>
    <w:p>
      <w:pPr>
        <w:pStyle w:val="TextBodyIndent"/>
        <w:tabs>
          <w:tab w:val="clear" w:pos="3119"/>
          <w:tab w:val="left" w:pos="2835" w:leader="none"/>
        </w:tabs>
        <w:ind w:left="0" w:hanging="0"/>
        <w:jc w:val="left"/>
        <w:rPr>
          <w:rFonts w:ascii="Arial" w:hAnsi="Arial" w:cs="Arial"/>
          <w:b/>
          <w:b/>
          <w:sz w:val="24"/>
          <w:szCs w:val="24"/>
        </w:rPr>
      </w:pPr>
      <w:r>
        <w:rPr>
          <w:rFonts w:cs="Arial"/>
          <w:b/>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7, para reemplazar el</w:t>
      </w:r>
      <w:r>
        <w:rPr>
          <w:rFonts w:cs="Arial"/>
          <w:b/>
          <w:szCs w:val="24"/>
        </w:rPr>
        <w:t xml:space="preserve"> </w:t>
      </w:r>
      <w:r>
        <w:rPr>
          <w:rFonts w:cs="Arial"/>
          <w:szCs w:val="24"/>
        </w:rPr>
        <w:t>inciso segundo del</w:t>
      </w:r>
      <w:r>
        <w:rPr>
          <w:rFonts w:cs="Arial"/>
          <w:b/>
          <w:szCs w:val="24"/>
        </w:rPr>
        <w:t xml:space="preserve"> </w:t>
      </w:r>
      <w:r>
        <w:rPr>
          <w:rFonts w:cs="Arial"/>
          <w:szCs w:val="24"/>
        </w:rPr>
        <w:t>artículo 18, por el siguiente:</w:t>
      </w:r>
    </w:p>
    <w:p>
      <w:pPr>
        <w:pStyle w:val="TextBodyIndent"/>
        <w:tabs>
          <w:tab w:val="clear" w:pos="3119"/>
          <w:tab w:val="left" w:pos="2835" w:leader="none"/>
        </w:tabs>
        <w:ind w:left="0" w:hanging="0"/>
        <w:jc w:val="left"/>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ículo 18.- La licencia de conductor será de duración indefinida y mantendrá su vigencia mientras su titular reúna los requisitos o exigencias que señale la ley.</w:t>
      </w:r>
    </w:p>
    <w:p>
      <w:pPr>
        <w:pStyle w:val="TextBodyIndent"/>
        <w:tabs>
          <w:tab w:val="clear" w:pos="3119"/>
          <w:tab w:val="left" w:pos="2835" w:leader="none"/>
        </w:tabs>
        <w:ind w:left="0" w:hanging="0"/>
        <w:jc w:val="left"/>
        <w:rPr>
          <w:rFonts w:ascii="Arial" w:hAnsi="Arial" w:cs="Arial"/>
          <w:sz w:val="24"/>
          <w:szCs w:val="24"/>
        </w:rPr>
      </w:pPr>
      <w:r>
        <w:rPr>
          <w:rFonts w:cs="Arial"/>
          <w:sz w:val="24"/>
          <w:szCs w:val="24"/>
        </w:rPr>
      </w:r>
    </w:p>
    <w:p>
      <w:pPr>
        <w:pStyle w:val="TextBodyIndent"/>
        <w:tabs>
          <w:tab w:val="clear" w:pos="3119"/>
          <w:tab w:val="left" w:pos="2835" w:leader="none"/>
        </w:tabs>
        <w:ind w:left="0" w:hanging="0"/>
        <w:rPr>
          <w:rFonts w:cs="Arial"/>
          <w:szCs w:val="24"/>
        </w:rPr>
      </w:pPr>
      <w:r>
        <w:rPr>
          <w:rFonts w:cs="Arial"/>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profesional deberá acreditar, cada 4 años, que cumple con los requisitos exigidos en los números 1 y 4 del inciso primero d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Clase A-1 o A-2 obtenida antes del 8 de marzo de 1997 deberá acreditar, cada 2 años, que cumple con los requisitos exigidos en los números 1, 2 y 4 del inciso primero del artículo 13, con excepción de los conocimientos práctico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En discusión esta indicación, el Honorable Senador señor Novoa propuso establecer un plazo único, de 4 años, para acreditar el cumplimiento de los requisitos para cada clase de licencia. A juicio del señor Senador no tiene lógica exigir el cumplimiento de los requisitos cada 2 años, para la licencia Clase A-1 o A-2, obtenida antes del 8 de marzo de 199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informó que a esta categoría de licencias postulan personas mayores; sin embargo, se ha comprobado que el mayor número de accidentes se producen precisamente en conductores cuyas edades fluctúan entre 18 y 25 añ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e punto, el Honorable Senador señor Novoa precisó que se trata de un examen que acredite las condiciones de las personas, las que no cambian entre los 18 y 25 años; no se trata de un examen de prud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respecto, el Subsecretario de Transportes, señor Guillermo Díaz, agregó que se trata de condiciones de salud, riesgos de salud que se desarrollan con la edad como vista, capacidad de reacción, reflejos. Si una persona obtiene licencia de conducir a los 70 años, no se le otorga indefinidamente; queda entregado a la discrecionalidad del Director de Tránsito con el informe médico del Gabinete Sicotécn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la voluntad de la Comisión se manifestó en el sentido de  que exista igualdad entre los conductores, por lo que se propone acreditar el cumplimiento de los requisitos cada 4 años, para las distintas Clases de Licencias Profesio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n votación esta indicación, fue aprobada con  modificaciones,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 xml:space="preserve">En consecuencia, vuestra Comisión, con la misma votación anterior acordó consultar un Nº 8, nuevo, en el artículo 1º del proyecto, que sustituye el artículo 18. </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jc w:val="center"/>
        <w:rPr>
          <w:rFonts w:cs="Arial"/>
          <w:b/>
          <w:b/>
          <w:szCs w:val="24"/>
        </w:rPr>
      </w:pPr>
      <w:r>
        <w:rPr>
          <w:rFonts w:cs="Arial"/>
          <w:b/>
          <w:szCs w:val="24"/>
        </w:rPr>
        <w:t>Nº 9, nuevo</w:t>
      </w:r>
    </w:p>
    <w:p>
      <w:pPr>
        <w:pStyle w:val="TextBodyIndent"/>
        <w:tabs>
          <w:tab w:val="clear" w:pos="3119"/>
          <w:tab w:val="left" w:pos="2835" w:leader="none"/>
        </w:tabs>
        <w:jc w:val="center"/>
        <w:rPr>
          <w:rFonts w:cs="Arial"/>
          <w:b/>
          <w:b/>
          <w:szCs w:val="24"/>
        </w:rPr>
      </w:pPr>
      <w:r>
        <w:rPr>
          <w:rFonts w:cs="Arial"/>
          <w:b/>
          <w:szCs w:val="24"/>
        </w:rPr>
        <w:t>Artículo 19</w:t>
      </w:r>
    </w:p>
    <w:p>
      <w:pPr>
        <w:pStyle w:val="TextBodyIndent"/>
        <w:tabs>
          <w:tab w:val="clear" w:pos="311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inciso primero del artículo 19 establece que todo conductor que posea licencia profesional deberá acreditar, cada cuatro años, que cumple con los requisitos exigidos en los números 1 y 4 del inciso primero del artículo 1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inciso segundo de esta disposición señala que, </w:t>
      </w:r>
      <w:r>
        <w:rPr>
          <w:rFonts w:cs="Arial" w:ascii="Arial" w:hAnsi="Arial"/>
          <w:b/>
          <w:sz w:val="24"/>
          <w:szCs w:val="24"/>
        </w:rPr>
        <w:t>en todo caso</w:t>
      </w:r>
      <w:r>
        <w:rPr>
          <w:rFonts w:cs="Arial" w:ascii="Arial" w:hAnsi="Arial"/>
          <w:sz w:val="24"/>
          <w:szCs w:val="24"/>
        </w:rPr>
        <w:t xml:space="preserve">, el juez de policía local, en los asuntos de que conozca, podrá ordenar que se efectúe un nuevo control de licencia, antes del plazo establecido en el </w:t>
      </w:r>
      <w:r>
        <w:rPr>
          <w:rFonts w:cs="Arial" w:ascii="Arial" w:hAnsi="Arial"/>
          <w:b/>
          <w:sz w:val="24"/>
          <w:szCs w:val="24"/>
        </w:rPr>
        <w:t>inciso</w:t>
      </w:r>
      <w:r>
        <w:rPr>
          <w:rFonts w:cs="Arial" w:ascii="Arial" w:hAnsi="Arial"/>
          <w:sz w:val="24"/>
          <w:szCs w:val="24"/>
        </w:rPr>
        <w:t xml:space="preserve">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 xml:space="preserve">El Ejecutivo formuló la indicación Nº 8, para derogar el  inciso primero, con el objetivo de concordar lo anteriormente aprobado por la Comisión, ya que esta disposición se trasladó al artículo anterior. </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a indicación, fue aprobada por la unanimidad de los miembros presentes de la Comisión, Honorables Senadores señores Muñoz Barra, Novoa y Pizarro.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Enseguida, la Comisión debatió una indicación del Ejecutivo para eliminar, en el inciso segundo de este artículo, la frase “En todo caso”, iniciándose el inciso con las palabras “El juez de policía…”; y reemplazándose la palabra “inciso”, por “artícul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sin enmiendas, en atención a que son modificaciones de referencias y redacción.</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9, nuevo, en el artículo 1º del proyecto que modifica, en la forma indicada, el artículo 19.</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jc w:val="center"/>
        <w:rPr>
          <w:rFonts w:cs="Arial"/>
          <w:b/>
          <w:b/>
          <w:szCs w:val="24"/>
        </w:rPr>
      </w:pPr>
      <w:r>
        <w:rPr>
          <w:rFonts w:cs="Arial"/>
          <w:b/>
          <w:szCs w:val="24"/>
        </w:rPr>
        <w:t>Nº 10, nuevo</w:t>
      </w:r>
    </w:p>
    <w:p>
      <w:pPr>
        <w:pStyle w:val="TextBodyIndent"/>
        <w:tabs>
          <w:tab w:val="clear" w:pos="3119"/>
          <w:tab w:val="left" w:pos="2835" w:leader="none"/>
        </w:tabs>
        <w:ind w:left="0" w:hanging="0"/>
        <w:jc w:val="center"/>
        <w:rPr>
          <w:rFonts w:cs="Arial"/>
          <w:b/>
          <w:b/>
          <w:szCs w:val="24"/>
        </w:rPr>
      </w:pPr>
      <w:r>
        <w:rPr>
          <w:rFonts w:cs="Arial"/>
          <w:b/>
          <w:szCs w:val="24"/>
        </w:rPr>
        <w:t>Artículo 21</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l artículo 21 establece que no se otorgará licencia de conductor a quien carezca de aptitudes físicas o psíquicas para conducir un vehículo motorizado o hagan peligrosa su conduc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reglamento determinará las enfermedades, las secuelas de éstas y otras alteraciones psíquicas o físicas que motiven la carencia de aptitud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Un examen médico del conductor determinará su aptitud física y psíquica y las incapacidades, debiendo fundamentarse por el médico examinador en la ficha resp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peticionario fuera reprobado en el examen médico, podrá pedir, al Servicio Médico Legal, o a otro establecimiento especializado que dicho servicio designe, que se le efectúe un nuevo examen. Si este examen fuera favorable al solicitante, prevalecerá sobre el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No obstante, en casos calificados y siempre que la deficiencia no sea grave, o atendidos la edad y el estado general del peticionario, podrá otorgarse la licencia por un plazo inferior a los señalados en </w:t>
      </w:r>
      <w:r>
        <w:rPr>
          <w:rFonts w:cs="Arial" w:ascii="Arial" w:hAnsi="Arial"/>
          <w:b/>
          <w:sz w:val="24"/>
          <w:szCs w:val="24"/>
        </w:rPr>
        <w:t>los artículos 18 y 19</w:t>
      </w:r>
      <w:r>
        <w:rPr>
          <w:rFonts w:cs="Arial" w:ascii="Arial" w:hAnsi="Arial"/>
          <w:sz w:val="24"/>
          <w:szCs w:val="24"/>
        </w:rPr>
        <w:t>, según correspon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9, para reemplazar en el inciso final del artículo 21, la frase “los artículos 18 y 19” por “el artículo 18, incisos segundo, tercero y cuar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discusión estas enmiendas, se acotó que ellas son meramente concordancias de referencias, quedando redactado este numeral en los siguientes términ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0) En el artículo 21, reemplázase en el inciso final la referencia “artículos 18 y 19,” por “incisos segundo, tercero y cuarto del artículo 18,”.</w:t>
        <w:tab/>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con las enmiendas formales señaladas.</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consecuencia, vuestra Comisión, con la misma votación anterior acordó contemplar un Nº 10, nuevo, en el artículo 1º del proyecto, que modifica en la forma indicada el artículo 21.</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jc w:val="center"/>
        <w:rPr>
          <w:rFonts w:cs="Arial"/>
          <w:b/>
          <w:b/>
          <w:szCs w:val="24"/>
        </w:rPr>
      </w:pPr>
      <w:r>
        <w:rPr>
          <w:rFonts w:cs="Arial"/>
          <w:b/>
          <w:szCs w:val="24"/>
        </w:rPr>
        <w:t>Nº 11, nuevo</w:t>
      </w:r>
    </w:p>
    <w:p>
      <w:pPr>
        <w:pStyle w:val="TextBodyIndent"/>
        <w:tabs>
          <w:tab w:val="clear" w:pos="3119"/>
          <w:tab w:val="left" w:pos="2835" w:leader="none"/>
        </w:tabs>
        <w:ind w:left="0" w:hanging="0"/>
        <w:jc w:val="center"/>
        <w:rPr>
          <w:rFonts w:cs="Arial"/>
          <w:b/>
          <w:b/>
          <w:szCs w:val="24"/>
        </w:rPr>
      </w:pPr>
      <w:r>
        <w:rPr>
          <w:rFonts w:cs="Arial"/>
          <w:b/>
          <w:szCs w:val="24"/>
        </w:rPr>
        <w:t>Artículo 26</w:t>
      </w:r>
    </w:p>
    <w:p>
      <w:pPr>
        <w:pStyle w:val="TextBodyIndent"/>
        <w:tabs>
          <w:tab w:val="clear" w:pos="3119"/>
          <w:tab w:val="left" w:pos="2835" w:leader="none"/>
        </w:tabs>
        <w:ind w:left="0" w:hanging="0"/>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 xml:space="preserve">El artículo 26 señala que la licencia de </w:t>
      </w:r>
      <w:r>
        <w:rPr>
          <w:rFonts w:cs="Arial" w:ascii="Arial" w:hAnsi="Arial"/>
          <w:b/>
          <w:sz w:val="24"/>
          <w:szCs w:val="24"/>
        </w:rPr>
        <w:t>conducir</w:t>
      </w:r>
      <w:r>
        <w:rPr>
          <w:rFonts w:cs="Arial" w:ascii="Arial" w:hAnsi="Arial"/>
          <w:sz w:val="24"/>
          <w:szCs w:val="24"/>
        </w:rPr>
        <w:t xml:space="preserve"> tendrá las menciones que determine el reglament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Ejecutivo formuló la indicación Nº 10, para sustituir, en este artículo, la palabra “conducir”, por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por la unanimidad de los miembros presentes de la Comisión, Honorables Senadores señores Muñoz Barra, Novoa y Pizarro, en los mismos términos que venía formulada, sin deba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 </w:t>
      </w:r>
      <w:r>
        <w:rPr>
          <w:rFonts w:cs="Arial"/>
          <w:b/>
          <w:szCs w:val="24"/>
        </w:rPr>
        <w:t xml:space="preserve">En consecuencia, vuestra Comisión, con la misma votación anterior acordó contemplar un Nº 11, nuevo, en el artículo 1º del proyecto, que modifica en la forma indicada el artículo 21.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w:t>
      </w:r>
    </w:p>
    <w:p>
      <w:pPr>
        <w:pStyle w:val="Normal"/>
        <w:tabs>
          <w:tab w:val="clear" w:pos="709"/>
          <w:tab w:val="left" w:pos="2835" w:leader="none"/>
        </w:tabs>
        <w:jc w:val="center"/>
        <w:rPr>
          <w:rFonts w:cs="Arial"/>
          <w:b/>
          <w:b/>
          <w:szCs w:val="24"/>
        </w:rPr>
      </w:pPr>
      <w:r>
        <w:rPr>
          <w:rFonts w:cs="Arial"/>
          <w:b/>
          <w:szCs w:val="24"/>
        </w:rPr>
        <w:t>Artículo 3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3</w:t>
      </w:r>
      <w:r>
        <w:rPr>
          <w:rFonts w:cs="Arial"/>
          <w:szCs w:val="24"/>
        </w:rPr>
        <w:t xml:space="preserve">, modifica el </w:t>
      </w:r>
      <w:r>
        <w:rPr>
          <w:rFonts w:cs="Arial"/>
          <w:b/>
          <w:szCs w:val="24"/>
        </w:rPr>
        <w:t>artículo 34</w:t>
      </w:r>
      <w:r>
        <w:rPr>
          <w:rFonts w:cs="Arial"/>
          <w:szCs w:val="24"/>
        </w:rPr>
        <w:t>, que regula la inscripción de vehículos en el Registro de Vehículos Motorizados señalando que en él se anotarán, además de las inscripciones que señala, la cancelación de la inscripción a solicitud d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rtículo 34 señala que el Servicio de Registro Civil e Identificación llevará un Registro de Vehículos Motorizados en la base central de datos de su sistema mecanizado, en la cual se inscribirán los vehículos y la individualización de sus propietarios y se anotarán las patentes únicas que otorg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inciso cuarto establece que en él se anotarán también todas las alteraciones en los vehículos que los hagan cambiar su naturaleza, sus características esenciales, o que los identifiquen, como asimismo su abandono, destrucción o su desarmaduría total o </w:t>
      </w:r>
      <w:r>
        <w:rPr>
          <w:rFonts w:cs="Arial"/>
          <w:b/>
          <w:szCs w:val="24"/>
        </w:rPr>
        <w:t>parcial</w:t>
      </w:r>
      <w:r>
        <w:rPr>
          <w:rFonts w:cs="Arial"/>
          <w:szCs w:val="24"/>
        </w:rPr>
        <w:t>. Para estos efectos, su propietario estará obligado a dar cuenta al Registro del hecho de que se trate. En su caso, deberá cancelarse la inscripción y retirarse la patente del vehículo.</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Honorable Cámara de Diputados propone intercalar, en el inciso cuarto de este artículo, entre la palabra “parcial” y el punto (.) que la sigue, la siguiente frase: “o la cancelación de la inscripción a solicitud d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11, en igual sentido, que retiró.</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 enmienda, el Subsecretario de Transportes, señor Guillermo Díaz, informó que en la Honorable Cámara de Diputados se está tramitando una moción parlamentaria que regula la obligación de informar al Registro de Vehículos Motorizados acerca de las alteraciones o destrucción parcial o total de los vehícul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Informó que dicha moción contiene la idea de responsabilizar, a la Compañía de Seguros o al dueño del vehículo que no informó el siniestro, de los daños y perjuicios que se puedan producir a tercer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Presidente de la Comisión, Honorable Senador señor Pizarro, propuso aprobar el trámite de cancelación de la inscripción a nombre del propietario, trámite no establecido y que es necesario autoriz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agregó que es necesario analizar la moción de la Honorable Cámara de Diputados para determinar si considera una sanción para el propietario de un vehículo que no dé cuenta de la destrucción total del mismo, o establecer una obligación para la Compañía de Seguros. Es necesario adoptar medidas porque se sabe que hay personas que compran vehículos destruidos y clonan las placas pat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Finalmente, se señaló que esta enmienda es conveniente ya que agiliza los trámites de eliminación de vehículos del Registro correspondiente, al haber sido destruidos o desarmad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e numeral, vuestra Comisión acordó aprobarlo en los mismos términos que venía formulado, por la unanimidad de sus miembros presentes,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jc w:val="center"/>
        <w:rPr>
          <w:rFonts w:cs="Arial"/>
          <w:b/>
          <w:b/>
          <w:szCs w:val="24"/>
        </w:rPr>
      </w:pPr>
      <w:r>
        <w:rPr>
          <w:rFonts w:cs="Arial"/>
          <w:b/>
          <w:szCs w:val="24"/>
        </w:rPr>
        <w:t>Artículo 3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4,</w:t>
      </w:r>
      <w:r>
        <w:rPr>
          <w:rFonts w:cs="Arial"/>
          <w:szCs w:val="24"/>
        </w:rPr>
        <w:t xml:space="preserve"> modifica el </w:t>
      </w:r>
      <w:r>
        <w:rPr>
          <w:rFonts w:cs="Arial"/>
          <w:b/>
          <w:szCs w:val="24"/>
        </w:rPr>
        <w:t>artículo 35</w:t>
      </w:r>
      <w:r>
        <w:rPr>
          <w:rFonts w:cs="Arial"/>
          <w:szCs w:val="24"/>
        </w:rPr>
        <w:t>, en el sentido de que también se anoten en el Registro de Vehículos Motorizados los arrendamientos con opción de compra.</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35 establece que se inscribirán, además, en el Registro de Vehículos Motorizados, las variaciones de dominio de los vehículos inscrit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Su inciso segundo señala que podrá requerirse también que en dicho Registro se anoten </w:t>
      </w:r>
      <w:r>
        <w:rPr>
          <w:rFonts w:cs="Arial" w:ascii="Arial" w:hAnsi="Arial"/>
          <w:b/>
          <w:sz w:val="24"/>
          <w:szCs w:val="24"/>
        </w:rPr>
        <w:t>los gravámenes,</w:t>
      </w:r>
      <w:r>
        <w:rPr>
          <w:rFonts w:cs="Arial" w:ascii="Arial" w:hAnsi="Arial"/>
          <w:sz w:val="24"/>
          <w:szCs w:val="24"/>
        </w:rPr>
        <w:t xml:space="preserve"> prohibiciones, embargos y medidas precautorias que les afecten, inscripción que no es requisito para su constitución. En tanto no se efectúe esta anotación, no serán oponibles frente a terc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acto que sirvió de título a la transferencia de un vehículo fuera consensual, se acreditará mediante declaración escrita conjunta que suscribirán ante el Oficial de Registro Civil e Identificación el adquirente y la persona a cuyo nombre figure inscrito el vehículo, o mediante instrumento público o instrumento privado autorizado ante Notari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Ejecutivo formuló la indicación Nº 12, para reemplazar su inciso segun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Podrá requerirse también que en dicho Registro se anoten los gravámenes, prohibiciones, embargos, medidas precautorias, arrendamientos con opción de compra y cualquier otro título que otorgue la tenencia material del vehículo, inscripción que no es requisito para su </w:t>
      </w:r>
      <w:r>
        <w:rPr>
          <w:rFonts w:cs="Arial"/>
          <w:b/>
          <w:szCs w:val="24"/>
        </w:rPr>
        <w:t>constitución</w:t>
      </w:r>
      <w:r>
        <w:rPr>
          <w:rFonts w:cs="Arial"/>
          <w:szCs w:val="24"/>
        </w:rPr>
        <w:t>. En tanto no se efectúe esta anotación, dichos actos no serán oponibles frente a tercer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n discusión estas enmiendas, el Honorable Senador señor Novoa indicó que este requisito no es necesario para la </w:t>
      </w:r>
      <w:r>
        <w:rPr>
          <w:rFonts w:cs="Arial"/>
          <w:b/>
          <w:szCs w:val="24"/>
        </w:rPr>
        <w:t>constitución</w:t>
      </w:r>
      <w:r>
        <w:rPr>
          <w:rFonts w:cs="Arial"/>
          <w:szCs w:val="24"/>
        </w:rPr>
        <w:t xml:space="preserve"> del acto, </w:t>
      </w:r>
      <w:r>
        <w:rPr>
          <w:rFonts w:cs="Arial"/>
          <w:b/>
          <w:szCs w:val="24"/>
        </w:rPr>
        <w:t>sino que para la validez del mism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r>
      <w:r>
        <w:rPr>
          <w:rFonts w:cs="Arial"/>
          <w:b w:val="false"/>
          <w:szCs w:val="24"/>
        </w:rPr>
        <w:t>La Comisión consideró, para la aprobación de esta indicación, que su texto es más amplio que el aprobado por la Honorable Cámara de Diputad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 consecuencia, aprobó la indicación sustituyendo las palabras “ su constitución”, por “la validez del ac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En votación esta indicación, fue aprobada con la enmienda señalada,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votación este numeral, fue aprobado, con la enmienda señalada,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vuestra Comisión se pronunció sobre diversas Indicaciones del Ejecutivo, que modifican los artículos 36, 55 y 58, que esta Comisión consultó  como números 14 (artículo 36), 15 (artículo 55) y 16 (artículo 58), a continuación del Nº 4 (artículo 35), que pasó a ser Nº 1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4, nuevo</w:t>
      </w:r>
    </w:p>
    <w:p>
      <w:pPr>
        <w:pStyle w:val="Heading4"/>
        <w:tabs>
          <w:tab w:val="clear" w:pos="709"/>
          <w:tab w:val="left" w:pos="2835" w:leader="none"/>
        </w:tabs>
        <w:rPr>
          <w:rFonts w:cs="Arial"/>
          <w:szCs w:val="24"/>
        </w:rPr>
      </w:pPr>
      <w:r>
        <w:rPr>
          <w:rFonts w:cs="Arial"/>
          <w:szCs w:val="24"/>
        </w:rPr>
        <w:t>Artículo 36</w:t>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36 señala que las inscripciones y anotaciones se realizarán por estricto orden de presentación de la solicitud resp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De igual manera se anotarán dichas solicitudes en el Repertorio, anotación que valdrá como fecha de inscripción.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Repertorio será cerrado diariamente por el Oficial de Registro Civil e Identificación, dejando expresa constancia del número de anotaciones efectuad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dquirente de un vehículo deberá solicitar su inscripción dentro de los treinta días siguientes a la fecha de su adquisi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los casos en que el título traslaticio de dominio sea autorizado por Notario u otro Ministro de fe, éste deberá requerir la inscripción a costa del adquirente, en el plazo señalado en el incis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inscripción de dominio de los vehículos deberá indicar el domicilio del propiet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propietario de un vehículo deberá mantener actualizado su domicilio y el de su representante legal, en su caso, en el Registro de Vehículos Motoriz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3, para agregar el siguiente inciso final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Pizarro, sin deba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templar un Nº 14, nuevo, en el artículo 1º del proyecto, que modifica en la forma indicada el artículo 36.</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4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45 establece que los vehículos motorizados no podrán transitar sin la placa única, el permiso de circulación otorgado por las Municipalidades y el certificado de un seguro obligatorio de accidentes causados por vehículos motoriz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rFonts w:cs="Arial"/>
          <w:szCs w:val="24"/>
          <w:lang w:val="es-CL"/>
        </w:rPr>
      </w:pPr>
      <w:r>
        <w:rPr>
          <w:rFonts w:cs="Arial"/>
          <w:szCs w:val="24"/>
          <w:lang w:val="es-CL"/>
        </w:rPr>
        <w:t>Los remolques y semirremolques que deban inscribirse en el Registro Especial de Remolques y Semirremolques, deberán tener placa patente única, requisito sin el cual no estarán autorizados a transitar.</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ind w:firstLine="2835"/>
        <w:rPr>
          <w:rFonts w:cs="Arial"/>
          <w:szCs w:val="24"/>
          <w:lang w:val="es-CL"/>
        </w:rPr>
      </w:pPr>
      <w:r>
        <w:rPr>
          <w:rFonts w:cs="Arial"/>
          <w:szCs w:val="24"/>
          <w:lang w:val="es-CL"/>
        </w:rPr>
        <w:t>La placa patente única deberá obtenerse en la oficina del Servicio de Registro Civil e Identificación en que se solicite la inscripción.</w:t>
      </w:r>
    </w:p>
    <w:p>
      <w:pPr>
        <w:pStyle w:val="Textosinformat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certificado del seguro obligatorio de accidentes causados por vehículos motorizados deberá portarse siempre en el vehículo y encontrarse vigente.</w:t>
      </w:r>
    </w:p>
    <w:p>
      <w:pPr>
        <w:pStyle w:val="TextBodyIndent"/>
        <w:tabs>
          <w:tab w:val="clear" w:pos="3119"/>
          <w:tab w:val="left" w:pos="2835" w:leader="none"/>
        </w:tabs>
        <w:ind w:left="0" w:hanging="0"/>
        <w:rPr>
          <w:rFonts w:ascii="Arial" w:hAnsi="Arial" w:cs="Arial"/>
          <w:sz w:val="24"/>
          <w:szCs w:val="24"/>
        </w:rPr>
      </w:pPr>
      <w:r>
        <w:rPr>
          <w:rFonts w:cs="Arial"/>
          <w:sz w:val="24"/>
          <w:szCs w:val="24"/>
        </w:rPr>
      </w:r>
    </w:p>
    <w:p>
      <w:pPr>
        <w:pStyle w:val="TextBodyIndent"/>
        <w:tabs>
          <w:tab w:val="clear" w:pos="3119"/>
          <w:tab w:val="left" w:pos="2835" w:leader="none"/>
        </w:tabs>
        <w:ind w:left="0" w:hanging="0"/>
        <w:rPr/>
      </w:pPr>
      <w:r>
        <w:rPr>
          <w:rFonts w:cs="Arial"/>
          <w:szCs w:val="24"/>
        </w:rPr>
        <w:tab/>
        <w:t>El Ejecutivo formuló la indicación Nº 14, a este artículo, para agregarl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os remolques y semirremolques deberán exhibir en su parte posterior su placa patente única y las letras y dígitos que correspondan a los del vehículo tractor, en la forma que determine e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 discusión esta indicación,</w:t>
      </w:r>
      <w:r>
        <w:rPr>
          <w:rFonts w:cs="Arial"/>
          <w:b/>
          <w:szCs w:val="24"/>
        </w:rPr>
        <w:t xml:space="preserve"> e</w:t>
      </w:r>
      <w:r>
        <w:rPr>
          <w:rFonts w:cs="Arial"/>
          <w:szCs w:val="24"/>
        </w:rPr>
        <w:t>l Honorable Senador señor Novoa expresó que la aprobación de esta indicación importa un problema práctico, toda vez que será necesario cambiar, en cada oportunidad, su placa patente ún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informó que cuando se redactó esta indicación le preocupaba al Ejecutivo la situación que se produce con los arriendos de remolques y semirremolques, por lo que resulta importante determinar el responsable del traslado más que el propietario del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ste tema, el Presidente de la Comisión, Honorable Senador señor Pizarro, hizo presente que esa norma importa una traba a la eficiencia del servicio de transporte; basta con exhibir la placa patente única, el remolque se identifica y está inscrito en el Registro Especial de Remolques y Semirremolques del Servicio de Registro Civil e Identificación y será el responsab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su parte, el Subsecretario de Transportes agregó que la aprobación de esta indicación facilita la aplicación de normas futuras como las relacionadas con los telepeajes en que se podrán efectuar los cobros si se tiene la identificación del vehículo que circuló.</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e tema, el Honorable Senador señor Novoa expresó que la fotografía identificará al remolque y además estas situaciones se solucionaron cuando se estableció la inscripción obligatoria de los remolques y semirremolques. Por otra parte, también soluciona este problema  la aprobación de la obligación de inscribir los actos y contratos porque, de otro modo, no son oponibles a terceros, siendo responsable  el propiet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su parte, el Honorable Senador señor Muñoz Barra fue partidario de rechazar la indicación en análisis en consideración a que introducirá complicaciones en este ámb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sesor del Subsecretario de Transportes, señor Lautaro Pérez, explicó que el dueño del tractocamión no necesariamente es el mismo dueño del remolque o semirremolque. De manera que si el remolque se suelta y ocurre un accidente, no se sabe quién es el responsable civil; si es el dueño del tractocamión o el dueño del remolque. Es por esta razón que esta norma tiene por finalidad pesquisar al dueño del tractocam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señaló que la responsabilidad civil la determinará el juez y es difícil tratar de solucionar casos puntuales en la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Presidente de la Comisión, Honorable Senador, señor Pizarro, reiteró que la responsabilidad corresponde a quien conduce el vehículo y lleva la implementación del mismo, sin perjuicio de los seguros que se establecen para que estos vehículos circule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rechazada, por la unanimidad de los miembros presentes de la Comisión, Honorables Senadores señores Pizarro, Muñoz Barra y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5, nuevo</w:t>
      </w:r>
    </w:p>
    <w:p>
      <w:pPr>
        <w:pStyle w:val="Normal"/>
        <w:tabs>
          <w:tab w:val="clear" w:pos="709"/>
          <w:tab w:val="left" w:pos="2835" w:leader="none"/>
        </w:tabs>
        <w:jc w:val="center"/>
        <w:rPr>
          <w:rFonts w:cs="Arial"/>
          <w:b/>
          <w:b/>
          <w:szCs w:val="24"/>
        </w:rPr>
      </w:pPr>
      <w:r>
        <w:rPr>
          <w:rFonts w:cs="Arial"/>
          <w:b/>
          <w:szCs w:val="24"/>
        </w:rPr>
        <w:t>Artículo 5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55 indica que los vehículos deberán estar provistos de los sistemas y accesorios que la ley establece, en perfecto estado de funcionamiento, de manera que permitan al conductor maniobrar con segu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5, para agregar al artículo 55,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remolque de vehículos motorizados deberá efectuarse en las condiciones que determine e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Pizarro, sin deba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15, nuevo, en el artículo 1º del proyecto, que modifica en la forma indicada el artículo 5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6, nuevo</w:t>
      </w:r>
    </w:p>
    <w:p>
      <w:pPr>
        <w:pStyle w:val="Normal"/>
        <w:tabs>
          <w:tab w:val="clear" w:pos="709"/>
          <w:tab w:val="left" w:pos="2835" w:leader="none"/>
        </w:tabs>
        <w:jc w:val="center"/>
        <w:rPr>
          <w:rFonts w:cs="Arial"/>
          <w:b/>
          <w:b/>
          <w:szCs w:val="24"/>
        </w:rPr>
      </w:pPr>
      <w:r>
        <w:rPr>
          <w:rFonts w:cs="Arial"/>
          <w:b/>
          <w:szCs w:val="24"/>
        </w:rPr>
        <w:t>Artículo 58</w:t>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58 señala que el transporte de carga deberá efectuarse en las condiciones de seguridad que determinen los reglamentos y en vehículos que reúnan los requisitos que aquéllos contemple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6, a este artículo, para agregar,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Todo vehículo que transporte carga de terceros debe justificarla con la carta de porte a que se refiere el artículo 174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Presidente de la Comisión, Honorable Senador señor Pizarro, explicó que esta norma se relaciona con la autorización para que Carabineros de Chile pueda fiscaliz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expresó sus dudas respecto de la conveniencia de que la contravención a esta norma pueda importar una infracción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sesor del Subsecretario de Transportes, señor Lautaro Pérez, explicó que esta norma que exige la carta de porte obedece a una modificación del Código de Comercio y, por una razón de técnica legislativa, no se podía considerar en dicho Código una sanción al incumplimiento de esta disposición la que, en su oportunidad, fue acordada con los representantes de los transportis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Presidente de la Comisión, Honorable Senador señor Pizarro, propuso la aprobación de esta indicación que dice relación con una mayor fiscalización, control y profesionalización del servicio de transporte de carga; por ello se estableció qué volúmenes corresponden a transporte de ca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solicitó dejar constancia de que cuando se refiere a transporte de carga, se trata de transporte en vehículos de más de 3.600 kilogra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con los votos de los Honorables Senadores señores Muñoz Barra y Pizarro, y con el voto en contra del Honorable Senador señor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 xml:space="preserve">En consecuencia, vuestra Comisión, con la misma votación anterior, acordó contemplar un Nº 16, nuevo, en el artículo 1º del proyecto, que modifica en la forma señalada el artículo 58.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 - - - - -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b/>
          <w:b/>
          <w:szCs w:val="24"/>
        </w:rPr>
      </w:pPr>
      <w:r>
        <w:rPr>
          <w:rFonts w:cs="Arial"/>
          <w:b/>
          <w:szCs w:val="24"/>
        </w:rPr>
        <w:t>Artículo 6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17.</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El </w:t>
      </w:r>
      <w:r>
        <w:rPr>
          <w:rFonts w:cs="Arial" w:ascii="Arial" w:hAnsi="Arial"/>
          <w:b/>
          <w:szCs w:val="24"/>
        </w:rPr>
        <w:t>número 5</w:t>
      </w:r>
      <w:r>
        <w:rPr>
          <w:rFonts w:cs="Arial" w:ascii="Arial" w:hAnsi="Arial"/>
          <w:szCs w:val="24"/>
        </w:rPr>
        <w:t xml:space="preserve">, incorpora al </w:t>
      </w:r>
      <w:r>
        <w:rPr>
          <w:rFonts w:cs="Arial" w:ascii="Arial" w:hAnsi="Arial"/>
          <w:b/>
          <w:szCs w:val="24"/>
        </w:rPr>
        <w:t>artículo 62</w:t>
      </w:r>
      <w:r>
        <w:rPr>
          <w:rFonts w:cs="Arial" w:ascii="Arial" w:hAnsi="Arial"/>
          <w:szCs w:val="24"/>
        </w:rPr>
        <w:t>, que trata de las medidas de seguridad en los remolques y semirremolques, que a éstos les serán aplicables las normas relativas al dominio, al registro, a la patente única y al certificado de inscripción de vehículos motorizados de esta ley, así como las referentes a revisión técnica y a seguridad, en lo que fueran pertinentes, según su capacidad de carga y su especialidad.</w:t>
      </w:r>
    </w:p>
    <w:p>
      <w:pPr>
        <w:pStyle w:val="Normal"/>
        <w:tabs>
          <w:tab w:val="clear" w:pos="709"/>
          <w:tab w:val="left" w:pos="2835" w:leader="none"/>
        </w:tabs>
        <w:rPr>
          <w:rFonts w:ascii="Arial" w:hAnsi="Arial"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El artículo 62 establece que los remolques y semirremolques estarán unidos al vehículo tractor con los elementos de seguridad que determine el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El Ejecutivo formuló la indicación Nº 17, para agregar a este artículo, el siguiente inciso segundo, nuevo:</w:t>
      </w:r>
    </w:p>
    <w:p>
      <w:pPr>
        <w:pStyle w:val="TextBodyIndent"/>
        <w:tabs>
          <w:tab w:val="clear" w:pos="3119"/>
          <w:tab w:val="left" w:pos="2835" w:leader="none"/>
        </w:tabs>
        <w:ind w:left="0" w:hanging="0"/>
        <w:rPr>
          <w:rFonts w:ascii="Arial" w:hAnsi="Arial" w:cs="Arial"/>
          <w:szCs w:val="24"/>
        </w:rPr>
      </w:pPr>
      <w:r>
        <w:rPr>
          <w:rFonts w:cs="Arial"/>
          <w:szCs w:val="24"/>
        </w:rPr>
      </w:r>
    </w:p>
    <w:p>
      <w:pPr>
        <w:pStyle w:val="TextBodyIndent"/>
        <w:tabs>
          <w:tab w:val="clear" w:pos="3119"/>
          <w:tab w:val="left" w:pos="2835" w:leader="none"/>
        </w:tabs>
        <w:ind w:left="0" w:hanging="0"/>
        <w:rPr/>
      </w:pPr>
      <w:r>
        <w:rPr>
          <w:rFonts w:cs="Arial"/>
          <w:szCs w:val="24"/>
        </w:rPr>
        <w:tab/>
        <w:t>"A estos vehículos les serán aplicables las normas referentes a revisión técnica y a seguridad, en lo que fueran pertinentes, según su capacidad de carga y especia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s proposiciones, el Honorable Senador señor Novoa dejó constancia de que esta norma debe complementarse con las disposiciones de la ley Nº 19.872, que entrará en vigencia, con fecha 20 de diciembre de 200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Sin perjuicio de lo anterior, la Comisión se inclinó por el texto propuesto en la indicación del Ejecutivo por ser más complet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con los votos de los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r>
      <w:r>
        <w:rPr>
          <w:rFonts w:cs="Arial"/>
          <w:b/>
          <w:szCs w:val="24"/>
        </w:rPr>
        <w:t>El texto aprobado por la Honorable Cámara de Diputados fue sustituido, por la indicación, con la misma votación anterior.</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 </w:t>
      </w:r>
      <w:r>
        <w:rPr>
          <w:rFonts w:cs="Arial"/>
          <w:b/>
          <w:szCs w:val="24"/>
        </w:rPr>
        <w:t>En votación este numeral, fue aprobado, con la enmienda señalada,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 - - -</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nseguida, vuestra Comisión se pronunció sobre una indicación del Ejecutivo, que esta Comisión consultó como Nº 18 (artículo 64), nuevo, a continuación del Nº 5 (artículo 62), que pasó a ser Nº 17.</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jc w:val="center"/>
        <w:rPr>
          <w:rFonts w:ascii="Arial" w:hAnsi="Arial" w:cs="Arial"/>
          <w:b/>
          <w:b/>
          <w:szCs w:val="24"/>
        </w:rPr>
      </w:pPr>
      <w:r>
        <w:rPr>
          <w:rFonts w:cs="Arial" w:ascii="Arial" w:hAnsi="Arial"/>
          <w:b/>
          <w:szCs w:val="24"/>
        </w:rPr>
        <w:t>Nº 18,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64</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pPr>
      <w:r>
        <w:rPr>
          <w:rFonts w:cs="Arial" w:ascii="Arial" w:hAnsi="Arial"/>
          <w:sz w:val="24"/>
          <w:szCs w:val="24"/>
        </w:rPr>
        <w:tab/>
        <w:t>El artículo 64 señala que los vehículos motorizados deben tener, a lo menos, dos sistemas de frenos de acción independiente uno del otro, y por lo menos uno de éstos deberá accionar sobre todas las ruedas del vehículo, salvo aquellos tipos de vehículos que determine el Ministerio de Transportes y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18, para reemplazar el artículo 6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Los vehículos deberán contar con el o los sistemas de freno, luces y elementos retroreflectantes que determine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El Secretario Ejecutivo de CONASET, señor Freddy Ponce, explicó que esta indicación tiene por finalidad considerar estas normas dentro de la Ley de Tránsito y las demás disposiciones que vienen a continuación se propone regularlas dentro del Reglamento y no en esta ley.</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Pizarr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r>
      <w:r>
        <w:rPr>
          <w:rFonts w:cs="Arial"/>
          <w:szCs w:val="24"/>
        </w:rPr>
        <w:t xml:space="preserve">- </w:t>
      </w:r>
      <w:r>
        <w:rPr>
          <w:rFonts w:cs="Arial"/>
          <w:b/>
          <w:szCs w:val="24"/>
        </w:rPr>
        <w:t>En consecuencia, vuestra Comisión, con la misma votación anterior, acordó contemplar un Nº 18, nuevo, en el artículo 1º del proyecto, que modifica en la forma indicada el artículo 64.</w:t>
      </w:r>
    </w:p>
    <w:p>
      <w:pPr>
        <w:pStyle w:val="TextBodyIndent"/>
        <w:tabs>
          <w:tab w:val="clear" w:pos="3119"/>
          <w:tab w:val="left" w:pos="2835" w:leader="none"/>
        </w:tabs>
        <w:ind w:left="0" w:hanging="0"/>
        <w:rPr>
          <w:rFonts w:cs="Arial"/>
          <w:b/>
          <w:b/>
          <w:szCs w:val="24"/>
        </w:rPr>
      </w:pPr>
      <w:r>
        <w:rPr>
          <w:rFonts w:cs="Arial"/>
          <w:b/>
          <w:szCs w:val="24"/>
        </w:rPr>
      </w:r>
    </w:p>
    <w:p>
      <w:pPr>
        <w:pStyle w:val="TextBody"/>
        <w:tabs>
          <w:tab w:val="clear" w:pos="2552"/>
          <w:tab w:val="left" w:pos="2835" w:leader="none"/>
        </w:tabs>
        <w:jc w:val="center"/>
        <w:rPr>
          <w:rFonts w:ascii="Arial" w:hAnsi="Arial" w:cs="Arial"/>
          <w:szCs w:val="24"/>
        </w:rPr>
      </w:pPr>
      <w:r>
        <w:rPr>
          <w:rFonts w:cs="Arial" w:ascii="Arial" w:hAnsi="Arial"/>
          <w:szCs w:val="24"/>
        </w:rPr>
        <w:t>- - - - - - - -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6</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s 64, 65, 66, 67, 68, 69, 70, 75 y 76</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szCs w:val="24"/>
        </w:rPr>
        <w:t>Pasó a ser Nº 1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left"/>
        <w:rPr/>
      </w:pPr>
      <w:r>
        <w:rPr>
          <w:rFonts w:cs="Arial" w:ascii="Arial" w:hAnsi="Arial"/>
          <w:b/>
          <w:szCs w:val="24"/>
        </w:rPr>
        <w:tab/>
      </w:r>
      <w:r>
        <w:rPr>
          <w:rFonts w:cs="Arial" w:ascii="Arial" w:hAnsi="Arial"/>
          <w:szCs w:val="24"/>
        </w:rPr>
        <w:t>La Honorable Cámara de Diputados propuso la derogación de estos artículos.</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pPr>
      <w:r>
        <w:rPr>
          <w:rFonts w:cs="Arial"/>
          <w:b/>
          <w:szCs w:val="24"/>
        </w:rPr>
        <w:tab/>
      </w:r>
      <w:r>
        <w:rPr>
          <w:rFonts w:cs="Arial"/>
          <w:szCs w:val="24"/>
        </w:rPr>
        <w:t>El Ejecutivo, a su vez, formuló la indicación Nº 19, para derogar los artículos 65, 66, 67, 68, 69, 70, 74,75,76 y 77, de la  Ley de Tránsito.</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Todos estos artículos contienen normas técnicas sobre los vehículos. La Comisión consideró que la misma ley entrega atribuciones reglamentarias para dictar dichas normas, las que es necesario modificar de tiempo en tiempo, dado el avance de la tecnología automotriz. Por ende, es conveniente que tales disposiciones se dicten y modernicen sobre la base de la potestad reglamentaria, como de hecho ocurre en otros mercados, como el de los productos alimentarios, eléctricos, etcét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 tal objetivo, se propone derogar todos los artículos referentes a especificaciones técnicas, tales como sistema de frenos de remolques (</w:t>
      </w:r>
      <w:r>
        <w:rPr>
          <w:rFonts w:cs="Arial"/>
          <w:b/>
          <w:szCs w:val="24"/>
        </w:rPr>
        <w:t>artículo 65</w:t>
      </w:r>
      <w:r>
        <w:rPr>
          <w:rFonts w:cs="Arial"/>
          <w:szCs w:val="24"/>
        </w:rPr>
        <w:t>), sistema de frenos de motocicletas, bicimotos y motonetas (</w:t>
      </w:r>
      <w:r>
        <w:rPr>
          <w:rFonts w:cs="Arial"/>
          <w:b/>
          <w:szCs w:val="24"/>
        </w:rPr>
        <w:t>artículo 66</w:t>
      </w:r>
      <w:r>
        <w:rPr>
          <w:rFonts w:cs="Arial"/>
          <w:szCs w:val="24"/>
        </w:rPr>
        <w:t>), freno de vehículos a tracción animal (</w:t>
      </w:r>
      <w:r>
        <w:rPr>
          <w:rFonts w:cs="Arial"/>
          <w:b/>
          <w:szCs w:val="24"/>
        </w:rPr>
        <w:t>artículo 67)</w:t>
      </w:r>
      <w:r>
        <w:rPr>
          <w:rFonts w:cs="Arial"/>
          <w:szCs w:val="24"/>
        </w:rPr>
        <w:t xml:space="preserve">, focos y luces </w:t>
      </w:r>
      <w:r>
        <w:rPr>
          <w:rFonts w:cs="Arial"/>
          <w:b/>
          <w:szCs w:val="24"/>
        </w:rPr>
        <w:t>(artículo 68</w:t>
      </w:r>
      <w:r>
        <w:rPr>
          <w:rFonts w:cs="Arial"/>
          <w:szCs w:val="24"/>
        </w:rPr>
        <w:t>), color de las luces (</w:t>
      </w:r>
      <w:r>
        <w:rPr>
          <w:rFonts w:cs="Arial"/>
          <w:b/>
          <w:szCs w:val="24"/>
        </w:rPr>
        <w:t>artículo 69</w:t>
      </w:r>
      <w:r>
        <w:rPr>
          <w:rFonts w:cs="Arial"/>
          <w:szCs w:val="24"/>
        </w:rPr>
        <w:t xml:space="preserve">), color de las luces vehículos de carga </w:t>
      </w:r>
      <w:r>
        <w:rPr>
          <w:rFonts w:cs="Arial"/>
          <w:b/>
          <w:szCs w:val="24"/>
        </w:rPr>
        <w:t>(artículo 70)</w:t>
      </w:r>
      <w:r>
        <w:rPr>
          <w:rFonts w:cs="Arial"/>
          <w:szCs w:val="24"/>
        </w:rPr>
        <w:t xml:space="preserve">, señalizadores de viraje </w:t>
      </w:r>
      <w:r>
        <w:rPr>
          <w:rFonts w:cs="Arial"/>
          <w:b/>
          <w:szCs w:val="24"/>
        </w:rPr>
        <w:t>(artículos 74 y 75</w:t>
      </w:r>
      <w:r>
        <w:rPr>
          <w:rFonts w:cs="Arial"/>
          <w:szCs w:val="24"/>
        </w:rPr>
        <w:t>), y aparato sonoro (</w:t>
      </w:r>
      <w:r>
        <w:rPr>
          <w:rFonts w:cs="Arial"/>
          <w:b/>
          <w:szCs w:val="24"/>
        </w:rPr>
        <w:t>artículos 76 y 77).</w:t>
      </w:r>
    </w:p>
    <w:p>
      <w:pPr>
        <w:pStyle w:val="TextBodyIndent"/>
        <w:tabs>
          <w:tab w:val="clear" w:pos="3119"/>
          <w:tab w:val="left" w:pos="2835" w:leader="none"/>
        </w:tabs>
        <w:ind w:left="0" w:hanging="0"/>
        <w:jc w:val="left"/>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Respecto del artículo 64, téngase presente, que se sustituyó por el señalado en el número 18, an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n discusión estas proposiciones, vuestra Comisión acordó aprobar la indicación del Ejecutivo, sustituyendo el número 6,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9) Deróganse los artículos 65, 66, 67, 68, 69, 70, 74, 75, 76 y 77.”.</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Como se comentó anteriormente, la derogación de estas normas tiene por finalidad eliminar de esta ley todas aquellas materias de índole reglamentario.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a indicación, fue aprobada en los términos señalados, por la unanimidad de los miembros presentes de la Comisión, Honorables Senadores señores Muñoz Barra, Novoa y Pizar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e numeral, fue aprobado, con las enmiendas señaladas, con la misma votación anterior.</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7</w:t>
      </w:r>
    </w:p>
    <w:p>
      <w:pPr>
        <w:pStyle w:val="TextBody"/>
        <w:tabs>
          <w:tab w:val="clear" w:pos="2552"/>
          <w:tab w:val="left" w:pos="2835" w:leader="none"/>
        </w:tabs>
        <w:jc w:val="center"/>
        <w:rPr>
          <w:rFonts w:ascii="Arial" w:hAnsi="Arial" w:cs="Arial"/>
          <w:szCs w:val="24"/>
        </w:rPr>
      </w:pPr>
      <w:r>
        <w:rPr>
          <w:rFonts w:cs="Arial" w:ascii="Arial" w:hAnsi="Arial"/>
          <w:b/>
          <w:szCs w:val="24"/>
        </w:rPr>
        <w:t>Artículo 71</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asó a ser Nº 20.</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7</w:t>
      </w:r>
      <w:r>
        <w:rPr>
          <w:rFonts w:cs="Arial"/>
          <w:szCs w:val="24"/>
        </w:rPr>
        <w:t xml:space="preserve">, reemplaza el inciso segundo del </w:t>
      </w:r>
      <w:r>
        <w:rPr>
          <w:rFonts w:cs="Arial"/>
          <w:b/>
          <w:szCs w:val="24"/>
        </w:rPr>
        <w:t>artículo 71</w:t>
      </w:r>
      <w:r>
        <w:rPr>
          <w:rFonts w:cs="Arial"/>
          <w:szCs w:val="24"/>
        </w:rPr>
        <w:t>, que prohíbe el uso de cualquier foco o luz que induzca a error. Dispone que sólo los vehículos de emergencia y los demás que determine el Reglamento podrán estar provistos de dispositivos luminosos fijos o giratorios, y su uso se sujetará a lo que el reglamento respectivo determin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20, similar, por lo que la retiró.</w:t>
      </w:r>
      <w:r>
        <w:rPr>
          <w:rFonts w:cs="Arial"/>
          <w:b/>
          <w:szCs w:val="24"/>
        </w:rPr>
        <w:t xml:space="preserve">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votación este numeral, fue aprobado en los mismos términos que venía formulado, por la unanimidad de sus miembros presentes, Honorables Senadores señores Novoa, Pizarro y Vega. </w:t>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nseguida, vuestra Comisión, se pronunció sobre diversas Indicaciones del Ejecutivo, que consultó como números 21 (artículo 72) y 22 (artículo 78), nuevos, a continuación del Nº 7  (artículo 71), que pasó a ser Nº 20.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1, nuevo</w:t>
      </w:r>
    </w:p>
    <w:p>
      <w:pPr>
        <w:pStyle w:val="Normal"/>
        <w:tabs>
          <w:tab w:val="clear" w:pos="709"/>
          <w:tab w:val="left" w:pos="2835" w:leader="none"/>
        </w:tabs>
        <w:jc w:val="center"/>
        <w:rPr>
          <w:rFonts w:cs="Arial"/>
          <w:b/>
          <w:b/>
          <w:szCs w:val="24"/>
        </w:rPr>
      </w:pPr>
      <w:r>
        <w:rPr>
          <w:rFonts w:cs="Arial"/>
          <w:b/>
          <w:szCs w:val="24"/>
        </w:rPr>
        <w:t>Artículo 7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72 señala que desde media hora después de la puesta de sol hasta media hora antes de su salida y cada vez que las condiciones del tiempo lo requieran, los vehículos deberán llevar encendidas las luces reglamentari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1, para reemplazarl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Desde media hora después de la puesta de sol hasta media hora antes de su salida y cada vez que las condiciones del tiempo lo requieran o el reglamento lo determine, los vehículos deberán llevar encendidas las luces que éste establez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in embargo, las motocicletas, bicimotos, motonetas y similares, deberán circular permanentemente con sus luces fijas encendida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t>El Secretario Ejecutivo de CONASET, señor Freddy Ponce, informó que existen experiencias internacionales que aconsejan en carreteras o en vías en que se permite circular a 120 kilómetros por hora, que los camiones y buses circulen todo el día con las luces encendidas, siendo ésta una materia cuya regulación corresponde principalmente a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Honorable Senador señor Novoa precisó que no hay objeción a que los vehículos circulen siempre con las luces prendi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Novoa, Pizar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consecuencia, vuestra Comisión, con la misma votación anterior, acordó contemplar un Nº 21, nuevo, en el artículo 1º de este proyecto de ley, que modifica en la forma indicada el artículo 7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22,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78</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78 prohíbe en las zonas urbanas el uso de cualquier aparato sonoro de que estén provistos los vehículos.</w:t>
      </w:r>
      <w:r>
        <w:rPr>
          <w:rFonts w:cs="Arial" w:ascii="Arial" w:hAnsi="Arial"/>
          <w:b/>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las vías rurales, podrá hacerse uso de ellos sólo en caso neces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xceptúanse de esta prohibición los vehículos de emergencia </w:t>
      </w:r>
      <w:r>
        <w:rPr>
          <w:rFonts w:cs="Arial" w:ascii="Arial" w:hAnsi="Arial"/>
          <w:b/>
          <w:sz w:val="24"/>
          <w:szCs w:val="24"/>
        </w:rPr>
        <w:t>indicados en el artículo anterior</w:t>
      </w:r>
      <w:r>
        <w:rPr>
          <w:rFonts w:cs="Arial" w:ascii="Arial" w:hAnsi="Arial"/>
          <w:sz w:val="24"/>
          <w:szCs w:val="24"/>
        </w:rPr>
        <w:t>, en servicio de carácter urgente. Con todo, los demás vehículos podrán hacer uso de sus elementos sonoros, por excepción, para prevenir un accidente y sólo en el caso de que su uso fuera estrictamente neces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No podrá hacerse uso del aparato sonoro de un vehículo en el interior, al entrar o salir de un túne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2, para eliminar en  su inciso tercero, la frase “indicados en el artículo anterior” y la coma (,) que le sigu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 </w:t>
      </w:r>
      <w:r>
        <w:rPr>
          <w:rFonts w:cs="Arial"/>
          <w:b/>
          <w:szCs w:val="24"/>
        </w:rPr>
        <w:t>En votación esta indicación, fue aprobada sin modificaciones por la unanimidad de los miembros presentes de la Comisión, Honorables Senadores señores Muñoz Barra, Novoa, Romero y Vega.</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consecuencia, vuestra Comisión, con la misma votación anterior, acordó contemplar un Nº 22, nuevo, en el artículo 1º del proyecto, que modifica el artículo 78 en la forma señalada. </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TextBody"/>
        <w:tabs>
          <w:tab w:val="clear" w:pos="2552"/>
          <w:tab w:val="left" w:pos="2835" w:leader="none"/>
        </w:tabs>
        <w:jc w:val="center"/>
        <w:rPr>
          <w:rFonts w:ascii="Arial" w:hAnsi="Arial" w:cs="Arial"/>
          <w:b/>
          <w:b/>
          <w:sz w:val="24"/>
          <w:szCs w:val="24"/>
        </w:rPr>
      </w:pPr>
      <w:r>
        <w:rPr>
          <w:rFonts w:cs="Arial" w:ascii="Arial" w:hAnsi="Arial"/>
          <w:b/>
          <w:sz w:val="24"/>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8</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79</w:t>
      </w:r>
    </w:p>
    <w:p>
      <w:pPr>
        <w:pStyle w:val="Normal"/>
        <w:tabs>
          <w:tab w:val="clear" w:pos="709"/>
          <w:tab w:val="left" w:pos="2835" w:leader="none"/>
        </w:tabs>
        <w:rPr>
          <w:rFonts w:ascii="Arial" w:hAnsi="Arial" w:cs="Arial"/>
          <w:b/>
          <w:b/>
          <w:szCs w:val="24"/>
        </w:rPr>
      </w:pPr>
      <w:r>
        <w:rPr>
          <w:rFonts w:cs="Arial"/>
          <w:b/>
          <w:szCs w:val="24"/>
        </w:rPr>
      </w:r>
    </w:p>
    <w:p>
      <w:pPr>
        <w:pStyle w:val="TextBody"/>
        <w:tabs>
          <w:tab w:val="clear" w:pos="2552"/>
          <w:tab w:val="left" w:pos="2835" w:leader="none"/>
        </w:tabs>
        <w:ind w:left="2835" w:hanging="0"/>
        <w:rPr/>
      </w:pPr>
      <w:r>
        <w:rPr>
          <w:rFonts w:cs="Arial" w:ascii="Arial" w:hAnsi="Arial"/>
          <w:szCs w:val="24"/>
        </w:rPr>
        <w:t>Pasó a ser Nº 23.</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8</w:t>
      </w:r>
      <w:r>
        <w:rPr>
          <w:rFonts w:cs="Arial"/>
          <w:szCs w:val="24"/>
        </w:rPr>
        <w:t xml:space="preserve">, reemplaza el </w:t>
      </w:r>
      <w:r>
        <w:rPr>
          <w:rFonts w:cs="Arial"/>
          <w:b/>
          <w:szCs w:val="24"/>
        </w:rPr>
        <w:t>artículo 79</w:t>
      </w:r>
      <w:r>
        <w:rPr>
          <w:rFonts w:cs="Arial"/>
          <w:szCs w:val="24"/>
        </w:rPr>
        <w:t xml:space="preserve"> que señalaba los elementos con que debían estar provistos los vehículos motorizados, por otro que regula el uso del cinturón de seguridad y prohíbe el traslado de menores de 6 años en el asiento delant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t>El artículo 79 señala, a través de 10 numerales, los elementos con que deben estar provistos los vehículos motorizados según tipo y clase, entre otros, vidrios de seguridad, limpiaparabrisas, espejo interior regulable, velocímetro, parachoques, extintor de incendio, dispositivos reflectantes, rueda de repuesto, botiquín y cinturones de seguridad.</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ind w:left="0" w:hanging="0"/>
        <w:rPr/>
      </w:pPr>
      <w:r>
        <w:rPr>
          <w:rFonts w:cs="Arial"/>
          <w:szCs w:val="24"/>
        </w:rPr>
        <w:tab/>
        <w:t xml:space="preserve">El Ejecutivo, formuló la indicación Nº 23, para introducir diversas modificaciones a los números 7 y 10 del artículo 79 de la Ley de Tránsito; el número 7, relativo a dispositivos para casos de emergencia los que deberán cumplir con los requisitos que el reglamento determine y el número 10, relativo a los cinturones de seguridad. Además, agrega, a  continuación, de este último numeral, los siguientes incisos: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e prohíbe el traslado de menores de 8 años en los asientos delanteros en automóviles, camionetas, camiones y simila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discusión estas proposiciones, el Secretario Ejecutivo de CONASET, señor Freddy Ponce, explicó que se deben tener presentes tres consider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1.- Es necesario mantener el artículo 79 de la Ley de Tránsito, modificando los numerales 7 y 10, porque debe regularse esta materia por le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2.- En términos de la exigencia del cinturón de seguridad, la diferencia con la proposición de la Honorable Cámara de Diputados radica, básicamente, en el hecho de que hace obligatorio el uso del cinturón de seguridad para todos los ocupantes de asientos delanteros y en todos los otros asientos en que esté instalado, lo que considera genérico, porque eventualmente un conductor podría desinstalar el cinturón y, por lo tanto, no cumplir con la norm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on la indicación presentada se logra una mayor precisión en términos de que para los vehículos livianos, a partir del año 2002, de acuerdo a la información que emana del Centro de Certificación Vehicular, todos vienen con cinturón de seguridad. En consecuencia, hacerlo exigible a contar del año 2002 no implica la instalación de elementos adicion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3.- En el caso del transporte escolar, la Honorable Cámara de Diputados hace obligatorio el uso del cinturón para cada pasajero; sin embargo, la indicación del Ejecutivo mantiene esa exigencia pero la establece de acuerdo a un calendario, por una razón de costos, para programar cuándo entra en vigencia la exigencia del cinturón de seguridad y con cuáles características. Ello porque los niños alcanzan el peso de 36 kilos, a los ocho años, lo que hace la diferencia entre el uso de cinturones, de arneses o sillas. El peso indicado es el límite de acuerdo a los estudios internacionales que existen. Luego para no poner ese detalle en materia de ley se establece que las exigencias y el calendario se fijan por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fue partidario de la exigencia del cinturón de seguridad para los ocupantes de los asientos delanteros y en los vehículos de transporte escolar; sin embargo, respecto del último inciso, que prohíbe el traslado de menores de 8 años en los asientos delanteros, manifestó que esta norma presenta un problema práctico porque hay muchas personas que necesitan desplazarse en camionetas, con niños y viven en sectores rurales, siendo más realista la norma propuesta por la Honorable Cámara de Diputados; de otro modo se cursarán muchas infrac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Romero hizo presente que existen estudios que demuestran que el mayor número de accidentes de menores se debe al hecho de que no están sujetos como correspond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Vega señaló que el aumento del parque vehicular ha sido muy grande y en el campo, especialmente en caminos de tierra, los accidentes son muy comunes y aún en camionetas de cabinas simples, los menores deberían viajar en una silla especial, haciendo su uso obligatorio, como sucede en Estados Unidos y se reduciría de manera considerable la tasa de accide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 relación con los vehículos de transporte escolar, el señor Senador manifestó que el uso del cinturón de seguridad debe ser obligatorio siempr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A su vez, el Honorable Senador señor Novoa precisó que en el caso de los vehículos de transporte escolar siempre deberán usar el cinturón de seguridad, no hay excepciones. Sin embargo, consideró razonable que se establezca la obligatoriedad, mediante un calendario de aplicación que se indicará en un reglamento, porque es necesario considerar que hay alrededor de 40.000 vehículos de transporte escolar que carecen de este equipamiento y se trata de pequeños empresarios, por lo que resulta lógico otorgarles un plazo para el cumplimiento de esta exigencia que significa adquirir alrededor de 15 cinturones por vehículo, con un valor que oscila entre </w:t>
        <w:br/>
        <w:t>$ 7.000 y $ 30.000, dependiendo de la cal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ñor Senador solicitó dejar constancia de que el uso del cinturón de seguridad es siempre obligatorio y las exigencias relativas al tipo de cinturón se determinarán mediante un calendari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uego, el señor Senador coincidió con lo expresado por el Honorable Senador señor Romero en relación a los problemas que sufren los menores de edad en los accidentes y la norma aprobada por la Honorable Cámara de Diputados que excluía de la prohibición de llevar en el asiento delantero a menores, en una camioneta, exigía arneses, cojines o sillas en el asiento trasero, exigencia que no contempla la indicación del Ejecutivo, por lo que en su opinión resultaría preferible mantener los dos incisos propuestos por la Honorable Cáma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sí, el señor Senador propuso reemplazar el último inciso de la indicación del Ejecutivo, relativa a los menores de 8 años, por los dos últimos incisos propuestos por la Honorable Cámar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Respecto de la proposición anterior, el Secretario Ejecutivo de CONASET, señor Freddy Ponce, hizo las siguientes precis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1.- El texto aprobado por la Honorable Cámara de Diputados se refiere a los menores de 6 años; en cambio, la indicación del Ejecutivo modifica esa edad, elevándola a 8 años porque el peso de 36 kilos, de acuerdo a informaciones proporcionadas por el Ministerio de Salud se alcanza a esa e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2.- Por razones de técnica legislativa se considera preferible eliminar la alusión a que recaerá en el conductor la responsabilidad del cumplimiento de esta norma, puesto que en la Ley de Tránsito siempre la responsabilidad recae en el conductor,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3.- Respecto de la exigencia de sillas, arneses y cojines obligatorios, la indicación del Ejecutivo propone su eliminación por una razón de cost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a CONASET realizó estudios de mercado y constató que las sillas no cuestan menos de $ 50.000.</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propuso agregar, al inciso final propuesto por la Honorable Cámara de Diputados, la siguiente oración: “de acuerdo con las exigencias y el calendario que fijará el reglamento”, con lo cual a través del reglamento se establece la obligación.</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sumen, se modifica el artículo 79, en la form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se el número 7,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7.- Dispositivos para casos de emergencia que cumplan con los requisitos que el reglamento determin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b) En el número 10, elimínase la oración “Su uso es obligatorio para los ocupantes de ellos.”, y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Agréganse, a continuación del número 10, los siguientes inci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Se prohíbe el traslado de menores de ocho años en los asientos delanteros en automóviles, camionetas, camiones y similares, excepto en aquellos de cabina simpl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Sometido a votación el texto anteriormente transcrito, fue aprobado por la unanimidad de los miembros presentes de la Comisión, Honorables Senadores señores Muñoz Barra, Novoa, Romero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En votación este numeral, fue aprobado,  con la enmienda señalada, con la misma votación anterior.</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9</w:t>
      </w:r>
    </w:p>
    <w:p>
      <w:pPr>
        <w:pStyle w:val="Normal"/>
        <w:tabs>
          <w:tab w:val="clear" w:pos="709"/>
          <w:tab w:val="left" w:pos="2835" w:leader="none"/>
        </w:tabs>
        <w:jc w:val="center"/>
        <w:rPr>
          <w:rFonts w:cs="Arial"/>
          <w:b/>
          <w:b/>
          <w:szCs w:val="24"/>
        </w:rPr>
      </w:pPr>
      <w:r>
        <w:rPr>
          <w:rFonts w:cs="Arial"/>
          <w:b/>
          <w:szCs w:val="24"/>
        </w:rPr>
        <w:t>Artículo 80</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left"/>
        <w:rPr>
          <w:rFonts w:cs="Arial"/>
          <w:b/>
          <w:b/>
          <w:szCs w:val="24"/>
        </w:rPr>
      </w:pPr>
      <w:r>
        <w:rPr>
          <w:rFonts w:cs="Arial"/>
          <w:szCs w:val="24"/>
        </w:rPr>
        <w:tab/>
        <w:t>Pasó a ser Nº 24, reemplazado por el que se indica más adela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9</w:t>
      </w:r>
      <w:r>
        <w:rPr>
          <w:rFonts w:cs="Arial"/>
          <w:szCs w:val="24"/>
        </w:rPr>
        <w:t xml:space="preserve"> deroga el </w:t>
      </w:r>
      <w:r>
        <w:rPr>
          <w:rFonts w:cs="Arial"/>
          <w:b/>
          <w:szCs w:val="24"/>
        </w:rPr>
        <w:t>artículo 80</w:t>
      </w:r>
      <w:r>
        <w:rPr>
          <w:rFonts w:cs="Arial"/>
          <w:szCs w:val="24"/>
        </w:rPr>
        <w:t xml:space="preserve"> que dicta normas relativas al espejo retrovisor, velocímetro y elementos reflectantes en pedales de bicicle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80 indica que las motocicletas, motonetas, bicimotos y otros similares, deberán estar provistos de espejo retrovisor y velocímetr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Las bicicletas y triciclos deberán estar provistos de elementos reflectantes en sus ped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el caso de que las motocicletas o las motonetas lleven sidecar o caja lateral para mercadería, éste se acoplará siempre al lado derecho del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Honorable Cámara de Diputados propone derogar esta disposición.</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szCs w:val="24"/>
        </w:rPr>
      </w:pPr>
      <w:r>
        <w:rPr>
          <w:rFonts w:cs="Arial"/>
          <w:szCs w:val="24"/>
        </w:rPr>
        <w:tab/>
        <w:t xml:space="preserve">- </w:t>
      </w:r>
      <w:r>
        <w:rPr>
          <w:rFonts w:cs="Arial"/>
          <w:b/>
          <w:szCs w:val="24"/>
        </w:rPr>
        <w:t>En votación esta proposición, fue aprobada por la unanimidad de los miembros presentes de la Comisión, Honorables Senadores señores Muñoz Barra, Rome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debatió la indicación del Ejecutivo Nº 24, que reemplaza el artículo 80,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cretario Ejecutivo de CONASET, señor Freddy Ponce, informó que el Ejecutivo está de acuerdo con la eliminación propuesta por la Honorable Cámara de Diputados y a través de esta indicación se pretende reemplazar el artículo por uno que se refiera al transporte de animales, precisando que en la ocurrencia de accidentes frontales los pesos de los elementos que están en los vehículos se multiplican por 10; por ello el daño que pueden causar a los pasajeros es importa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Se deja constancia para la historia de la ley que la regulación que se refiere a bicicletas con sus reflectantes y motocicletas, será determinada por el reglamento.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b/>
          <w:szCs w:val="24"/>
        </w:rPr>
        <w:tab/>
        <w:t>- En votación esta indicación, fue aprobada sin modificaciones, por la unanimidad de los miembros presentes de la Comisión, Honorable Senadores señores Muñoz Barra, Romero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consecuencia, vuestra Comisión, con la misma votación anterior, acordó sustituir el Nº</w:t>
      </w:r>
      <w:r>
        <w:rPr>
          <w:rFonts w:cs="Arial"/>
          <w:szCs w:val="24"/>
        </w:rPr>
        <w:t xml:space="preserve"> </w:t>
      </w:r>
      <w:r>
        <w:rPr>
          <w:rFonts w:cs="Arial"/>
          <w:b/>
          <w:szCs w:val="24"/>
        </w:rPr>
        <w:t>9, que pasó a ser Nº 24, que reemplaza el artículo 80 por el que se indicó anteriormente, relativo al transporte de animales doméstic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0</w:t>
      </w:r>
    </w:p>
    <w:p>
      <w:pPr>
        <w:pStyle w:val="Normal"/>
        <w:tabs>
          <w:tab w:val="clear" w:pos="709"/>
          <w:tab w:val="left" w:pos="2835" w:leader="none"/>
        </w:tabs>
        <w:jc w:val="center"/>
        <w:rPr>
          <w:rFonts w:cs="Arial"/>
          <w:b/>
          <w:b/>
          <w:szCs w:val="24"/>
        </w:rPr>
      </w:pPr>
      <w:r>
        <w:rPr>
          <w:rFonts w:cs="Arial"/>
          <w:b/>
          <w:szCs w:val="24"/>
        </w:rPr>
        <w:t>Artículo 81</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pPr>
      <w:r>
        <w:rPr>
          <w:rFonts w:cs="Arial"/>
          <w:szCs w:val="24"/>
        </w:rPr>
        <w:tab/>
        <w:t>Pasó a ser Nº 25.</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0</w:t>
      </w:r>
      <w:r>
        <w:rPr>
          <w:rFonts w:cs="Arial"/>
          <w:szCs w:val="24"/>
        </w:rPr>
        <w:t xml:space="preserve"> elimina en el inciso primero del </w:t>
      </w:r>
      <w:r>
        <w:rPr>
          <w:rFonts w:cs="Arial"/>
          <w:b/>
          <w:szCs w:val="24"/>
        </w:rPr>
        <w:t xml:space="preserve"> artículo 81 </w:t>
      </w:r>
      <w:r>
        <w:rPr>
          <w:rFonts w:cs="Arial"/>
          <w:szCs w:val="24"/>
        </w:rPr>
        <w:t>la frase relativa a la forma en que deberá estar colocado el tubo de escape.</w:t>
      </w:r>
    </w:p>
    <w:p>
      <w:pPr>
        <w:pStyle w:val="Header"/>
        <w:tabs>
          <w:tab w:val="clear" w:pos="4252"/>
          <w:tab w:val="clear" w:pos="8504"/>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Ley de Tránsito, en su artículo 81, indica que los vehículos con motores de combustión interna no podrán transitar con escape libre e irán provistos de un silenciador eficiente. </w:t>
      </w:r>
      <w:r>
        <w:rPr>
          <w:rFonts w:cs="Arial" w:ascii="Arial" w:hAnsi="Arial"/>
          <w:b/>
          <w:sz w:val="24"/>
          <w:szCs w:val="24"/>
        </w:rPr>
        <w:t>El tubo de escape no deberá sobresalir de la parte trasera de la estructura del vehículo y permitirá el escape del gas sólo en forma paralela a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Ministerio de Transportes y Telecomunicaciones podrá determinar otras reglas respecto de los vehículos de carga o de locomoción colecti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a Honorable Cámara de Diputados propone eliminar, en el inciso primero de este artículo, la oración final: “El tubo de escape no deberá sobresalir de la parte trasera de la estructura del vehículo y permitirá el escape del gas sólo en forma paralela a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una indicación Nº 25 similar que retiró.</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 discusión este numeral, vuestra Comisión consideró que esta regulación es propia del reglamento, sin perjuicio de que estuvo de acuerdo en la exigencia contenida en la norma.</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b/>
          <w:szCs w:val="24"/>
        </w:rPr>
        <w:tab/>
        <w:t>- En votación este numeral, que pasó a ser Nº 26, fue aprobado sin modificaciones, por la unanimidad de los miembros presentes de la Comisión, Honorable Senadores señores Muñoz Barra, Romero y Vega.</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1</w:t>
      </w:r>
    </w:p>
    <w:p>
      <w:pPr>
        <w:pStyle w:val="Normal"/>
        <w:tabs>
          <w:tab w:val="clear" w:pos="709"/>
          <w:tab w:val="left" w:pos="2835" w:leader="none"/>
        </w:tabs>
        <w:jc w:val="center"/>
        <w:rPr>
          <w:rFonts w:cs="Arial"/>
          <w:b/>
          <w:b/>
          <w:szCs w:val="24"/>
        </w:rPr>
      </w:pPr>
      <w:r>
        <w:rPr>
          <w:rFonts w:cs="Arial"/>
          <w:b/>
          <w:szCs w:val="24"/>
        </w:rPr>
        <w:t>Artículo 8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11</w:t>
      </w:r>
      <w:r>
        <w:rPr>
          <w:rFonts w:cs="Arial"/>
          <w:szCs w:val="24"/>
        </w:rPr>
        <w:t xml:space="preserve"> sustituye el inciso segundo del </w:t>
      </w:r>
      <w:r>
        <w:rPr>
          <w:rFonts w:cs="Arial"/>
          <w:b/>
          <w:szCs w:val="24"/>
        </w:rPr>
        <w:t>artículo 82</w:t>
      </w:r>
      <w:r>
        <w:rPr>
          <w:rFonts w:cs="Arial"/>
          <w:szCs w:val="24"/>
        </w:rPr>
        <w:t xml:space="preserve"> relativo a la carburación, anulando el certificado de revisión técnica y el de gases cuando un vehículo emite humo visible al ralentí o se constate que ha superado los índices respectivos. También señala que en estos casos podrá ser retirado de circulación y puesto a disposición del tribunal competente en los lugares habilitados para ello, de los cuales podrá ser retirado con autorización del juez, quien la otorgará con el objetivo de que el infractor solucione el problema de contaminación denunciado.</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texto legal, en su artículo 82, señala que los vehículos motorizados deberán estar equipados, ajustados o carburados de modo que el motor no emita materiales o gases contaminantes en un índice superior a los permiti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uando Carabineros constate técnicamente que un vehículo ha superado dichos índices, podrá retirarlo de la circulación, poniéndolo a disposición del tribunal  competente en los lugares habilitados por las Municipalidades, de los cuales únicamente podrá ser retirado con autorización del juez, que la otorgará con el objetivo de que el infractor solucione el problema de contaminación denunciado. En estos casos se aplicará el artículo 161 de est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juez podrá absolver al conductor que, denunciado por conducir un vehículo con emanación de gases, acreditara haber reparado el vehículo y subsanado la causa de la emanación a la fecha de su comparecencia al tribunal, mediante certificado expedido por un establecimiento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n discusión este numeral, se señaló que este artículo es atingente a la preocupación por el tema ambiental; sin embargo, presenta algunos inconvenientes que burocratizan el tema de la constatación de un vehículo que está superando índices de contamin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norma vigente se refiere a la constatación técnica, en consecuencia, hay un elemento fehaciente; además, existen muchas dudas respecto de que en el acto se pueda proceder a anular el certificado de revisión técnica y de gases, más aun si no existe un elemento de constatación y en ese sentido la norma vigente establece que Carabineros de Chile constata técnicamente este hecho y la norma propuesta no lo establece, con lo cual podría estimarse que se trata de un inspector municipal, fiscal o un Carabinero, indefinición que resulta muy delicada en consideración a que se trata de la anulación de un certificado, en un acto de constatación de humos visi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Finalmente se explicó que cuando se hacen controles de emisión de gases, el Ministerio de Transportes dispone de equipos de fiscalización, que alcanzan a 40 en la Región Metropolitana, para constatar técnicamente esta situación, para lo cual actúan acompañados por Carabineros. Estos equipos técnicos no están disponibles en todas las regiones del paí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En votación el texto sustitutivo propuesto por la Honorable Cámara de Diputados, en su numeral Nº 11, fue rechazado, por la unanimidad de los miembros presentes de la Comisión, Honorables Senadores señores Muñoz Barra, Romero y Veg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analizó diversas indicaciones del Ejecutivo, que modifican los artículos 84, 85, 91 y 92, que esta Comisión consultó como Nº</w:t>
      </w:r>
      <w:r>
        <w:rPr>
          <w:rFonts w:cs="Arial"/>
          <w:szCs w:val="24"/>
          <w:vertAlign w:val="superscript"/>
        </w:rPr>
        <w:t>s</w:t>
      </w:r>
      <w:r>
        <w:rPr>
          <w:rFonts w:cs="Arial"/>
          <w:szCs w:val="24"/>
        </w:rPr>
        <w:t xml:space="preserve"> 26 (artículo 84), 27 (artículo 85), 28 (artículo 91) y 29 (artículo 92), nuevos, a continuación del Nº 10, que pasó a ser Nº 25.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26, nuevo</w:t>
      </w:r>
    </w:p>
    <w:p>
      <w:pPr>
        <w:pStyle w:val="Normal"/>
        <w:tabs>
          <w:tab w:val="clear" w:pos="709"/>
          <w:tab w:val="left" w:pos="2835" w:leader="none"/>
        </w:tabs>
        <w:jc w:val="center"/>
        <w:rPr>
          <w:rFonts w:cs="Arial"/>
          <w:b/>
          <w:b/>
          <w:szCs w:val="24"/>
        </w:rPr>
      </w:pPr>
      <w:r>
        <w:rPr>
          <w:rFonts w:cs="Arial"/>
          <w:b/>
          <w:szCs w:val="24"/>
        </w:rPr>
        <w:t>Artículo 8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84 indica que todo conductor de motocicletas, motonetas y bicimotos y su acompañante deberán usar casco protector reglament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6, para modificarlo en los siguientes términos:</w:t>
      </w:r>
    </w:p>
    <w:p>
      <w:pPr>
        <w:pStyle w:val="Normal"/>
        <w:tabs>
          <w:tab w:val="clear" w:pos="709"/>
          <w:tab w:val="left" w:pos="2835" w:leader="none"/>
        </w:tabs>
        <w:rPr>
          <w:rFonts w:ascii="Arial" w:hAnsi="Arial" w:cs="Arial"/>
          <w:b/>
          <w:b/>
          <w:sz w:val="24"/>
          <w:szCs w:val="24"/>
        </w:rPr>
      </w:pPr>
      <w:r>
        <w:rPr>
          <w:rFonts w:cs="Arial"/>
          <w:b/>
          <w:sz w:val="24"/>
          <w:szCs w:val="24"/>
        </w:rPr>
      </w:r>
    </w:p>
    <w:p>
      <w:pPr>
        <w:pStyle w:val="TextBodyIndent"/>
        <w:tabs>
          <w:tab w:val="clear" w:pos="3119"/>
          <w:tab w:val="left" w:pos="2835" w:leader="none"/>
        </w:tabs>
        <w:ind w:left="0" w:hanging="0"/>
        <w:rPr/>
      </w:pPr>
      <w:r>
        <w:rPr>
          <w:rFonts w:cs="Arial"/>
          <w:b/>
          <w:szCs w:val="24"/>
        </w:rPr>
        <w:tab/>
      </w:r>
      <w:r>
        <w:rPr>
          <w:rFonts w:cs="Arial"/>
          <w:szCs w:val="24"/>
        </w:rPr>
        <w:t>a) Intercálase la palabra “bicicletas”, seguida de una coma (,), entre la preposición “de” y la palabra “motociclet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b) Agrégase a continuación del punto final (.), que pasa a ser seguido, la siguiente or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simismo, deberán usar los implementos, vestimenta e indumentaria que, por razones de seguridad, determine 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En discusión esta indicación, el Honorable Senador señor Romero expresó que en aquellos lugares donde existen ciclovías no parece razonable exigir casco, ni tampoco en zonas rurales, ya que los campesinos circulan por caminos laterales y en caso de obligarlos a usar casco, no usarán las biciclet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Honorable Senador señor Vega reiteró que los terrenos rurales son los lugares más peligrosos por lo que debe exigirse el uso del casc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su parte, el Presidente Accidental de esta Comisión, Honorable Senador señor Muñoz Barra, propuso que el tema de las vestimentas, implementos e indumentarias que por razones de seguridad determine el Ministerio de Transportes y Telecomunicaciones debería ser regulado mediant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Secretario Ejecutivo de CONASET, señor Freddy Ponce, informó que se han recibido muchas proposiciones respecto de este tema y el Plan Transantiago pretende lograr un cambio importante en los modos de transportes que se usan para desplazarse en la ciudad de Santiago que reúne muchas condiciones que permiten el uso de la bicicleta y con un cambio cultural apropiado se podrían tener 600.000 o 1.000.000 de viajes diarios en bicicleta, como sucede en otros países, en vez de los 150.000 que actualmente se realiza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ntro de este contexto de motivar el uso de la bicicleta en los próximos años, se suscribió un contrato con el Banco Mundial para la construcción de 70 kilómetros de ciclovías en Santiago, Valparaíso y Concepción y en ese contexto el uso de la bicicleta debe ser de otra forma; por eso se ha considerado que el uso del casco debería ser obligatorio para los ciclistas a fin de prevenir los accidentes. En esa línea, se han recibido múltiples proposiciones sobre la materia, existiendo diversos estudios que aconsejan la obligatoriedad del uso del casco y, otros, en sentido contr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lo anterior, el Ejecutivo estaría de acuerdo en traspasar la regulación de estas materias a reglamento para determinar los calendarios, la forma y los lugares de aplicación de esta exigencia del cas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esta manera, se propone la aprobación de la indicación sustitutiva del Ejecutivo dejando establecido en la historia de la ley que en lo que respecta a las bicicletas sería determinado en la reglamentación del Ministerio respec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ara dar cumplimiento a lo anterior, se requiere de una modificación en la redacción para establecer en lugar de emplear la frase “protector reglamentario” señalar el uso de un casco protector de acuerdo a las condiciones, exigencias y calendario respecti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anunció su voto en contra de esta indicación porque la norma actual funciona de manera adecuada. Si una persona tiene un accidente en bicicleta, al caerse, las posibilidades de que muera como consecuencia de un golpe en la cabeza son las mismas que si se cayera caminando por la calle; distinto es el caso de las motocicletas, en que existe un problema de veloc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su vez, el Honorable Senador señor Vega advirtió que las bicicletas, en las ciudades, se pueden estrellar con un automóvil y el casco los protegerá.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su parte, el Presidente Accidental de la Comisión, Honorable Senador señor Muñoz Barra, precisó que en este tema se trata de fijar un criterio para que el uso del casco en las bicicletas quede incorporado a la reglamentación que determine el Ministerio, y hacer una separación, como es el caso del uso de casco en sectores rurales, donde no existe el mismo tráfico veh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señaló que en consideración a las observaciones formuladas acerca del uso del casco, es necesario tener presente que esta indumentaria no disminuye los accidentes sino las consecuencias de los mismos; además, los tipos de cascos varían respecto a las velocidades, por lo que parece apropiado establecer el uso obligatorio de los cascos en todos estos modos de transportes y regular mediante un reglamento las condiciones y exigencias sobre las cuales se normará est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 apropiado atender las consideraciones de los sectores rurales para estudiar adecuadamente, sin perjuicio de lo cual, en opinión del Ejecutivo, el uso del casco es imprescindible para un transporte en bicicleta más segu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steriormente, en mérito al debate anterior, el Ejecutivo propuso sustituir su indicación a este artículo 84, por otra redactada de la maner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a indicación, fue aprobada por dos votos a favor y uno en contra. Votaron por su aprobación los Honorables Senadores señores Muñoz Barra y Vega y, en contra, el Honorable Senador señor Novoa. </w:t>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t xml:space="preserve">- En consecuencia, vuestra Comisión, con la misma votación anterior, acordó contemplar un Nº 26, nuevo, en el artículo 1º del proyecto, que modifica en la forma indicada el artículo 84. </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TextBodyIndent"/>
        <w:tabs>
          <w:tab w:val="clear" w:pos="3119"/>
          <w:tab w:val="left" w:pos="2835" w:leader="none"/>
        </w:tabs>
        <w:ind w:left="0" w:hanging="0"/>
        <w:jc w:val="center"/>
        <w:rPr/>
      </w:pPr>
      <w:r>
        <w:rPr>
          <w:rFonts w:cs="Arial"/>
          <w:b/>
          <w:szCs w:val="24"/>
        </w:rPr>
        <w:t>Nº 27, nuevo</w:t>
      </w:r>
    </w:p>
    <w:p>
      <w:pPr>
        <w:pStyle w:val="TextBodyIndent"/>
        <w:tabs>
          <w:tab w:val="clear" w:pos="3119"/>
          <w:tab w:val="left" w:pos="2835" w:leader="none"/>
        </w:tabs>
        <w:ind w:left="0" w:hanging="0"/>
        <w:jc w:val="center"/>
        <w:rPr>
          <w:rFonts w:cs="Arial"/>
          <w:b/>
          <w:b/>
          <w:szCs w:val="24"/>
        </w:rPr>
      </w:pPr>
      <w:r>
        <w:rPr>
          <w:rFonts w:cs="Arial"/>
          <w:b/>
          <w:szCs w:val="24"/>
        </w:rPr>
        <w:t>Artículo 85</w:t>
      </w:r>
    </w:p>
    <w:p>
      <w:pPr>
        <w:pStyle w:val="TextBodyIndent"/>
        <w:tabs>
          <w:tab w:val="clear" w:pos="311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La Ley de Transito, en su artículo 85, señala que en los vehículos de tracción animal deberán usarse animales adiestrados y con arneses que reúnan condiciones de segur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7, para reemplazar, en el artículo 85, la frase “de seguridad” por la oración “que permitan mantener el control del vehículo y proporcionen seguridad a los ocupantes.”.</w:t>
      </w:r>
    </w:p>
    <w:p>
      <w:pPr>
        <w:pStyle w:val="TextBodyIndent"/>
        <w:tabs>
          <w:tab w:val="clear" w:pos="3119"/>
          <w:tab w:val="left" w:pos="2835" w:leader="none"/>
        </w:tabs>
        <w:ind w:left="0" w:hanging="0"/>
        <w:rPr>
          <w:rFonts w:ascii="Arial" w:hAnsi="Arial" w:cs="Arial"/>
          <w:sz w:val="24"/>
          <w:szCs w:val="24"/>
        </w:rPr>
      </w:pPr>
      <w:r>
        <w:rPr>
          <w:rFonts w:cs="Arial"/>
          <w:sz w:val="24"/>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votación esta indicación, fue aprobada sin modificaciones, por la unanimidad de los miembros presentes,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t>- En consecuencia, vuestra Comisión, con la misma votación anterior, contempló esta enmienda al artículo 85 de la Ley de Tránsito, como Nº 27, nuevo, d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Indent"/>
        <w:tabs>
          <w:tab w:val="clear" w:pos="3119"/>
          <w:tab w:val="left" w:pos="2835" w:leader="none"/>
        </w:tabs>
        <w:jc w:val="center"/>
        <w:rPr/>
      </w:pPr>
      <w:r>
        <w:rPr>
          <w:rFonts w:cs="Arial"/>
          <w:b/>
          <w:szCs w:val="24"/>
        </w:rPr>
        <w:t>Nº 28, nuevo</w:t>
      </w:r>
    </w:p>
    <w:p>
      <w:pPr>
        <w:pStyle w:val="TextBodyIndent"/>
        <w:tabs>
          <w:tab w:val="clear" w:pos="3119"/>
          <w:tab w:val="left" w:pos="2835" w:leader="none"/>
        </w:tabs>
        <w:jc w:val="center"/>
        <w:rPr>
          <w:rFonts w:cs="Arial"/>
          <w:b/>
          <w:b/>
          <w:szCs w:val="24"/>
        </w:rPr>
      </w:pPr>
      <w:r>
        <w:rPr>
          <w:rFonts w:cs="Arial"/>
          <w:b/>
          <w:szCs w:val="24"/>
        </w:rPr>
        <w:t>Artículo 91</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 xml:space="preserve">El texto del artículo 91 de la Ley de Tránsito prohíbe a los conductores de los vehículos de locomoción colectiva: </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ind w:firstLine="2835"/>
        <w:jc w:val="both"/>
        <w:rPr/>
      </w:pPr>
      <w:r>
        <w:rPr>
          <w:rFonts w:cs="Arial" w:ascii="Arial" w:hAnsi="Arial"/>
          <w:sz w:val="24"/>
          <w:szCs w:val="24"/>
        </w:rPr>
        <w:t>1.- Proveer al vehículo de combustible con personas en su i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2.- Llevar pasajeros en las pisaderas y mantener abiertas las puertas del vehículo cuando se encuentre en movimi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3.- Admitir individuos ebrios, desaseados, que fumen o que no guarden compostura debida, o que ejerzan la mendicidad o cualquier clase de comercio en 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4.- Admitir animales, canastos, bultos o paquetes que molesten a los pasajeros o que impidan la circulación por el pasillo del vehículo. Exceptúanse de esta prohibición, los perros adiestrados provistos de bozal que acompañen a pasajeros discapacitado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5.- Poner en movimiento el vehículo o no detenerlo completamente mientras existan pasajeros que deseen subir o bajar d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6.- Aumentar o disminuir la velocidad del vehículo con el objetivo de disputarse pasajeros, entorpeciendo la circulación y el buen servici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7.- Fumar en el interior del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28, para introducir las siguientes enmiendas a esta disposi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szCs w:val="24"/>
        </w:rPr>
        <w:tab/>
        <w:t>a) Reemplázase el número 3,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3.- Admitir individuos ebrios que causen molestia o desorden, personas que fumen o que no guarden compostura debida, o que ejerzan la mendicidad o cualquier clase de comercio en 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Novoa propuso el rechazo de este numeral porque se podría admitir un individuo ebrio siempre que no cause molestias, lo que no parece acertado, porque no se sabe en qué momento podrá causar molestias. En segundo lugar, como está establecido el término “individuo desaseado” es una mala señal eliminar esta expres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coincidió con el Senador anterior y señaló que la admisión de un ebrio que no cause molestias podría significar que al momento en que las cause no existirá forma de hacerlo descender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Secretario Ejecutivo de CONASET, señor Freddy Ponce, recordó que este Título de la ley regula el transporte público de pasajeros y bajo el mismo se comprenden los buses, los taxis y los taxis colectivos y una persona ebria tiene que trasladarse a un lugar y lo deseable sería que lo hiciera en un taxi y la norma actual no permitiría al chofer del taxi que esa persona se subiera; por ello, se añadió la precisión “que cause molest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propuso dejar constancia para la historia de la ley que esta norma se refiere a los taxis, transporte individu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xml:space="preserve">A su vez, el Honorable Senador señor Novoa precisó que esta norma describe una prohibición relativa a cargar combustibles con pasajeros, llevar pasajeros en las pisaderas, y además se refiere al transporte de personas ebrias y desaseadas, por lo que la norma debería contener una facultad para prohibir desórdenes, quedando al criterio del conductor. No es lo mismo admitir canastos, bultos o paquetes que molesten que admitir personas que causen molestias, por lo que en concepto del señor Senador sería preferible establecer una facultad.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En votación este literal a), fue rechazado por la unanimidad de los miembros presentes de la Comisión, Honorables Senadores señores Muñoz Barra, Novoa y Vega.</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szCs w:val="24"/>
        </w:rPr>
        <w:tab/>
        <w:t>b) Reemplázase el número 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4.- Admitir animales, canastos, bultos o paquetes que molesten a los pasajeros o que impidan la circulación por el pasillo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xceptúanse de esta prohibición, los perros adiestrados que acompañen a pasajeros con discapacidad.”.</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Respecto de los perros adiestrados, se hizo presente que esta materia se regula en el proyecto de ley relativo al estacionamiento para personas discapacitadas, y que el término técnico que tienen estos animales es el de “perros de asistencia”, proponiéndose sustituir esta denominación por la indic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e literal b), se aprobó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consecuencia, vuestra Comisión, con la misma votación anterior, acordó contemplar un Nº 28, nuevo, en el artículo 1º del proyecto, que modifica en la forma indicada el artículo 91.</w:t>
      </w:r>
    </w:p>
    <w:p>
      <w:pPr>
        <w:pStyle w:val="Normal"/>
        <w:tabs>
          <w:tab w:val="clear" w:pos="709"/>
          <w:tab w:val="left" w:pos="2835" w:leader="none"/>
        </w:tabs>
        <w:rPr>
          <w:rFonts w:ascii="Arial" w:hAnsi="Arial" w:cs="Arial"/>
          <w:b/>
          <w:b/>
          <w:szCs w:val="24"/>
        </w:rPr>
      </w:pPr>
      <w:r>
        <w:rPr>
          <w:rFonts w:cs="Arial"/>
          <w:b/>
          <w:szCs w:val="24"/>
        </w:rPr>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BodyIndent"/>
        <w:tabs>
          <w:tab w:val="clear" w:pos="3119"/>
          <w:tab w:val="left" w:pos="2835" w:leader="none"/>
        </w:tabs>
        <w:ind w:left="0" w:hanging="0"/>
        <w:jc w:val="center"/>
        <w:rPr/>
      </w:pPr>
      <w:r>
        <w:rPr>
          <w:rFonts w:cs="Arial"/>
          <w:b/>
          <w:szCs w:val="24"/>
        </w:rPr>
        <w:t>Nº 29, nuevo</w:t>
      </w:r>
    </w:p>
    <w:p>
      <w:pPr>
        <w:pStyle w:val="TextBodyIndent"/>
        <w:tabs>
          <w:tab w:val="clear" w:pos="3119"/>
          <w:tab w:val="left" w:pos="2835" w:leader="none"/>
        </w:tabs>
        <w:ind w:left="0" w:hanging="0"/>
        <w:jc w:val="center"/>
        <w:rPr>
          <w:rFonts w:cs="Arial"/>
          <w:b/>
          <w:b/>
          <w:szCs w:val="24"/>
        </w:rPr>
      </w:pPr>
      <w:r>
        <w:rPr>
          <w:rFonts w:cs="Arial"/>
          <w:b/>
          <w:szCs w:val="24"/>
        </w:rPr>
        <w:t>Artículo 92</w:t>
      </w:r>
    </w:p>
    <w:p>
      <w:pPr>
        <w:pStyle w:val="TextBodyIndent"/>
        <w:tabs>
          <w:tab w:val="clear" w:pos="311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t>El artículo 92 señala que los pasajeros tienen la obligación de pagar la tarifa y respetar las normas de comportamiento que determinan la ley, la moral y las buenas costumbres y abstenerse de ejecutar cualquier acto que impida el normal desempeño del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Asimismo, les estará estrictamente prohibido fuma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b/>
          <w:szCs w:val="24"/>
        </w:rPr>
        <w:tab/>
      </w:r>
      <w:r>
        <w:rPr>
          <w:rFonts w:cs="Arial"/>
          <w:szCs w:val="24"/>
        </w:rPr>
        <w:t>El Ejecutivo formuló la indicación Nº 29, para reemplazar el artículo 9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Los pasajeros tienen la obligación de pagar la tarifa, respetar las normas de comportamiento que determinan la ley, la moral y las buenas costumbres y abstenerse de ejecutar cualquier acto que impida el normal desempeño del conductor. </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rFonts w:cs="Arial"/>
          <w:szCs w:val="24"/>
        </w:rPr>
      </w:pPr>
      <w:r>
        <w:rPr>
          <w:rFonts w:cs="Arial"/>
          <w:szCs w:val="24"/>
        </w:rPr>
        <w:tab/>
        <w:t>Asimismo, les estará estrictamente prohibido fuma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sta indicación sólo importa un cambio de redacción de la norma legal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consecuencia, vuestra Comisión, con la misma votación anterior, acordó contemplar un Nº 29, nuevo, en el artículo 1º del proyecto, que modifica en la forma señalada el artículo 92.</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2</w:t>
      </w:r>
    </w:p>
    <w:p>
      <w:pPr>
        <w:pStyle w:val="Heading4"/>
        <w:tabs>
          <w:tab w:val="clear" w:pos="709"/>
          <w:tab w:val="left" w:pos="2835" w:leader="none"/>
        </w:tabs>
        <w:rPr>
          <w:rFonts w:cs="Arial"/>
          <w:szCs w:val="24"/>
        </w:rPr>
      </w:pPr>
      <w:r>
        <w:rPr>
          <w:rFonts w:cs="Arial"/>
          <w:szCs w:val="24"/>
        </w:rPr>
        <w:t>Artículo 9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3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12</w:t>
      </w:r>
      <w:r>
        <w:rPr>
          <w:rFonts w:cs="Arial"/>
          <w:szCs w:val="24"/>
        </w:rPr>
        <w:t xml:space="preserve"> deroga el </w:t>
      </w:r>
      <w:r>
        <w:rPr>
          <w:rFonts w:cs="Arial"/>
          <w:b/>
          <w:szCs w:val="24"/>
        </w:rPr>
        <w:t>artículo 93</w:t>
      </w:r>
      <w:r>
        <w:rPr>
          <w:rFonts w:cs="Arial"/>
          <w:szCs w:val="24"/>
        </w:rPr>
        <w:t>, que establece que los pasajeros no podrán subir o bajar de un vehículo en movimiento.</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Ejecutivo formuló la indicación Nº 30, en igual sentido, que retiró.</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rFonts w:cs="Arial"/>
          <w:b/>
          <w:szCs w:val="24"/>
        </w:rPr>
        <w:tab/>
      </w:r>
      <w:r>
        <w:rPr>
          <w:rFonts w:cs="Arial"/>
          <w:szCs w:val="24"/>
        </w:rPr>
        <w:t>En discusión esta proposición se señaló que esta norma es materia de infracción y, por lo tanto, está sancionada como infracción grave en el artículo 198 de la Ley Nº 18.290, de Tránsit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lang w:val="es-ES"/>
        </w:rPr>
        <w:tab/>
        <w:t>- En consecuencia, vuestra Comisión, por la unanimidad de sus miembros presentes, Honorables Senadores señores Muñoz Barra, Novoa y Vega, acordó aprobar en los mismos términos que lo hizo la Honorable Cámara de Diputados este numeral, que pasó a ser Nº 30 del artículo 1º de este proyecto de ley.</w:t>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modifica el artículo 94, que esta Comisión consultó como Nº 31, nuevo, a continuación del Nº 12 (artículo 93), que pasó a ser Nº 3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1, nuevo</w:t>
      </w:r>
    </w:p>
    <w:p>
      <w:pPr>
        <w:pStyle w:val="Normal"/>
        <w:tabs>
          <w:tab w:val="clear" w:pos="709"/>
          <w:tab w:val="left" w:pos="2835" w:leader="none"/>
        </w:tabs>
        <w:jc w:val="center"/>
        <w:rPr>
          <w:rFonts w:cs="Arial"/>
          <w:b/>
          <w:b/>
          <w:szCs w:val="24"/>
        </w:rPr>
      </w:pPr>
      <w:r>
        <w:rPr>
          <w:rFonts w:cs="Arial"/>
          <w:b/>
          <w:szCs w:val="24"/>
        </w:rPr>
        <w:t>Artículo 9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94 preceptúa que las Municipalidades no otorgarán permisos de circulación a ningún vehículo motorizado que no tenga vigente la revisión técnica o un certificado de homologación, según lo determine el Ministerio de Transportes y Telecomunica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revisión técnica que señala el inciso anterior comprenderá, en forma especial, los sistemas de dirección, frenos, luces, neumáticos y combustión intern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Dicho documento o, en su defecto, el de homologación, deberá portarse siempre en el vehículo y encontrarse vig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3119"/>
          <w:tab w:val="left" w:pos="2835" w:leader="none"/>
        </w:tabs>
        <w:ind w:left="0" w:hanging="0"/>
        <w:rPr/>
      </w:pPr>
      <w:r>
        <w:rPr>
          <w:rFonts w:cs="Arial"/>
          <w:szCs w:val="24"/>
        </w:rPr>
        <w:tab/>
        <w:t>El Ejecutivo formuló la indicación Nº 31, para reemplazar su inciso tercero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Dicho documento o el de homologación, en su caso, y el de gases, deberán portarse siempre en original en el vehículo y encontrarse vigente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El Secretario Ejecutivo de CONASET, señor Freddy Ponce, explicó que mediante esta indicación se agrega una exigencia relativa a la tenencia del documento de gases, actualizándose una exigencia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Honorable Senador señor Vega preguntó las razones por las cuales se exige que este documento se porte en orig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Asesor de la Subsecretaría de Transportes, señor Lautaro Pérez, explicó que se trata de impedir que el conductor porte una fotocopia de este documento para evitar las alteraciones o falsificaciones del mism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seguida, precisó que se trata de dos certificados: el de homologación y el de gases. El Ministerio de Transportes y Telecomunicaciones ha recibido denuncias de certificados falsos de homolog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Secretario Ejecutivo de la CONASET añadió que el tema de la emisión de gases es delicado y es preferible que los documentos sean origi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manifestó su preocupación en el sentido de que esta exigencia pueda significar nuevas infracciones a los conductores por el hecho de no contar con el documento original. Sin perjuicio de que es necesario considerar el hecho de que Carabineros podrá detectar que los certificados sean fals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la aceptación de las copias debe quedar entregada al criterio del funcionario policial, porque no estará obligado a aceptar copias que no le parecen correc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consecuencia del análisis anterior, la Comisión acordó eliminar el término “orig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consecuencia, vuestra Comisión, con la misma votación anterior, acordó contemplar un Nº 31, nuevo, en el artículo 1º del proyecto, que modifica en la forma indicada el artículo 9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13</w:t>
      </w:r>
    </w:p>
    <w:p>
      <w:pPr>
        <w:pStyle w:val="Heading4"/>
        <w:tabs>
          <w:tab w:val="clear" w:pos="709"/>
          <w:tab w:val="left" w:pos="2835" w:leader="none"/>
        </w:tabs>
        <w:rPr>
          <w:rFonts w:cs="Arial"/>
          <w:szCs w:val="24"/>
        </w:rPr>
      </w:pPr>
      <w:r>
        <w:rPr>
          <w:rFonts w:cs="Arial"/>
          <w:szCs w:val="24"/>
        </w:rPr>
        <w:t>Artículo 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3</w:t>
      </w:r>
      <w:r>
        <w:rPr>
          <w:rFonts w:cs="Arial"/>
          <w:szCs w:val="24"/>
        </w:rPr>
        <w:t xml:space="preserve"> agrega tres incisos al </w:t>
      </w:r>
      <w:r>
        <w:rPr>
          <w:rFonts w:cs="Arial"/>
          <w:b/>
          <w:szCs w:val="24"/>
        </w:rPr>
        <w:t>artículo 98,</w:t>
      </w:r>
      <w:r>
        <w:rPr>
          <w:rFonts w:cs="Arial"/>
          <w:szCs w:val="24"/>
        </w:rPr>
        <w:t xml:space="preserve"> que señala el procedimiento a seguir cuando un vehículo es retirado de circulación por haber perdido sus condiciones de seguridad.</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texto legal vigente, en su artículo 98, señala que los vehículos que hayan perdido sus condiciones de seguridad serán retirados de la circulación y puestos a disposición del Tribunal competente en los locales que, para tal efecto, debe habilitar y mantener la Municipal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vehículo y el permiso de circulación deberán ser restituidos por el tribunal que conozca del proceso, tan pronto se acredite que el desperfecto ha sido reparado o si la restitución se motivara en la necesidad de completar su repar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n embargo, si el desperfecto del vehículo fuera subsanado en el lugar en que se constató la infracción, podrá autorizarse para que continúe de inmediato en circulación, sin retirarse el padrón o permiso respectivo y sin perjuicio de efectuarse la denuncia correspondiente por la infracción cometi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todo caso, el juez siempre podrá disponer, si lo estima procedente, una revisión del vehículo por un establecimiento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o anterior es sin perjuicio de las medidas de carácter administrativo que adopte el Ministerio de Transportes y Telecomunicaciones en uso de sus facultades legales, en lo relativo a los vehículos de carga, a los destinados al transporte colectivo de personas y a los automóviles destinados a la prestación de servicios de uso públic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La Honorable Cámara de Diputados propone agregar a este artículo los siguientes incisos nuev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ólo serán válido para conducir el certificado original de revisión técnica y el de gas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l Secretario Ejecutivo de CONASET, señor Freddy Ponce, precisó que este artículo es concordante con el artículo 82, en términos de incorporar la facultad a Carabineros de Chile para retirar de la circulación un vehículo cuando emita humos visibles. Esta norma hace operativa la anulación de un certificado de revisión técnica sin contar con los elementos técnicos correspond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señaló que los vehículos que han perdido sus condiciones de seguridad serán retirados de la circulación y dicha situación no tiene relación con los certificados de revisión técnica y el de gas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En votación este numeral, fue rechazado, por la unanimidad de los miembros presentes de la Comisión, Honorables Senadores señores Muñoz Barra, Novoa y Veg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Nº 14</w:t>
      </w:r>
    </w:p>
    <w:p>
      <w:pPr>
        <w:pStyle w:val="Normal"/>
        <w:tabs>
          <w:tab w:val="clear" w:pos="709"/>
          <w:tab w:val="left" w:pos="2835" w:leader="none"/>
        </w:tabs>
        <w:jc w:val="center"/>
        <w:rPr>
          <w:rFonts w:cs="Arial"/>
          <w:b/>
          <w:b/>
          <w:szCs w:val="24"/>
        </w:rPr>
      </w:pPr>
      <w:r>
        <w:rPr>
          <w:rFonts w:cs="Arial"/>
          <w:b/>
          <w:szCs w:val="24"/>
        </w:rPr>
        <w:t>Artículo 9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szCs w:val="24"/>
        </w:rPr>
        <w:t xml:space="preserve">El </w:t>
      </w:r>
      <w:r>
        <w:rPr>
          <w:rFonts w:cs="Arial"/>
          <w:b/>
          <w:szCs w:val="24"/>
        </w:rPr>
        <w:t>número 14</w:t>
      </w:r>
      <w:r>
        <w:rPr>
          <w:rFonts w:cs="Arial"/>
          <w:szCs w:val="24"/>
        </w:rPr>
        <w:t xml:space="preserve"> agrega dos incisos al </w:t>
      </w:r>
      <w:r>
        <w:rPr>
          <w:rFonts w:cs="Arial"/>
          <w:b/>
          <w:szCs w:val="24"/>
        </w:rPr>
        <w:t>artículo 99</w:t>
      </w:r>
      <w:r>
        <w:rPr>
          <w:rFonts w:cs="Arial"/>
          <w:szCs w:val="24"/>
        </w:rPr>
        <w:t>, relativo a las señales de tránsito en las vías públicas, tales como semáforos y otros, indicando que el cumplimiento de las normas técnicas se verificará según un procedimiento de certificación al que deberá ser sometido todo elemento que se comercialice en el paí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99 indica que la señalización del tránsito en las vías públicas será únicamente la que determine el Ministerio de Transportes y Telecomunicaciones, de acuerdo con los convenios internacionales ratificados por Chile.</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Subsecretario de Transportes, señor Guillermo Díaz, señaló que, a juicio del Ejecutivo, este numeral deberá rechazarse y mantenerse el texto legal vigente toda vez que el tema regulado por esta norma se encuentra normado en los Manuales de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Romero propuso rechazar esta norma dejando expresa constancia, para la historia de la ley, que la regulación contenida en esta disposición corresponde al reglament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szCs w:val="24"/>
        </w:rPr>
        <w:tab/>
      </w:r>
      <w:r>
        <w:rPr>
          <w:rFonts w:cs="Arial" w:ascii="Arial" w:hAnsi="Arial"/>
          <w:b/>
          <w:szCs w:val="24"/>
        </w:rPr>
        <w:t>- En votación este numeral, fue rechazado por la unanimidad de los miembros presentes de la Comisión, Honorables Senadores señores Muñoz Barra, Novoa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modifica el artículo 100, que esta  Comisión consultó como número 32 (artículo 100), nuevo, del artículo 1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2, nuevo</w:t>
      </w:r>
    </w:p>
    <w:p>
      <w:pPr>
        <w:pStyle w:val="Normal"/>
        <w:tabs>
          <w:tab w:val="clear" w:pos="709"/>
          <w:tab w:val="left" w:pos="2835" w:leader="none"/>
        </w:tabs>
        <w:jc w:val="center"/>
        <w:rPr>
          <w:rFonts w:cs="Arial"/>
          <w:b/>
          <w:b/>
          <w:szCs w:val="24"/>
        </w:rPr>
      </w:pPr>
      <w:r>
        <w:rPr>
          <w:rFonts w:cs="Arial"/>
          <w:b/>
          <w:szCs w:val="24"/>
        </w:rPr>
        <w:t>Artículo 100</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00 señala que la instalación y mantención de la señalización del tránsito en las zonas urbanas corresponderá a las Municipalidades. La misma obligación tendrá la Dirección de Vialidad respecto de las vías sujetas a su cuidad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t>El Ejecutivo formuló la indicación Nº 32, para reemplazar este artícul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instalación y mantención de la señalización del tránsito deberán efectuarse de acuerdo a los </w:t>
      </w:r>
      <w:r>
        <w:rPr>
          <w:rFonts w:cs="Arial"/>
          <w:b/>
          <w:szCs w:val="24"/>
        </w:rPr>
        <w:t>criterios</w:t>
      </w:r>
      <w:r>
        <w:rPr>
          <w:rFonts w:cs="Arial"/>
          <w:szCs w:val="24"/>
        </w:rPr>
        <w:t xml:space="preserve"> técnicos establecidos por el Ministerio de Transportes y Telecomunicaciones. Dicha obligación corresponderá a las Municipalidades en las zonas urbanas y a la Dirección de Vialidad respecto de las vías sujetas a su cuidad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Subsecretario de Transportes, señor Guillermo Díaz, manifestó que la indicación hace expresa la facultad del Ministerio, en términos técnicos, para establecer y normar la señal que se instale y la mantención de la mism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expresó que seguramente esta norma generará objeciones por parte de quienes estiman que la autonomía municipal será violentada por el hecho de que el Ministerio fije las normas; sin embargo, esta es la única forma de estandarizar la instalación de la señaliz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Presidente Accidental de la Comisión, Honorable Senador señor Muñoz Barra, propuso dejar constancia para la historia de la ley que esta norma tiene por finalidad estandarizar la señalización.</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Por su parte, el Subsecretario de Transportes, señor Guillermo Díaz, propuso reemplazar la mención a la Dirección de Vialidad por el Ministerio de Obras Públicas, para considerar el sistema de concesiones, porque puede suceder que alguna norma sea acordada con otros agentes del Ministerio de Obras Públicas, diferentes a esta Dirección, por lo que sería preferible establecer esta norma de manera más ampli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nseguida, explicó que el sentido original de esta norma se refiere expresamente a la señalización en las zonas urbanas, sin perjuicio de lo cual en ciertas zonas urbanas hay vías que son de tuición del Ministerio de Obras Públicas y otras, de mantención municip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Honorable Senador señor Novoa preguntó qué pasa si hubiera vías que no estén en las zonas urbanas y que no dependan del Ministerio de Obras Públicas, y se trate de caminos comunal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l respecto el Subsecretario reiteró que hay calles que son de tuición del Ministerio de Obras Públicas y otras, de tuición municip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Honorable Senador señor Vega propuso reemplazar “criterios técnicos” por “normas técnicas” porque los criterios técnicos se plasman en normas técnica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omo consecuencia de lo anterior, la Comisión acordó reemplazar el artículo 100,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r>
      <w:r>
        <w:rPr>
          <w:rFonts w:cs="Arial"/>
          <w:szCs w:val="24"/>
        </w:rPr>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TextBodyIndent"/>
        <w:tabs>
          <w:tab w:val="clear" w:pos="3119"/>
          <w:tab w:val="left" w:pos="2835" w:leader="none"/>
        </w:tabs>
        <w:ind w:left="0" w:hanging="0"/>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votación esta indicación, fue aprobada con modificaciones, por la unanimidad de los miembros presentes de la Comisión, Honorables Senadores señores Muñoz Barra, Novoa, Romero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reemplazar el artículo 100 de la Ley de Tránsito, por el señalado anteriormente, consultando esta sustitución, en el Nº 32, nuevo, d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5</w:t>
      </w:r>
    </w:p>
    <w:p>
      <w:pPr>
        <w:pStyle w:val="Normal"/>
        <w:tabs>
          <w:tab w:val="clear" w:pos="709"/>
          <w:tab w:val="left" w:pos="2835" w:leader="none"/>
        </w:tabs>
        <w:jc w:val="center"/>
        <w:rPr>
          <w:rFonts w:cs="Arial"/>
          <w:b/>
          <w:b/>
          <w:szCs w:val="24"/>
        </w:rPr>
      </w:pPr>
      <w:r>
        <w:rPr>
          <w:rFonts w:cs="Arial"/>
          <w:b/>
          <w:szCs w:val="24"/>
        </w:rPr>
        <w:t>Artículo 10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15 </w:t>
      </w:r>
      <w:r>
        <w:rPr>
          <w:rFonts w:cs="Arial"/>
          <w:szCs w:val="24"/>
        </w:rPr>
        <w:t xml:space="preserve">reemplaza el </w:t>
      </w:r>
      <w:r>
        <w:rPr>
          <w:rFonts w:cs="Arial"/>
          <w:b/>
          <w:szCs w:val="24"/>
        </w:rPr>
        <w:t>artículo 101</w:t>
      </w:r>
      <w:r>
        <w:rPr>
          <w:rFonts w:cs="Arial"/>
          <w:szCs w:val="24"/>
        </w:rPr>
        <w:t>, que establece que los conductores y peatones están obligados a obedecer y respetar las señales de tránsito, señalando cuál prevalecerá, según el orden que indica, en caso de existir contradicción entre las mismas.</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101 indica que los conductores y los peatones están obligados a obedecer y respetar las señales del tránsito, salvo que reciban instrucciones en contrario de un carabinero o que se trate de las excepciones contempladas en esta ley para vehículos de emerg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lang w:val="es-ES_tradnl"/>
        </w:rPr>
        <w:tab/>
        <w:t>La Honorable Cámara de Diputados propone reemplazarlo,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1. Señales u órdenes de un carabin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2. Señales u órdenes del personal de bomberos, en sitio de siniestro, quienes podrán denunciar la o las infraccio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3. Señalización circunstancial que modifique el régimen normal de utilización de la ví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4. Semáforos o elementos de control de cruces ferroviario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5. Señales verticales, y</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6. Demarcación.</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rFonts w:cs="Arial"/>
          <w:szCs w:val="24"/>
        </w:rPr>
      </w:pPr>
      <w:r>
        <w:rPr>
          <w:rFonts w:cs="Arial"/>
          <w:szCs w:val="24"/>
        </w:rPr>
        <w:tab/>
        <w:t>El Subsecretario de Transportes, señor Guillermo Díaz, manifestó que, a juicio del Ejecutivo, es preferible mantener la norma actualmente vigente y agregar el último inciso de este texto para incorporar una sanción, para aquellos particulares o empresas que en las vías de la ciudad o en rutas interurbanas, generan barreras o crean accesos sin la respectiva autorización. La modificación de esta norma permite establecer un cierto ordenamiento en los tipos de acceso a los flujos vehicu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 propuso modificar este último inciso de manera de hacerlo aplicable sólo a la instalación de señalización o barreras, y no a los conductores o peatones, puesto que podría resultar exagerado que una persona por hacer una indicación fuera multada por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simismo, se propuso rebajar el monto de la multa que es de 10 a 20 unidades tributarias mensuales por de 8 a 16 unidades tributarias mensuales y reemplazar la frase “del Departamento de Tránsito Municipal, o de la Dirección de Vialidad” por “municipal o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Comisión acordó mantener la norma vigente, agregar como inciso segundo el último inciso del texto propuesto por la Honorable Cámara de Diputados, con las modificaciones señal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onsecuencia, se acordó agregar al artículo 101, el siguiente inciso segund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stalación de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e número, fue rechazado con excepción de su inciso final que fue aprobado, con modificaciones, por la unanimidad de los miembros presentes de la Comisión, Honorables Senadores señores Muñoz Barra, Novoa, Romero y Vega, el que pasó a ser Nº 33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una indicación del Ejecutivo, que esta Comisión consultó como Nº 34 (artículo 102), nuevo, a continuación del Nº 15 (artículo 101), que pasó a ser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4, nuevo</w:t>
      </w:r>
    </w:p>
    <w:p>
      <w:pPr>
        <w:pStyle w:val="Normal"/>
        <w:tabs>
          <w:tab w:val="clear" w:pos="709"/>
          <w:tab w:val="left" w:pos="2835" w:leader="none"/>
        </w:tabs>
        <w:jc w:val="center"/>
        <w:rPr>
          <w:rFonts w:cs="Arial"/>
          <w:b/>
          <w:b/>
          <w:szCs w:val="24"/>
        </w:rPr>
      </w:pPr>
      <w:r>
        <w:rPr>
          <w:rFonts w:cs="Arial"/>
          <w:b/>
          <w:szCs w:val="24"/>
        </w:rPr>
        <w:t>Artículo 10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artículo 102 señala que quien ejecute trabajos en las vías públicas, estará obligado a colocar y mantener por su cuenta, de día y de noche, la señalización </w:t>
      </w:r>
      <w:r>
        <w:rPr>
          <w:rFonts w:cs="Arial"/>
          <w:b/>
          <w:szCs w:val="24"/>
        </w:rPr>
        <w:t>de peligro</w:t>
      </w:r>
      <w:r>
        <w:rPr>
          <w:rFonts w:cs="Arial"/>
          <w:szCs w:val="24"/>
        </w:rPr>
        <w:t xml:space="preserve"> y tomar medidas de seguridad adecuadas a la naturaleza de </w:t>
      </w:r>
      <w:r>
        <w:rPr>
          <w:rFonts w:cs="Arial"/>
          <w:b/>
          <w:szCs w:val="24"/>
        </w:rPr>
        <w:t>los trabajos</w:t>
      </w:r>
      <w:r>
        <w:rPr>
          <w:rFonts w:cs="Arial"/>
          <w:szCs w:val="24"/>
        </w:rPr>
        <w:t xml:space="preserve">. Deberá, además, dejar reparadas dichas vías en las mismas condiciones en que se encuentre el área circundante, retirando, de inmediato y en la medida que se vayan terminando los trabajos, las señalizaciones, materiales y desech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rán solidariamente responsables de los daños producidos en accidentes por incumplimiento de lo dispuesto en el inciso anterior, quienes encarguen la ejecución de la obra y los que la ejecute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alvo casos de emergencia, quienes vayan a efectuar trabajos en las vías públicas lo informarán a la unidad de Carabineros del sector, por escrito y con 48 horas de anticipación, debiendo además, comunicar su térmi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infracción a lo establecido en el inciso primero será sancionada con multa de </w:t>
      </w:r>
      <w:r>
        <w:rPr>
          <w:rFonts w:cs="Arial"/>
          <w:b/>
          <w:szCs w:val="24"/>
        </w:rPr>
        <w:t>$ 252.500 a $ 505.100</w:t>
      </w:r>
      <w:r>
        <w:rPr>
          <w:rFonts w:cs="Arial"/>
          <w:szCs w:val="24"/>
        </w:rPr>
        <w:t xml:space="preserve">. Se considerará que existe una infracción nueva y separada por cada mes que transcurra sin que se haya dado cumplimiento a las obligaciones señaladas en el inciso primer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o dispuesto en el presente artículo no obsta a la reglamentación que sobre trabajos en la vía pública o sobre ruptura o reposición de pavimentos dicten las Municipalidad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Ejecutivo formuló a este artículo, la siguiente indicación Nº 3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Reemplázase en el inciso primero, la frase “de peligro” por “correspondiente” y agrégase a continuación de “los trabajos” y del punto seguido (.) que pasa a ser coma (,), la frase, “todo conforme al Manual de Señalización de Tránsit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Reemplázase en el inciso cuarto, la expresión “de $249.800 a $499.600”, por “8 a 16 unidades tributarias mensual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discusión estas indicaciones, el Subsecretario de Transportes, señor Guillermo Díaz, explicó que estas enmiendas pretenden precisar la norma vigente, ya que algunas situaciones, aunque no constituyen peligro, requieren de algún tipo de señalización, como es el caso de las faenas de man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Honorable Senador señor Romero hizo presente el abuso que se hace de las restricciones del tránsito cuando se realiza este tipo de faenas. Se restringe la circulación en una extensión que no corresponde, por lo que es necesario buscar un equilibrio en esta situa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respecto, el señor Subsecretario indicó que el Manual de Señalización indica, en forma expresa, la manera de instalar estas señalizaciones y permite la fiscalización, por parte del Ministerio de Obras Públicas, a través de la Inspectoría Fiscal, en el caso de obras concesionad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su vez, el Secretario Ejecutivo de CONASET, señor Freddy Ponce, acotó que el último capítulo aprobado del Manual de Señalización establece las normas aplicables para la instalación de faenas; sin embargo, lo que sucede actualmente es que los municipios desconocen la forma de fiscalizar esta situación para lo cual la CONASET ha efectuado capacitación al conjunto de municipi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s indicaciones, fueron aprobadas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consecuencia, vuestra Comisión, con la misma votación anterior, acordó modificar el artículo 102 de la Ley de Tránsito, en la forma señalada anteriormente, consultando esta enmienda, en el Nº 34, nuevo, d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6</w:t>
      </w:r>
    </w:p>
    <w:p>
      <w:pPr>
        <w:pStyle w:val="Normal"/>
        <w:tabs>
          <w:tab w:val="clear" w:pos="709"/>
          <w:tab w:val="left" w:pos="2835" w:leader="none"/>
        </w:tabs>
        <w:jc w:val="center"/>
        <w:rPr>
          <w:rFonts w:cs="Arial"/>
          <w:szCs w:val="24"/>
        </w:rPr>
      </w:pPr>
      <w:r>
        <w:rPr>
          <w:rFonts w:cs="Arial"/>
          <w:b/>
          <w:szCs w:val="24"/>
        </w:rPr>
        <w:t>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Pasó a ser Nº 3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6</w:t>
      </w:r>
      <w:r>
        <w:rPr>
          <w:rFonts w:cs="Arial"/>
          <w:szCs w:val="24"/>
        </w:rPr>
        <w:t xml:space="preserve"> sustituye el inciso segundo del </w:t>
      </w:r>
      <w:r>
        <w:rPr>
          <w:rFonts w:cs="Arial"/>
          <w:b/>
          <w:szCs w:val="24"/>
        </w:rPr>
        <w:t xml:space="preserve">artículo 103 </w:t>
      </w:r>
      <w:r>
        <w:rPr>
          <w:rFonts w:cs="Arial"/>
          <w:szCs w:val="24"/>
        </w:rPr>
        <w:t>que prohíbe los signos o demarcaciones en las vías públicas que se asemejen a las señales de tránsito y la instalación en las aceras y bermas de propaganda comercial, quioscos, vegetación  u otros que impidan la plena visual sobre vehículos y peaton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La Honorable Cámara de Diputados propone sustituir el inciso segundo del artículo 103,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 xml:space="preserve">"Asimismo, no podrán instalarse ni mantenerse, en las aceras, bermas, bandejones o plazas, a menos de veinte metros del punto determinado por la intersección de las prolongaciones imaginarias de las líneas de soleras o cunetas que convergen, quioscos, casetas, propaganda </w:t>
      </w:r>
      <w:r>
        <w:rPr>
          <w:rFonts w:cs="Arial" w:ascii="Arial" w:hAnsi="Arial"/>
          <w:b/>
          <w:szCs w:val="24"/>
          <w:lang w:val="es-ES_tradnl"/>
        </w:rPr>
        <w:t>comercial</w:t>
      </w:r>
      <w:r>
        <w:rPr>
          <w:rFonts w:cs="Arial" w:ascii="Arial" w:hAnsi="Arial"/>
          <w:szCs w:val="24"/>
          <w:lang w:val="es-ES_tradnl"/>
        </w:rPr>
        <w:t xml:space="preserve"> ni otro elemento similar, ni vegetación que impida al conductor que se aproxima a un cruce la plena visual sobre vehículos y peatones, </w:t>
      </w:r>
      <w:r>
        <w:rPr>
          <w:rFonts w:cs="Arial" w:ascii="Arial" w:hAnsi="Arial"/>
          <w:b/>
          <w:szCs w:val="24"/>
          <w:lang w:val="es-ES_tradnl"/>
        </w:rPr>
        <w:t>tanto hacia la izquierda como hacia la derecha.</w:t>
      </w:r>
      <w:r>
        <w:rPr>
          <w:rFonts w:cs="Arial" w:ascii="Arial" w:hAnsi="Arial"/>
          <w:szCs w:val="24"/>
          <w:lang w:val="es-ES_tradnl"/>
        </w:rPr>
        <w:t>".</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pPr>
      <w:r>
        <w:rPr>
          <w:rFonts w:cs="Arial"/>
          <w:szCs w:val="24"/>
        </w:rPr>
        <w:tab/>
        <w:t>El Ejecutivo, a su vez, formuló la indicación Nº 34, para introducir en este artículo 103, las siguientes enmienda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En el artículo 103, sustitúyese su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Suprímese, en el inciso tercero, la palabra "comerci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la indicación del Ejecutivo es similar al texto propuesto por la Honorable Cámara de Diputados; sin embargo, al eliminarse la palabra “comercial”, en la prohibición de colocarse propaganda que dificulte la visibilidad de las señales de tránsito, se incluye a toda clase de propagand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tab/>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rPr>
          <w:rFonts w:cs="Arial"/>
          <w:b/>
          <w:b/>
          <w:szCs w:val="24"/>
        </w:rPr>
      </w:pPr>
      <w:r>
        <w:rPr>
          <w:rFonts w:cs="Arial"/>
          <w:szCs w:val="24"/>
        </w:rPr>
        <w:tab/>
      </w:r>
      <w:r>
        <w:rPr>
          <w:rFonts w:cs="Arial"/>
          <w:b/>
          <w:szCs w:val="24"/>
        </w:rPr>
        <w:t xml:space="preserve">- En votación este numeral, fue aprobado, con la enmienda señalada, con la misma votación anterior.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vuestra Comisión se pronunció sobre una indicación del Ejecutivo, que modifica el artículo 104, que esta Comisión consultó como  Nº 36 (artículo 104), nuevo, a continuación del Nº 16 (artículo 103), que pasó a ser Nº 35</w:t>
      </w:r>
      <w:r>
        <w:rPr>
          <w:rFonts w:cs="Arial"/>
          <w:b/>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36, nuevo</w:t>
      </w:r>
    </w:p>
    <w:p>
      <w:pPr>
        <w:pStyle w:val="Normal"/>
        <w:tabs>
          <w:tab w:val="clear" w:pos="709"/>
          <w:tab w:val="left" w:pos="2835" w:leader="none"/>
        </w:tabs>
        <w:jc w:val="center"/>
        <w:rPr>
          <w:rFonts w:cs="Arial"/>
          <w:b/>
          <w:b/>
          <w:szCs w:val="24"/>
        </w:rPr>
      </w:pPr>
      <w:r>
        <w:rPr>
          <w:rFonts w:cs="Arial"/>
          <w:b/>
          <w:szCs w:val="24"/>
        </w:rPr>
        <w:t>Artículo 10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El artículo 104 indica que se prohíbe la colocación de letreros de propaganda en los caminos. La Dirección de Vialidad fijará las condiciones y la distancia, desde el camino, en que podrán colocarse estos letr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Honorable Senador señor Novoa propuso cambiar en el artículo 104, la frase “Dirección de Vialidad” por “Ministerio de Obras Públicas”, para hacerlo concordante con las normas aprobadas anteriorm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lang w:val="es-ES_tradnl"/>
        </w:rPr>
        <w:t>- En votación esta modificación, fue aprobada, por la unanimidad de los miembros presentes de la Comisión, Honorables Senadores señores Muñoz Barra, Novoa y Romero, consultándose como Nº 36, nuevo, del artículo 1º</w:t>
      </w:r>
      <w:r>
        <w:rPr>
          <w:rFonts w:cs="Arial" w:ascii="Arial" w:hAnsi="Arial"/>
          <w:szCs w:val="24"/>
          <w:lang w:val="es-ES_tradnl"/>
        </w:rPr>
        <w:t>.</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7</w:t>
      </w:r>
    </w:p>
    <w:p>
      <w:pPr>
        <w:pStyle w:val="Normal"/>
        <w:tabs>
          <w:tab w:val="clear" w:pos="709"/>
          <w:tab w:val="left" w:pos="2835" w:leader="none"/>
        </w:tabs>
        <w:jc w:val="center"/>
        <w:rPr>
          <w:rFonts w:cs="Arial"/>
          <w:b/>
          <w:b/>
          <w:szCs w:val="24"/>
        </w:rPr>
      </w:pPr>
      <w:r>
        <w:rPr>
          <w:rFonts w:cs="Arial"/>
          <w:b/>
          <w:szCs w:val="24"/>
        </w:rPr>
        <w:t>Artículo 10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ind w:firstLine="2835"/>
        <w:rPr/>
      </w:pPr>
      <w:r>
        <w:rPr>
          <w:rFonts w:cs="Arial"/>
          <w:szCs w:val="24"/>
        </w:rPr>
        <w:t>Pasó a ser Nº 3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17 </w:t>
      </w:r>
      <w:r>
        <w:rPr>
          <w:rFonts w:cs="Arial"/>
          <w:szCs w:val="24"/>
        </w:rPr>
        <w:t xml:space="preserve">sustituye el </w:t>
      </w:r>
      <w:r>
        <w:rPr>
          <w:rFonts w:cs="Arial"/>
          <w:b/>
          <w:szCs w:val="24"/>
        </w:rPr>
        <w:t>artículo 105,</w:t>
      </w:r>
      <w:r>
        <w:rPr>
          <w:rFonts w:cs="Arial"/>
          <w:szCs w:val="24"/>
        </w:rPr>
        <w:t xml:space="preserve"> estableciendo el retiro de señales no oficiales, barreras u otros que alteren la señalización oficial o que reduzcan la visibilidad para conductores o peatones.</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El artículo 105 señala que la autoridad competente deberá retirar o hacer retirar las señales no oficiales y cualquier otro letrero, signo, demarcación o elemento que altere la señalización oficial o dificulte su percepción, o que no cumpla con lo dispuesto en el artículo prece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Honorable Cámara de Diputados propone sustituir este precept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l Ejecutivo, a su vez, propone sustituirlo, por otro similar al propuesto por la Honorable Cámara de Diputados, con la única diferencia de que la indicación Nº 35 del Ejecutivo considera la posibilidad de que el tribunal pueda actuar de oficio o a petición de part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Romero solicitó dejar constancia que se entiende dentro del concepto “a petición de parte” que se trata de acción 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t xml:space="preserve">- En consecuencia, vuestra Comisión acordó aprobar el texto de la Honorable Cámara de Diputados, con la sola modificación de intercalar entre la coma (,) que sigue a la palabra “tribunal” y el verbo “deberá” la frase: “de oficio o a petición de parte,”, </w:t>
      </w:r>
      <w:r>
        <w:rPr>
          <w:rFonts w:cs="Arial" w:ascii="Arial" w:hAnsi="Arial"/>
          <w:b/>
          <w:szCs w:val="24"/>
          <w:lang w:val="es-ES_tradnl"/>
        </w:rPr>
        <w:t>por la unanimidad de los miembros presentes de la Comisión, Honorables Senadores señores Muñoz Barra, Novoa y Romero.</w:t>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w:t>
      </w:r>
    </w:p>
    <w:p>
      <w:pPr>
        <w:pStyle w:val="Normal"/>
        <w:tabs>
          <w:tab w:val="clear" w:pos="709"/>
          <w:tab w:val="left" w:pos="2835" w:leader="none"/>
        </w:tabs>
        <w:jc w:val="center"/>
        <w:rPr>
          <w:rFonts w:cs="Arial"/>
          <w:b/>
          <w:b/>
          <w:szCs w:val="24"/>
        </w:rPr>
      </w:pPr>
      <w:r>
        <w:rPr>
          <w:rFonts w:cs="Arial"/>
          <w:b/>
          <w:szCs w:val="24"/>
        </w:rPr>
        <w:t>Artículo 10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3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18</w:t>
      </w:r>
      <w:r>
        <w:rPr>
          <w:rFonts w:cs="Arial"/>
          <w:szCs w:val="24"/>
        </w:rPr>
        <w:t xml:space="preserve"> reemplaza el </w:t>
      </w:r>
      <w:r>
        <w:rPr>
          <w:rFonts w:cs="Arial"/>
          <w:b/>
          <w:szCs w:val="24"/>
        </w:rPr>
        <w:t>artículo 108</w:t>
      </w:r>
      <w:r>
        <w:rPr>
          <w:rFonts w:cs="Arial"/>
          <w:szCs w:val="24"/>
        </w:rPr>
        <w:t>, que obliga a los conductores a detener sus vehículos ante todos los cruces ferroviarios, por otro, que dispone que en los pasos a nivel provistos de barreras colocadas a cada lado de la línea férrea, la presencia o movimiento de estas barreras sobre la calle o camino significa que ningún usuario de la vía puede sobrepasar la vertical de la barrera  más cercan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Ejecutivo formuló la indicación Nº 36, que propone derogar el texto vig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 xml:space="preserve">El Subsecretario de Transportes, señor Guillermo Díaz, indicó que las nuevas tecnologías empleadas en materia de cruce ferroviario, han tenido un gran avance. Así por ejemplo, la sola proximidad de un tren agiliza y activa el sistema de señalización, bajando la barrera o encendiéndose una luz roja, la señal de alerta, por lo que no es necesario esta sobreseguridad que dice relación con los cruces que eran operados prácticamente de manera manual. </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szCs w:val="24"/>
          <w:lang w:val="es-ES_tradnl"/>
        </w:rPr>
        <w:tab/>
        <w:t>El Honorable Senador señor Novoa manifestó su extrañeza por la proposición relativa a la derogación del artículo 108 que regula esta materia, con lo cual no existiría obligación de detenerse ante un cruce ferroviario y, de no existir una señalización en contrario, el conductor podría cruzar sin que ello importe una infracción a las normas del tránsit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szCs w:val="24"/>
          <w:lang w:val="es-ES_tradnl"/>
        </w:rPr>
        <w:tab/>
        <w:t>A su vez, el Presidente Accidental de la Comisión, Honorable Senador, señor Muñoz Barra, manifestó su conformidad con la tecnificación del sistema; no obstante, informó que la ciudad de Lautaro de la IX Región tiene más de 3 cruces ferroviarios en que no existe ningún tipo de señalización, por lo que es importante adoptar alguna prevención sobre esta materia, como sería mantener el artículo 108.</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l Subsecretario de Transportes, señor Guillermo Díaz, fue partidario de mantener la norma pero considerar, dentro de la misma, la situación en que el sistema permita un flujo más expedito en el cruce ferroviari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 xml:space="preserve">En consecuencia, la Comisión acordó mantener el artículo 108, modificando su redacción actual, estableciendo la obligación del conductor de detenerse antes del cruce ferroviario, salvo señalización en contrario. </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De manera que se rechaza la indicación del Ejecutivo y se sustituye el numeral 18, de la Honorable Cámara de Diputados, por el siguiente:</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lang w:val="es-ES_tradnl"/>
        </w:rPr>
        <w:tab/>
        <w:t>“38) En el artículo 108, intercálase entre las palabras “Los conductores” y el verbo “deberán”, entre comas (,) la frase “, salvo señalización en contrari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b/>
          <w:szCs w:val="24"/>
          <w:lang w:val="es-ES_tradnl"/>
        </w:rPr>
        <w:tab/>
        <w:t>- En votación la sustitución de este numeral, en la forma anteriormente transcrita, fue aprobada por la unanimidad de los miembros presentes de la Comisión, Honorables Senadores señores Muñoz Barra, Novoa y Romer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TextBody"/>
        <w:tabs>
          <w:tab w:val="clear" w:pos="2552"/>
          <w:tab w:val="left" w:pos="2835" w:leader="none"/>
        </w:tabs>
        <w:rPr/>
      </w:pPr>
      <w:r>
        <w:rPr>
          <w:rFonts w:cs="Arial" w:ascii="Arial" w:hAnsi="Arial"/>
          <w:b/>
          <w:szCs w:val="24"/>
          <w:lang w:val="es-ES_tradnl"/>
        </w:rPr>
        <w:tab/>
        <w:t>- Con la misma votación anterior se rechazó la indicación del Ejecutivo.</w:t>
      </w:r>
    </w:p>
    <w:p>
      <w:pPr>
        <w:pStyle w:val="TextBody"/>
        <w:tabs>
          <w:tab w:val="clear" w:pos="2552"/>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rPr>
          <w:rFonts w:ascii="Arial" w:hAnsi="Arial"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rPr>
      </w:pPr>
      <w:r>
        <w:rPr>
          <w:rFonts w:cs="Arial"/>
          <w:b/>
          <w:szCs w:val="24"/>
        </w:rPr>
        <w:t>Nº 19</w:t>
      </w:r>
    </w:p>
    <w:p>
      <w:pPr>
        <w:pStyle w:val="Normal"/>
        <w:tabs>
          <w:tab w:val="clear" w:pos="709"/>
          <w:tab w:val="left" w:pos="2835" w:leader="none"/>
        </w:tabs>
        <w:jc w:val="center"/>
        <w:rPr>
          <w:rFonts w:cs="Arial"/>
          <w:b/>
          <w:b/>
          <w:szCs w:val="24"/>
        </w:rPr>
      </w:pPr>
      <w:r>
        <w:rPr>
          <w:rFonts w:cs="Arial"/>
          <w:b/>
          <w:szCs w:val="24"/>
        </w:rPr>
        <w:t>Artículo 109</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Pasó a ser Nº 39.</w:t>
      </w:r>
    </w:p>
    <w:p>
      <w:pPr>
        <w:pStyle w:val="Normal"/>
        <w:tabs>
          <w:tab w:val="clear" w:pos="709"/>
          <w:tab w:val="left" w:pos="2835" w:leader="none"/>
        </w:tabs>
        <w:rPr>
          <w:rFonts w:ascii="Arial" w:hAnsi="Arial" w:cs="Arial"/>
          <w:color w:val="000000"/>
          <w:szCs w:val="24"/>
          <w:lang w:val="es-ES"/>
        </w:rPr>
      </w:pPr>
      <w:r>
        <w:rPr>
          <w:rFonts w:cs="Arial"/>
          <w:color w:val="000000"/>
          <w:szCs w:val="24"/>
          <w:lang w:val="es-ES"/>
        </w:rPr>
      </w:r>
    </w:p>
    <w:p>
      <w:pPr>
        <w:pStyle w:val="Normal"/>
        <w:tabs>
          <w:tab w:val="clear" w:pos="709"/>
          <w:tab w:val="left" w:pos="2835" w:leader="none"/>
        </w:tabs>
        <w:rPr/>
      </w:pPr>
      <w:r>
        <w:rPr>
          <w:rFonts w:cs="Arial"/>
          <w:szCs w:val="24"/>
        </w:rPr>
        <w:tab/>
        <w:t xml:space="preserve">El </w:t>
      </w:r>
      <w:r>
        <w:rPr>
          <w:rFonts w:cs="Arial"/>
          <w:b/>
          <w:szCs w:val="24"/>
        </w:rPr>
        <w:t>número 19</w:t>
      </w:r>
      <w:r>
        <w:rPr>
          <w:rFonts w:cs="Arial"/>
          <w:szCs w:val="24"/>
        </w:rPr>
        <w:t xml:space="preserve">, sustituye el </w:t>
      </w:r>
      <w:r>
        <w:rPr>
          <w:rFonts w:cs="Arial"/>
          <w:b/>
          <w:szCs w:val="24"/>
        </w:rPr>
        <w:t>artículo 109</w:t>
      </w:r>
      <w:r>
        <w:rPr>
          <w:rFonts w:cs="Arial"/>
          <w:szCs w:val="24"/>
        </w:rPr>
        <w:t>, definiendo el cruce ferroviario como aquel en el cual existe tráfico regular de trenes y obliga a la Dirección de Vialidad o a la Municipalidad a mantener  la señal que indica la proximidad del cruce ferroviari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t>El artículo 109 señala que en los caminos que crucen a nivel una línea férrea, las empresas de ferrocarriles y la Dirección de Vialidad estarán obligados a colocar y mantener las siguientes señalizacio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1.- Ferrocarriles: a una distancia mínima de cuatro metros del riel más próximo y en el lado derecho del camino, enfrentando la circulación, la señalización oficial, y</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2.- Dirección de Vialidad: dos signos de advertencia, indicadores de la proximidad de cruce ferroviario, al lado derecho del camino y enfrentando la circulación, a una distancia tal que su eficiencia sea máxima.</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Se entiende que un cruce ferroviario es aquél en el cual existe tráfico regular de tre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El Ejecutivo formuló la indicación Nº 37, para sustituirlo, por el siguiente:</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Artículo 109.- En los caminos y calles que crucen a nivel una vía férrea, las empresas de ferrocarriles y la Dirección de Vialidad o la Municipalidad respectiva, en su caso, deberán colocar y mantener la señalización que determine el reglamento.".</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Subsecretario de Transportes, señor Guillermo Díaz, explicó que la indicación del Ejecutivo difiere de la propuesta por la Honorable Cámara de Diputados en que esta última se refiere a las empresas de ferrocarriles puesto que ya no existe una sola empresa de este rubro, como sucede en el Norte del país, en la actualidad.</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n consecuencia, propuso aprobar la indicación del Ejecutivo, cuya redacción es más clara y precisa e incorpora el espíritu original del numeral propuesto por la Cámara de Diputados. Además, propuso reemplazar la mención a “la Dirección de Vialidad” por “el Ministerio de Obras Públicas” para uniformar el texto.</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votación este numeral, fue aprobado, con la enmienda señalada, con la misma votación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0</w:t>
      </w:r>
    </w:p>
    <w:p>
      <w:pPr>
        <w:pStyle w:val="Normal"/>
        <w:tabs>
          <w:tab w:val="clear" w:pos="709"/>
          <w:tab w:val="left" w:pos="2835" w:leader="none"/>
        </w:tabs>
        <w:jc w:val="center"/>
        <w:rPr>
          <w:rFonts w:cs="Arial"/>
          <w:b/>
          <w:b/>
          <w:szCs w:val="24"/>
        </w:rPr>
      </w:pPr>
      <w:r>
        <w:rPr>
          <w:rFonts w:cs="Arial"/>
          <w:b/>
          <w:szCs w:val="24"/>
        </w:rPr>
        <w:t>Artículo 110</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Pasó a ser Nº 40.</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szCs w:val="24"/>
        </w:rPr>
        <w:tab/>
        <w:t>Este numeral reemplaza el artículo 110 de la Ley de Tránsito sobre el significado de los colores de semáforos, palabras o signos, por otro que indica que los semáforos destinados a regular la circulación de los vehículos regularán también la de los peatones y la de los ciclistas, asimismo indica el significado de los colores o signos y las luces no intermitentes: verde, roja, amarilla; luces intermitentes e indicadores de flecha verde y las luces de pista y las indicaciones para vehículos de transporte públ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38 a este artículo, proponiendo reemplazarlo por otro que señala que las indicaciones de los semáforos serán: luces no intermitentes: luz verde, amarilla, roja; luces intermitentes: una luz roja, dos luces rojas, luz amarilla, indicaciones de flecha verde; indicaciones para vehículos de transporte público; y semáforos exclusivos para peatones o ciclistas. Indica el significado de las luces,  colores, palabras y sig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señaló que la indicación del Ejecutivo representa un nuevo ordenamiento recogiendo las experiencias, las directrices planteadas en su oportunidad en la Honorable Cámara de Diputados y la opinión de Carabineros de Chile y de entidades relacionadas con la normativa d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 esta forma, manifestó se sistematizaron las opiniones anteriores y se otorgó un nuevo ordenamiento a esta disposi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dicación del Ejecutivo, para reemplazar este artículo, es del siguiente tenor:</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t>“Artículo 110.- Las indicaciones de los semáforos será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1.- Luces no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Luz verde: indica paso. Los vehículos que enfrenten el semáforo pueden continuar o virar a la derecha o a la izquierda, salvo que se prohíba la maniobra mediante una señal.</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luz verde, pueden cruzar la calzada por el paso correspond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encenderse la luz verde, los vehículos deberán ceder el paso a los que se encuentren atravesando el cruce y a los peatones que estén cruzan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enfrente luz verde, sólo avanzará si el vehículo tiene espacio suficiente para no bloque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os peatones que enfrenten esta señal, deberán abstenerse de descender a la calzada y los que se encuentren en el paso para peatones tienen derecho a termin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uz roja: indica detención. Los vehículos que enfrenten esta señal deberán detenerse antes de la línea de detención y no deberán avanzar hasta que se encienda la luz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esta señal no deberán bajar a la calzada ni cruzarl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Luces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a) Una luz roja intermitente indica “CEDA EL PASO”.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Luz amarilla intermitente advierte peligr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3.- Indicaciones de flecha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luz verde de un semáforo que contenga una flecha iluminada significa que los vehículos sólo pueden tomar la dirección indicada por é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flechas que signifiquen autori</w:t>
        <w:softHyphen/>
        <w:t>zación para seguir en línea recta tendrán la punta dirigida hacia arrib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el o los sentidos indicados por la o las flech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indicación de flecha verde intermitente tendrá el mismo significado que la luz amarilla, descrita en la letra b) del punto 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 Indicaciones para vehículos de transporte públ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lang w:val="es-ES"/>
        </w:rPr>
      </w:pPr>
      <w:r>
        <w:rPr>
          <w:rFonts w:cs="Arial"/>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Sangra2detindependiente"/>
        <w:tabs>
          <w:tab w:val="clear" w:pos="709"/>
          <w:tab w:val="left" w:pos="2835" w:leader="none"/>
        </w:tabs>
        <w:ind w:left="0" w:hanging="0"/>
        <w:rPr>
          <w:rFonts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lang w:val="es-ES"/>
        </w:rPr>
        <w:tab/>
      </w:r>
      <w:r>
        <w:rPr>
          <w:rFonts w:cs="Arial"/>
          <w:szCs w:val="24"/>
        </w:rPr>
        <w:t>5.- Los semáforos destinados exclusivamente a los peatones o a los ciclistas se distinguirán por tener dibujado sobre la lente la figura de un peatón o de una bicicleta, según corresponda. Los colores tendrán el siguiente significa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4"/>
          <w:lang w:val="es-CL"/>
        </w:rPr>
        <w:t>a) La luz verde indica que los peatones o los ciclistas pueden cruzar la calzada o intersección, según sea el caso, por el paso correspondiente, esté o no esté demarcado.</w:t>
      </w:r>
    </w:p>
    <w:p>
      <w:pPr>
        <w:pStyle w:val="Sangra2detindependiente"/>
        <w:tabs>
          <w:tab w:val="clear" w:pos="709"/>
          <w:tab w:val="left" w:pos="2835" w:leader="none"/>
        </w:tabs>
        <w:ind w:left="0" w:hanging="0"/>
        <w:rPr>
          <w:rFonts w:cs="Arial"/>
          <w:szCs w:val="24"/>
          <w:lang w:val="es-CL"/>
        </w:rPr>
      </w:pPr>
      <w:r>
        <w:rPr>
          <w:rFonts w:cs="Arial"/>
          <w:szCs w:val="24"/>
          <w:lang w:val="es-CL"/>
        </w:rPr>
      </w:r>
    </w:p>
    <w:p>
      <w:pPr>
        <w:pStyle w:val="Sangra2detindependiente"/>
        <w:tabs>
          <w:tab w:val="clear" w:pos="709"/>
          <w:tab w:val="left" w:pos="2835" w:leader="none"/>
        </w:tabs>
        <w:ind w:left="0" w:hanging="0"/>
        <w:rPr/>
      </w:pPr>
      <w:r>
        <w:rPr>
          <w:rFonts w:cs="Arial"/>
          <w:szCs w:val="24"/>
          <w:lang w:val="es-CL"/>
        </w:rPr>
        <w:tab/>
      </w:r>
      <w:r>
        <w:rPr>
          <w:rFonts w:cs="Arial"/>
          <w:szCs w:val="24"/>
        </w:rPr>
        <w:t>b) La luz roja indica que los peatones no pueden ingresar a la calzada ni cruzarla o que los ciclistas deben detenerse antes de la línea de de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a luz verde intermitente significa que el período durante el cual los peatones o los ciclistas pueden atravesar la calzada está por concluir y que se va a encender la luz roja, por lo que deben abstenerse de iniciar el cruce y, a su vez, permite a los que ya estén cruzando la calzada terminar de atravesarl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En discusión esta indicación, el Secretario Ejecutivo de CONASET, señor Freddy Ponce, señaló que la luz amarilla en las rotondas indica cruce peligroso y la luz roja significa que pierde la prefer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Honorable Senador señor Romero expresó que debería indicarse claramente que la luz amarrilla es una advertencia de peligro e indica preferencia. Por su parte, la luz roja intermitente advierte “CEDA EL PAS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a materia, el Secretario Ejecutivo de CONASET, señor Freddy Ponce, precisó que la diferencia entre el disco Pare y “CEDA EL PASO” está asociada a la visibilidad que existe en el cruce. Si viene un vehículo, el disco “CEDA EL PASO” se transforma inmediatamente en un disco PAR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Novoa señaló que se podría considerar que en una esquina en que hay un semáforo funcionando hay que atenerse a sus indicaciones. Si el semáforo no funciona, la luz roja intermitente equivale a un disco PAR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sideración a los planteamientos anteriores, la Comisión aprobó una modificación en la letra a) del número 2, en el sentido de que la luz roja intermitente indica “CEDA EL P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la modificación señalada,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En votación este numeral, vuestra Comisión, con la misma votación anterior, acordó reemplazar el texto del artículo 110, propuesto por la Honorable Cámara de Diputados, por el que se transcribió anteriormente, pasando este Nº 20 a ser Nº 40 del artículo 1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21</w:t>
      </w:r>
    </w:p>
    <w:p>
      <w:pPr>
        <w:pStyle w:val="Normal"/>
        <w:tabs>
          <w:tab w:val="clear" w:pos="709"/>
          <w:tab w:val="left" w:pos="2835" w:leader="none"/>
        </w:tabs>
        <w:jc w:val="center"/>
        <w:rPr>
          <w:rFonts w:cs="Arial"/>
          <w:b/>
          <w:b/>
          <w:szCs w:val="24"/>
        </w:rPr>
      </w:pPr>
      <w:r>
        <w:rPr>
          <w:rFonts w:cs="Arial"/>
          <w:b/>
          <w:szCs w:val="24"/>
        </w:rPr>
        <w:t>Artículo 1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41.</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11 señala que sin perjuicio de lo señalado en el artículo anterior, cuando sobre las pistas de circulación de una calzada de más de dos pistas demarcadas se coloquen luces verdes o rojas, la luz roja indicará prohibición de utilizar la pista de circulación sobre la cual se encuentre y la luz verde indicará autorización de utilizarl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La Honorable Cámara de Diputados propone reemplazar este artículo, por otro que distingue entre semáforo de peatones o ciclistas e indica el significado de los colores.</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pPr>
      <w:r>
        <w:rPr>
          <w:rFonts w:cs="Arial"/>
          <w:szCs w:val="24"/>
        </w:rPr>
        <w:tab/>
        <w:t>El Ejecutivo formuló la indicación Nº 39, para reemplazarlo por otro que señala que las luces rojas o verdes, instaladas sobre el centro de una o más pistas de circulación, indicarán prohibición de hacer uso de la pista sobre la cual aquéllas se encuentren o, autorización para usarlas, respectivament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ecretario Ejecutivo de CONASET, señor Freddy Ponce, explicó que a través de esta indicación se pretende incorporar una señalización especial en el caso de que alguna pista de circulación tenga distintos usos, como es el caso de las vías reversi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diferencia con el texto propuesto por la Honorable Cámara de Diputados radica en el hecho de que esa materia está regulada en el artículo 11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xml:space="preserve">- En votación este numeral, fue aprobado, con las enmiendas señaladas, con la misma votación anterior.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Enseguida, vuestra Comisión se pronunció sobre una indicación del Ejecutivo, que modifica el artículo112, que esta Comisión consultó como Nº 42, nuevo, a continuación del Nº 21 (artículo 111), que pasó a ser Nº 41.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pPr>
      <w:r>
        <w:rPr>
          <w:rFonts w:cs="Arial"/>
          <w:b/>
          <w:szCs w:val="24"/>
        </w:rPr>
        <w:t>Nº 42, nuevo</w:t>
      </w:r>
    </w:p>
    <w:p>
      <w:pPr>
        <w:pStyle w:val="Sangra2detindependiente"/>
        <w:tabs>
          <w:tab w:val="clear" w:pos="709"/>
          <w:tab w:val="left" w:pos="2835" w:leader="none"/>
        </w:tabs>
        <w:ind w:left="0" w:hanging="0"/>
        <w:jc w:val="center"/>
        <w:rPr>
          <w:rFonts w:cs="Arial"/>
          <w:b/>
          <w:b/>
          <w:szCs w:val="24"/>
        </w:rPr>
      </w:pPr>
      <w:r>
        <w:rPr>
          <w:rFonts w:cs="Arial"/>
          <w:b/>
          <w:szCs w:val="24"/>
        </w:rPr>
        <w:t>Artículo 112</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ab/>
        <w:t>El artículo 112 señala que las Municipalidades en las zonas urbanas y la Dirección de Vialidad, en las zonas rurales, serán responsables del buen funcionamiento de las señales luminosa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b/>
          <w:szCs w:val="24"/>
        </w:rPr>
        <w:tab/>
      </w:r>
      <w:r>
        <w:rPr>
          <w:rFonts w:cs="Arial"/>
          <w:szCs w:val="24"/>
        </w:rPr>
        <w:t xml:space="preserve">El Honorable Senador señor Novoa propuso modificar el texto  del artículo 112 de la Ley de Tránsito con el objetivo de establecer que las Municipalidades y el Ministerio de Obras Públicas, según corresponda, serán responsables del buen funcionamiento de las señales luminos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secuencia, se acordó contemplar un numeral 42, nuevo, que  reemplaza el texto del artículo 112,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En votación esta enmienda, fue aprobada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rFonts w:cs="Arial"/>
          <w:b/>
          <w:b/>
          <w:szCs w:val="24"/>
        </w:rPr>
      </w:pPr>
      <w:r>
        <w:rPr>
          <w:rFonts w:cs="Arial"/>
          <w:b/>
          <w:szCs w:val="24"/>
        </w:rPr>
        <w:t>- En consecuencia, vuestra Comisión, con la misma votación anterior, acordó reemplazar el texto del artículo 112 por el que se indica, contemplando un Nº 42, nuevo, en el artículo 1º de este 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2</w:t>
      </w:r>
    </w:p>
    <w:p>
      <w:pPr>
        <w:pStyle w:val="Normal"/>
        <w:tabs>
          <w:tab w:val="clear" w:pos="709"/>
          <w:tab w:val="left" w:pos="2835" w:leader="none"/>
        </w:tabs>
        <w:jc w:val="center"/>
        <w:rPr>
          <w:rFonts w:cs="Arial"/>
          <w:szCs w:val="24"/>
        </w:rPr>
      </w:pPr>
      <w:r>
        <w:rPr>
          <w:rFonts w:cs="Arial"/>
          <w:b/>
          <w:szCs w:val="24"/>
        </w:rPr>
        <w:t>Artículo 114</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Pasó a ser Nº 43.</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 xml:space="preserve">El artículo 114 indica que todo conductor deberá mantener el control de su vehículo durante la circulación y conducirlo conforme a las normas de seguridad determinadas en esta ley, sin que motivo alguno justifique el desconocimiento o incumplimiento de ella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simismo, los conductores estarán obligados a mantenerse atentos a las condiciones de tránsito del momento.</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Honorable Cámara de Diputados propone agregarle a este artículo el siguiente inciso final, nuev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835" w:leader="none"/>
        </w:tabs>
        <w:rPr>
          <w:rFonts w:ascii="Arial" w:hAnsi="Arial" w:cs="Arial"/>
          <w:szCs w:val="24"/>
        </w:rPr>
      </w:pPr>
      <w:r>
        <w:rPr>
          <w:rFonts w:cs="Arial" w:ascii="Arial" w:hAnsi="Arial"/>
          <w:szCs w:val="24"/>
        </w:rPr>
      </w:r>
    </w:p>
    <w:p>
      <w:pPr>
        <w:pStyle w:val="Textoindependiente2"/>
        <w:tabs>
          <w:tab w:val="clear" w:pos="709"/>
          <w:tab w:val="left" w:pos="2835" w:leader="none"/>
        </w:tabs>
        <w:rPr>
          <w:rFonts w:cs="Arial"/>
          <w:b w:val="false"/>
          <w:b w:val="false"/>
          <w:szCs w:val="24"/>
        </w:rPr>
      </w:pPr>
      <w:r>
        <w:rPr>
          <w:rFonts w:cs="Arial"/>
          <w:szCs w:val="24"/>
        </w:rPr>
        <w:tab/>
      </w:r>
      <w:r>
        <w:rPr>
          <w:rFonts w:cs="Arial"/>
          <w:b w:val="false"/>
          <w:szCs w:val="24"/>
        </w:rPr>
        <w:t>El Ejecutivo formuló la indicación Nº 40, en igual sentido, que retiró.</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 En votación este numeral, fue aprobado, en los mismos términos que viene formulado,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sobre diversas indicaciones del Ejecutivo que consultó como Nº</w:t>
      </w:r>
      <w:r>
        <w:rPr>
          <w:rFonts w:cs="Arial"/>
          <w:szCs w:val="24"/>
          <w:vertAlign w:val="superscript"/>
        </w:rPr>
        <w:t>s</w:t>
      </w:r>
      <w:r>
        <w:rPr>
          <w:rFonts w:cs="Arial"/>
          <w:szCs w:val="24"/>
        </w:rPr>
        <w:t xml:space="preserve"> 44 (artículo 116), 45 (artículo 120), 46 (artículo 123), 47 (artículo 124), 48 (artículo 127), 49 (artículo 133), 50 (artículo 138), 51 (artículo 139) y 52 (artículo 142), nuevos, a continuación del Nº 22 (artículo 114), que pasó a ser Nº 43.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Nº 44, nuevo</w:t>
      </w:r>
    </w:p>
    <w:p>
      <w:pPr>
        <w:pStyle w:val="Heading4"/>
        <w:tabs>
          <w:tab w:val="clear" w:pos="709"/>
          <w:tab w:val="left" w:pos="2835" w:leader="none"/>
        </w:tabs>
        <w:rPr>
          <w:rFonts w:cs="Arial"/>
          <w:szCs w:val="24"/>
        </w:rPr>
      </w:pPr>
      <w:r>
        <w:rPr>
          <w:rFonts w:cs="Arial"/>
          <w:szCs w:val="24"/>
        </w:rPr>
        <w:t>Artículo 116</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16 indica que en una calzada señalada para el tránsito en un solo sentido, los vehículos deberán circular únicamente en el sentido indic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1, para derogar este artícul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l Secretario Ejecutivo de CONASET, señor Freddy Ponce, señaló que se propone la eliminación de esta norma porque es redunda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35"/>
        <w:rPr/>
      </w:pPr>
      <w:r>
        <w:rPr>
          <w:rFonts w:cs="Arial"/>
          <w:b/>
          <w:szCs w:val="24"/>
        </w:rPr>
        <w:t>- En consecuencia, vuestra Comisión, con la misma votación anterior, acordó derogar el artículo 116 de la Ley de Tránsito, contemplando un Nº 44, nuevo, en el artículo 1º de este proyecto de ley.</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b/>
          <w:szCs w:val="24"/>
        </w:rPr>
        <w:t>Nº 45, nuevo</w:t>
      </w:r>
    </w:p>
    <w:p>
      <w:pPr>
        <w:pStyle w:val="Sangra2detindependiente"/>
        <w:tabs>
          <w:tab w:val="clear" w:pos="709"/>
          <w:tab w:val="left" w:pos="2835" w:leader="none"/>
        </w:tabs>
        <w:ind w:left="0" w:hanging="0"/>
        <w:jc w:val="center"/>
        <w:rPr>
          <w:rFonts w:cs="Arial"/>
          <w:b/>
          <w:b/>
          <w:szCs w:val="24"/>
        </w:rPr>
      </w:pPr>
      <w:r>
        <w:rPr>
          <w:rFonts w:cs="Arial"/>
          <w:b/>
          <w:szCs w:val="24"/>
        </w:rPr>
        <w:t>Artículo 120</w:t>
      </w:r>
    </w:p>
    <w:p>
      <w:pPr>
        <w:pStyle w:val="Sangra2detindependiente"/>
        <w:tabs>
          <w:tab w:val="clear" w:pos="709"/>
          <w:tab w:val="left" w:pos="2835" w:leader="none"/>
        </w:tabs>
        <w:ind w:left="0" w:hanging="0"/>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20 señala que, en las vías públicas, los vehículos deberán circular por la mitad derecha de la calzada, salvo en los siguientes ca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Cuando se adelante a otro vehículo que va en el mismo sentido, bajo las reglas que rigen tal movimi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Cuando el tránsito por la mitad derecha de una calzada esté impedido por construcciones, reparaciones u otros accidentes que alteren la normal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3.- En el tránsito urbano, cuando la calzada tenga demarcada tres o más pistas de circulación, en un mismo senti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4.- En la circulación urbana, cuando la calzada esté exclusivamente señalizada para el tránsito en un solo senti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2, para intercalar en su Nº 1, la frase “o sobrepase” entre la palabra “adelante” y la preposición “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El Asesor de la Subsecretaría de Transportes, señor Lautaro Pérez, explicó que esta norma existe desde la época en que había una sola pista. Sin embargo, en la actualidad, las carreteras tienen dos pistas, por lo tanto, los conceptos de “adelantar” y de “sobrepasar” difieren: cuando existe una sola pista bidireccional, se adelanta; por el contrario, cuando hay dos pistas, se sobrepas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Romero hizo presente que en esta norma se  debe considerar la obligación de conducir por la derecha, porque la mayoría de los accidentes se produce por no cumplir con esa situación. Como en la actualidad las carreteras tienen más de dos pistas, es necesario indicar las pistas por las que se debe circular e indicar por cuál pista deben circular los que se desplazan a una menor velocidad, tratando de educar a los conductore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Normalmente, el problema se produce en las carreteras que, incluso, pueden estar dentro del radio urbano, como es el caso de las autopistas concesionadas, y si el conductor no circula por la vía derecha se producirá un gran entorpecimiento en el tránsit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Honorable Senador señor Novoa expresó que, de acuerdo a la redacción actual de la norma, en el tránsito urbano los conductores estarían obligados a desplazarse sólo por la derecha, salvo que existan más de tres pista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 xml:space="preserve">El Secretario Ejecutivo de CONASET, señor Freddy Ponce, confirmó lo manifestado por el Honorable Senador señor Romero, en el sentido de que de acuerdo a las estadísticas, la segunda causa de accidente en carretera se produce precisamente por no conducir por la derecha.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seguida, agregó que dentro de esta disposición se consideró la diferencia entre los conceptos de “adelantar” y de “sobrepasar” para actualizar la norma y se dejaron las cuatro excepciones del actual artículo 120. Sin embargo, al revisar este precepto, resulta preferible eliminar el número 3.</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A su vez, el Honorable Senador señor Novoa propuso considerar sólo el concepto de “adelantar” y eliminar “sobrepas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Sobre este punto, el Secretario Ejecutivo de CONASET precisó que los conceptos de “adelantar” y de “sobrepasar” no tienen el mismo sentido; se entiende que, cuando se adelanta, se ocupa una pista que tiene un sentido contrario, en carreteras antiguas, de una sola pista bidireccional; y se entiende que el hecho de “sobrepasar” se produce en una carretera, cuando hay dos pistas y se ocupa una pista contrari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n consecuencia, esta indicación se aprobó, con modificaciones, quedando redactada como sigue:</w:t>
      </w:r>
    </w:p>
    <w:p>
      <w:pPr>
        <w:pStyle w:val="Textoindependiente2"/>
        <w:tabs>
          <w:tab w:val="clear" w:pos="709"/>
          <w:tab w:val="left" w:pos="2835" w:leader="none"/>
        </w:tabs>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45) </w:t>
      </w:r>
      <w:r>
        <w:rPr>
          <w:rFonts w:cs="Arial"/>
          <w:szCs w:val="24"/>
        </w:rPr>
        <w:t>En</w:t>
      </w:r>
      <w:r>
        <w:rPr>
          <w:rFonts w:cs="Arial"/>
          <w:b/>
          <w:szCs w:val="24"/>
        </w:rPr>
        <w:t xml:space="preserve"> </w:t>
      </w:r>
      <w:r>
        <w:rPr>
          <w:rFonts w:cs="Arial"/>
          <w:szCs w:val="24"/>
        </w:rPr>
        <w:t>el artículo 120.</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Intercálase en su Nº 1 la frase “o sobrepase” entre la palabra “adelante” y la preposición “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Elimínase su Nº 3.</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Su Nº 4 pasó a ser Nº 3.</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En su Nº 2, sustituir el punto y coma (;) final por una coma (,) y agrégase, a continuación, la conjunción “y”.</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r>
      <w:r>
        <w:rPr>
          <w:rFonts w:cs="Arial"/>
          <w:szCs w:val="24"/>
        </w:rPr>
        <w:t>- En votación esta indicación, fue aprobada con las modificaciones indicadas, por la unanimidad de los miembros presentes de la Comisión, Honorables Senadores señores Muñoz Barra, Novoa y Romer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b/>
          <w:szCs w:val="24"/>
        </w:rPr>
        <w:t>- En consecuencia, vuestra Comisión, con la misma votación anterior, acordó modificar el artículo 120 de la Ley de Tránsito, contemplando un Nº 45, nuevo, en el artículo 1º de este proyecto de ley.</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pPr>
      <w:r>
        <w:rPr>
          <w:rFonts w:cs="Arial"/>
          <w:szCs w:val="24"/>
        </w:rPr>
        <w:t>Nº 46, nuevo</w:t>
      </w:r>
    </w:p>
    <w:p>
      <w:pPr>
        <w:pStyle w:val="Textoindependiente2"/>
        <w:tabs>
          <w:tab w:val="clear" w:pos="709"/>
          <w:tab w:val="left" w:pos="2835" w:leader="none"/>
        </w:tabs>
        <w:jc w:val="center"/>
        <w:rPr>
          <w:rFonts w:cs="Arial"/>
          <w:szCs w:val="24"/>
        </w:rPr>
      </w:pPr>
      <w:r>
        <w:rPr>
          <w:rFonts w:cs="Arial"/>
          <w:szCs w:val="24"/>
        </w:rPr>
        <w:t xml:space="preserve">Artículo 123 </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 xml:space="preserve">El artículo 123 señala que en las vías de doble tránsito, los vehículos que circulen en sentidos opuestos, al cruzarse, no pasarán sobre el eje de la calzada, </w:t>
      </w:r>
      <w:r>
        <w:rPr>
          <w:rFonts w:cs="Arial" w:ascii="Arial" w:hAnsi="Arial"/>
          <w:b/>
          <w:szCs w:val="24"/>
        </w:rPr>
        <w:t>demarcada o imaginaria</w:t>
      </w:r>
      <w:r>
        <w:rPr>
          <w:rFonts w:cs="Arial" w:ascii="Arial" w:hAnsi="Arial"/>
          <w:szCs w:val="24"/>
        </w:rPr>
        <w:t>, y guardarán entre sí la mayor distancia posible.</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43, a este artículo, para reemplazar la frase "demarcada o imaginaria", por "demarcado o imaginari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es más preciso consignar el término “demarcado” en lugar de “demarcad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consecuencia, vuestra Comisión, con la misma votación anterior, acordó modificar, en la forma señalada, el artículo 123 de la Ley de Tránsito, contemplando un Nº 46,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47,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4</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pPr>
      <w:r>
        <w:rPr>
          <w:rFonts w:cs="Arial" w:ascii="Arial" w:hAnsi="Arial"/>
          <w:sz w:val="24"/>
          <w:szCs w:val="24"/>
        </w:rPr>
        <w:t>El artículo 124 indica que el</w:t>
      </w:r>
      <w:r>
        <w:rPr>
          <w:rFonts w:cs="Arial" w:ascii="Arial" w:hAnsi="Arial"/>
          <w:b/>
          <w:sz w:val="24"/>
          <w:szCs w:val="24"/>
        </w:rPr>
        <w:t xml:space="preserve"> </w:t>
      </w:r>
      <w:r>
        <w:rPr>
          <w:rFonts w:cs="Arial" w:ascii="Arial" w:hAnsi="Arial"/>
          <w:sz w:val="24"/>
          <w:szCs w:val="24"/>
        </w:rPr>
        <w:t>conductor de un vehículo que adelante a otro que circula en el mismo sentido deberá hacerlo por la izquierda, a una distancia que garantice seguridad, y no volverá a tomar la pista de la derecha hasta que tenga distancia suficiente y segura, delante del vehículo que acaba de adelant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conductor del vehículo que es adelantado deberá ceder el paso en favor del que lo adelante y no deberá aumentar la velocidad hasta que el otro vehículo complete la maniobra.</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pPr>
      <w:r>
        <w:rPr>
          <w:rFonts w:cs="Arial"/>
          <w:szCs w:val="24"/>
        </w:rPr>
        <w:tab/>
        <w:t>El Ejecutivo formuló la indicación Nº 44, para reemplazar el artículo 12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del vehículo que es adelantado o sobrepasado deberá ceder el paso en favor del que lo adelante o sobrepase y no deberá aumentar la velocidad hasta que éste complete la maniobra.”.</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b w:val="false"/>
          <w:szCs w:val="24"/>
        </w:rPr>
        <w:tab/>
        <w:t>El Honorable Senador señor Romero señaló que en todas las carreteras nacionales se sobrepasa, necesariamente, por la pista derecha, puesto que la gran mayoría de los conductores circulan por la izquierda, costumbre que se debe resolver no sólo desde el punto de vista cultural, sino que debería existir alguna señal en este texto legal que permita modificar esta situació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or lo anterior, el señor Senador solicitó estudiar la forma de modificar y resaltar estas infracciones que no son controladas por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Presidente de la Comisión, Honorable Senador señor Pizarro, coincidió con el planteamiento del Senador señor Romero y agregó que para corregir esta situación es necesario contar con una buena señalización, sin perjuicio de la existente y, además, se debe insistir en un tema que es de criterio, porque, fuera de circular por la pista izquierda, algunos conductores no permiten que el vehículo que circula por la pista derecha lo adela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gregó el señor Senador que de acuerdo con la norma en análisis está claro que el conductor debe ceder el paso, por lo que frente a este tipo de conductas, que en las carreteras son muy peligrosas y reiterativas, se podría hacer un ejercicio para ejemplific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Subsecretario de Transportes, señor Guillermo Díaz, señaló que esta situación también debe abordarse desde el punto de vista de las sanciones ligadas a este tipo de infrac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Romero reiteró la necesidad de solucionar esta situación a la brevedad, porque, de otro modo, el desplazamiento en las carreteras será muy riesgoso. La norma legal no distingue el tipo de carretera, por lo que siempre debe adelantarse por la izquier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el señor Senador propuso establecer la realización de una campaña para terminar con esta sit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a materia, acotó que este tema se relaciona con el hecho de que en las carreteras no existan velocidades mínimas y muchas veces, por la pista derecha, circulan vehículos a una velocidad de 40 kilómetros por hora, y un vehículo que circula a una mayor velocidad prefiere hacerlo por la pista izquierda, principalmente en ocasiones en que existe un gran desplazamiento de vehículos, como en los fines de sema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solicitó oficiar a Carabineros de Chile para representar oficialmente la preocupación de la Comisión sobre esta materia y para que informe cuáles son las campañas públicas o medidas educativas que se han adoptado frente a esta situ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24 de la Ley de Tránsito, por el anteriormente señalado, contemplándolo en un Nº 47, nuevo, en el artículo 1º de este proyecto de ley.</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5</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artículo 125 indica que el conductor de un vehículo puede sobrepasar a otro, por la derecha, cuando sea posible efectuar este movimiento con absoluta seguridad y solamente en las condicione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Cuando el vehículo alcanzado esté efectuando o a punto de efectuar un viraje a la izquierd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Cuando en vías urbanas existan tres o más pistas con el mismo sentido del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n ningún caso podrá efectuarse esta maniobra fuera de la calz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45, para reemplazar, en el Nº 2 del artículo 125, la palabra “tres”, por “d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El Subsecretario de Transportes, señor Guillermo Díaz, explicó que el Ejecutivo es partidario de retirar esta indicación, porque su aprobación implicaría restringir la movilidad y una serie de condiciones que no van en el sentido final, que es generar una conducta distint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b/>
          <w:szCs w:val="24"/>
        </w:rPr>
        <w:tab/>
        <w:t>- Esta indicación fue retirada por el Ejecutiv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pPr>
      <w:r>
        <w:rPr>
          <w:rFonts w:cs="Arial" w:ascii="Arial" w:hAnsi="Arial"/>
          <w:b/>
          <w:szCs w:val="24"/>
        </w:rPr>
        <w:t>Nº 48,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27</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rFonts w:ascii="Arial" w:hAnsi="Arial" w:cs="Arial"/>
          <w:szCs w:val="24"/>
        </w:rPr>
      </w:pPr>
      <w:r>
        <w:rPr>
          <w:rFonts w:cs="Arial" w:ascii="Arial" w:hAnsi="Arial"/>
          <w:szCs w:val="24"/>
        </w:rPr>
        <w:t>El artículo 127 señala que ningún vehículo podrá adelantar a otro en un cruce, a menos que éste se encuentre regulado por semáforos o Carabin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Ejecutivo formuló la indicación Nº 46, para reemplazar este artículo, por 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Artículo 127.- Ningún vehículo podrá adelantar o sobrepasar a otro en un paso de peatones ni en un cruce, salvo que éstos se encuentren regulados.".</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rFonts w:ascii="Arial" w:hAnsi="Arial" w:cs="Arial"/>
          <w:b/>
          <w:b/>
          <w:szCs w:val="24"/>
        </w:rPr>
      </w:pPr>
      <w:r>
        <w:rPr>
          <w:rFonts w:cs="Arial" w:ascii="Arial" w:hAnsi="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27 de la Ley de Tránsito, por el anteriormente señalado, contemplándolo en un Nº 48,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osinformato"/>
        <w:tabs>
          <w:tab w:val="clear" w:pos="709"/>
          <w:tab w:val="left" w:pos="2835" w:leader="none"/>
        </w:tabs>
        <w:jc w:val="center"/>
        <w:rPr/>
      </w:pPr>
      <w:r>
        <w:rPr>
          <w:rFonts w:cs="Arial" w:ascii="Arial" w:hAnsi="Arial"/>
          <w:b/>
          <w:sz w:val="24"/>
          <w:szCs w:val="24"/>
        </w:rPr>
        <w:t>Nº 49,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33</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33 indica que si se destinaran o señalaran vías o pistas especiales para el tránsito de bicicletas, sus conductores deberán transitar por ellas y quedará prohibido a otros vehículos usarla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Ejecutivo formuló la indicación Nº 47, para reemplazar</w:t>
      </w:r>
      <w:r>
        <w:rPr>
          <w:rFonts w:cs="Arial" w:ascii="Arial" w:hAnsi="Arial"/>
          <w:b/>
          <w:sz w:val="24"/>
          <w:szCs w:val="24"/>
        </w:rPr>
        <w:t xml:space="preserve"> </w:t>
      </w:r>
      <w:r>
        <w:rPr>
          <w:rFonts w:cs="Arial" w:ascii="Arial" w:hAnsi="Arial"/>
          <w:sz w:val="24"/>
          <w:szCs w:val="24"/>
        </w:rPr>
        <w:t>el artículo 133, por el siguiente:</w:t>
      </w:r>
    </w:p>
    <w:p>
      <w:pPr>
        <w:pStyle w:val="Sangra2detindependiente"/>
        <w:tabs>
          <w:tab w:val="clear" w:pos="709"/>
          <w:tab w:val="left" w:pos="2835" w:leader="none"/>
        </w:tabs>
        <w:ind w:left="0" w:hanging="0"/>
        <w:rPr>
          <w:rFonts w:ascii="Arial" w:hAnsi="Arial" w:cs="Arial"/>
          <w:sz w:val="24"/>
          <w:szCs w:val="24"/>
        </w:rPr>
      </w:pPr>
      <w:r>
        <w:rPr>
          <w:rFonts w:cs="Arial"/>
          <w:sz w:val="24"/>
          <w:szCs w:val="24"/>
        </w:rPr>
      </w:r>
    </w:p>
    <w:p>
      <w:pPr>
        <w:pStyle w:val="Sangra2detindependiente"/>
        <w:tabs>
          <w:tab w:val="clear" w:pos="709"/>
          <w:tab w:val="left" w:pos="2835" w:leader="none"/>
        </w:tabs>
        <w:ind w:left="0" w:hanging="0"/>
        <w:rPr/>
      </w:pPr>
      <w:r>
        <w:rPr>
          <w:rFonts w:cs="Arial"/>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 xml:space="preserve">- </w:t>
      </w:r>
      <w:r>
        <w:rPr>
          <w:rFonts w:cs="Arial" w:ascii="Arial" w:hAnsi="Arial"/>
          <w:b/>
          <w:szCs w:val="24"/>
        </w:rPr>
        <w:t>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l texto del artículo 133 de la Ley de Tránsito, por el anteriormente señalado, contemplándolo en un Nº 49,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50,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38</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pPr>
      <w:r>
        <w:rPr>
          <w:rFonts w:cs="Arial" w:ascii="Arial" w:hAnsi="Arial"/>
          <w:sz w:val="24"/>
          <w:szCs w:val="24"/>
        </w:rPr>
        <w:t xml:space="preserve">El artículo 138 señala que el conductor de un vehículo que tenga el propósito de virar carecerá de toda preferencia para ejecutar esta maniobra y deberá respetar el derecho preferente de paso que tengan, en estas circunstancias, los otros vehículos que circulen y los peatones en los </w:t>
      </w:r>
      <w:r>
        <w:rPr>
          <w:rFonts w:cs="Arial" w:ascii="Arial" w:hAnsi="Arial"/>
          <w:b/>
          <w:sz w:val="24"/>
          <w:szCs w:val="24"/>
        </w:rPr>
        <w:t>cruces o pasos reglamentarios</w:t>
      </w:r>
      <w:r>
        <w:rPr>
          <w:rFonts w:cs="Arial" w:ascii="Arial" w:hAnsi="Arial"/>
          <w:sz w:val="24"/>
          <w:szCs w:val="24"/>
        </w:rPr>
        <w:t xml:space="preserve"> a ellos destinados, que estén o no demarc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n el caso de que dos vehículos se aproximen a un cruce por distintas vías, con el propósito de virar ambos a su izquierda, el derecho preferente de paso de uno respecto al otro se regirá por la aplicación general de lo establecido en el artículo 143.</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48, para reemplazar en su inciso primero, la frase “cruces o pasos reglamentarios”, por “pas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explicó que el concepto de “pasos” es más preciso y está reglamentado de acuerdo a la estructura de esta iniciativa leg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el Honorable Senador señor Muñoz Barra hizo presente que existe un número importante de cruces de las líneas de ferrocarriles que carecen de señalización, como sucede en la ciudad de Lautaro, en la IX Región, en que se ha producido un gran número de accidentes, porque la ciudad está dividida por cruces ferroviarios, de los cuales, a lo menos en cinco no existe ningún tipo de señ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respecto, el Subsecretario de Transportes reiteró que, en consideración a la forma en que se ha estructurado este cuerpo legal, se ha definido de manera genérica el concepto de “pasos” en los cuales existen algunos casos específicos, como son los demarcados o no demarcados, y resulta más preciso mantener este concepto, sin perjuicio de la necesidad de señalizar los pasos a que alude el Senador Muñoz, lo que dice relación con la gestión de la Empresa de Ferrocarriles del Estado, que recientemente creó una Gerencia para la segur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modificar el texto del artículo 138 de la Ley de Tránsito, en la forma anteriormente señalada, contemplándola en un Nº 50,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pPr>
      <w:r>
        <w:rPr>
          <w:rFonts w:cs="Arial" w:ascii="Arial" w:hAnsi="Arial"/>
          <w:b/>
          <w:szCs w:val="24"/>
        </w:rPr>
        <w:t>Nº 51,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39</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39 establece que el conductor de un vehículo que tenga el propósito de virar en una intersección, lo hará como sigu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remolque, o de camión y remolque, no regirá lo prevenido anteriormente, debiendo los demás conductores aguardar a que dicho vehículo termine su maniob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Para efectuar un viraje a la izquierda desde una vía de doble tránsito a una de tránsito en un solo sentido, el vehículo deberá tomar previamente el costado derecho del eje o de la línea central de la vía por donde se transit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El viraje a la izquierda desde una vía de tránsito en un solo sentido, hacia otra de doble tránsito, deberá efectuarse de manera que el vehículo; una vez pasada la intersección, tome el costado derecho del eje o de la línea central de la vía de doble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Ejecutivo formuló la indicación Nº 49, para intercalar en el número 3, del artículo 139, antes de la coma (,) que precede a la conjunción “y”, la oración "e ingresar a la pista más próxima a su viraje".</w:t>
      </w:r>
    </w:p>
    <w:p>
      <w:pPr>
        <w:pStyle w:val="Normal"/>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val="false"/>
          <w:szCs w:val="24"/>
        </w:rPr>
        <w:t>El Subsecretario de Transportes, señor Guillermo Díaz, informó que esta norma pretende determinar el procedimiento a seguir cuando se hace el viraje,  porque queda un poco trunca la versión original de la ley, para lo cual se regula la forma que parece la más normal de proceder cuando se realiza ese tipo de virajes. A través de este precepto se complementa la práctica y se norm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modificar el texto del artículo 139 de la Ley de Tránsito, en la forma anteriormente señalada, contemplándolo en un Nº 51, nuevo, en el artículo 1º de este proyecto de ley.</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jc w:val="center"/>
        <w:rPr/>
      </w:pPr>
      <w:r>
        <w:rPr>
          <w:rFonts w:cs="Arial" w:ascii="Arial" w:hAnsi="Arial"/>
          <w:b/>
          <w:szCs w:val="24"/>
        </w:rPr>
        <w:t>Nº 52, nuevo</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42</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42 indica que toda maniobra de viraje deberá ser advertida previamente por el conductor, con una anticipación mínima de treinta metros, mediante el señalizador eléctrico del vehículo o, en su defecto, con el braz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Todas las señales de advertencia con el brazo deberán hacerse por el conductor solamente por el costado izquierdo, en la forma que se indic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Viraje a la izquierda, brazo extendido horizontalm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2.- Viraje a la derecha, brazo en ángulo recto hacia arriba,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isminución de velocidad o detención, brazo extendido hacia abajo.</w:t>
      </w:r>
    </w:p>
    <w:p>
      <w:pPr>
        <w:pStyle w:val="TextBody"/>
        <w:tabs>
          <w:tab w:val="clear" w:pos="2552"/>
          <w:tab w:val="left" w:pos="2835" w:leader="none"/>
        </w:tabs>
        <w:rPr>
          <w:rFonts w:ascii="Arial" w:hAnsi="Arial" w:cs="Arial"/>
          <w:b/>
          <w:b/>
          <w:sz w:val="24"/>
          <w:szCs w:val="24"/>
        </w:rPr>
      </w:pPr>
      <w:r>
        <w:rPr>
          <w:rFonts w:cs="Arial" w:ascii="Arial" w:hAnsi="Arial"/>
          <w:b/>
          <w:sz w:val="24"/>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Ejecutivo formuló la indicación Nº 50, para agregar al artículo 142, como inciso tercero, el siguiente:</w:t>
      </w:r>
    </w:p>
    <w:p>
      <w:pPr>
        <w:pStyle w:val="Sangra2detindependiente"/>
        <w:tabs>
          <w:tab w:val="clear" w:pos="709"/>
          <w:tab w:val="left" w:pos="2835" w:leader="none"/>
        </w:tabs>
        <w:ind w:left="0" w:hanging="0"/>
        <w:rPr>
          <w:rFonts w:ascii="Arial" w:hAnsi="Arial"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val="false"/>
          <w:szCs w:val="24"/>
        </w:rPr>
        <w:tab/>
        <w:t>El Subsecretario de Transportes, señor Guillermo Díaz, expresó que esta norma se refiere a los vehículos que no cuentan con luces de señalización, o no tienen el equipamiento correspondi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a indicación, fue aprobada sin modificaciones, por la unanimidad de los miembros presentes de la Comisión, Honorables Senadores señores Fernández, Muñoz Barra, Pizarro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agregar al texto del artículo 142 de la Ley de Tránsito, el inciso tercero anteriormente señalado, contemplándolo en un Nº 52, nuevo, en el artículo 1º de este proyecto de ley.</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23</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44</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ind w:firstLine="2835"/>
        <w:rPr/>
      </w:pPr>
      <w:r>
        <w:rPr>
          <w:rFonts w:cs="Arial" w:ascii="Arial" w:hAnsi="Arial"/>
          <w:szCs w:val="24"/>
        </w:rPr>
        <w:t>Pasó a ser Nº 53.</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ind w:firstLine="2835"/>
        <w:jc w:val="both"/>
        <w:rPr/>
      </w:pPr>
      <w:r>
        <w:rPr>
          <w:rFonts w:cs="Arial" w:ascii="Arial" w:hAnsi="Arial"/>
          <w:sz w:val="24"/>
          <w:szCs w:val="24"/>
        </w:rPr>
        <w:t>El artículo 144 preceptúa que el conductor que enfrente el signo "PARE" deberá detener el vehículo y permitir el paso a los que circulen por la otra vía, y reiniciará la marcha sólo cuando pueda hacerlo en condiciones que eliminen toda posibilidad de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conductor que enfrenta el signo "CEDA EL PASO" deberá reducir la velocidad hasta la detención, si fuera necesario, para permitir el paso a todo vehículo que circule por la otra vía y cuya proximidad constituya un riesgo de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 xml:space="preserve">El </w:t>
      </w:r>
      <w:r>
        <w:rPr>
          <w:rFonts w:cs="Arial"/>
          <w:b/>
          <w:szCs w:val="24"/>
        </w:rPr>
        <w:t xml:space="preserve">número 23, </w:t>
      </w:r>
      <w:r>
        <w:rPr>
          <w:rFonts w:cs="Arial"/>
          <w:szCs w:val="24"/>
        </w:rPr>
        <w:t>aprobado por la Honorable Cámara de Diputados</w:t>
      </w:r>
      <w:r>
        <w:rPr>
          <w:rFonts w:cs="Arial"/>
          <w:b/>
          <w:szCs w:val="24"/>
        </w:rPr>
        <w:t>,</w:t>
      </w:r>
      <w:r>
        <w:rPr>
          <w:rFonts w:cs="Arial"/>
          <w:szCs w:val="24"/>
        </w:rPr>
        <w:t xml:space="preserve"> agrega el siguiente inciso tercero al artículo 14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conductor que se aproxime a un vehículo de transporte escolar, detenido con su dispositivo de luz intermitente, deberá reducir la velocidad hasta detenerse si fuera necesario, para continuar luego con la debida preca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Romero recalcó la importancia de esta situación, porque a la salida de los colegios se ubican todos los vehículos de transporte escolar con el intermitente encendido, en lugares que no están habilitados para detenerse, con lo cual están creando una situación permanente de congestión. Con la aprobación de esta norma se incentivará que los conductores utilicen las luces intermitentes y detengan los vehícu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e punto, el Subsecretario de Transportes, señor Guillermo Díaz, recordó que con ocasión de la aprobación de la ley que estableció el Registro de Transporte Escolar se obligó a los colegios y municipios a realizar ciertas inversiones para evitar este tipo de prácticas; para ello se determinó la realización de rebajes en las veredas cercanas a los colegios que permitan que los escolares desciendan del vehículo de transporte escolar. Esta medida debe ser fiscalizada con las Municipalidades, para ver el cumplimiento de esta norma que pretende corregir esta práctica de los vehículos de transporte escolar que se detienen en cualquier lug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ñadió el Subsecretario de Transportes, señor Guillermo Díaz, que el texto aprobado por la Honorable Cámara de Diputados pretende proteger la movilidad de los escolares al momento de descender de estos vehículos de transportes escolar y, para corregir esa práctica, se incorporó la norma indicada en la ley que creó el Registro de Transporte Esco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seguida, el Honorable Senador señor Romero propuso agregar al texto aprobado por la Honorable Cámara de Diputados una frase que precise la situación descrita; para ello debería intercalarse, en el inciso propuesto, entre las palabras “intermitente,” y “deberá”, la frase </w:t>
      </w:r>
      <w:r>
        <w:rPr>
          <w:rFonts w:cs="Arial"/>
          <w:b/>
          <w:szCs w:val="24"/>
        </w:rPr>
        <w:t>“en los lugares habilitados para ello”</w:t>
      </w:r>
      <w:r>
        <w:rPr>
          <w:rFonts w:cs="Arial"/>
          <w:szCs w:val="24"/>
        </w:rPr>
        <w:t>, porque de otro modo se formará una gran congest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su vez, el Honorable Senador señor Fernández indicó que la misma situación se produce con vehículos particulares que dejan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l respecto, el Subsecretario de Transportes, señor Guillermo Díaz, informó que la ley que creó el Registro de Transporte Escolar exige una luz destellante para 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Asesora del Senador señor Novoa, señora Hedy Matthei, señaló que este tema se analizó en forma extensa con Carabineros de Chile y la CONASET y existe una proposición en el artículo 151 en el mismo sentido; sin embargo, dicha norma debería considerarse dentro del mismo artículo 144, o como artículo nuevo, vale decir, 144 bis, porque son los artículos que se refieren a la obligación de reducir la velocidad y parar frente a una determinada señal. Establecer esta norma en el artículo 151 queda fuera de contex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norma propuesta se basa en el hecho de que en todos los países desarrollados se contempla esta obligación, cuando se transita por un colegio del cual entran o salen escolares. Hay luces en las calles y los vehículos no pueden circular a más de 20 ó 30 kilómetros por hora. Además, está señalizada en forma estricta la velocidad y las multas por esas infracciones son altísim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lo anterior agregó que debe establecerse la velocidad en forma expresa, porque el hecho de señalar que “deberá reducir la velocidad hasta detenerse, si fuera necesario” es muy ambiguo y puede producir situaciones equívocas considerando, además, el hecho de que será sancionado con multas al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accidental, Honorable Senador señor Muñoz Barra, compartió el planteamiento del Honorable Senador señor Romero, en el sentido de que no resulta lógico que un vehículo de transporte escolar se detenga en un lugar no habilitado, usando las luces intermitentes para que desciendan escolares, con lo cual es necesario agregar al texto aprobado por la Honorable Cámara de Diputados la frase propuesta por el Senador señor Romero, para evitar la comisión de accid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Luego, la Asesora del Senador señor Novoa, señora Hedy Matthei, reiteró la necesidad de considerar la norma contenida en el artículo 151 como un artículo 144 bis, y que además se precise la  velocidad máxima, ya sea 20 ó 30 kilómetros, pero que no sólo se indique, como lo hace el texto aprobado por la Honorable Cámara de Diputados, que sólo debe reducirse la velocidad, porque es muy ambiguo y esta infracción será sancionada con multas alt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obre esta materia el Subsecretario de Transportes, señor Guillermo Díaz, expresó que se trata de situaciones distintas; el artículo 144 se refiere a las condiciones que se deben tener frente a cierto tipo de señales o hechos. Por su parte, el artículo 151 establece una exigencia expresa para las zonas de escuelas. Se trata de una situación, no de una localidad, en que se pueden normar velocidades máximas, ésa es la razón por la cual se han separado. Agregó que, sin perjuicio de esto,  una vez revisado el texto legal completo, se puede crear un artículo 144 bis que regule las condiciones de seguridad y de movilidad de los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e número, fue aprobado, con la enmienda señalada, por la unanimidad de los miembros presentes de la Comisión, Honorables Senadores señores Fernández, Muñoz Barra y Romero.</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4</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49</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Pasó a ser Nº 54.</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49 indica que 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b/>
          <w:b/>
          <w:szCs w:val="24"/>
        </w:rPr>
      </w:pPr>
      <w:r>
        <w:rPr>
          <w:rFonts w:cs="Arial"/>
          <w:szCs w:val="24"/>
        </w:rPr>
        <w:tab/>
        <w:t>La Honorable Cámara de Diputados propone derogar esta norm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Ejecutivo formuló la indicación Nº 51, en el mismo sentido, la que fue retir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ubsecretario de Transportes, señor Guillermo Díaz, explicó que las razones para derogar este artículo se fundan en el hecho de que la norma es antigua, para la realidad que se vive, y la mayoría de los casos a que se refiere ese artículo están normados en otros textos legales que esta misma ley ha modificado, por lo tanto, no parece oportuno en el proceso de actualización de la Ley del Tránsito mantener una norma obsolet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umeral, fue aprobado por la unanimidad de los miembros presentes de la Comisión, Honorables Senadores señores Fernández, Muñoz Barra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5</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0</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artículo 150 señala los límites máximos de velocida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 En zonas urban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1. Vehículos de menos de 3.860 kilogramos de peso bruto vehicular y motocicletas: 6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1.2. Vehículos con más de 17 asientos, incluido el del conductor, buses, camiones de 3.860 kilogramos de peso bruto vehicular o más y vehículos de transporte escolar: 5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 En zonas rur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1. En caminos con una pista de circulación en cada sentido: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2. En caminos de dos o más pistas de circulación en un mismo sentido: 12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pPr>
      <w:r>
        <w:rPr>
          <w:rFonts w:cs="Arial"/>
          <w:szCs w:val="24"/>
        </w:rPr>
        <w:t>La Honorable Cámara de Diputados propone reemplazar</w:t>
      </w:r>
      <w:r>
        <w:rPr>
          <w:rFonts w:cs="Arial"/>
          <w:szCs w:val="24"/>
          <w:lang w:val="es-ES"/>
        </w:rPr>
        <w:t xml:space="preserve"> los números 1 y 2 del artículo 150,</w:t>
      </w:r>
      <w:r>
        <w:rPr>
          <w:rFonts w:cs="Arial"/>
          <w:b/>
          <w:szCs w:val="24"/>
          <w:lang w:val="es-ES"/>
        </w:rPr>
        <w:t xml:space="preserve"> </w:t>
      </w:r>
      <w:r>
        <w:rPr>
          <w:rFonts w:cs="Arial"/>
          <w:szCs w:val="24"/>
        </w:rPr>
        <w:t>sobre límites de velocidad, estableciendo, en zonas urbanas, 30, 50 y 70 kilómetros por hora, según exista una pista en ambos sentidos, dos pistas en sentido único o tres o más pistas en sentido único, respectivamente; y, en zonas rurales, 100 kilómetros por hora en calzada pavimentada o 130 kilómetros por hora cuando ésta tenga dos o más pistas en sentido único; en otro tipo de calzada 80 kilómetros por hora; los camiones o buses no podrán circular a más de 90 kilómetros por ho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discusión este numeral, se hizo presente que estas materias están modificadas por lo que corresponde rechazarl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umeral, fue rechazado por la unanimidad de los miembros presentes de la Comisión, Honorables Senadores señores Fernández, Muñoz Barra y Romer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26</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1</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left="2835" w:hanging="0"/>
        <w:jc w:val="both"/>
        <w:rPr/>
      </w:pPr>
      <w:r>
        <w:rPr>
          <w:rFonts w:cs="Arial" w:ascii="Arial" w:hAnsi="Arial"/>
          <w:sz w:val="24"/>
          <w:szCs w:val="24"/>
        </w:rPr>
        <w:t>Pasó a ser Nº 55.</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51 establece que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áximas, podrán aumentar o disminuir los límites de velocidad establecidos en esta ley, para una determinada vía o parte de és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as modificaciones a que se refiere el inciso anterior deberán darse a conocer por medio de señales oficiales.</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El número 26 de la Honorable Cámara de Diputados propone eliminar, en el inciso primero del artículo 151, la frase “y previo informe de Carabineros de Chil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sta materia fue corregida en la ley Nº 19.676, publicada en el Diario Oficial de 2 de mayo de 2000, publicación posterior al texto aprobado por la Honorable Cámara de Diputados.</w:t>
      </w:r>
    </w:p>
    <w:p>
      <w:pPr>
        <w:pStyle w:val="TextBody"/>
        <w:tabs>
          <w:tab w:val="clear" w:pos="2552"/>
          <w:tab w:val="left" w:pos="2835" w:leader="none"/>
        </w:tabs>
        <w:rPr>
          <w:rFonts w:ascii="Arial" w:hAnsi="Arial" w:cs="Arial"/>
          <w:szCs w:val="24"/>
        </w:rPr>
      </w:pPr>
      <w:r>
        <w:rPr>
          <w:rFonts w:cs="Arial" w:ascii="Arial" w:hAnsi="Arial"/>
          <w:szCs w:val="24"/>
        </w:rPr>
      </w:r>
    </w:p>
    <w:p>
      <w:pPr>
        <w:pStyle w:val="Textoindependiente2"/>
        <w:tabs>
          <w:tab w:val="clear" w:pos="709"/>
          <w:tab w:val="left" w:pos="2835" w:leader="none"/>
        </w:tabs>
        <w:rPr>
          <w:rFonts w:cs="Arial"/>
          <w:szCs w:val="24"/>
        </w:rPr>
      </w:pPr>
      <w:r>
        <w:rPr>
          <w:rFonts w:cs="Arial"/>
          <w:szCs w:val="24"/>
        </w:rPr>
        <w:tab/>
        <w:t>- En votación este numeral, fue rechazado por la unanimidad de los miembros presentes de la Comisión, Honorables Senadores señores Fernández, Muñoz Barra y Romer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Sangra2detindependiente"/>
        <w:tabs>
          <w:tab w:val="clear" w:pos="709"/>
          <w:tab w:val="left" w:pos="2835" w:leader="none"/>
        </w:tabs>
        <w:ind w:left="0" w:hanging="0"/>
        <w:rPr/>
      </w:pPr>
      <w:r>
        <w:rPr>
          <w:rFonts w:cs="Arial"/>
          <w:szCs w:val="24"/>
        </w:rPr>
        <w:tab/>
        <w:t>A su vez, el Ejecutivo formuló la indicación Nº 52, a este artículo, para agregar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Zona de Escuela, en horarios de entrada y salida de los alumnos, los vehículos no podrán circular a más de treinta kilómetros por hor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Asesora del Senador Novoa, señora Hedy Matthei, reiteró que este artículo regula la misma situación que la planteada en el artículo 144, que se refiere a los vehículos de transporte escolar detenidos con su dispositivo de luz intermitente; lo que sucede es que estos vehículos sólo pueden usar la luz intermitente en horas de entrada y de salida de los colegios, por lo tanto, es la misma situación y en ambos incisos se regula lo mism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Por su parte, el Subsecretario de Transportes, señor Guillermo Díaz, precisó que las normas no son iguales, porque la exigencia de que la luz se encuentre encendida cuando los escolares suben o descienden del vehículo de transporte escolar se aplica tanto en los colegios como en los domicilios, vale decir, se trata de situaciones distintas. El artículo 151 norma una velocidad máxima en las zonas de escuelas y la mayoría de los municipios han señalizado estas zon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Presidente Accidental, Honorable Senador señor Muñoz Barra, expresó que esta señalización debe ser obligatoria y debe indicar el horari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Romero manifestó la necesidad de que las Municipalidades establezcan en las zonas urbanas las velocidades mínimas y máximas, como asimismo, la Dirección de Vialidad lo indique en las zonas rurales, debiendo establecerse la facultad para establecer velocidades mínimas. Asimismo, debería hacerse el mismo alcance en otros artículos; así como revisar el proyecto de ley para establecer, en los casos que corresponda, la velocidad mínima y máxima, porque de otro modo no se actuará de manera correcta y esta ley será “letra muer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Subsecretario de Transportes, señor Guillermo Díaz, coincidió con la necesidad de estudiar este tema, principalmente, en el caso de las vías concesionadas.</w:t>
      </w:r>
    </w:p>
    <w:p>
      <w:pPr>
        <w:pStyle w:val="Sangra2detindependiente"/>
        <w:tabs>
          <w:tab w:val="clear" w:pos="709"/>
          <w:tab w:val="left" w:pos="2835" w:leader="none"/>
        </w:tabs>
        <w:ind w:left="0" w:hanging="0"/>
        <w:rPr>
          <w:rFonts w:eastAsia="Arial" w:cs="Arial"/>
          <w:szCs w:val="24"/>
        </w:rPr>
      </w:pPr>
      <w:r>
        <w:rPr>
          <w:rFonts w:eastAsia="Arial" w:cs="Arial"/>
          <w:szCs w:val="24"/>
        </w:rPr>
        <w:t xml:space="preserve"> </w:t>
      </w:r>
    </w:p>
    <w:p>
      <w:pPr>
        <w:pStyle w:val="Sangra2detindependiente"/>
        <w:tabs>
          <w:tab w:val="clear" w:pos="709"/>
          <w:tab w:val="left" w:pos="2835" w:leader="none"/>
        </w:tabs>
        <w:ind w:left="0" w:hanging="0"/>
        <w:rPr>
          <w:rFonts w:cs="Arial"/>
          <w:szCs w:val="24"/>
        </w:rPr>
      </w:pPr>
      <w:r>
        <w:rPr>
          <w:rFonts w:cs="Arial"/>
          <w:szCs w:val="24"/>
        </w:rPr>
        <w:tab/>
        <w:t>En relación a la vías concesionadas, el Honorable Senador señor Romero indicó que existen vías alternativas para que circulen aquellos vehículos que no pueden circular por las primera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La Comisión acordó que se discutieran los límites mínimos de velocidad.</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obre esta materia, el Honorable Senador señor Romero manifestó su preocupación por el hecho de que en ciertos lugares, particularmente en los túneles, y en especial en el Túnel Chacabuco, hay camiones que circulan a 10 km por hora, en circunstancias de que existen rutas alternativas, como la Cuesta de Chacabuco. El Túnel Chacabuco no posee la ventilación suficiente y se han producido diversos accidentes, por lo que se debe, en esos casos, fijar una velocidad mínima y, si los camiones no son capaces de cumplirla, esta situación debe fiscalizarse y desviarlos por la Cuesta.</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tab/>
        <w:t>La autoridad debe establecer que en el caso de los túneles, existiendo rutas alternativas, los camiones deben circular por las otras vías y, en las rutas concesionadas, que los vehículos tienen la obligación de circular por la derech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n relación a la situación descrita por el señor Senador, el Subsecretario de Transportes, señor Guillermo Díaz, informó que la Subsecretaría está trabajando con el Ministerio de Obras Públicas, la Dirección de Vialidad y Concesiones para el tema de pesajes, administración de túneles y de puentes, materias que tienen una interacción directa entre Transportes y Obras Públicas, por lo que propuso agregar este tema e informar a la Comisión en relación con los avances en est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Vega señaló que se produce una dicotomía: existe un Parque Vehicular muy moderno, que pocos países tienen, seguro y de alta velocidad; sin embargo, no existe la infraestructura de carreteras para lo anterior, excepto en las nuevas vías concesionadas, que son las únicas que aceptan esta relación entre parque vehicular moderno con una vía adecuada a su tecnología, por lo que solicitó al Ejecutivo la elaboración de una norma más racional para el empleo de este Parque en relación con el empleo de esta infraestructura.</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El Honorable Senador señor Orpis señaló que más que indicar que los municipios tienen la facultad en la determinación de las velocidades máximas, pudiendo aumentar o disminuir los límites de velocidad, se tienen que instalar carteles que señalen que la velocidad máxima es de 30 km por hora.</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El Subsecretario de Transportes, señor Guillermo Díaz, expresó que habitualmente los municipios acogen metodologías como el denominado “lomo de toro” y muchas veces lo peor es instalar “lomos de toro”, porque se trata de la red vial básica y se dañan los flujos vehiculares, en circunstancias de que con otros dispositivos se puede lograr lo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Honorable Senador señor Orpis consultó si en estos lugares como son las Zonas de Escuela en que no se puede circular a más de 30 Km por hora, se podría prohibir la instalación de lomos de tor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ubsecretario respondió que en alguno casos el fin último también se distorsiona en la realidad y, en ese sentido, recordó que en las Zonas de Escuela no se justifica un cartel que señale durante todo el día que la velocidad máxima es 30 km por hora, porque en la noche y cuando no hay clases esto puede motivar infracciones.</w:t>
      </w:r>
    </w:p>
    <w:p>
      <w:pPr>
        <w:pStyle w:val="Sangra2detindependiente"/>
        <w:tabs>
          <w:tab w:val="clear" w:pos="709"/>
          <w:tab w:val="left" w:pos="2835" w:leader="none"/>
        </w:tabs>
        <w:ind w:left="0" w:hanging="0"/>
        <w:rPr>
          <w:rFonts w:cs="Arial"/>
          <w:szCs w:val="24"/>
        </w:rPr>
      </w:pPr>
      <w:r>
        <w:rPr>
          <w:rFonts w:cs="Arial"/>
          <w:szCs w:val="24"/>
        </w:rPr>
      </w:r>
    </w:p>
    <w:p>
      <w:pPr>
        <w:pStyle w:val="Textoindependiente2"/>
        <w:tabs>
          <w:tab w:val="clear" w:pos="709"/>
          <w:tab w:val="left" w:pos="2835" w:leader="none"/>
        </w:tabs>
        <w:ind w:firstLine="2835"/>
        <w:rPr/>
      </w:pPr>
      <w:r>
        <w:rPr>
          <w:rFonts w:cs="Arial"/>
          <w:szCs w:val="24"/>
        </w:rPr>
        <w:t>- En votación esta indicación, fue aprobada, sin modificaciones, por la unanimidad de los miembros presentes de la Comisión, Honorables Senadores señores Muñoz Barra, Orpis,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TextBody"/>
        <w:tabs>
          <w:tab w:val="clear" w:pos="2552"/>
          <w:tab w:val="left" w:pos="2835" w:leader="none"/>
        </w:tabs>
        <w:ind w:firstLine="2835"/>
        <w:rPr/>
      </w:pPr>
      <w:r>
        <w:rPr>
          <w:rFonts w:cs="Arial" w:ascii="Arial" w:hAnsi="Arial"/>
          <w:b/>
          <w:szCs w:val="24"/>
        </w:rPr>
        <w:t>- En consecuencia, vuestra Comisión, con la misma votación anterior, acordó sustituir este numeral, por otro que introduce las modificaciones ya señaladas, al artículo 151 de la Ley de Tránsito</w:t>
      </w:r>
      <w:r>
        <w:rPr>
          <w:rFonts w:cs="Arial" w:ascii="Arial" w:hAnsi="Arial"/>
          <w:szCs w:val="24"/>
        </w:rPr>
        <w:t>,</w:t>
      </w:r>
      <w:r>
        <w:rPr>
          <w:rFonts w:cs="Arial" w:ascii="Arial" w:hAnsi="Arial"/>
          <w:b/>
          <w:szCs w:val="24"/>
        </w:rPr>
        <w:t xml:space="preserve"> contemplándolas en un Nº 55, nuevo, en el artículo 1º de este proyecto de ley.</w:t>
      </w:r>
    </w:p>
    <w:p>
      <w:pPr>
        <w:pStyle w:val="Sangra2detindependiente"/>
        <w:tabs>
          <w:tab w:val="clear" w:pos="709"/>
          <w:tab w:val="left" w:pos="2835" w:leader="none"/>
        </w:tabs>
        <w:ind w:left="0" w:hanging="0"/>
        <w:rPr>
          <w:rFonts w:ascii="Arial" w:hAnsi="Arial" w:cs="Arial"/>
          <w:b/>
          <w:b/>
          <w:szCs w:val="24"/>
          <w:lang w:val="es-ES"/>
        </w:rPr>
      </w:pPr>
      <w:r>
        <w:rPr>
          <w:rFonts w:cs="Arial"/>
          <w:b/>
          <w:szCs w:val="24"/>
          <w:lang w:val="es-ES"/>
        </w:rPr>
      </w:r>
    </w:p>
    <w:p>
      <w:pPr>
        <w:pStyle w:val="TextBody"/>
        <w:tabs>
          <w:tab w:val="clear" w:pos="2552"/>
          <w:tab w:val="left" w:pos="2835" w:leader="none"/>
        </w:tabs>
        <w:jc w:val="center"/>
        <w:rPr>
          <w:rFonts w:ascii="Arial" w:hAnsi="Arial" w:cs="Arial"/>
          <w:szCs w:val="24"/>
        </w:rPr>
      </w:pPr>
      <w:r>
        <w:rPr>
          <w:rFonts w:cs="Arial" w:ascii="Arial" w:hAnsi="Arial"/>
          <w:szCs w:val="24"/>
        </w:rPr>
        <w:t xml:space="preserve">- - - - - - - </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Enseguida, vuestra Comisión se pronunció sobre una indicación del Ejecutivo, para consultar, a continuación del Nº 26 (artículo 151), que pasó a ser Nº 55, el siguiente número 56 (artículo 152), nuevo:</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center"/>
        <w:rPr/>
      </w:pPr>
      <w:r>
        <w:rPr>
          <w:rFonts w:cs="Arial" w:ascii="Arial" w:hAnsi="Arial"/>
          <w:b/>
          <w:sz w:val="24"/>
          <w:szCs w:val="24"/>
        </w:rPr>
        <w:t>Nº 56,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5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pPr>
      <w:r>
        <w:rPr>
          <w:rFonts w:cs="Arial" w:ascii="Arial" w:hAnsi="Arial"/>
          <w:b/>
          <w:sz w:val="24"/>
          <w:szCs w:val="24"/>
        </w:rPr>
        <w:t>El artículo 152</w:t>
      </w:r>
      <w:r>
        <w:rPr>
          <w:rFonts w:cs="Arial" w:ascii="Arial" w:hAnsi="Arial"/>
          <w:sz w:val="24"/>
          <w:szCs w:val="24"/>
        </w:rPr>
        <w:t xml:space="preserve"> establece que no deberá conducirse un vehículo a una velocidad tan baja que impida el desplazamiento normal y adecuado de la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La Dirección de Vialidad y las Municipalidades, </w:t>
      </w:r>
      <w:r>
        <w:rPr>
          <w:rFonts w:cs="Arial" w:ascii="Arial" w:hAnsi="Arial"/>
          <w:b/>
          <w:sz w:val="24"/>
          <w:szCs w:val="24"/>
        </w:rPr>
        <w:t>de oficio o a petición de Carabineros de Chile</w:t>
      </w:r>
      <w:r>
        <w:rPr>
          <w:rFonts w:cs="Arial" w:ascii="Arial" w:hAnsi="Arial"/>
          <w:sz w:val="24"/>
          <w:szCs w:val="24"/>
        </w:rPr>
        <w:t>, podrán fijar velocidades mínimas bajo las cuales ningún conductor podrá conducir su vehículo, cuando por estudios técnicos se establezca su necesidad para el normal y adecuado desplazamiento de la circul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b/>
          <w:szCs w:val="24"/>
        </w:rPr>
        <w:tab/>
      </w:r>
      <w:r>
        <w:rPr>
          <w:rFonts w:cs="Arial"/>
          <w:szCs w:val="24"/>
        </w:rPr>
        <w:t>El Ejecutivo formuló la indicación Nº 53, para suprimir en el inciso segundo del artículo 152 la frase “de oficio o a petición de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aló que esta indicación ha sido estudiada con Carabineros de Chile, que está de acuerdo en derogar esa facultad y radicarla en el Ministerio de Obras Públicas y en las Municipalidades.</w:t>
      </w:r>
    </w:p>
    <w:p>
      <w:pPr>
        <w:pStyle w:val="Normal"/>
        <w:tabs>
          <w:tab w:val="clear" w:pos="709"/>
          <w:tab w:val="left" w:pos="2835" w:leader="none"/>
        </w:tabs>
        <w:rPr>
          <w:rFonts w:eastAsia="Arial" w:cs="Arial"/>
          <w:szCs w:val="24"/>
        </w:rPr>
      </w:pPr>
      <w:r>
        <w:rPr>
          <w:rFonts w:eastAsia="Arial" w:cs="Arial"/>
          <w:szCs w:val="24"/>
        </w:rPr>
        <w:t xml:space="preserve"> </w:t>
      </w:r>
    </w:p>
    <w:p>
      <w:pPr>
        <w:pStyle w:val="Textoindependiente2"/>
        <w:tabs>
          <w:tab w:val="clear" w:pos="709"/>
          <w:tab w:val="left" w:pos="2835" w:leader="none"/>
        </w:tabs>
        <w:rPr/>
      </w:pPr>
      <w:r>
        <w:rPr>
          <w:rFonts w:cs="Arial"/>
          <w:szCs w:val="24"/>
        </w:rPr>
        <w:tab/>
        <w:t>- En votación esta indicación, fue aprobada,  por la unanimidad de los miembros presentes de la Comisión, Honorables Senadores señores Muñoz Barra, Orpis y Rome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el Honorable Senador señor Orpis propuso sustituir, en el inciso segundo del artículo 152, la conjunción “y”, por “o”, que figura entre las palabras “Vialidad” y “la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votación esta indicación, fue aprobada,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En consecuencia, vuestra Comisión, con la misma votación anterior, acordó introducir las modificaciones anteriormente indicadas al artículo 152, contenido en el Nº 56, del artículo 1º de este proyecto de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Nº 27</w:t>
      </w:r>
    </w:p>
    <w:p>
      <w:pPr>
        <w:pStyle w:val="Normal"/>
        <w:tabs>
          <w:tab w:val="clear" w:pos="709"/>
          <w:tab w:val="left" w:pos="2835" w:leader="none"/>
        </w:tabs>
        <w:jc w:val="center"/>
        <w:rPr>
          <w:rFonts w:cs="Arial"/>
          <w:b/>
          <w:b/>
          <w:szCs w:val="24"/>
        </w:rPr>
      </w:pPr>
      <w:r>
        <w:rPr>
          <w:rFonts w:cs="Arial"/>
          <w:b/>
          <w:szCs w:val="24"/>
        </w:rPr>
        <w:t>Artículo 15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54 establece que, en los caminos o vías rurales, el estacionamiento deberá hacerse con toda la estructura del vehículo sobre la berma, si la hubiera. En caso contrario, el estacionamiento se hará siempre al costado derecho en el sentido de la circulación y lo más próximo a la cuneta del mismo lado.</w:t>
      </w:r>
    </w:p>
    <w:p>
      <w:pPr>
        <w:pStyle w:val="Normal"/>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ind w:firstLine="2835"/>
        <w:rPr/>
      </w:pPr>
      <w:r>
        <w:rPr>
          <w:rFonts w:cs="Arial"/>
          <w:b w:val="false"/>
          <w:szCs w:val="24"/>
        </w:rPr>
        <w:t xml:space="preserve">El número 27 de la Honorable Cámara de Diputados propone sustituir el artículo 154, sobre estacionamiento en los caminos rurales, prohibiéndolo. En caso de falla mecánica, el vehículo deberá quedar con toda su estructura sobre la berma o próximo a la cuneta, con la señalización correspondiente, de modo que sea advertida por quienes circulen por el lugar.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Subsecretario de Transportes, señor Guillermo Díaz, señaló que el texto actualmente vigente regula de manera más adecuada esta situación.</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e numeral, fue rechazado,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se pronunció acerca de una indicación del Ejecutivo al artículo 157, que esta Comisión consultó como Nº 57 (artículo 157), nuevo, a continuación del Nº 56 (artículo 15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7, nuevo</w:t>
      </w:r>
    </w:p>
    <w:p>
      <w:pPr>
        <w:pStyle w:val="Normal"/>
        <w:tabs>
          <w:tab w:val="clear" w:pos="709"/>
          <w:tab w:val="left" w:pos="2835" w:leader="none"/>
        </w:tabs>
        <w:jc w:val="center"/>
        <w:rPr>
          <w:rFonts w:cs="Arial"/>
          <w:b/>
          <w:b/>
          <w:szCs w:val="24"/>
        </w:rPr>
      </w:pPr>
      <w:r>
        <w:rPr>
          <w:rFonts w:cs="Arial"/>
          <w:b/>
          <w:szCs w:val="24"/>
        </w:rPr>
        <w:t>Artículo 157</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rFonts w:cs="Arial"/>
          <w:szCs w:val="24"/>
        </w:rPr>
      </w:pPr>
      <w:r>
        <w:rPr>
          <w:rFonts w:cs="Arial"/>
          <w:szCs w:val="24"/>
        </w:rPr>
        <w:tab/>
        <w:t>El artículo 157 indica que la detención en sitios no autorizados para estacionarse se permitirá sólo por el tiempo mínimo necesario para tomar o dejar pasajer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rPr>
        <w:tab/>
        <w:t>El Ejecutivo formuló la indicación Nº 54, para agregar al artículo 157 el siguiente inciso segundo, nuevo:</w:t>
      </w:r>
    </w:p>
    <w:p>
      <w:pPr>
        <w:pStyle w:val="Textoindependiente2"/>
        <w:tabs>
          <w:tab w:val="clear" w:pos="709"/>
          <w:tab w:val="left" w:pos="2835" w:leader="none"/>
        </w:tabs>
        <w:rPr>
          <w:rFonts w:ascii="Arial" w:hAnsi="Arial" w:cs="Arial"/>
          <w:b w:val="false"/>
          <w:b w:val="false"/>
          <w:sz w:val="24"/>
          <w:szCs w:val="24"/>
          <w:lang w:val="es-ES"/>
        </w:rPr>
      </w:pPr>
      <w:r>
        <w:rPr>
          <w:rFonts w:cs="Arial"/>
          <w:b w:val="false"/>
          <w:sz w:val="24"/>
          <w:szCs w:val="24"/>
          <w:lang w:val="es-ES"/>
        </w:rPr>
      </w:r>
    </w:p>
    <w:p>
      <w:pPr>
        <w:pStyle w:val="Textoindependiente2"/>
        <w:tabs>
          <w:tab w:val="clear" w:pos="709"/>
          <w:tab w:val="left" w:pos="2835" w:leader="none"/>
        </w:tabs>
        <w:rPr/>
      </w:pPr>
      <w:r>
        <w:rPr>
          <w:rFonts w:cs="Arial"/>
          <w:b w:val="false"/>
          <w:szCs w:val="24"/>
        </w:rPr>
        <w:tab/>
        <w:t>“Se prohíbe al conductor abrir las puertas del vehículo antes de su completa detención, y abrirlas, mantenerlas abiertas y descender o permitir el descenso, sin asegurarse previamente de que ello no implica entorpecimiento o peligro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Subsecretario de Transportes, señor Guillermo Díaz, explicó que esta disposición se aplica principalmente en el transporte público y en el transporte masivo de personas. Para poder fiscalizar de manera más eficiente este tipo de transporte, se propone esta norma dentro de la ley Nº 18.290, para garantizar la condición básica de seguridad de los medios de transporte, tanto al tomar como al descender de un medio de locomoción.</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Presidente Accidental de la Comisión, Honorable Senador señor Muñoz Barra, consultó qué significa el texto “asegurarse previamente de que ello no implica entorpecimiento o peligro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Subsecretario explicó que en algunas circunstancias puede ocurrir, que por razones fundadas, el vehículo se detenga en la mitad de la cuadra, porque una persona muy mayor o con movilidad reducida hace parar un microbús. En ese caso puede detenerse, siempre que no haya riesgo para ninguna persona ni que haya entorpecimiento en el desplazamiento vehicul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Orpis solicitó una mayor explicación de esta situación, aduciendo que, en el caso de las micros, sólo deben parar en los paraderos, porque de otro modo cometen una infracción que debería establecerse en forma expresa.</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nseguida, el Presidente Accidental de la Comisión, Honorable Senador señor Muñoz Barra, expresó que el inciso segundo que se propone contiene una redundancia, al establecer la prohibición del conductor del vehículo de abrir las puertas antes de su completa detención, por lo que propuso eliminar la frase “y abrirla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A su vez, el Honorable Senador señor Orpis precisó que esta situación está contemplada en el artículo 91, número 5.</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El Subsecretario de Transportes, señor Guillermo Díaz, señaló que el artículo 157 se refiere a la locomoción particular.</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La Comisión, por la unanimidad de sus miembros presentes acordó eliminar los términos “y abrirlas” y “algun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a indicación, fue aprobada, con las modificaciones señaladas,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n consecuencia, vuestra Comisión, con la misma votación anterior, acordó modificar en la forma anteriormente señalada el artículo 157, contemplándola en el Nº 57, nuevo, del artículo 1º de este proyec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val="false"/>
          <w:b w:val="false"/>
          <w:szCs w:val="24"/>
        </w:rPr>
      </w:pPr>
      <w:r>
        <w:rPr>
          <w:rFonts w:cs="Arial"/>
          <w:b w:val="false"/>
          <w:szCs w:val="24"/>
        </w:rPr>
        <w:t>- - - - - -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rPr>
      </w:pPr>
      <w:r>
        <w:rPr>
          <w:rFonts w:cs="Arial"/>
          <w:szCs w:val="24"/>
        </w:rPr>
        <w:t>Nº 28</w:t>
      </w:r>
    </w:p>
    <w:p>
      <w:pPr>
        <w:pStyle w:val="Textoindependiente2"/>
        <w:tabs>
          <w:tab w:val="clear" w:pos="709"/>
          <w:tab w:val="left" w:pos="2835" w:leader="none"/>
        </w:tabs>
        <w:jc w:val="center"/>
        <w:rPr>
          <w:rFonts w:cs="Arial"/>
          <w:szCs w:val="24"/>
        </w:rPr>
      </w:pPr>
      <w:r>
        <w:rPr>
          <w:rFonts w:cs="Arial"/>
          <w:szCs w:val="24"/>
        </w:rPr>
        <w:t>Artículo 158</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val="false"/>
          <w:szCs w:val="24"/>
        </w:rPr>
        <w:t>Pasó a ser Nº 58.</w:t>
      </w:r>
    </w:p>
    <w:p>
      <w:pPr>
        <w:pStyle w:val="Textoindependiente2"/>
        <w:tabs>
          <w:tab w:val="clear" w:pos="709"/>
          <w:tab w:val="left" w:pos="2835" w:leader="none"/>
        </w:tabs>
        <w:rPr>
          <w:rFonts w:cs="Arial"/>
          <w:b w:val="false"/>
          <w:b w:val="false"/>
          <w:szCs w:val="24"/>
        </w:rPr>
      </w:pPr>
      <w:r>
        <w:rPr>
          <w:rFonts w:cs="Arial"/>
          <w:b w:val="false"/>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58 establece que las Municipalidades podrán establecer paraderos destinados al estacionamiento de taxis, al que tendrán libre acceso todos los vehículos de este tip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s taxis sólo podrán tomar o dejar pasajeros al costado derecho de la calzada, junto a la acera.</w:t>
      </w:r>
    </w:p>
    <w:p>
      <w:pPr>
        <w:pStyle w:val="Textoindependiente2"/>
        <w:tabs>
          <w:tab w:val="clear" w:pos="709"/>
          <w:tab w:val="left" w:pos="2835" w:leader="none"/>
        </w:tabs>
        <w:rPr>
          <w:rFonts w:ascii="Arial" w:hAnsi="Arial" w:cs="Arial"/>
          <w:sz w:val="24"/>
          <w:szCs w:val="24"/>
        </w:rPr>
      </w:pPr>
      <w:r>
        <w:rPr>
          <w:rFonts w:cs="Arial"/>
          <w:sz w:val="24"/>
          <w:szCs w:val="24"/>
        </w:rPr>
      </w:r>
    </w:p>
    <w:p>
      <w:pPr>
        <w:pStyle w:val="Textoindependiente2"/>
        <w:tabs>
          <w:tab w:val="clear" w:pos="709"/>
          <w:tab w:val="left" w:pos="2835" w:leader="none"/>
        </w:tabs>
        <w:ind w:firstLine="2835"/>
        <w:rPr>
          <w:rFonts w:cs="Arial"/>
          <w:b w:val="false"/>
          <w:b w:val="false"/>
          <w:szCs w:val="24"/>
        </w:rPr>
      </w:pPr>
      <w:r>
        <w:rPr>
          <w:rFonts w:cs="Arial"/>
          <w:b w:val="false"/>
          <w:szCs w:val="24"/>
        </w:rPr>
        <w:t>El número 28 de la Honorable Cámara de Diputados propone derogar este artículo 158.</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l Ejecutivo también formuló la indicación Nº 55, para derogar este artículo.</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szCs w:val="24"/>
        </w:rPr>
        <w:tab/>
      </w:r>
      <w:r>
        <w:rPr>
          <w:rFonts w:cs="Arial"/>
          <w:b w:val="false"/>
          <w:szCs w:val="24"/>
        </w:rPr>
        <w:t>El Subsecretario de Transportes, señor Guillermo Díaz, informó que se propone esta derogación porque esa facultad se concentra en el Ministerio de Transportes, según lo establece el artículo 164 de la ley.</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El Honorable Senador señor Romero expresó que mediante el ejercicio de esta facultad municipal se está limitando, en gran medida, el libre acceso a las calles. Además, se está produciendo un abuso en el cobro de los estacionamientos por hora y nadie defiende a los usuari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t xml:space="preserve">El Subsecretario aclaró que el Ejecutivo hace una distinción respecto de las atribuciones del Ministerio que se quieren fortalecer en la red vial básica, por las cuales circula todo el sistema del transporte público. No interesa la red menor que administra el municipio; interesa salvaguardar que no haya obstrucción al sistema general, para evitar de este modo que las Municipalidades autoricen paraderos de taxis en esquinas estratégicas. </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pPr>
      <w:r>
        <w:rPr>
          <w:rFonts w:cs="Arial"/>
          <w:b w:val="false"/>
          <w:szCs w:val="24"/>
        </w:rPr>
        <w:tab/>
      </w:r>
      <w:r>
        <w:rPr>
          <w:rFonts w:cs="Arial"/>
          <w:szCs w:val="24"/>
        </w:rPr>
        <w:t>- En votación este numeral, fue aprobado, sin enmiendas, por la unanimidad de los miembros presentes de la Comisión, Honorables Senadores señores Muñoz Barra, Orpis y Ro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Nº 29</w:t>
      </w:r>
    </w:p>
    <w:p>
      <w:pPr>
        <w:pStyle w:val="Textoindependiente2"/>
        <w:tabs>
          <w:tab w:val="clear" w:pos="709"/>
          <w:tab w:val="left" w:pos="2835" w:leader="none"/>
        </w:tabs>
        <w:jc w:val="center"/>
        <w:rPr>
          <w:rFonts w:cs="Arial"/>
          <w:szCs w:val="24"/>
        </w:rPr>
      </w:pPr>
      <w:r>
        <w:rPr>
          <w:rFonts w:cs="Arial"/>
          <w:szCs w:val="24"/>
        </w:rPr>
        <w:t>Artículo 160</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Pasó a ser Nº 59.</w:t>
      </w:r>
    </w:p>
    <w:p>
      <w:pPr>
        <w:pStyle w:val="Textoindependiente2"/>
        <w:tabs>
          <w:tab w:val="clear" w:pos="709"/>
          <w:tab w:val="left" w:pos="2835" w:leader="none"/>
        </w:tabs>
        <w:rPr>
          <w:rFonts w:cs="Arial"/>
          <w:b w:val="false"/>
          <w:b w:val="false"/>
          <w:szCs w:val="24"/>
        </w:rPr>
      </w:pPr>
      <w:r>
        <w:rPr>
          <w:rFonts w:cs="Arial"/>
          <w:b w:val="false"/>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0 señala las distancias en que se prohibe estacion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El número 29 del texto aprobado por la Honorable Cámara de Diputados modifica el Nº 8 de este</w:t>
      </w:r>
      <w:r>
        <w:rPr>
          <w:rFonts w:cs="Arial"/>
          <w:b/>
          <w:szCs w:val="24"/>
        </w:rPr>
        <w:t xml:space="preserve"> </w:t>
      </w:r>
      <w:r>
        <w:rPr>
          <w:rFonts w:cs="Arial"/>
          <w:szCs w:val="24"/>
        </w:rPr>
        <w:t>artículo 160, aumentando la distancia de 10 a 15 metros de la puerta principal de la entrada a recintos militares, policiales o de Gendarmería. Además, especifica que estas distancias se miden por el costado de la acerca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fecto, propone las siguientes enmiend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a) Sustitúyese su número 8,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b) Agrégase el siguiente inciso final, nuev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Las distancias establecidas en este artículo se entienden medidas en el costado de la acera correspond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Se dejó constancia de que el Ejecutivo formuló la indicación Nº 56, similar a la proposición de enmienda a este artículo aprobada por la Honorable Cámara de Diputados, por lo que fue retir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b/>
          <w:szCs w:val="24"/>
        </w:rPr>
        <w:tab/>
        <w:t>- En votación este número, fue aprobado, sin modificaciones, por la unanimidad de los miembros presentes de la Comisión,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0</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1</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Pasó a ser Nº 6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artículo 161 faculta a Carabineros de Chile e Inspectores Municipales para retirar los vehículos abandonados o que se encuentren estacionados sin su conductor, contraviniendo las disposiciones de esta ley, enviándolos a los locales que, para tal efecto, debe habilitar y mantener la Municipal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costo del traslado, bodegaje y otros en que incurriera la autoridad por estos motivos será de cargo del infractor y no podrá retirar el vehículo del lugar de almacenamiento sin el previo pago del mism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 anterior será sin perjuicio de la sanción que corresponda por la infrac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El número 30 del proyecto aprobado por la Honorable Cámara de Diputados propone intercalar, en el inciso primero de este artículo, entre quienes están facultados para retirar vehículos abandonados, además de Carabineros e Inspectores Municipales, a los Inspectores fiscal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l Ejecutivo formuló la indicación Nº 57, en igual sentido, razón por la cual fue retir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número fue aprobado, sin modificaciones, por la unanimidad de los miembros presentes de la Comisión, Honorables Senadores señores Muñoz Barra, Novoa y Veg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 - - - -</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seguida, vuestra Comisión se pronunció sobre una indicación del Ejecutivo que modifica el artículo 162, que esta Comisión consultó como Nº 61, nuevo, a continuación del Nº 30 (artículo 161) que pasó a ser Nº 60, nuev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pPr>
      <w:r>
        <w:rPr>
          <w:rFonts w:cs="Arial" w:ascii="Arial" w:hAnsi="Arial"/>
          <w:b/>
          <w:sz w:val="24"/>
          <w:szCs w:val="24"/>
        </w:rPr>
        <w:t>Nº 61,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2 establece que todo vehículo estacionado en una vía pública, sin alumbrado público inmediato, deberá mantener encendidas sus luces de estacionamiento durante la noche o cuando las condiciones de visibilidad lo requier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Asimismo, los vehículos, al estacionarse accidentalmente por averías, desperfectos mecánicos u otras causas, deberán colocar los dispositivos reflectantes señalados en el número 7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lang w:val="es-ES"/>
        </w:rPr>
        <w:tab/>
        <w:t xml:space="preserve">El Ejecutivo formuló la indicación Nº 58, para agregar, en el inciso primero, que además de las luces de estacionamiento también se pueden utilizar las luces de emergencia, y reemplaza el inciso segundo por otro que obliga a los conductores </w:t>
      </w:r>
      <w:r>
        <w:rPr>
          <w:rFonts w:cs="Arial"/>
          <w:szCs w:val="24"/>
        </w:rPr>
        <w:t>de vehículos estacionados accidentalmente por averías, desperfectos mecánicos u otras causas similares, a advertir el hecho mediante los dispositivos para casos de emergencia que determine el reglam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discusión esta indicación el Honorable Senador señor Novoa solicitó sustituir en la letra a) la frase “y/o”, por “o”.</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a indicación fue aprobada, con la modificación indicada, por la unanimidad de los miembros presentes de la Comisión, Honorables Senadores señores Muñoz Barra, Novoa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61, nuevo, en el artículo 1º del proyecto, que modifica en la forma indicada el artículo 162.</w:t>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1</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4</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62.</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4 faculta a las Municipalidades, en casos calificados y previo informe de Carabineros, para autorizar estacionamientos reserva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estacionamiento reservado podrá ser ocupado por cualquier otro vehículo, siempre que su conductor permanezca en él, a fin de retirarlo cuando llegue el vehículo que goce la reserv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El número 31 de la Honorable Cámara de Diputados introduce dos enmiendas al artículo 164: a) Elimina el informe de Carabineros para autorizar estacionamientos reservados por parte de las Municipalidades, y b) Agrega un inciso final que faculta al Ministerio de Transportes y Telecomunicaciones para dictar un reglamento para que los municipios, previa licitación pública, procedan a otorgar los espacios de estacionamientos reservados para taxis, por un lapso no superior a 5 añ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9"/>
          <w:tab w:val="left" w:pos="2835" w:leader="none"/>
        </w:tabs>
        <w:ind w:left="0" w:hanging="0"/>
        <w:rPr/>
      </w:pPr>
      <w:r>
        <w:rPr>
          <w:rFonts w:cs="Arial"/>
          <w:b/>
          <w:szCs w:val="24"/>
        </w:rPr>
        <w:tab/>
      </w:r>
      <w:r>
        <w:rPr>
          <w:rFonts w:cs="Arial"/>
          <w:szCs w:val="24"/>
        </w:rPr>
        <w:t>A su vez, el Ejecutivo formuló la indicación Nº 59, para reemplazar el inciso primero, por otro que faculta a las Municipalidades para autorizar estacionamientos reservados pero en vías de red vial básica. La autorización se regirá por el reglamento que dicte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En discusión estas proposiciones, el Honorable Senador señor Novoa propuso mantener la primera frase del texto aprobado por la Honorable Cámara de Diputados, en el sentido de autorizar estacionamientos reservados en casos calificados, eliminando la frase “y previo informe de Carabiner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el señor Senador solicitó una explicación relativa a la segunda oración que se refiere a la red vial básica y la razón por la cual sería necesario establecer un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Subsecretario de Transportes, señor Guillermo Díaz, explicó que la red vial básica está definida en el decreto supremo Nº 83 y es la que administra todos los sistemas de transporte público que se utilizan en las ciudades. A través de esta norma, se pretende evitar que por las autorizaciones de estacionamientos se dificulte la circulación del transporte públic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eñor Senador solicitó incorporar esta definición en esta iniciativa legal y agregó que resulta lógico que si la red vial básica es la destinada al transporte público, los estacionamientos que se autoricen en esa red vial sean aprobados por el Ministerio de Transpor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a este tema, el Honorable Senador señor Vega expresó que en su concepto se producen abusos en el otorgamiento de estacionamientos reservados y debería existir un marco de referencia. Esta situación no tiene límites claros y, además, interfiere en el tránsito de cualquier ciu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explicó que, en general, en las ciudades existen tres tipos de vías: los caminos públicos, cuya tuición corresponde al Ministerio de Obras Públicas; las redes viales básicas y los caminos de otra índole, que son de tuición de las Municipalidades. Para el Ejecutivo es importante tener ingerencia en el otorgamiento de los estacionamientos en la red vial básica porque es la que concentra la mayor cantidad de viaj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red vial básica es dinámica y las tipificaciones de las calles varían por la conformación de los flujos vehiculares. Es importante que se aplique un reglamento que resguardará en mayor medida el interés colectivo, en lugar del interés partic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lo tanto, las Municipalidades tendrán la facultad de autorizar estacionamientos reservados en calles que no son importantes en términos de flujos vehicu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consecuencia, vuestra Comisión acordó: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En votación la letra a) del número 31, fue aprobada, en los mismos términos en que viene formul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 </w:t>
      </w:r>
      <w:r>
        <w:rPr>
          <w:rFonts w:cs="Arial"/>
          <w:b/>
          <w:szCs w:val="24"/>
        </w:rPr>
        <w:t>En votación la letra b) del número 31, fue rechazada,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En la indicación del Ejecutivo se aprobó su segunda oración, la que se acordó agregar, en el inciso primero, a continuación del punto y final, rechazándose la primera con la misma votación anterior.</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cs="Arial"/>
          <w:b/>
          <w:b/>
          <w:szCs w:val="24"/>
        </w:rPr>
      </w:pPr>
      <w:r>
        <w:rPr>
          <w:rFonts w:cs="Arial"/>
          <w:b/>
          <w:szCs w:val="24"/>
        </w:rPr>
        <w:tab/>
        <w:t>- En votación este numeral, fue aprobado,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2</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67</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63.</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artículo 167 establece las normas de acuerdo a las cuales deberá hacerse el tránsito de los peat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El número 32, aprobado por la Honorable Cámara de Diputados, propone introducir las siguientes enmiendas en el artículo 167:</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a) Reemplaza el Nº 4, que establece: “4.- Pasar las calzadas sólo en los cruces y por los pasos para peatones. En las zonas urbanas, el peatón podrá, también, cruzar la calzada en aquellos lugares señalizados o demarcados especialmente para ese objeto; por “4.- Pasar las calzadas en los cruces y por los pasos para peatones y, en los demás casos, cuando no circulen vehículos próximos y puedan hacerlo con seguridad,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rFonts w:cs="Arial"/>
          <w:b/>
          <w:b/>
          <w:szCs w:val="24"/>
        </w:rPr>
      </w:pPr>
      <w:r>
        <w:rPr>
          <w:rFonts w:cs="Arial"/>
          <w:szCs w:val="24"/>
        </w:rPr>
        <w:t>b) Deroga los Nº</w:t>
      </w:r>
      <w:r>
        <w:rPr>
          <w:rFonts w:cs="Arial"/>
          <w:szCs w:val="24"/>
          <w:vertAlign w:val="superscript"/>
        </w:rPr>
        <w:t>s</w:t>
      </w:r>
      <w:r>
        <w:rPr>
          <w:rFonts w:cs="Arial"/>
          <w:szCs w:val="24"/>
        </w:rPr>
        <w:t xml:space="preserve"> 5 y 9 de este artículo, sobre cruce de calzada en los caminos rurales y subida y bajada de vehículos en movimiento.</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szCs w:val="24"/>
        </w:rPr>
        <w:tab/>
        <w:t>A su vez, el Ejecutivo formuló la indicación Nº 60, para introducir las siguientes enmiendas a este artículo:</w:t>
      </w:r>
      <w:r>
        <w:rPr>
          <w:rFonts w:cs="Arial" w:ascii="Arial" w:hAnsi="Arial"/>
          <w:b/>
          <w:szCs w:val="24"/>
        </w:rPr>
        <w:t xml:space="preserve"> </w:t>
      </w:r>
    </w:p>
    <w:p>
      <w:pPr>
        <w:pStyle w:val="Sangra2detindependiente"/>
        <w:tabs>
          <w:tab w:val="clear" w:pos="709"/>
          <w:tab w:val="left" w:pos="2835" w:leader="none"/>
        </w:tabs>
        <w:ind w:left="0" w:hanging="0"/>
        <w:rPr>
          <w:rFonts w:ascii="Arial" w:hAnsi="Arial"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 Agrega al Nº 3, que establece que los peatones no podrán permanecer en las calzadas de las calles o caminos, el siguiente texto: “ni saltar vallas peatonales ni pasar entre o sobre rejas u otros dispositivos existentes entre calzadas con tránsito opues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Reemplaza el Nº 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4.- Cruzar las calzadas por los pasos para peatones o por los pasos a desnivel. Si éstos no existieran en la cercanía, cuando no se aproximen vehículos y puedan cruzar con seguridad.”.</w:t>
      </w:r>
    </w:p>
    <w:p>
      <w:pPr>
        <w:pStyle w:val="Sangra2detindependiente"/>
        <w:tabs>
          <w:tab w:val="clear" w:pos="709"/>
          <w:tab w:val="left" w:pos="2835" w:leader="none"/>
        </w:tabs>
        <w:ind w:left="0" w:hanging="0"/>
        <w:rPr>
          <w:rFonts w:cs="Arial"/>
          <w:szCs w:val="24"/>
        </w:rPr>
      </w:pPr>
      <w:r>
        <w:rPr>
          <w:rFonts w:cs="Arial"/>
          <w:szCs w:val="24"/>
        </w:rPr>
      </w:r>
    </w:p>
    <w:p>
      <w:pPr>
        <w:pStyle w:val="Textosinformato"/>
        <w:tabs>
          <w:tab w:val="clear" w:pos="709"/>
          <w:tab w:val="left" w:pos="2835" w:leader="none"/>
        </w:tabs>
        <w:ind w:firstLine="2835"/>
        <w:jc w:val="both"/>
        <w:rPr/>
      </w:pPr>
      <w:r>
        <w:rPr>
          <w:rFonts w:cs="Arial" w:ascii="Arial" w:hAnsi="Arial"/>
          <w:sz w:val="24"/>
          <w:szCs w:val="24"/>
        </w:rPr>
        <w:t>c) Deroga el Nº 5, que establece que en los caminos rurales sólo podrán cruzar la calzada cuando no haya vehículos próximos y puedan hacerlo con seguridad;</w:t>
      </w:r>
    </w:p>
    <w:p>
      <w:pPr>
        <w:pStyle w:val="Sangra2detindependiente"/>
        <w:tabs>
          <w:tab w:val="clear" w:pos="709"/>
          <w:tab w:val="left" w:pos="2835" w:leader="none"/>
        </w:tabs>
        <w:ind w:left="0" w:hanging="0"/>
        <w:rPr>
          <w:rFonts w:ascii="Arial" w:hAnsi="Arial" w:cs="Arial"/>
          <w:sz w:val="24"/>
          <w:szCs w:val="24"/>
          <w:lang w:val="es-ES"/>
        </w:rPr>
      </w:pPr>
      <w:r>
        <w:rPr>
          <w:rFonts w:cs="Arial"/>
          <w:sz w:val="24"/>
          <w:szCs w:val="24"/>
          <w:lang w:val="es-ES"/>
        </w:rPr>
      </w:r>
    </w:p>
    <w:p>
      <w:pPr>
        <w:pStyle w:val="Sangra2detindependiente"/>
        <w:tabs>
          <w:tab w:val="clear" w:pos="709"/>
          <w:tab w:val="left" w:pos="2835" w:leader="none"/>
        </w:tabs>
        <w:ind w:left="0" w:hanging="0"/>
        <w:rPr/>
      </w:pPr>
      <w:r>
        <w:rPr>
          <w:rFonts w:cs="Arial"/>
          <w:szCs w:val="24"/>
        </w:rPr>
        <w:tab/>
        <w:t>d) Modifica el último párrafo del número 7, señalando que “en los pasos para peatones”, tendrán derecho preferente de paso respecto de los vehículos que vire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 Sustituye el número 9, que establece que no podrán subir o bajar de  los vehículos en movimiento o por su lado hacia la calzada, por el siguiente: “9.- No podrán subir a los vehículos en movimi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ubsecretario de Transportes, señor Guillermo Díaz, explicó respecto de la modificación del Nº 7 de la letra d), que tiene por finalidad consagrar en la ley el respeto al peatón cuando cruza por el paso de peat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Secretario Ejecutivo de CONASET, señor Freddy Ponce, señaló respecto de la modificación del Nº 9 de la letra e) que esta enmienda pretende hacer compatible la norma con las sanciones impuestas a los conductores de vehículos de transporte colectivo que permiten el descenso de pasajeros cuando el vehículo está en movimien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Novoa señaló que este número 9 se refiere no sólo a los vehículos de locomoción colectiva, sino que a todo tipo de vehículos, por lo que propuso sustituir este número por la norma actual, eliminando la frase “o por su lado hacia la calzad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a indicación, vuestra Comisión aprobó sus letras a), b), c) y d), en los mismos términos en que venían formulada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b/>
          <w:b/>
          <w:szCs w:val="24"/>
        </w:rPr>
      </w:pPr>
      <w:r>
        <w:rPr>
          <w:rFonts w:cs="Arial"/>
          <w:b/>
          <w:szCs w:val="24"/>
        </w:rPr>
        <w:tab/>
        <w:t>- La letra e) de la indicación fue aprobada, con modificacione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Textoindependiente2"/>
        <w:tabs>
          <w:tab w:val="clear" w:pos="709"/>
          <w:tab w:val="left" w:pos="2835" w:leader="none"/>
        </w:tabs>
        <w:rPr/>
      </w:pPr>
      <w:r>
        <w:rPr>
          <w:rFonts w:cs="Arial"/>
          <w:szCs w:val="24"/>
        </w:rPr>
        <w:tab/>
        <w:t>- En votación este numeral, vuestra Comisión, con la misma votación anterior, acordó aprobarlo con las modificaciones anteriormente señalad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33</w:t>
      </w:r>
    </w:p>
    <w:p>
      <w:pPr>
        <w:pStyle w:val="Normal"/>
        <w:tabs>
          <w:tab w:val="clear" w:pos="709"/>
          <w:tab w:val="left" w:pos="2835" w:leader="none"/>
        </w:tabs>
        <w:jc w:val="center"/>
        <w:rPr>
          <w:rFonts w:cs="Arial"/>
          <w:b/>
          <w:b/>
          <w:szCs w:val="24"/>
        </w:rPr>
      </w:pPr>
      <w:r>
        <w:rPr>
          <w:rFonts w:cs="Arial"/>
          <w:b/>
          <w:szCs w:val="24"/>
        </w:rPr>
        <w:t>Artículo 16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Pasó a ser Nº 64.</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69 establece que los Alcaldes no podrán autorizar actividades deportivas a efectuarse en la vía pública sin previo informe escrito de Carabineros de Chil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n el caso de carreras de automóviles o de otras competencias de vehículos motorizados, dicha autoridad deberá exigir a los organizadores de la prueba un seguro de accidentes personales de características similares al contemplado en el Título I de la ley N° 18.490, por los daños que puedan ocasionar a terceros no transportados en los vehículos de competencia.</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pPr>
      <w:r>
        <w:rPr>
          <w:rFonts w:cs="Arial"/>
          <w:b/>
          <w:szCs w:val="24"/>
        </w:rPr>
        <w:tab/>
      </w:r>
      <w:r>
        <w:rPr>
          <w:rFonts w:cs="Arial"/>
          <w:szCs w:val="24"/>
        </w:rPr>
        <w:t>El número 33 de la Honorable Cámara de Diputados propone agregar a este artículo un inciso tercero, nuevo, que señala que los Alcaldes no podrán autorizar actividades deportivas en la vía pública, sin previo informe escrito de Carabineros; disponiendo en el caso de que la actividad incluya más de una provincia, que la autorización será otorgada por los Seremis de Transportes y Telecomunicaciones que corresponda.</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 su vez, el Ejecutivo formuló la indicación Nº 61, para agregar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En el caso de las actividades que se desarrollen en las vías de la red vial básica, la autorización deberá concederse por el Ministerio de Transportes y Telecomunicaciones, y aquéllas que se efectúen en </w:t>
      </w:r>
      <w:r>
        <w:rPr>
          <w:rFonts w:cs="Arial"/>
          <w:b/>
          <w:szCs w:val="24"/>
        </w:rPr>
        <w:t>vías concesionadas</w:t>
      </w:r>
      <w:r>
        <w:rPr>
          <w:rFonts w:cs="Arial"/>
          <w:szCs w:val="24"/>
        </w:rPr>
        <w:t>, por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ecretario Ejecutivo de CONASET, señor Freddy Ponce, hizo presente que en la red vial básica sólo tiene tuición el Ministerio de Transportes y no,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concordancia con lo anterior el Honorable Senador señor Novoa propuso sustituir la frase “vías concesionadas”, por “caminos públicos” en los cuales tiene tuición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 En votación este numeral, vuestra Comisión, con la misma votación anterior, acordó aprobarlo con la modificación señalada.</w:t>
      </w:r>
    </w:p>
    <w:p>
      <w:pPr>
        <w:pStyle w:val="Normal"/>
        <w:tabs>
          <w:tab w:val="clear" w:pos="709"/>
          <w:tab w:val="left" w:pos="2835" w:leader="none"/>
        </w:tabs>
        <w:rPr>
          <w:rFonts w:eastAsia="Arial" w:cs="Arial"/>
          <w:b/>
          <w:b/>
          <w:szCs w:val="24"/>
        </w:rPr>
      </w:pPr>
      <w:r>
        <w:rPr>
          <w:rFonts w:eastAsia="Arial" w:cs="Arial"/>
          <w:b/>
          <w:szCs w:val="24"/>
        </w:rPr>
        <w:t xml:space="preserve"> </w:t>
      </w:r>
    </w:p>
    <w:p>
      <w:pPr>
        <w:pStyle w:val="Normal"/>
        <w:tabs>
          <w:tab w:val="clear" w:pos="709"/>
          <w:tab w:val="left" w:pos="2835" w:leader="none"/>
        </w:tabs>
        <w:jc w:val="center"/>
        <w:rPr>
          <w:rFonts w:cs="Arial"/>
          <w:b/>
          <w:b/>
          <w:szCs w:val="24"/>
        </w:rPr>
      </w:pPr>
      <w:r>
        <w:rPr>
          <w:rFonts w:cs="Arial"/>
          <w:b/>
          <w:szCs w:val="24"/>
        </w:rPr>
        <w:t>Nº 34</w:t>
      </w:r>
    </w:p>
    <w:p>
      <w:pPr>
        <w:pStyle w:val="Normal"/>
        <w:tabs>
          <w:tab w:val="clear" w:pos="709"/>
          <w:tab w:val="left" w:pos="2835" w:leader="none"/>
        </w:tabs>
        <w:jc w:val="center"/>
        <w:rPr>
          <w:rFonts w:cs="Arial"/>
          <w:b/>
          <w:b/>
          <w:szCs w:val="24"/>
        </w:rPr>
      </w:pPr>
      <w:r>
        <w:rPr>
          <w:rFonts w:cs="Arial"/>
          <w:b/>
          <w:szCs w:val="24"/>
        </w:rPr>
        <w:t>Artículo 17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Pasó a ser Nº 65.</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ind w:firstLine="2835"/>
        <w:jc w:val="both"/>
        <w:rPr/>
      </w:pPr>
      <w:r>
        <w:rPr>
          <w:rFonts w:cs="Arial" w:ascii="Arial" w:hAnsi="Arial"/>
          <w:sz w:val="24"/>
          <w:szCs w:val="24"/>
        </w:rPr>
        <w:t>El artículo 172 señala, por medio de 20 numerales, las presunciones que constituyen responsabilidad del conductor en los accidentes del tránsi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rPr/>
      </w:pPr>
      <w:r>
        <w:rPr>
          <w:rFonts w:cs="Arial"/>
          <w:szCs w:val="24"/>
        </w:rPr>
        <w:t>El número 34, aprobado por la Honorable Cámara de Diputados, deroga el número 18 de este artículo, que establece como presunción de responsabilidad del conductor, en los accidentes de tránsito, no detenerse antes de ingresar a un cruce ferroviari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 </w:t>
      </w:r>
      <w:r>
        <w:rPr>
          <w:rFonts w:cs="Arial"/>
          <w:b/>
          <w:szCs w:val="24"/>
        </w:rPr>
        <w:t>En votación la derogación del número 18</w:t>
      </w:r>
      <w:r>
        <w:rPr>
          <w:rFonts w:cs="Arial"/>
          <w:szCs w:val="24"/>
        </w:rPr>
        <w:t xml:space="preserve">, </w:t>
      </w:r>
      <w:r>
        <w:rPr>
          <w:rFonts w:cs="Arial"/>
          <w:b/>
          <w:szCs w:val="24"/>
        </w:rPr>
        <w:t>fue aprobada, por la unanimidad de los miembros presentes de la Comisión, Honorables Senadores señores Muñoz Barra, Novoa y Vega.</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 xml:space="preserve">A su vez, el Ejecutivo formuló la indicación Nº 62, para eliminar en el número 7, la referencia al artículo 149 y otras enmiendas formales. También formuló una indicación para derogar el Nº 18, indicación que posteriormente retiró.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efecto, el Secretario Ejecutivo de CONASET, señor Freddy Ponce, explicó que el Ejecutivo propone el retiro de esta indicación, porque el número 18 se refiere a las señalizaciones variables en los cruces ferroviari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 En votación la indicación del Ejecutivo, fue aprobada sin modificacione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 En votación este numeral, vuestra Comisión, con la misma votación anterior, acordó aprobarlo con las modificaciones señaladas.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seguida, vuestra Comisión se pronunció acerca de una indicación del Ejecutivo que modifica el artículo 173, que esta Comisión consultó como Nº 66, nuevo, a continuación del Nº 34 (artículo 172).</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pPr>
      <w:r>
        <w:rPr>
          <w:rFonts w:cs="Arial"/>
          <w:b/>
          <w:szCs w:val="24"/>
        </w:rPr>
        <w:t>Nº 66, nuevo</w:t>
      </w:r>
    </w:p>
    <w:p>
      <w:pPr>
        <w:pStyle w:val="Sangra2detindependiente"/>
        <w:tabs>
          <w:tab w:val="clear" w:pos="709"/>
          <w:tab w:val="left" w:pos="2835" w:leader="none"/>
        </w:tabs>
        <w:ind w:left="0" w:hanging="0"/>
        <w:jc w:val="center"/>
        <w:rPr>
          <w:rFonts w:cs="Arial"/>
          <w:b/>
          <w:b/>
          <w:szCs w:val="24"/>
        </w:rPr>
      </w:pPr>
      <w:r>
        <w:rPr>
          <w:rFonts w:cs="Arial"/>
          <w:b/>
          <w:szCs w:val="24"/>
        </w:rPr>
        <w:t>Artículo 173</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73 señala que en todo accidente de tránsito en que se produzcan daños, el o los participantes estarán obligados a dar cuenta de inmediato a la autoridad policial más próxima.</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Se presumirá la culpabilidad de él o de los que no lo hicieran y abandonaran el lugar del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simismo, se presumirá la responsabilidad del conductor que no cumpla lo establecido en el artículo 183 y abandonara el lugar del accid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63, para agregar a este artículo el siguiente inciso cuart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tab/>
        <w:t>El Honorable Senador señor Novoa expresó que la presunción contenida en el artículo 173 incide en el juicio entre las partes que protagonizan una colisión y la única sanción es la multa, por lo que se establece esta sanción pecuniaria para la persona que abandone el lugar del accidente.</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lang w:val="es-ES"/>
        </w:rPr>
      </w:pPr>
      <w:r>
        <w:rPr>
          <w:rFonts w:cs="Arial"/>
          <w:b/>
          <w:szCs w:val="24"/>
        </w:rPr>
        <w:tab/>
      </w:r>
      <w:r>
        <w:rPr>
          <w:rFonts w:cs="Arial"/>
          <w:b/>
          <w:szCs w:val="24"/>
          <w:lang w:val="es-ES"/>
        </w:rPr>
        <w:t>- En consecuencia, vuestra Comisión, con la misma votación anterior, acordó contemplar un Nº 66, nuevo, en el artículo 1º del proyecto, que modifica en la forma indicada el artículo 173.</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35</w:t>
      </w:r>
    </w:p>
    <w:p>
      <w:pPr>
        <w:pStyle w:val="Normal"/>
        <w:tabs>
          <w:tab w:val="clear" w:pos="709"/>
          <w:tab w:val="left" w:pos="2835" w:leader="none"/>
        </w:tabs>
        <w:jc w:val="center"/>
        <w:rPr>
          <w:rFonts w:cs="Arial"/>
          <w:b/>
          <w:b/>
          <w:szCs w:val="24"/>
        </w:rPr>
      </w:pPr>
      <w:r>
        <w:rPr>
          <w:rFonts w:cs="Arial"/>
          <w:b/>
          <w:szCs w:val="24"/>
        </w:rPr>
        <w:t>Artículo 17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67.</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35</w:t>
      </w:r>
      <w:r>
        <w:rPr>
          <w:rFonts w:cs="Arial"/>
          <w:szCs w:val="24"/>
        </w:rPr>
        <w:t xml:space="preserve"> agrega un inciso final al </w:t>
      </w:r>
      <w:r>
        <w:rPr>
          <w:rFonts w:cs="Arial"/>
          <w:b/>
          <w:szCs w:val="24"/>
        </w:rPr>
        <w:t>artículo 174,</w:t>
      </w:r>
      <w:r>
        <w:rPr>
          <w:rFonts w:cs="Arial"/>
          <w:szCs w:val="24"/>
        </w:rPr>
        <w:t xml:space="preserve"> estableciendo que la responsabilidad civil del propietario del vehículo será del arrendatario del mismo, cuando el contrato de arrendamiento sea con opción de compr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174 establece que de las infracciones a los preceptos del tránsito será responsable el conductor del vehículo.</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El conductor y el propietario del vehículo, a menos que este último acredite que el vehículo fue usado sin su conocimiento o autorización expresa o tácita, son solidariamente responsables por los daños y perjuicios que se ocasionen con motivo del uso del vehículo; todo sin perjuicio de la responsabilidad de otras terceras personas, en conformidad a la legislación vig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De igual manera, si se otorgara una licencia de conductor con infracción a las normas de esta ley, el o los funcionarios responsables de ello, sean o no municipales, serán solidariamente responsables por los daños y perjuicios que se ocasionen por culpa del conductor a quien se le hubiera otorgado dicha licencia, sin perjuicio de las sanciones penales y administrativas que correspond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concesionario de un establecimiento a que se refiere el artículo 4º de la ley Nº 18.696 será civil y solidariamente responsable por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a Municipalidad respectiva o el Fisco, en su caso, serán responsables civilmente de los daños que se causara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Honorable Cámara de Diputados propone agregarle el siguiente inciso final, nuevo:</w:t>
      </w:r>
    </w:p>
    <w:p>
      <w:pPr>
        <w:pStyle w:val="TextBody"/>
        <w:tabs>
          <w:tab w:val="clear" w:pos="2552"/>
          <w:tab w:val="left" w:pos="2835" w:leader="none"/>
        </w:tabs>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n discusión este inciso, el Presidente de la Comisión, Honorable Senador señor Novoa, fue contrario a establecer una norma que libere a las empresas de leasing de responsabilidad, por cuanto, en su opinión, la responsabilidad siempre tiene que recaer en el propietario y la empresa de leasing determinará con quienes suscribirá contratos de leasing, porque, de otro modo, se produce un abuso y la indefensión de los afectado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Reiteró que en estos casos intervienen empresas que compran los vehículos y luego los arriendan y, en su opinión, es responsabilidad de la institución financiera suscribir contratos de leasing con personas responsables y solvent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or su parte, el Honorable Senador señor Prokuriça hizo presente que el espíritu original de la norma es proteger al afectado por un accidente causado por un vehículo motorizado. Cuando se establecen responsabilidades solidarias es para proteger a los afectados y, en el caso de los contratos de leasing, las empresas se pueden proteger a través de los seguros. En caso de aceptarse la lógica contenida en esta indicación, se dejará sin protección al afectado por un accidente en que participó un vehículo objeto de un contrato de leasing.</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rFonts w:ascii="Arial" w:hAnsi="Arial" w:cs="Arial"/>
          <w:szCs w:val="24"/>
        </w:rPr>
      </w:pPr>
      <w:r>
        <w:rPr>
          <w:rFonts w:cs="Arial" w:ascii="Arial" w:hAnsi="Arial"/>
          <w:szCs w:val="24"/>
        </w:rPr>
        <w:tab/>
        <w:t>Enseguida, el Presidente de la Comisión, Honorable Senador señor Novoa, recordó que con ocasión del análisis de esta norma se propuso que las empresas de leasing fueran responsables sólo hasta el valor del vehícul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este inciso, fue aprobado por dos votos a favor y uno en contra. Votaron por su aprobación los Honorables Senadores señores Lavandero y Prokuriça y, en contra, el Honorable Senador señor Novo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szCs w:val="24"/>
        </w:rPr>
        <w:tab/>
        <w:t>El Ejecutivo formuló la indicación Nº 64, para reemplazar el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El conductor, el propietario del vehículo y el tenedor del mismo a cualquier título, a menos que estos últimos acrediten que el vehículo fue usado </w:t>
      </w:r>
      <w:r>
        <w:rPr>
          <w:rFonts w:cs="Arial"/>
          <w:b/>
          <w:szCs w:val="24"/>
        </w:rPr>
        <w:t>sin su conocimiento o autorización expresa o tácita</w:t>
      </w:r>
      <w:r>
        <w:rPr>
          <w:rFonts w:cs="Arial"/>
          <w:szCs w:val="24"/>
        </w:rPr>
        <w:t>,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lang w:val="es-ES_tradnl"/>
        </w:rPr>
        <w:tab/>
        <w:t>El Subsecretario de Transportes, señor Guillermo Díaz, explicó que esta norma dice relación con el leasing de vehículos en que una cantidad importante de ellos, de uso muy intenso, como comerciales o de transporte público, recurren a este tipo de contrato y, en algunos accidentes, no se puede atribuir la responsabilidad al conductor ni al propietario del vehículo, iniciándose juicios eternos que no logran identificar la responsabilidad, para lo cual se propone incorporar la figura de este tercero, que es el tenedor del vehículo a cualquier título.</w:t>
      </w:r>
    </w:p>
    <w:p>
      <w:pPr>
        <w:pStyle w:val="Normal"/>
        <w:tabs>
          <w:tab w:val="clear" w:pos="709"/>
          <w:tab w:val="left" w:pos="2835" w:leader="none"/>
        </w:tabs>
        <w:rPr>
          <w:rFonts w:ascii="Arial" w:hAnsi="Arial" w:cs="Arial"/>
          <w:szCs w:val="24"/>
          <w:lang w:val="es-ES_tradnl"/>
        </w:rPr>
      </w:pPr>
      <w:r>
        <w:rPr>
          <w:rFonts w:cs="Arial"/>
          <w:szCs w:val="24"/>
          <w:lang w:val="es-ES_tradnl"/>
        </w:rPr>
      </w:r>
    </w:p>
    <w:p>
      <w:pPr>
        <w:pStyle w:val="Normal"/>
        <w:tabs>
          <w:tab w:val="clear" w:pos="709"/>
          <w:tab w:val="left" w:pos="2835" w:leader="none"/>
        </w:tabs>
        <w:rPr/>
      </w:pPr>
      <w:r>
        <w:rPr>
          <w:rFonts w:cs="Arial"/>
          <w:szCs w:val="24"/>
        </w:rPr>
        <w:tab/>
        <w:t>El Honorable Senador señor Novoa se manifestó partidario de aprobar esta norma y propuso ser más estricto en esta materia puesto que muchas veces se usa esta figura de arrendamiento de vehículos para evitar el pago de la multa, por lo que, en su opinión, debería acreditarse que el vehículo fue usado contra la voluntad del dueño, porque la frase “sin su conocimiento o autorización expresa o tácita” es muy ambigua y difícil de proba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r>
      <w:r>
        <w:rPr>
          <w:rFonts w:cs="Arial" w:ascii="Arial" w:hAnsi="Arial"/>
          <w:b/>
          <w:szCs w:val="24"/>
        </w:rPr>
        <w:t>- En votación la indicación del Ejecutivo, con la enmienda señalada, fue aprobada por dos votos a favor y uno en contra. Votaron por su aprobación los Honorables Senadores señores Lavandero y Prokuriça y, en contra, el Honorable Senador señor Novo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umeral, fue aprobado, con las enmiendas señaladas, por dos votos a favor y uno en contra. Votaron por su aprobación los Honorables Senadores señores Lavandero y Prokurica y, en contra, el Honorable Senador señor Novoa.</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jc w:val="center"/>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vuestra Comisión consideró diversas indicaciones del Ejecutivo que modifican los artículos 178 y 179, que esta Comisión consultó como Nº</w:t>
      </w:r>
      <w:r>
        <w:rPr>
          <w:rFonts w:cs="Arial"/>
          <w:szCs w:val="24"/>
          <w:vertAlign w:val="superscript"/>
        </w:rPr>
        <w:t>s</w:t>
      </w:r>
      <w:r>
        <w:rPr>
          <w:rFonts w:cs="Arial"/>
          <w:szCs w:val="24"/>
        </w:rPr>
        <w:t xml:space="preserve"> 68 y 69, nuevos, a continuación del Nº 35 (artículo 174) que pasó a ser Nº 6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68, nuevo</w:t>
      </w:r>
    </w:p>
    <w:p>
      <w:pPr>
        <w:pStyle w:val="Normal"/>
        <w:tabs>
          <w:tab w:val="clear" w:pos="709"/>
          <w:tab w:val="left" w:pos="2835" w:leader="none"/>
        </w:tabs>
        <w:jc w:val="center"/>
        <w:rPr>
          <w:rFonts w:cs="Arial"/>
          <w:b/>
          <w:b/>
          <w:szCs w:val="24"/>
        </w:rPr>
      </w:pPr>
      <w:r>
        <w:rPr>
          <w:rFonts w:cs="Arial"/>
          <w:b/>
          <w:szCs w:val="24"/>
        </w:rPr>
        <w:t>Artículo 17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artículo 178 señala que toda modificación que se hiciera al sentido del tránsito en las vías públicas deberá darse a conocer, por la Municipalidad correspondiente, por medio de avisos que se publicarán por tres días, a lo menos, en el diario o periódico de mayor circulación en la comuna o comunas que correspondan. La modificación sólo entrará a regir después de efectuadas estas publicaciones y colocadas las señalizaciones oficiale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szCs w:val="24"/>
        </w:rPr>
        <w:tab/>
        <w:t>El Ejecutivo formuló la indicación Nº 65, para reemplazarlo, por el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Toda modificación que se hiciera al sentido del tránsito de las vías públicas, deberá darse a conocer por la Municipalidad correspondiente, por medio de avisos que se difundirán por tres días, a lo menos, en el diario, periódico u otro medio de comunicación social de mayor circulación o sintonía en la comuna o comunas que correspondan. La  modificación sólo entrará a regir una vez efectuada la difusión indicada e instaladas las señalizaciones oficiales, pudiendo ser comunicada, además, por medios electrónico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El Presidente Accidental de la Comisión, Honorable Senador señor Muñoz Barra, propuso agregar el vocablo “radio”, en consideración a que en las comunas pequeñas el medio más escuchado es la radio y, en muchos casos, no existen di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 vez, el Honorable Senador señor Novoa propuso eliminar la frase final “pudiendo ser comunicada, además, por medios electrónicos”, porque confunde, ya que si no se comunica en un medio de comunicación social y se hace a través de Internet, no está cumpliendo con la norma, lo que puede crear errores de interpret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co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b/>
          <w:szCs w:val="24"/>
          <w:lang w:val="es-ES"/>
        </w:rPr>
        <w:t>- En consecuencia, vuestra Comisión, con la misma votación anterior, acordó contemplar un Nº 68, nuevo, en el artículo 1º del proyecto, que modifica en la forma indicada el artículo 178.</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pPr>
      <w:r>
        <w:rPr>
          <w:rFonts w:cs="Arial"/>
          <w:b/>
          <w:szCs w:val="24"/>
        </w:rPr>
        <w:t>Nº 69, nuevo</w:t>
      </w:r>
    </w:p>
    <w:p>
      <w:pPr>
        <w:pStyle w:val="Normal"/>
        <w:tabs>
          <w:tab w:val="clear" w:pos="709"/>
          <w:tab w:val="left" w:pos="2835" w:leader="none"/>
        </w:tabs>
        <w:jc w:val="center"/>
        <w:rPr>
          <w:rFonts w:cs="Arial"/>
          <w:b/>
          <w:b/>
          <w:szCs w:val="24"/>
        </w:rPr>
      </w:pPr>
      <w:r>
        <w:rPr>
          <w:rFonts w:cs="Arial"/>
          <w:b/>
          <w:szCs w:val="24"/>
        </w:rPr>
        <w:t>Artículo 17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l artículo 179 dispone que los vehículos que hayan sufrido un desperfecto o que, a raíz de un accidente, resulten dañados o destruidos no podrán permanecer en la vía pública entorpeciendo el tránsito y serán retirados, a la brevedad, por el conductor. Si éste no lo hiciera, serán retirados por los funcionarios a que alude el artículo 4°, a costa de su dueñ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los casos de fuga del conductor que haya participado en un accidente o infringido una norma de tránsito, el vehículo será retirado y puesto a disposición del Tribunal compet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vehículo permaneciera en la vía pública y su dueño no lo retirara dentro del plazo de veinticuatro horas, será puesto a disposición del Juzgado de Policía Local correspondiente, en los locales que, para tal efecto, debe habilitar y mantener la Municipalidad.</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Sangra2detindependiente"/>
        <w:tabs>
          <w:tab w:val="clear" w:pos="709"/>
          <w:tab w:val="left" w:pos="2835" w:leader="none"/>
        </w:tabs>
        <w:ind w:left="0" w:hanging="0"/>
        <w:rPr/>
      </w:pPr>
      <w:r>
        <w:rPr>
          <w:rFonts w:cs="Arial"/>
          <w:b/>
          <w:szCs w:val="24"/>
        </w:rPr>
        <w:tab/>
      </w:r>
      <w:r>
        <w:rPr>
          <w:rFonts w:cs="Arial"/>
          <w:szCs w:val="24"/>
        </w:rPr>
        <w:t>El Ejecutivo formuló la indicación Nº 66, meramente formal consistente en intercalar,</w:t>
      </w:r>
      <w:r>
        <w:rPr>
          <w:rFonts w:cs="Arial"/>
          <w:b/>
          <w:szCs w:val="24"/>
        </w:rPr>
        <w:t xml:space="preserve"> </w:t>
      </w:r>
      <w:r>
        <w:rPr>
          <w:rFonts w:cs="Arial"/>
          <w:szCs w:val="24"/>
        </w:rPr>
        <w:t>en el inciso primero del artículo 179, última oración, la frase “orden de”, entre las palabras “retirados por” y el artículo “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Honorable Senador señor Novoa acotó que en el segundo informe de este proyecto de ley se podrían incorporar algunas normas que permitan el funcionamiento de los corrales municipales cuando se liciten, cuyo proyecto fue expuesto ante esta Comis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69, nuevo, en el artículo 1º del proyecto, que modifica en la forma indicada el artículo 179.</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pPr>
      <w:r>
        <w:rPr>
          <w:rFonts w:cs="Arial"/>
          <w:b/>
          <w:szCs w:val="24"/>
        </w:rPr>
        <w:t>Nº 70, nuevo</w:t>
      </w:r>
    </w:p>
    <w:p>
      <w:pPr>
        <w:pStyle w:val="Normal"/>
        <w:tabs>
          <w:tab w:val="clear" w:pos="709"/>
          <w:tab w:val="left" w:pos="2835" w:leader="none"/>
        </w:tabs>
        <w:jc w:val="center"/>
        <w:rPr>
          <w:rFonts w:cs="Arial"/>
          <w:b/>
          <w:b/>
          <w:szCs w:val="24"/>
        </w:rPr>
      </w:pPr>
      <w:r>
        <w:rPr>
          <w:rFonts w:cs="Arial"/>
          <w:b/>
          <w:szCs w:val="24"/>
        </w:rPr>
        <w:t>Artículo 18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El artículo 180 establece que los vehículos participantes en accidentes de tránsito, donde resultaran lesionados graves o muertos, serán retirados de la circulación por Carabineros y puestos a disposición del Tribunal correspondiente, en los locales que, para tal efecto, deberán habilitar y mantener las Municipalidade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Igual procedimiento se aplicará respecto de los vehículos que llevaran una placa patente falsa o que correspondiera a otro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El Ejecutivo formuló la indicación Nº 67, para establecer que estos vehículos serán retirados por orden de Carabineros, a costa de su dueñ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sta indicación tiene por finalidad llenar un vacío en la nor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0, nuevo, en el artículo 1º del proyecto, que modifica en la forma indicada el artículo 180.</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6</w:t>
      </w:r>
    </w:p>
    <w:p>
      <w:pPr>
        <w:pStyle w:val="Normal"/>
        <w:tabs>
          <w:tab w:val="clear" w:pos="709"/>
          <w:tab w:val="left" w:pos="2835" w:leader="none"/>
        </w:tabs>
        <w:jc w:val="center"/>
        <w:rPr>
          <w:rFonts w:cs="Arial"/>
          <w:b/>
          <w:b/>
          <w:szCs w:val="24"/>
        </w:rPr>
      </w:pPr>
      <w:r>
        <w:rPr>
          <w:rFonts w:cs="Arial"/>
          <w:b/>
          <w:szCs w:val="24"/>
        </w:rPr>
        <w:t>Artículo 18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Pasó a ser Nº 7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181 establece que Carabineros retirará la licencia, permiso o documento para conducir a los infractores y los enviará, junto con la denuncia respectiva, al Tribunal que corresponda.</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En tal caso, la licencia, permiso o documento será reemplazado por la boleta de citación del inculpado, que le servirá para conducir sólo hasta el día y hora de la comparecencia indicada en ell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el infractor a las normas de esta ley fuera peatón o pasajero, sólo se le extenderá la correspondiente citación al Juzgado respectivo, fijándole días y horas para comparecencia. En estos casos se presumirá la responsabilidad del infractor si no concurriera personal, o debidamente representado, a la audiencia para la cual fue cit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las infracciones señaladas en los artículos 198, N° 30, y 199, N° 10, se entregará la boleta de citación al conductor del vehículo y, sin perjuicio de la que pudiera formularse en contra de éste, se entenderá que la denuncia es contra del propietario y se someterá al procedimiento del artículo 3° de la ley N° 18.287, para las denuncias por escrito. En estos casos no se retendrán los documentos del vehículo o del conductor, si sólo se denunciara al propietario.</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rFonts w:cs="Arial"/>
          <w:szCs w:val="24"/>
        </w:rPr>
        <w:tab/>
        <w:t>La Honorable Cámara de Diputados propone agregar, al final del inciso primero del artículo 181, después del punto y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a a la audiencia para la cual fue ci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Comisión por la unanimidad de sus miembros presentes acordó rechazar este texto en consideración a que la responsabilidad del propietario del vehículo está establecida; luego, no se puede agregar además una presunción.</w:t>
      </w:r>
    </w:p>
    <w:p>
      <w:pPr>
        <w:pStyle w:val="Normal"/>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 En votación esta proposición fue rechazada por la unanimidad de los miembros presentes de la Comisión, Honorables Senadores señores Muñoz Barra, Novoa y Ve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Ejecutivo formuló la indicación Nº 68, para introducirle las siguientes modificaciones a este artícul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Ampliar la facultad que tiene Carabineros,</w:t>
      </w:r>
      <w:r>
        <w:rPr>
          <w:rFonts w:cs="Arial"/>
          <w:b/>
          <w:szCs w:val="24"/>
        </w:rPr>
        <w:t xml:space="preserve"> </w:t>
      </w:r>
      <w:r>
        <w:rPr>
          <w:rFonts w:cs="Arial"/>
          <w:szCs w:val="24"/>
        </w:rPr>
        <w:t>para retirar la licencia, permiso o documento para conducir, a los infractores,</w:t>
      </w:r>
      <w:r>
        <w:rPr>
          <w:rFonts w:cs="Arial"/>
          <w:b/>
          <w:szCs w:val="24"/>
        </w:rPr>
        <w:t xml:space="preserve"> </w:t>
      </w:r>
      <w:r>
        <w:rPr>
          <w:rFonts w:cs="Arial"/>
          <w:szCs w:val="24"/>
        </w:rPr>
        <w:t>a</w:t>
      </w:r>
      <w:r>
        <w:rPr>
          <w:rFonts w:cs="Arial"/>
          <w:b/>
          <w:szCs w:val="24"/>
        </w:rPr>
        <w:t xml:space="preserve"> </w:t>
      </w:r>
      <w:r>
        <w:rPr>
          <w:rFonts w:cs="Arial"/>
          <w:szCs w:val="24"/>
        </w:rPr>
        <w:t>los Inspectores Fiscales o Municip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Honorable Senador señor Novoa no fue partidario de ampliar la facultad que tiene Carabineros</w:t>
      </w:r>
      <w:r>
        <w:rPr>
          <w:rFonts w:cs="Arial"/>
          <w:b/>
          <w:szCs w:val="24"/>
        </w:rPr>
        <w:t xml:space="preserve"> </w:t>
      </w:r>
      <w:r>
        <w:rPr>
          <w:rFonts w:cs="Arial"/>
          <w:szCs w:val="24"/>
        </w:rPr>
        <w:t>para retirar la licencia, permiso o documento para conducir, a los Inspectores Fiscales o Municipales en consideración a que éstos carecen de la facultad de imperio. Otorgar atribuciones a autoridades que no están en condiciones de cumplirlas genera problemas; estos inspectores podrán llamar a un Carabinero, de otro modo, sólo podrán denunciar el hech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Por su parte, el Subsecretario de Transportes, señor Guillermo Díaz, explicó que uno de los temas más delicados de la locomoción colectiva es ser eficiente en la fiscalización, y un tema sustantivo para hacer efectiva la fiscalización es ser capaz de retirar la licencia de conducir, sin embargo, el Ministerio depende, para ser eficaz y eficiente en sus tareas fiscalizadoras, de la presencia de Carabineros y, en muchos casos, ello no resul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Honorables Senadores señores Novoa y Vega expresaron que esta norma no será eficiente y generará problemas en su aplicación, porque los conductores no acatarán las órdenes de estos inspectores e incluso podrá terminar en peleas a golp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a enmienda, fue rechazada, por la unanimidad de los miembros presentes de la Comisión, Honorables Senadores señores Lavandero, Novoa y Prokuriç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b) Reemplázanse, en el inciso tercero, las palabras “peatón o pasajero”, por “peatón, pasajero o cicli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e literal b) de la indicación, fue aprobada sin modificaciones, por la unanimidad de los miembros presentes de la Comisión, Honorables Senadores señores Muñoz Barra, Novoa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c) Derógase el inciso cuar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e literal quedó pendiente para estudiar la forma de corregir la norma, porque se trata de vehículos que no están en condiciones de prestar los servic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demás, el Subsecretario de Transportes, señor Guillermo Díaz, anunció que en el artículo 198 se regula esta materi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sesión posterior, se puso en votación esta letra c), la que fue aprobada por dos votos a favor y uno en contra. Votaron por su aprobación los Honorables Senadores señores Lavandero y Prokuriça y, en contra, el Honorable Senador señor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e numeral, fue aprobado, con las enmiendas señaladas, por la unanimidad de los miembros presentes de la Comisión, Honorables Senadores señores Lavandero, Novoa y Prokuriça.</w:t>
      </w:r>
    </w:p>
    <w:p>
      <w:pPr>
        <w:pStyle w:val="Normal"/>
        <w:tabs>
          <w:tab w:val="clear" w:pos="709"/>
          <w:tab w:val="left" w:pos="2835" w:leader="none"/>
        </w:tabs>
        <w:jc w:val="center"/>
        <w:rPr>
          <w:rFonts w:cs="Arial"/>
          <w:szCs w:val="24"/>
        </w:rPr>
      </w:pPr>
      <w:r>
        <w:rPr>
          <w:rFonts w:cs="Arial"/>
          <w:szCs w:val="24"/>
        </w:rPr>
        <w:t xml:space="preserve">- - - -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7</w:t>
      </w:r>
    </w:p>
    <w:p>
      <w:pPr>
        <w:pStyle w:val="Normal"/>
        <w:tabs>
          <w:tab w:val="clear" w:pos="709"/>
          <w:tab w:val="left" w:pos="2835" w:leader="none"/>
        </w:tabs>
        <w:jc w:val="center"/>
        <w:rPr>
          <w:rFonts w:cs="Arial"/>
          <w:b/>
          <w:b/>
          <w:szCs w:val="24"/>
        </w:rPr>
      </w:pPr>
      <w:r>
        <w:rPr>
          <w:rFonts w:cs="Arial"/>
          <w:b/>
          <w:szCs w:val="24"/>
        </w:rPr>
        <w:t>Artículo 18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Pasó a ser Nº 72.</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37</w:t>
      </w:r>
      <w:r>
        <w:rPr>
          <w:rFonts w:cs="Arial"/>
          <w:szCs w:val="24"/>
        </w:rPr>
        <w:t xml:space="preserve">, agrega un inciso segundo nuevo al </w:t>
      </w:r>
      <w:r>
        <w:rPr>
          <w:rFonts w:cs="Arial"/>
          <w:b/>
          <w:szCs w:val="24"/>
        </w:rPr>
        <w:t>artículo 183</w:t>
      </w:r>
      <w:r>
        <w:rPr>
          <w:rFonts w:cs="Arial"/>
          <w:szCs w:val="24"/>
        </w:rPr>
        <w:t xml:space="preserve"> que establece que en todo accidente de tránsito en que se produzcan lesiones, el conductor que participe en los hechos deberá prestar ayuda y dar cuenta a la autoridad policial más inmediata. El incumplimiento de estas obligaciones podrá ser sancionado con la cancelación de la licencia de conducir y con la pena de presidio menor en sus grados medio a máximo, salvo lesiones leve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En discusión esta proposición se recordó que esta norma está relacionada con el artículo 173 que obliga a quien participa en un accidente del tránsito a dar cuenta de inmediato a la autoridad policial más próxima, presumiéndose la culpabilidad de el o de los que no lo hicieran y abandonaran el lugar del accidente. Asimismo, se recordó que la Comisión aprobó un inciso cuarto nuevo que sanciona al conductor que incurra en alguna de las conductas descritas con multa de 5 a 10 unidades tributarias mensuales y con la suspensión de su licencia hasta por un añ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Honorable Senador señor Novoa señaló que siempre que haya lesiones graves hay cuasidelito de homicidio, a lo que se agrega una presunción de culpabilidad a quien abandona el lugar del accidente. A esto se agregaría una multa pecuniaria y la cancelación de la licencia de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mérito a lo anterior, se acordó agregar al inciso segundo que se añade a este artículo la siguiente oración final, sustituyendo el punto (.), por una coma (,): en cuyo caso se aplicará la sanción del inciso final del artículo 17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e numeral, fue aprobado, con la enmienda señalada, por la unanimidad de los miembros presentes de la Comisión, Honorables Senadores señores Lavandero, Novoa y Prokuriç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8</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6</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73.</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 xml:space="preserve">El </w:t>
      </w:r>
      <w:r>
        <w:rPr>
          <w:rFonts w:cs="Arial"/>
          <w:b/>
          <w:szCs w:val="24"/>
        </w:rPr>
        <w:t>número 38</w:t>
      </w:r>
      <w:r>
        <w:rPr>
          <w:rFonts w:cs="Arial"/>
          <w:szCs w:val="24"/>
        </w:rPr>
        <w:t xml:space="preserve"> agrega al </w:t>
      </w:r>
      <w:r>
        <w:rPr>
          <w:rFonts w:cs="Arial"/>
          <w:b/>
          <w:szCs w:val="24"/>
        </w:rPr>
        <w:t>artículo 186</w:t>
      </w:r>
      <w:r>
        <w:rPr>
          <w:rFonts w:cs="Arial"/>
          <w:szCs w:val="24"/>
        </w:rPr>
        <w:t>, en relación con las Unidades Técnicas de Investigación de Accidentes de Tránsito, que los informes, denuncias, constancias u otras informaciones relativas a accidentes de tránsito serán públicas. Sanciona, además, la entrega de información falsa con la cancelación de las licencias de conducir y señala que el Ministerio de Transportes y Telecomunicaciones determinará las normas para que las compañías de seguros provean de información periódica a la Superintendencia de Valores y Seguros sobre siniestros asociados a vehículos.</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9"/>
          <w:tab w:val="left" w:pos="2835" w:leader="none"/>
        </w:tabs>
        <w:ind w:left="0" w:firstLine="2835"/>
        <w:rPr/>
      </w:pPr>
      <w:r>
        <w:rPr>
          <w:rFonts w:cs="Arial"/>
          <w:szCs w:val="24"/>
        </w:rPr>
        <w:t>El Ejecutivo formuló la indicación Nº 69, para agregar a esta disposición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constancias relativas a accidentes de tránsito serán siempre públicas. Las denuncias e informes técnicos serán públicos en el Tribu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discusión estas proposiciones, vuestra Comisión acordó rechazar los incisos nuevos propuestos por la Honorable Cámara de Diputados, en atención a que los expedientes judiciales son públicos.  Los informes de la CIAT son secretos.  También, por cuanto el falso testimonio es un tema ajeno a esta materia y la sanción que se sugiere -cancelar la licencia de conducir- puede recaer en un testigo que no tenga licencia. Por otro lado, la Superintendencia de Valores y Seguros tiene facultad para requerir información a las compañías de segu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Respecto a la proposición del Ejecutivo, acordó aprobarla por considerarla más amplia y adecua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t>- Estos acuerdos se adoptaron por la unanimidad de los Senadores miembros de la Comisión, Honorables Senadores señores Novoa, Pizarro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En votación este numeral, fue aprobado, con la misma votación anterior, con la modificación señalada.</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Nº 39</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7</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pPr>
      <w:r>
        <w:rPr>
          <w:rFonts w:cs="Arial" w:ascii="Arial" w:hAnsi="Arial"/>
          <w:sz w:val="24"/>
          <w:szCs w:val="24"/>
        </w:rPr>
        <w:t>Pasó a ser Nº 74.</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b/>
          <w:szCs w:val="24"/>
        </w:rPr>
        <w:tab/>
      </w:r>
      <w:r>
        <w:rPr>
          <w:rFonts w:cs="Arial"/>
          <w:szCs w:val="24"/>
        </w:rPr>
        <w:t xml:space="preserve">El </w:t>
      </w:r>
      <w:r>
        <w:rPr>
          <w:rFonts w:cs="Arial"/>
          <w:b/>
          <w:szCs w:val="24"/>
        </w:rPr>
        <w:t>número 39</w:t>
      </w:r>
      <w:r>
        <w:rPr>
          <w:rFonts w:cs="Arial"/>
          <w:szCs w:val="24"/>
        </w:rPr>
        <w:t xml:space="preserve"> deroga el inciso final del </w:t>
      </w:r>
      <w:r>
        <w:rPr>
          <w:rFonts w:cs="Arial"/>
          <w:b/>
          <w:szCs w:val="24"/>
        </w:rPr>
        <w:t>artículo 187</w:t>
      </w:r>
      <w:r>
        <w:rPr>
          <w:rFonts w:cs="Arial"/>
          <w:szCs w:val="24"/>
        </w:rPr>
        <w:t>, que obliga al dueño de un garaje a dar cuenta a Carabineros, dentro de las 24 horas de haber recibido un vehículo que muestre haber sufrido un acciden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87 establece que los conductores y peatones que hayan tenido intervención en un accidente del tránsito deberán facilitar las investigaciones, inspecciones y estudios que la Unidad Técnica de Investigaciones de Accidentes de Tránsito de Carabineros estime necesario realizar en los vehículos y las person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dueño, representante legal o encargado de un garaje o taller de reparaciones de automóviles al que se llevar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El no cumplimiento de esta obligación hará incurrir al infractor en una multa de tres a veinte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La Honorable Cámara de Diputados propone derogar su inciso fi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Igual proposición formuló el Ejecutivo, en la indicación Nº 70, que retiró.</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Se señaló que el objetivo de derogar esta norma es porque no se cumple, es “letra muerta”, se crea una obligación en el papel.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l respecto se señaló que una forma de darle cumplimiento sería obligando al dueño del garaje o taller de dar cuenta a Carabineros de los vehículos que hayan participado en un accidente y sean llevados a repara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consecuencia, se modificó el inciso final de este artículo sustituyendo su primera oración, por 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b/>
          <w:sz w:val="24"/>
          <w:szCs w:val="24"/>
        </w:rPr>
        <w:tab/>
        <w:t>- En votación la proposición de la Honorable Cámara de Diputados fue aprobada con la enmienda señalada, por la unanimidad de los miembros presentes de la Comisión, Honorables Senadores señores Novoa, Pizarro y Romero, rechazándose, en consecuencia, la derogación de este incis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t>- En votación este numeral, fue aprobado, con las enmiendas señaladas, por la unanimidad de los miembros presentes de la Comisión, Honorables Senadores señores Novoa, Pizarro y Romero.</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t>Enseguida, vuestra Comisión se pronunció sobre una indicación del Ejecutivo, que modifica el artículo 189, que esta Comisión consultó como Nº 75, nuevo, a continuación del Nº 39 (artículo 187), que pasó a ser Nº 74.</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center"/>
        <w:rPr/>
      </w:pPr>
      <w:r>
        <w:rPr>
          <w:rFonts w:cs="Arial" w:ascii="Arial" w:hAnsi="Arial"/>
          <w:b/>
          <w:sz w:val="24"/>
          <w:szCs w:val="24"/>
        </w:rPr>
        <w:t>Nº 75, nuevo</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Artículo 189</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rtículo 189 establece qu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w:t>
      </w:r>
      <w:r>
        <w:rPr>
          <w:rFonts w:cs="Arial" w:ascii="Arial" w:hAnsi="Arial"/>
          <w:b/>
          <w:sz w:val="24"/>
          <w:szCs w:val="24"/>
        </w:rPr>
        <w:t>Comisaría o Retén respectivo</w:t>
      </w:r>
      <w:r>
        <w:rPr>
          <w:rFonts w:cs="Arial" w:ascii="Arial" w:hAnsi="Arial"/>
          <w:sz w:val="24"/>
          <w:szCs w:val="24"/>
        </w:rPr>
        <w:t>, a menos que se allane a inmovilizar el vehículo por el tiempo fijado o señale a otra persona que, bajo su responsabilidad, se haga cargo de la conducción durante dicho plazo. Si el conductor condujera el vehículo durante el tiempo de la prohibición, se considerará que incurre en infracción a la Ley de Alcoholes o al número 1 del artículo 197, según sea el caso y el resultado del exame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 xml:space="preserve">El Ejecutivo formuló la indicación Nº 71, para reemplazar en el inciso segundo las palabras “Comisaría o Retén respectivo”, por </w:t>
      </w:r>
      <w:r>
        <w:rPr>
          <w:rFonts w:cs="Arial"/>
          <w:b/>
          <w:szCs w:val="24"/>
        </w:rPr>
        <w:t>“Unidad Policial respectiva”</w:t>
      </w:r>
      <w:r>
        <w:rPr>
          <w:rFonts w:cs="Arial"/>
          <w:szCs w:val="24"/>
        </w:rPr>
        <w:t>.</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 </w:t>
      </w:r>
      <w:r>
        <w:rPr>
          <w:rFonts w:cs="Arial"/>
          <w:b/>
          <w:szCs w:val="24"/>
        </w:rPr>
        <w:t>Sometida a votación esta indicación, fue aprobada por la unanimidad de los miembros presentes de la Comisión, Honorables Senadores señores Novoa, Pizarro y Romero.</w:t>
      </w:r>
    </w:p>
    <w:p>
      <w:pPr>
        <w:pStyle w:val="Sangra2detindependiente"/>
        <w:tabs>
          <w:tab w:val="clear" w:pos="70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5, nuevo, en el artículo 1º del proyecto, que modifica en la forma indicada el artículo 189.</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szCs w:val="24"/>
        </w:rPr>
      </w:pPr>
      <w:r>
        <w:rPr>
          <w:rFonts w:cs="Arial"/>
          <w:szCs w:val="24"/>
        </w:rPr>
        <w:t>-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0</w:t>
      </w:r>
    </w:p>
    <w:p>
      <w:pPr>
        <w:pStyle w:val="Sangra2detindependiente"/>
        <w:tabs>
          <w:tab w:val="clear" w:pos="709"/>
          <w:tab w:val="left" w:pos="2835" w:leader="none"/>
        </w:tabs>
        <w:ind w:left="0" w:hanging="0"/>
        <w:jc w:val="center"/>
        <w:rPr>
          <w:rFonts w:cs="Arial"/>
          <w:b/>
          <w:b/>
          <w:szCs w:val="24"/>
        </w:rPr>
      </w:pPr>
      <w:r>
        <w:rPr>
          <w:rFonts w:cs="Arial"/>
          <w:b/>
          <w:szCs w:val="24"/>
        </w:rPr>
        <w:t>Artículo 191</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pPr>
      <w:r>
        <w:rPr>
          <w:rFonts w:cs="Arial"/>
          <w:szCs w:val="24"/>
        </w:rPr>
        <w:t>Pasó a ser Nº 76.</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91 establece que el conductor que sin haber participado en el accidente recogiera a los lesionados y los llevara, por iniciativa propia, a una Posta de Auxilios, dejará en ésta los datos de su individualización que consten en la licencia de conductor o concurrirá a hacer esta declaración a la unidad de policía más próxima. La Posta o Carabineros, en su caso, evacuarán en el menor tiempo posible esta diligencia para evitar mayores molestias al referido conduct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9"/>
          <w:tab w:val="left" w:pos="2835" w:leader="none"/>
        </w:tabs>
        <w:ind w:left="0" w:hanging="0"/>
        <w:rPr/>
      </w:pPr>
      <w:r>
        <w:rPr>
          <w:rFonts w:cs="Arial"/>
          <w:szCs w:val="24"/>
        </w:rPr>
        <w:tab/>
        <w:t>La Honorable Cámara de Diputados propone eliminar en este artículo la oración “o concurrirá a hacer esta declaración a la unidad de policía más próxim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Ejecutivo formuló la indicación Nº 72, en el mismo sentido que, por lo tanto, retiró.</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discusión esta proposición se señaló que hay que facilitarle los trámites al conductor de buena voluntad que ayuda en un accidente. Por ello, se propuso que deje en la posta de auxilios sus datos que consten en la licencia de conductor o en su cédula de identidad. En su defecto concurrirá a hacer esta declaración a la unidad de policía más próxim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Por medio de esta norma se pretende evitar la duplicidad del trámite, pudiendo hacer la declaración en la Unidad de Carabineros o en la Po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consecuencia, se propone intercalar, en el artículo 191, entre la conjunción “o” y la palabra “concurrirá”, la frase “en su cédula de identidad. En su defec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La Comisión acordó, por la unanimidad de sus miembros presentes, Honorables Senadores señores Novoa, Pizarro y Romero, modificar la proposición de la Honorable Cámara de Diputados y la indicación del Ejecutivo, en los términos que se han señalado.</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r>
      <w:r>
        <w:rPr>
          <w:rFonts w:cs="Arial"/>
          <w:b/>
          <w:szCs w:val="24"/>
        </w:rPr>
        <w:t>- En votación este numeral, se aprobó con la misma votación anterior, con la enmienda señalad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1</w:t>
      </w:r>
    </w:p>
    <w:p>
      <w:pPr>
        <w:pStyle w:val="Sangra2detindependiente"/>
        <w:tabs>
          <w:tab w:val="clear" w:pos="709"/>
          <w:tab w:val="left" w:pos="2835" w:leader="none"/>
        </w:tabs>
        <w:ind w:left="0" w:hanging="0"/>
        <w:jc w:val="center"/>
        <w:rPr>
          <w:rFonts w:cs="Arial"/>
          <w:b/>
          <w:b/>
          <w:szCs w:val="24"/>
        </w:rPr>
      </w:pPr>
      <w:r>
        <w:rPr>
          <w:rFonts w:cs="Arial"/>
          <w:b/>
          <w:szCs w:val="24"/>
        </w:rPr>
        <w:t>Artículo 196 A bis</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Pasó a ser Nº 77.</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1</w:t>
      </w:r>
      <w:r>
        <w:rPr>
          <w:rFonts w:cs="Arial"/>
          <w:szCs w:val="24"/>
        </w:rPr>
        <w:t xml:space="preserve"> introduce diversas enmiendas formales a este artículo y agrega una letra h) nueva, que sanciona con presidio menor en su grado medio a máximo y, en su caso, con la suspensión de la licencia de conductor o inhabilidad para obtenerla, hasta por 5 años, al que falsifique o adultere un certificado de revisión técnica o de gases, permiso de circulación o certificado de seguro obligatorio. También se aplicarán estas penas al responsable de la circulación de un vehículo con permiso de circulación, certificado de seguro automotor o revisión técnica falsos, adulterados o utilizando placa patente falsa, adulterada o de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Ejecutivo  formuló las siguientes indicaciones Nº 73: una meramente formal y otra que reemplaza la letra e) vigente que sanciona a quien utilice, a sabiendas, una placa patente falsa o que corresponda a otro vehículo, por la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 Conduzca un vehículo sin placa patente o con ésta intencionalmente ocultada o alterada, o utilice a sabiendas una placa patente falsa o que corresponda a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discusión la indicación del Ejecutivo, se acordó sancionar a quien conduzca con placa patente intencionalmente ocultada o alterada, o utilice a sabiendas una placa patente falsa o que corresponda a otro vehícul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discusión estas proposiciones, vuestra Comisión acordó aprobar las enmiendas propuestas por la Honorable Cámara de Diputados, en los mismos términos en que vienen formuladas, y aprobar la indicación del Ejecutivo con la modificación señalad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 xml:space="preserve">- </w:t>
      </w:r>
      <w:r>
        <w:rPr>
          <w:rFonts w:cs="Arial"/>
          <w:b/>
          <w:szCs w:val="24"/>
        </w:rPr>
        <w:t>Estos acuerdos se adoptaron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b/>
          <w:szCs w:val="24"/>
        </w:rPr>
        <w:tab/>
        <w:t>- En votación este numeral, fue aprobado, con las enmiendas señalada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2</w:t>
      </w:r>
    </w:p>
    <w:p>
      <w:pPr>
        <w:pStyle w:val="Sangra2detindependiente"/>
        <w:tabs>
          <w:tab w:val="clear" w:pos="709"/>
          <w:tab w:val="left" w:pos="2835" w:leader="none"/>
        </w:tabs>
        <w:ind w:left="0" w:hanging="0"/>
        <w:jc w:val="center"/>
        <w:rPr>
          <w:rFonts w:cs="Arial"/>
          <w:b/>
          <w:b/>
          <w:szCs w:val="24"/>
        </w:rPr>
      </w:pPr>
      <w:r>
        <w:rPr>
          <w:rFonts w:cs="Arial"/>
          <w:b/>
          <w:szCs w:val="24"/>
        </w:rPr>
        <w:t>Artículo 196 B</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pPr>
      <w:r>
        <w:rPr>
          <w:rFonts w:cs="Arial"/>
          <w:szCs w:val="24"/>
        </w:rPr>
        <w:t>Pasó a ser Nº 78.</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 xml:space="preserve">El </w:t>
      </w:r>
      <w:r>
        <w:rPr>
          <w:rFonts w:cs="Arial"/>
          <w:b/>
          <w:szCs w:val="24"/>
        </w:rPr>
        <w:t xml:space="preserve">número 42 </w:t>
      </w:r>
      <w:r>
        <w:rPr>
          <w:rFonts w:cs="Arial"/>
          <w:szCs w:val="24"/>
        </w:rPr>
        <w:t xml:space="preserve">introduce una enmienda formal al </w:t>
      </w:r>
      <w:r>
        <w:rPr>
          <w:rFonts w:cs="Arial"/>
          <w:b/>
          <w:szCs w:val="24"/>
        </w:rPr>
        <w:t>artículo 196 B.</w:t>
      </w:r>
    </w:p>
    <w:p>
      <w:pPr>
        <w:pStyle w:val="Sangra2detindependiente"/>
        <w:tabs>
          <w:tab w:val="clear" w:pos="709"/>
          <w:tab w:val="left" w:pos="2835" w:leader="none"/>
        </w:tabs>
        <w:ind w:left="0" w:hanging="0"/>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El artículo 196 B señala que</w:t>
      </w:r>
      <w:r>
        <w:rPr>
          <w:rFonts w:cs="Arial" w:ascii="Arial" w:hAnsi="Arial"/>
          <w:b/>
          <w:sz w:val="24"/>
          <w:szCs w:val="24"/>
        </w:rPr>
        <w:t xml:space="preserve"> </w:t>
      </w:r>
      <w:r>
        <w:rPr>
          <w:rFonts w:cs="Arial" w:ascii="Arial" w:hAnsi="Arial"/>
          <w:sz w:val="24"/>
          <w:szCs w:val="24"/>
        </w:rPr>
        <w:t>en los accidentes del tránsito de resultas del cual la víctima falleciera o quedara demente, inútil para el trabajo, impotente o estéril, impedido de algún miembro importante o notablemente deforme, cuya causa determinante sea la falta prevista en el artículo 196 G o alguna de las infracciones establecidas en los números 2, 3 y 4 del artículo 197 o números 3, 4, 11, 13 y 17 del artículo 198, la pena aplicable será reclusión menor en su grado máximo y, tratándose de otras lesiones, la pena asignada será aquélla señalada en el artículo 490 Nº 2 del Código Penal, aumentada en un gr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Sangra2detindependiente"/>
        <w:tabs>
          <w:tab w:val="clear" w:pos="709"/>
          <w:tab w:val="left" w:pos="2835" w:leader="none"/>
        </w:tabs>
        <w:ind w:left="0" w:hanging="0"/>
        <w:rPr>
          <w:rFonts w:eastAsia="Arial" w:cs="Arial"/>
          <w:szCs w:val="24"/>
        </w:rPr>
      </w:pPr>
      <w:r>
        <w:rPr>
          <w:rFonts w:eastAsia="Arial" w:cs="Arial"/>
          <w:szCs w:val="24"/>
        </w:rPr>
        <w:t xml:space="preserve"> </w:t>
      </w:r>
    </w:p>
    <w:p>
      <w:pPr>
        <w:pStyle w:val="TextBody"/>
        <w:tabs>
          <w:tab w:val="clear" w:pos="2552"/>
          <w:tab w:val="left" w:pos="2835" w:leader="none"/>
        </w:tabs>
        <w:rPr/>
      </w:pPr>
      <w:r>
        <w:rPr>
          <w:rFonts w:cs="Arial" w:ascii="Arial" w:hAnsi="Arial"/>
          <w:szCs w:val="24"/>
        </w:rPr>
        <w:tab/>
        <w:t>La Honorable Cámara de Diputados propone sustituir la denominación del artículo 196 B, por "Artículo 196 C".</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t>El Ejecutivo formuló la indicación Nº 74 en el mismo sentido, la que retiró.</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la proposición de la Honorable Cámara de Diputados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Asimismo, el Ejecutivo formuló la indicación para reemplazar</w:t>
      </w:r>
      <w:r>
        <w:rPr>
          <w:rFonts w:cs="Arial"/>
          <w:b/>
          <w:szCs w:val="24"/>
        </w:rPr>
        <w:t xml:space="preserve"> </w:t>
      </w:r>
      <w:r>
        <w:rPr>
          <w:rFonts w:cs="Arial"/>
          <w:szCs w:val="24"/>
        </w:rPr>
        <w:t>en el inciso primero, la referencia a los números “11, 13 y 17”, por "8, 10 y 14” y suprimir la mención al Nº 3 del artículo 197.</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votación esta indicación,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b/>
          <w:szCs w:val="24"/>
        </w:rPr>
        <w:tab/>
        <w:t>- En votación este numeral, fue aprobado, con las enmiendas señaladas, con la misma votación anteri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szCs w:val="24"/>
        </w:rPr>
      </w:pPr>
      <w:r>
        <w:rPr>
          <w:rFonts w:cs="Arial"/>
          <w:szCs w:val="24"/>
        </w:rPr>
        <w:t>- - - - - -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 xml:space="preserve">Enseguida, vuestra Comisión se pronunció sobre una indicación del Ejecutivo que modifica el artículo 196 D, que esta Comisión consultó como Nº 79, nuevo, a continuación del Nº 42, que pasó a ser Nº 78. </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jc w:val="center"/>
        <w:rPr/>
      </w:pPr>
      <w:r>
        <w:rPr>
          <w:rFonts w:cs="Arial"/>
          <w:b/>
          <w:szCs w:val="24"/>
        </w:rPr>
        <w:t>Nº 79, nuevo</w:t>
      </w:r>
    </w:p>
    <w:p>
      <w:pPr>
        <w:pStyle w:val="Sangra2detindependiente"/>
        <w:tabs>
          <w:tab w:val="clear" w:pos="709"/>
          <w:tab w:val="left" w:pos="2835" w:leader="none"/>
        </w:tabs>
        <w:ind w:left="0" w:hanging="0"/>
        <w:jc w:val="center"/>
        <w:rPr>
          <w:rFonts w:cs="Arial"/>
          <w:b/>
          <w:b/>
          <w:szCs w:val="24"/>
        </w:rPr>
      </w:pPr>
      <w:r>
        <w:rPr>
          <w:rFonts w:cs="Arial"/>
          <w:b/>
          <w:szCs w:val="24"/>
        </w:rPr>
        <w:t>Artículo 196 D</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El artículo 196 D dispone que el que sin tener la licencia de conducir requerida maneje un vehículo para cuya conducción se requiera una licencia profesional determinada será castigado con presidio menor en su grado mínimo a medio.</w:t>
      </w:r>
    </w:p>
    <w:p>
      <w:pPr>
        <w:pStyle w:val="Textosinformat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9"/>
          <w:tab w:val="left" w:pos="2835" w:leader="none"/>
        </w:tabs>
        <w:jc w:val="both"/>
        <w:rPr/>
      </w:pPr>
      <w:r>
        <w:rPr>
          <w:rFonts w:cs="Arial" w:ascii="Arial" w:hAnsi="Arial"/>
          <w:sz w:val="24"/>
          <w:szCs w:val="24"/>
        </w:rPr>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 29.600 a $ 118.200.</w:t>
      </w:r>
    </w:p>
    <w:p>
      <w:pPr>
        <w:pStyle w:val="Sangra2detindependiente"/>
        <w:tabs>
          <w:tab w:val="clear" w:pos="709"/>
          <w:tab w:val="left" w:pos="2835" w:leader="none"/>
        </w:tabs>
        <w:ind w:left="0" w:hanging="0"/>
        <w:rPr>
          <w:rFonts w:ascii="Arial" w:hAnsi="Arial" w:cs="Arial"/>
          <w:b/>
          <w:b/>
          <w:sz w:val="24"/>
          <w:szCs w:val="24"/>
          <w:lang w:val="es-ES"/>
        </w:rPr>
      </w:pPr>
      <w:r>
        <w:rPr>
          <w:rFonts w:cs="Arial"/>
          <w:b/>
          <w:sz w:val="24"/>
          <w:szCs w:val="24"/>
          <w:lang w:val="es-ES"/>
        </w:rPr>
      </w:r>
    </w:p>
    <w:p>
      <w:pPr>
        <w:pStyle w:val="Sangra2detindependiente"/>
        <w:tabs>
          <w:tab w:val="clear" w:pos="709"/>
          <w:tab w:val="left" w:pos="2835" w:leader="none"/>
        </w:tabs>
        <w:ind w:left="0" w:firstLine="2835"/>
        <w:rPr/>
      </w:pPr>
      <w:r>
        <w:rPr>
          <w:rFonts w:cs="Arial"/>
          <w:szCs w:val="24"/>
        </w:rPr>
        <w:t>El Ejecutivo formuló la indicación Nº 75, para reemplazar en el inciso segundo, los montos de las multas expresados en pesos, por “5 a 10 unidades tributarias mensu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firstLine="2835"/>
        <w:rPr/>
      </w:pPr>
      <w:r>
        <w:rPr>
          <w:rFonts w:cs="Arial"/>
          <w:b/>
          <w:szCs w:val="24"/>
        </w:rPr>
        <w:t>- En votación esta indicación, fue aprobada por la unanimidad de los miembros presentes de la Comisión, Honorables Senadores señores Muñoz Barra, Pizarro, Romero y Vega.</w:t>
      </w:r>
    </w:p>
    <w:p>
      <w:pPr>
        <w:pStyle w:val="Sangra2detindependiente"/>
        <w:tabs>
          <w:tab w:val="clear" w:pos="709"/>
          <w:tab w:val="left" w:pos="2835" w:leader="none"/>
        </w:tabs>
        <w:ind w:left="0" w:firstLine="2835"/>
        <w:rPr>
          <w:rFonts w:cs="Arial"/>
          <w:b/>
          <w:b/>
          <w:szCs w:val="24"/>
        </w:rPr>
      </w:pPr>
      <w:r>
        <w:rPr>
          <w:rFonts w:cs="Arial"/>
          <w:b/>
          <w:szCs w:val="24"/>
        </w:rPr>
      </w:r>
    </w:p>
    <w:p>
      <w:pPr>
        <w:pStyle w:val="Normal"/>
        <w:tabs>
          <w:tab w:val="clear" w:pos="709"/>
          <w:tab w:val="left" w:pos="2835" w:leader="none"/>
        </w:tabs>
        <w:rPr/>
      </w:pPr>
      <w:r>
        <w:rPr>
          <w:rFonts w:cs="Arial"/>
          <w:b/>
          <w:szCs w:val="24"/>
          <w:lang w:val="es-ES"/>
        </w:rPr>
        <w:tab/>
        <w:t>- En consecuencia, vuestra Comisión, con la misma votación anterior, acordó contemplar un Nº 79, nuevo, en el artículo 1º del proyecto, que modifica en la forma indicada el artículo 196 D.</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szCs w:val="24"/>
        </w:rPr>
      </w:pPr>
      <w:r>
        <w:rPr>
          <w:rFonts w:cs="Arial"/>
          <w:szCs w:val="24"/>
        </w:rPr>
        <w:t>-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seguida, vuestra Comisión, como consecuencia de haberse cambiado la denominación del “artículo 196 B”, por “artículo 196 C”, acordó consultar un Nº 79 bis, nuevo, del siguiente ten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jc w:val="center"/>
        <w:rPr/>
      </w:pPr>
      <w:r>
        <w:rPr>
          <w:rFonts w:cs="Arial"/>
          <w:b/>
          <w:szCs w:val="24"/>
        </w:rPr>
        <w:t>Nº 79, bis nuevo</w:t>
      </w:r>
    </w:p>
    <w:p>
      <w:pPr>
        <w:pStyle w:val="Sangra2detindependiente"/>
        <w:tabs>
          <w:tab w:val="clear" w:pos="709"/>
          <w:tab w:val="left" w:pos="2835" w:leader="none"/>
        </w:tabs>
        <w:ind w:left="0" w:hanging="0"/>
        <w:jc w:val="center"/>
        <w:rPr>
          <w:rFonts w:cs="Arial"/>
          <w:szCs w:val="24"/>
        </w:rPr>
      </w:pPr>
      <w:r>
        <w:rPr>
          <w:rFonts w:cs="Arial"/>
          <w:b/>
          <w:szCs w:val="24"/>
        </w:rPr>
        <w:t>Artículo 196 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79 bis)</w:t>
      </w:r>
      <w:r>
        <w:rPr>
          <w:rFonts w:cs="Arial"/>
          <w:szCs w:val="24"/>
        </w:rPr>
        <w:t xml:space="preserve"> En el artículo 196 E, inciso cuarto, reemplázase la referencia al “artículo 196 B” por “artículo 196 C”.</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b/>
          <w:b/>
          <w:szCs w:val="24"/>
        </w:rPr>
      </w:pPr>
      <w:r>
        <w:rPr>
          <w:rFonts w:cs="Arial"/>
          <w:b/>
          <w:szCs w:val="24"/>
        </w:rPr>
        <w:tab/>
        <w:t>- En votación esta proposición, fue aprobada por la unanimidad de los miembros presentes de la Comisión,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este numeral, fue aprobado,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xml:space="preserve">- - - - - - - -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t>Nº 43</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r>
      <w:r>
        <w:rPr>
          <w:rFonts w:cs="Arial"/>
          <w:szCs w:val="24"/>
        </w:rPr>
        <w:t>Pasó a ser Nº 80.</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3</w:t>
      </w:r>
      <w:r>
        <w:rPr>
          <w:rFonts w:cs="Arial"/>
          <w:szCs w:val="24"/>
        </w:rPr>
        <w:t xml:space="preserve"> reemplaza el epígrafe “De las infracciones gravísimas, graves, menos graves y leves y su penalidad”, por “De las infracciones o contravenciones”.</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r>
      <w:r>
        <w:rPr>
          <w:rFonts w:cs="Arial" w:ascii="Arial" w:hAnsi="Arial"/>
          <w:b/>
          <w:szCs w:val="24"/>
        </w:rPr>
        <w:t>En votación este numeral, vuestra Comisión lo aprobó en los mismos términos en que venía formulado, por la unanimidad de los miembros presentes de la Comisión, Honorables Senadores señores Muñoz Barra, Pizarro, Romero y Vega.</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rPr>
          <w:rFonts w:ascii="Arial" w:hAnsi="Arial" w:cs="Arial"/>
          <w:b/>
          <w:b/>
          <w:szCs w:val="24"/>
        </w:rPr>
      </w:pPr>
      <w:r>
        <w:rPr>
          <w:rFonts w:cs="Arial" w:ascii="Arial" w:hAnsi="Arial"/>
          <w:b/>
          <w:szCs w:val="24"/>
        </w:rPr>
      </w:r>
    </w:p>
    <w:p>
      <w:pPr>
        <w:pStyle w:val="TextBody"/>
        <w:tabs>
          <w:tab w:val="clear" w:pos="2552"/>
          <w:tab w:val="left" w:pos="2835" w:leader="none"/>
        </w:tabs>
        <w:jc w:val="center"/>
        <w:rPr>
          <w:rFonts w:ascii="Arial" w:hAnsi="Arial" w:cs="Arial"/>
          <w:b/>
          <w:b/>
          <w:szCs w:val="24"/>
        </w:rPr>
      </w:pPr>
      <w:r>
        <w:rPr>
          <w:rFonts w:cs="Arial" w:ascii="Arial" w:hAnsi="Arial"/>
          <w:b/>
          <w:szCs w:val="24"/>
        </w:rPr>
        <w:t>Nº 44</w:t>
      </w:r>
    </w:p>
    <w:p>
      <w:pPr>
        <w:pStyle w:val="TextBody"/>
        <w:tabs>
          <w:tab w:val="clear" w:pos="2552"/>
          <w:tab w:val="left" w:pos="2835" w:leader="none"/>
        </w:tabs>
        <w:jc w:val="center"/>
        <w:rPr>
          <w:rFonts w:ascii="Arial" w:hAnsi="Arial" w:cs="Arial"/>
          <w:b/>
          <w:b/>
          <w:szCs w:val="24"/>
        </w:rPr>
      </w:pPr>
      <w:r>
        <w:rPr>
          <w:rFonts w:cs="Arial" w:ascii="Arial" w:hAnsi="Arial"/>
          <w:b/>
          <w:szCs w:val="24"/>
        </w:rPr>
        <w:t>Artículo 197</w:t>
      </w:r>
    </w:p>
    <w:p>
      <w:pPr>
        <w:pStyle w:val="TextBody"/>
        <w:tabs>
          <w:tab w:val="clear" w:pos="2552"/>
          <w:tab w:val="left" w:pos="2835" w:leader="none"/>
        </w:tabs>
        <w:jc w:val="center"/>
        <w:rPr>
          <w:rFonts w:ascii="Arial" w:hAnsi="Arial" w:cs="Arial"/>
          <w:b/>
          <w:b/>
          <w:szCs w:val="24"/>
        </w:rPr>
      </w:pPr>
      <w:r>
        <w:rPr>
          <w:rFonts w:cs="Arial" w:ascii="Arial" w:hAnsi="Arial"/>
          <w:b/>
          <w:szCs w:val="24"/>
        </w:rPr>
      </w:r>
    </w:p>
    <w:p>
      <w:pPr>
        <w:pStyle w:val="TextBody"/>
        <w:tabs>
          <w:tab w:val="clear" w:pos="2552"/>
          <w:tab w:val="left" w:pos="2835" w:leader="none"/>
        </w:tabs>
        <w:rPr/>
      </w:pPr>
      <w:r>
        <w:rPr>
          <w:rFonts w:cs="Arial" w:ascii="Arial" w:hAnsi="Arial"/>
          <w:b/>
          <w:szCs w:val="24"/>
        </w:rPr>
        <w:tab/>
      </w:r>
      <w:r>
        <w:rPr>
          <w:rFonts w:cs="Arial" w:ascii="Arial" w:hAnsi="Arial"/>
          <w:szCs w:val="24"/>
        </w:rPr>
        <w:t>Pasó a ser Nº 81.</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 xml:space="preserve">El </w:t>
      </w:r>
      <w:r>
        <w:rPr>
          <w:rFonts w:cs="Arial"/>
          <w:b/>
          <w:szCs w:val="24"/>
        </w:rPr>
        <w:t>número 44</w:t>
      </w:r>
      <w:r>
        <w:rPr>
          <w:rFonts w:cs="Arial"/>
          <w:szCs w:val="24"/>
        </w:rPr>
        <w:t xml:space="preserve"> introduce diversas enmiendas al </w:t>
      </w:r>
      <w:r>
        <w:rPr>
          <w:rFonts w:cs="Arial"/>
          <w:b/>
          <w:szCs w:val="24"/>
        </w:rPr>
        <w:t>artículo 197</w:t>
      </w:r>
      <w:r>
        <w:rPr>
          <w:rFonts w:cs="Arial"/>
          <w:szCs w:val="24"/>
        </w:rPr>
        <w:t>, que señala las infracciones gravísimas. Incorpora como infracción gravísima el no respetar las señales de un cruce ferroviario, conducir un vehículo a mayor velocidad que la máxima permitida en el artículo 150, o a la que hubiera sido aumentada, y sobrepasar la línea continua, adelantar por la berma o por donde la demarcación o las señales lo prohiban o cuando se atraviesa un puente, viaducto, túnel, cima de una cuesta o gradiente o en curv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Ejecutivo formuló la siguiente indicación Nº 77 a este artículo:</w:t>
      </w:r>
    </w:p>
    <w:p>
      <w:pPr>
        <w:pStyle w:val="Sangra2detindependiente"/>
        <w:tabs>
          <w:tab w:val="clear" w:pos="709"/>
          <w:tab w:val="left" w:pos="2835" w:leader="none"/>
        </w:tabs>
        <w:ind w:left="0" w:hanging="0"/>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b/>
          <w:szCs w:val="24"/>
        </w:rPr>
        <w:tab/>
      </w:r>
      <w:r>
        <w:rPr>
          <w:rFonts w:cs="Arial"/>
          <w:szCs w:val="24"/>
        </w:rPr>
        <w:t>Reemplázase el artículo 197,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97.- Son infracciones o contravenciones gravísimas, las sigui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1.- Conducir un vehículo bajo los efectos del alcohol, drogas, estupefacientes o sustancias psicotrópic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No detenerse ante la luz roja de las señales luminosas del tránsito o ante la señal Par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3.- Conducir sin haber obtenido licencia de conductor, sin perjuicio de lo dispuesto en el artículo 196 D;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Toda infracción declarada por el juez como causa principal de un accidente que origine daños o lesiones lev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En votación la indicación del Ejecutivo, la Comisión acordó aprobarla por la unanimidad de sus miembros presentes, Honorables Senadores señores Muñoz Barra, Pizarro, Romero y Vega.</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szCs w:val="24"/>
        </w:rPr>
        <w:tab/>
        <w:t>- En votación este numeral, vuestra Comisión acordó aprobarlo con las modificaciones señaladas, con la misma votación anterior.</w:t>
      </w:r>
    </w:p>
    <w:p>
      <w:pPr>
        <w:pStyle w:val="Sangra2detindependiente"/>
        <w:tabs>
          <w:tab w:val="clear" w:pos="709"/>
          <w:tab w:val="left" w:pos="2835" w:leader="none"/>
        </w:tabs>
        <w:ind w:left="0" w:hanging="0"/>
        <w:rPr>
          <w:rFonts w:cs="Arial"/>
          <w:b/>
          <w:b/>
          <w:szCs w:val="24"/>
        </w:rPr>
      </w:pPr>
      <w:r>
        <w:rPr>
          <w:rFonts w:cs="Arial"/>
          <w:b/>
          <w:szCs w:val="24"/>
        </w:rPr>
      </w:r>
    </w:p>
    <w:p>
      <w:pPr>
        <w:pStyle w:val="Sangra2detindependiente"/>
        <w:tabs>
          <w:tab w:val="clear" w:pos="709"/>
          <w:tab w:val="left" w:pos="2835" w:leader="none"/>
        </w:tabs>
        <w:ind w:left="0" w:hanging="0"/>
        <w:rPr/>
      </w:pPr>
      <w:r>
        <w:rPr>
          <w:rFonts w:cs="Arial"/>
          <w:szCs w:val="24"/>
        </w:rPr>
        <w:tab/>
        <w:t>Hacemos presente que, con posterioridad a estos acuerdos, se aprobó la Ley Nº 19.925, de Alcoholes, que introdujo diversas enmiendas a la Ley de Tránsito, razón por la cual vuestra Comisión reabrió el debate sobre todas aquellas disposiciones y materias que fueron modificadas por dicha le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n mérito a lo anterior, el Ejecutivo formuló una nueva indicación a este artículo proponiendo sustituirlo, por el siguiente:</w:t>
      </w:r>
    </w:p>
    <w:p>
      <w:pPr>
        <w:pStyle w:val="Textosinformato"/>
        <w:tabs>
          <w:tab w:val="clear" w:pos="709"/>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rtículo 197.- Son infracciones o contravencion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gravísima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6.- Toda infracción declarada por el juez como causa principal de un accidente de tránsito que origine daños o lesiones lev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discusión esta indicación, se señaló que el número 1 fue eliminado por la Ley Nº 19.925, de Alcoholes y se contempla en el artículo 196 G, de la Ley de Tránsito, y el Nº 3, por la letra e) del artículo 1º, de la ley Nº 19.816, del 7 de agosto de 2002.</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cuanto al Nº 5, que se refiere al uso por particulares de dispositivos especiales propios de vehículos de emergencia, este proyecto de ley lo pasó a infracción grave, por considerarse de menor grave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r>
      <w:r>
        <w:rPr>
          <w:rFonts w:cs="Arial"/>
          <w:bCs/>
          <w:szCs w:val="24"/>
        </w:rPr>
        <w:t>El Subsecretario de Transportes, señor Guillermo Díaz, explicó que la proposición del Ejecutivo en esta materia es establecer como infracciones gravísimas aquéllas que ponen en serio riesgo la vida de las persona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La Comisión hizo presente su duda en cuanto a considerar como infracción gravísima la contemplada en el número 6 del artículo 197, que establece en esa calidad a toda infracción declarada por el juez como causa principal de un accidente que origine daños o lesiones lev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En relación con esta materia, el señor Subsecretario de Transportes señaló que la proposición del Ejecutivo estima que el daño o lesión leve es la consecuencia y no el origen, y se deben atacar las acciones que provoquen daños o lesiones.</w:t>
      </w:r>
    </w:p>
    <w:p>
      <w:pPr>
        <w:pStyle w:val="Normal"/>
        <w:tabs>
          <w:tab w:val="clear" w:pos="709"/>
          <w:tab w:val="left" w:pos="2835" w:leader="none"/>
        </w:tabs>
        <w:rPr>
          <w:rFonts w:cs="Arial"/>
          <w:bCs/>
          <w:szCs w:val="24"/>
        </w:rPr>
      </w:pPr>
      <w:r>
        <w:rPr>
          <w:rFonts w:cs="Arial"/>
          <w:bCs/>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con excepción del Nº 6, que fue rechazado, por la unanimidad de los miembros presentes de la Comisión, Honorables Senadores señores Muñoz Barra, Novoa, Pizarro y Romero.</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rFonts w:cs="Arial"/>
          <w:b/>
          <w:b/>
          <w:szCs w:val="24"/>
        </w:rPr>
      </w:pPr>
      <w:r>
        <w:rPr>
          <w:rFonts w:cs="Arial"/>
          <w:b/>
          <w:szCs w:val="24"/>
        </w:rPr>
        <w:tab/>
        <w:t xml:space="preserve">- En votación este numeral, fue aprobado, con  enmiendas, con la misma votación anterior. </w:t>
      </w:r>
    </w:p>
    <w:p>
      <w:pPr>
        <w:pStyle w:val="Normal"/>
        <w:tabs>
          <w:tab w:val="clear" w:pos="709"/>
          <w:tab w:val="left" w:pos="2835" w:leader="none"/>
        </w:tabs>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5</w:t>
      </w:r>
    </w:p>
    <w:p>
      <w:pPr>
        <w:pStyle w:val="Normal"/>
        <w:tabs>
          <w:tab w:val="clear" w:pos="709"/>
          <w:tab w:val="left" w:pos="2835" w:leader="none"/>
        </w:tabs>
        <w:jc w:val="center"/>
        <w:rPr>
          <w:rFonts w:cs="Arial"/>
          <w:b/>
          <w:b/>
          <w:szCs w:val="24"/>
        </w:rPr>
      </w:pPr>
      <w:r>
        <w:rPr>
          <w:rFonts w:cs="Arial"/>
          <w:b/>
          <w:szCs w:val="24"/>
        </w:rPr>
        <w:t>Artículo 19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Pasó a ser Nº 8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número 45</w:t>
      </w:r>
      <w:r>
        <w:rPr>
          <w:rFonts w:cs="Arial"/>
          <w:szCs w:val="24"/>
        </w:rPr>
        <w:t xml:space="preserve"> modifica el </w:t>
      </w:r>
      <w:r>
        <w:rPr>
          <w:rFonts w:cs="Arial"/>
          <w:b/>
          <w:szCs w:val="24"/>
        </w:rPr>
        <w:t>artículo 198</w:t>
      </w:r>
      <w:r>
        <w:rPr>
          <w:rFonts w:cs="Arial"/>
          <w:szCs w:val="24"/>
        </w:rPr>
        <w:t>, que señala las infracciones graves, estableciendo como tal, el infringir lo dispuesto en el artículo 79 que sanciona el no uso del cinturón de seguridad y el transportar a menores de 6 años en los asientos delanteros, conducir un vehículo cuya placa patente haya sido intencionalmente ocultada, conducir sin revisión técnica o infringiendo normas sobre contaminación ambiental, usar ilícitamente una pista “sólo bus”, “no bus”, o usar elementos que sirvan para evadir los aparatos de control de velocidad utilizados por Carabineros, arrojar cigarrillos u otros elementos encendidos. Finalmente, se sanciona al propietario de un vehículo de transporte público de pasajeros o de transporte de carga por los desperfectos del vehículo, tales como, neumáticos, frenos, carburación, o luce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78, para reemplazar este artículo, la que fue posteriormente reemplazada por otra que propone sustituir este artículo por otro que señala 34 infracciones grav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estas 34 infracciones, algunas se mantienen, otras constituyen normas nuevas, y otras eliminan o cambian de ubicación disposiciones vigent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sta nueva indicación reemplaza el artículo 198,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rtículo 198.- Son infracciones o contravenciones graves las sigui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1.</w:t>
      </w:r>
      <w:r>
        <w:rPr>
          <w:rFonts w:cs="Arial"/>
          <w:szCs w:val="24"/>
        </w:rPr>
        <w:t>- Conducir un vehículo en condiciones físicas o síquicas deficientes.</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rFonts w:ascii="Arial" w:hAnsi="Arial" w:cs="Arial"/>
          <w:b/>
          <w:b/>
          <w:szCs w:val="24"/>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2.</w:t>
      </w:r>
      <w:r>
        <w:rPr>
          <w:rFonts w:cs="Arial"/>
          <w:szCs w:val="24"/>
        </w:rPr>
        <w:t>-</w:t>
      </w:r>
      <w:r>
        <w:rPr>
          <w:rFonts w:cs="Arial"/>
          <w:b/>
          <w:szCs w:val="24"/>
        </w:rPr>
        <w:t xml:space="preserve"> </w:t>
      </w:r>
      <w:r>
        <w:rPr>
          <w:rFonts w:cs="Arial"/>
          <w:bCs/>
          <w:szCs w:val="24"/>
        </w:rPr>
        <w:t>Conducir un vehículo con licencia de conductor distinta de la que corresponda, sin perjuicio de lo dispuesto en el artículo 196 D.</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La Comisión estimó excesiva la frase final “sin perjuicio de lo dispuesto en el artículo 196 D”, por lo que esta norma será revisada posteriormente, durante la discusión del segundo inform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Por su parte, el Subsecretario de Transporte recordó que la indicación original era más severa para las infracciones tipificadas como gravísimas y graves, no obstante, el Ejecutivo ha considerado preferible mantener los niveles actuales pero ser más drástico en la aplicación de las sanciones a los infractores reincidentes.</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lang w:val="es-ES"/>
        </w:rPr>
      </w:pPr>
      <w:r>
        <w:rPr>
          <w:rFonts w:cs="Arial"/>
          <w:b/>
          <w:szCs w:val="24"/>
          <w:lang w:val="es-ES"/>
        </w:rPr>
      </w:r>
    </w:p>
    <w:p>
      <w:pPr>
        <w:pStyle w:val="Normal"/>
        <w:tabs>
          <w:tab w:val="clear" w:pos="709"/>
          <w:tab w:val="left" w:pos="2835" w:leader="none"/>
        </w:tabs>
        <w:rPr>
          <w:rFonts w:cs="Arial"/>
          <w:bCs/>
          <w:szCs w:val="24"/>
        </w:rPr>
      </w:pPr>
      <w:r>
        <w:rPr>
          <w:rFonts w:cs="Arial"/>
          <w:bCs/>
          <w:szCs w:val="24"/>
        </w:rPr>
        <w:tab/>
      </w:r>
      <w:r>
        <w:rPr>
          <w:rFonts w:cs="Arial"/>
          <w:b/>
          <w:bCs/>
          <w:szCs w:val="24"/>
        </w:rPr>
        <w:t xml:space="preserve">3.- </w:t>
      </w:r>
      <w:r>
        <w:rPr>
          <w:rFonts w:cs="Arial"/>
          <w:bCs/>
          <w:szCs w:val="24"/>
        </w:rPr>
        <w:t>Sobrepasar o adelantar en la situación prevista en los números 1 y 2 del artículo 126, en un paso para peatones o en un cruce no regulado, o sobrepasar por la berma.</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 xml:space="preserve">4.- </w:t>
      </w:r>
      <w:r>
        <w:rPr>
          <w:rFonts w:cs="Arial"/>
          <w:bCs/>
          <w:szCs w:val="24"/>
        </w:rPr>
        <w:t>Conducir un vehículo sin permiso de circulación o sin certificado de un seguro obligatorio de accidentes causados por vehículos motorizados, vigent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La Comisión hizo presente que esta infracción debe ser considerada grave; sin embargo, de acuerdo al nuevo criterio que se pretende establecer para aplicar multas más altas, en caso de reincidencia, podría suceder que a un conductor se le aplique una multa cercana a $ 90.000, por conducir sin el permiso de circulación o seguro obligatorio.</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El Subsecretario de Transportes, señor Guillermo Díaz, señaló que normalmente los conductores que no renuevan sus permisos de circulación es porque han adulterado los vehículos o por algún hecho que les impide contar con la revisión técnica.</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pPr>
      <w:r>
        <w:rPr>
          <w:rFonts w:cs="Arial"/>
          <w:b/>
          <w:szCs w:val="24"/>
        </w:rPr>
        <w:tab/>
        <w:t xml:space="preserve">5.- </w:t>
      </w:r>
      <w:r>
        <w:rPr>
          <w:rFonts w:cs="Arial"/>
          <w:bCs/>
          <w:szCs w:val="24"/>
        </w:rPr>
        <w:t>Desobedecer las señales u órdenes de tránsito de un Carabinero, Inspector Fiscal o Municipal.</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Se hizo presente que los Carabineros son fácilmente identificables, sin embargo, no sucede lo mismo con los inspectores fiscales o municipal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 xml:space="preserve">Se señaló que la presencia de los inspectores fiscales es necesaria para la fiscalización de vehículos de transporte público.  También en el control del peso vehicular, por lo tanto, se debería consignar una norma especial, en lugar de ésta que es genérica y, en consecuencia, afecta tanto a los vehículos particulares como al transporte público.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Finalmente, se señaló que estas personas no están preparadas para ejercer estas funciones.</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consecuencia, se acordó, por la unanimidad de los miembros presentes de la Comisión, Honorables Senadores señores Novoa, Páez y Ríos, suprimir la frase “Inspector Fiscal o Municipal”.</w:t>
      </w:r>
    </w:p>
    <w:p>
      <w:pPr>
        <w:pStyle w:val="Normal"/>
        <w:tabs>
          <w:tab w:val="clear" w:pos="709"/>
          <w:tab w:val="left" w:pos="2835" w:leader="none"/>
        </w:tabs>
        <w:rPr>
          <w:rFonts w:ascii="Arial" w:hAnsi="Arial" w:cs="Arial"/>
          <w:b/>
          <w:b/>
          <w:bCs/>
          <w:szCs w:val="24"/>
        </w:rPr>
      </w:pPr>
      <w:r>
        <w:rPr>
          <w:rFonts w:cs="Arial"/>
          <w:b/>
          <w:bCs/>
          <w:szCs w:val="24"/>
        </w:rPr>
      </w:r>
    </w:p>
    <w:p>
      <w:pPr>
        <w:pStyle w:val="TextBody"/>
        <w:tabs>
          <w:tab w:val="clear" w:pos="2552"/>
          <w:tab w:val="left" w:pos="2835" w:leader="none"/>
        </w:tabs>
        <w:rPr>
          <w:rFonts w:ascii="Arial" w:hAnsi="Arial" w:cs="Arial"/>
          <w:b/>
          <w:b/>
          <w:szCs w:val="24"/>
        </w:rPr>
      </w:pPr>
      <w:r>
        <w:rPr>
          <w:rFonts w:cs="Arial" w:ascii="Arial" w:hAnsi="Arial"/>
          <w:bCs/>
          <w:szCs w:val="24"/>
        </w:rPr>
        <w:tab/>
        <w:t xml:space="preserve">- </w:t>
      </w:r>
      <w:r>
        <w:rPr>
          <w:rFonts w:cs="Arial" w:ascii="Arial" w:hAnsi="Arial"/>
          <w:b/>
          <w:szCs w:val="24"/>
        </w:rPr>
        <w:t>En votación este número, fue aprobado, con la enmienda señalada, con la misma votación anterior.</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6.- </w:t>
      </w:r>
      <w:r>
        <w:rPr>
          <w:rFonts w:cs="Arial"/>
          <w:szCs w:val="24"/>
        </w:rPr>
        <w:t>No respetar los signos y demás señales que rigen el tránsito público, que no sean las indicadas en el número 2 del artículo anterio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7.- </w:t>
      </w:r>
      <w:r>
        <w:rPr>
          <w:rFonts w:cs="Arial"/>
          <w:szCs w:val="24"/>
        </w:rPr>
        <w:t>No cumplir con lo dispuesto en el artículo 135 ó en el artículo 12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e numeral sanciona como infracción grave al conductor de motocicletas, motonetas, bicimotos y bicicletas que se toman de otro vehículo y circulan a una velocidad inferior a la mínim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8.-</w:t>
      </w:r>
      <w:r>
        <w:rPr>
          <w:rFonts w:cs="Arial"/>
          <w:szCs w:val="24"/>
        </w:rPr>
        <w:t xml:space="preserve"> Conducir un vehículo contra el sentido del tránsit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 xml:space="preserve">9.- </w:t>
      </w:r>
      <w:r>
        <w:rPr>
          <w:rFonts w:cs="Arial"/>
          <w:bCs/>
          <w:szCs w:val="24"/>
        </w:rPr>
        <w:t>Conducir un vehículo por la izquierda del eje de la calzada en una vía que tenga tránsito en ambos sentidos, ocupando el todo o parte del ancho de dicha calzada, salvo la excepción del artículo 126.</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 xml:space="preserve">La excepción del artículo 126 señala que se puede conducir por la izquierda cuando se quiera adelantar a otro y haya visibilidad y se disponga de espacio libre que permita hacer la maniobra. </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rPr>
          <w:rFonts w:cs="Arial"/>
          <w:bCs/>
          <w:szCs w:val="24"/>
        </w:rPr>
      </w:pPr>
      <w:r>
        <w:rPr>
          <w:rFonts w:cs="Arial"/>
          <w:bCs/>
          <w:szCs w:val="24"/>
        </w:rPr>
        <w:tab/>
      </w:r>
      <w:r>
        <w:rPr>
          <w:rFonts w:cs="Arial"/>
          <w:b/>
          <w:bCs/>
          <w:szCs w:val="24"/>
        </w:rPr>
        <w:t>10.-</w:t>
      </w:r>
      <w:r>
        <w:rPr>
          <w:rFonts w:cs="Arial"/>
          <w:bCs/>
          <w:szCs w:val="24"/>
        </w:rPr>
        <w:t xml:space="preserve"> No respetar el derecho preferente de paso de un peatón o de otro conductor.</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bCs/>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pPr>
      <w:r>
        <w:rPr>
          <w:rFonts w:cs="Arial"/>
          <w:b/>
          <w:szCs w:val="24"/>
        </w:rPr>
        <w:tab/>
      </w:r>
      <w:r>
        <w:rPr>
          <w:rFonts w:cs="Arial"/>
          <w:b/>
          <w:bCs/>
          <w:szCs w:val="24"/>
        </w:rPr>
        <w:t>11.-</w:t>
      </w:r>
      <w:r>
        <w:rPr>
          <w:rFonts w:cs="Arial"/>
          <w:bCs/>
          <w:szCs w:val="24"/>
        </w:rPr>
        <w:t xml:space="preserve"> Infringir las normas sobre virajes contempladas en los artículos 138 y 139.</w:t>
      </w:r>
    </w:p>
    <w:p>
      <w:pPr>
        <w:pStyle w:val="Normal"/>
        <w:tabs>
          <w:tab w:val="clear" w:pos="709"/>
          <w:tab w:val="left" w:pos="2835" w:leader="none"/>
        </w:tabs>
        <w:rPr>
          <w:rFonts w:cs="Arial"/>
          <w:bCs/>
          <w:szCs w:val="24"/>
        </w:rPr>
      </w:pPr>
      <w:r>
        <w:rPr>
          <w:rFonts w:cs="Arial"/>
          <w:bCs/>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2.- </w:t>
      </w:r>
      <w:r>
        <w:rPr>
          <w:rFonts w:cs="Arial"/>
          <w:szCs w:val="24"/>
        </w:rPr>
        <w:t>Conducir un vehículo con sus sistemas de dirección o de frenos en condiciones deficientes, que impidan maniobrar o detener 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Vuestra Comisión acordó eliminar la oración “que impidan maniobrar o detener el vehículo”, por la unanimidad de los miembros presentes de la Comisión, Honorables Senadores señores Muñoz Barra, Novoa, Páez y Rí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szCs w:val="24"/>
        </w:rPr>
        <w:tab/>
        <w:t xml:space="preserve">- </w:t>
      </w:r>
      <w:r>
        <w:rPr>
          <w:rFonts w:cs="Arial"/>
          <w:b/>
          <w:szCs w:val="24"/>
        </w:rPr>
        <w:t>En votación este número, fue aprobado, con la modificación señalada,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3.- </w:t>
      </w:r>
      <w:r>
        <w:rPr>
          <w:rFonts w:cs="Arial"/>
          <w:szCs w:val="24"/>
        </w:rPr>
        <w:t>Conducir un vehículo sin luces en las horas y circunstancias en que las exige esta ley o sus reglament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b/>
          <w:szCs w:val="24"/>
        </w:rPr>
        <w:tab/>
        <w:t>14.-</w:t>
      </w:r>
      <w:r>
        <w:rPr>
          <w:rFonts w:cs="Arial"/>
          <w:szCs w:val="24"/>
        </w:rPr>
        <w:t xml:space="preserve"> Conducir un vehículo con uno o más neumático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reglamento señala qué debe entenderse por “neumáticos en mal es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explicó que el reglamento considera un “neumático en mal estado” cuando está redibujado, situación que es altamente peligros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5.-</w:t>
      </w:r>
      <w:r>
        <w:rPr>
          <w:rFonts w:cs="Arial"/>
          <w:szCs w:val="24"/>
        </w:rPr>
        <w:t xml:space="preserve"> Conducir un vehículo sin revisión técnica de reglamento, de homologación o de emisión de contaminantes, vigentes o infringiendo las normas sobre contaminación ambiental.</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r>
      <w:r>
        <w:rPr>
          <w:rFonts w:cs="Arial"/>
          <w:b/>
          <w:szCs w:val="24"/>
        </w:rPr>
        <w:t xml:space="preserve">16.- </w:t>
      </w:r>
      <w:r>
        <w:rPr>
          <w:rFonts w:cs="Arial"/>
          <w:szCs w:val="24"/>
        </w:rPr>
        <w:t>Cruzar una vía férrea en lugar no autorizado.</w:t>
      </w:r>
    </w:p>
    <w:p>
      <w:pPr>
        <w:pStyle w:val="TextBody"/>
        <w:tabs>
          <w:tab w:val="clear" w:pos="2552"/>
          <w:tab w:val="left" w:pos="2835" w:leader="none"/>
        </w:tabs>
        <w:rPr>
          <w:rFonts w:ascii="Arial" w:hAnsi="Arial" w:cs="Arial"/>
          <w:szCs w:val="24"/>
          <w:lang w:val="es-ES_tradnl"/>
        </w:rPr>
      </w:pPr>
      <w:r>
        <w:rPr>
          <w:rFonts w:cs="Arial" w:ascii="Arial" w:hAnsi="Arial"/>
          <w:szCs w:val="24"/>
          <w:lang w:val="es-ES_tradnl"/>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Normal"/>
        <w:tabs>
          <w:tab w:val="clear" w:pos="709"/>
          <w:tab w:val="left" w:pos="2835" w:leader="none"/>
        </w:tabs>
        <w:rPr>
          <w:rFonts w:ascii="Arial" w:hAnsi="Arial" w:cs="Arial"/>
          <w:b/>
          <w:b/>
          <w:szCs w:val="24"/>
        </w:rPr>
      </w:pPr>
      <w:r>
        <w:rPr>
          <w:rFonts w:cs="Arial"/>
          <w:b/>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7.-</w:t>
      </w:r>
      <w:r>
        <w:rPr>
          <w:rFonts w:cs="Arial" w:ascii="Arial" w:hAnsi="Arial"/>
          <w:sz w:val="24"/>
          <w:szCs w:val="24"/>
        </w:rPr>
        <w:t xml:space="preserve"> Conducir un vehículo infringiendo lo dispuesto en el número 10 del artículo 7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número 10 del artículo 79 se refiere al uso obligatorio de los cinturones de seguridad para los asientos delant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8.- </w:t>
      </w:r>
      <w:r>
        <w:rPr>
          <w:rFonts w:cs="Arial" w:ascii="Arial" w:hAnsi="Arial"/>
          <w:sz w:val="24"/>
          <w:szCs w:val="24"/>
        </w:rPr>
        <w:t>Proveer de combustible a los vehículos de locomoción colectiva con pasajeros en su i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19.-</w:t>
      </w:r>
      <w:r>
        <w:rPr>
          <w:rFonts w:cs="Arial" w:ascii="Arial" w:hAnsi="Arial"/>
          <w:sz w:val="24"/>
          <w:szCs w:val="24"/>
        </w:rPr>
        <w:t xml:space="preserve">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bCs/>
          <w:sz w:val="24"/>
          <w:szCs w:val="24"/>
        </w:rPr>
        <w:t>20.-</w:t>
      </w:r>
      <w:r>
        <w:rPr>
          <w:rFonts w:cs="Arial" w:ascii="Arial" w:hAnsi="Arial"/>
          <w:sz w:val="24"/>
          <w:szCs w:val="24"/>
        </w:rPr>
        <w:t xml:space="preserve"> Exceder de 11 a 20 kilómetros por hora el límite máximo de velocidad del artículo 15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1.-</w:t>
      </w:r>
      <w:r>
        <w:rPr>
          <w:rFonts w:cs="Arial" w:ascii="Arial" w:hAnsi="Arial"/>
          <w:sz w:val="24"/>
          <w:szCs w:val="24"/>
        </w:rPr>
        <w:t xml:space="preserve"> Mantener abiertas las puertas de un vehículo de locomoción colectiva mientras se encuentra en movimiento, llevar pasajeros en las pisaderas o no detenerse junto a la acera a tomar o dejar pasajer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Subsecretario de Transportes, señor Guillermo Díaz, señaló que actualmente esta infracción es considerada menos grave. Sin embargo, se propone elevarla a la categoría de infracción grave, porque es una situación de alto riesgo y que, además, constituye una de las prácticas más nocivas del transporte públic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bCs/>
          <w:sz w:val="24"/>
          <w:szCs w:val="24"/>
        </w:rPr>
        <w:t>22.-</w:t>
      </w:r>
      <w:r>
        <w:rPr>
          <w:rFonts w:cs="Arial" w:ascii="Arial" w:hAnsi="Arial"/>
          <w:sz w:val="24"/>
          <w:szCs w:val="24"/>
        </w:rPr>
        <w:t xml:space="preserve"> No bajar la luz en carretera al enfrentar o acercarse por detrás a otro vehícul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3.-</w:t>
      </w:r>
      <w:r>
        <w:rPr>
          <w:rFonts w:cs="Arial" w:ascii="Arial" w:hAnsi="Arial"/>
          <w:sz w:val="24"/>
          <w:szCs w:val="24"/>
        </w:rPr>
        <w:t xml:space="preserve">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sta norma se aplica al transporte interurbano y constituye una forma de regular el que los conductores no superen ciertos límites de velocida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4.-</w:t>
      </w:r>
      <w:r>
        <w:rPr>
          <w:rFonts w:cs="Arial" w:ascii="Arial" w:hAnsi="Arial"/>
          <w:sz w:val="24"/>
          <w:szCs w:val="24"/>
        </w:rPr>
        <w:t xml:space="preserve">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bCs/>
          <w:sz w:val="24"/>
          <w:szCs w:val="24"/>
        </w:rPr>
        <w:tab/>
        <w:t>25.-</w:t>
      </w:r>
      <w:r>
        <w:rPr>
          <w:rFonts w:cs="Arial" w:ascii="Arial" w:hAnsi="Arial"/>
          <w:sz w:val="24"/>
          <w:szCs w:val="24"/>
        </w:rPr>
        <w:t xml:space="preserve"> Conducir un vehículo con infracción de lo señalado en los artículos 56 ó 5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stas normas sancionan el transitar con cargas que excedan los pesos máximos permitid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2552"/>
          <w:tab w:val="left" w:pos="2835" w:leader="none"/>
        </w:tabs>
        <w:rPr/>
      </w:pPr>
      <w:r>
        <w:rPr>
          <w:rFonts w:cs="Arial" w:ascii="Arial" w:hAnsi="Arial"/>
          <w:szCs w:val="24"/>
        </w:rPr>
        <w:tab/>
        <w:t xml:space="preserve">- </w:t>
      </w:r>
      <w:r>
        <w:rPr>
          <w:rFonts w:cs="Arial" w:ascii="Arial" w:hAnsi="Arial"/>
          <w:b/>
          <w:szCs w:val="24"/>
        </w:rPr>
        <w:t>En votación este número, fue aprobado, sin enmiendas,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t>26.-</w:t>
      </w:r>
      <w:r>
        <w:rPr>
          <w:rFonts w:cs="Arial" w:ascii="Arial" w:hAnsi="Arial"/>
          <w:sz w:val="24"/>
          <w:szCs w:val="24"/>
        </w:rPr>
        <w:t xml:space="preserve"> El uso de una vía o pista de uso exclusivo por vehículo no autoriz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Subsecretario de Transportes, señor Guillermo Díaz, explicó que ésta es una infracción nueva y la forma de evitar esta infracción es mediante las indicaciones del Ministerio de Transportes y Telecomunicaciones relativas a las vías exclusivas y se sanciona como consecuencia de que no se respetan las señ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Los miembros de la Comisión hicieron presente que esta norma debe precisarse, por cuanto no es posible que su aplicación quede entregada al solo criterio de Carabineros. Resulta difícil comprobar que un conductor ha ingresado circunstancialmente, como consecuencia de un viraje, a una vía con restricción y que no continuará transitando por la misma. Es complejo determinar cuándo un vehículo ingresa a una vía restringida y cuándo saldrá de la misma, porque muchas veces el flujo vehicular es muy intenso e impide salir de la ví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simismo, se reiteró que esta situación ha funcionado normalmente, razón por la cual la Comisión manifestó su oposición a innovar en esta materia. Los conductores utilizan estas vías por necesidad o por alguna emerg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relación con esta situación, el Subsecretario de Transportes informó que siempre ha primado el buen criterio y que los casos de no respeto a la normativa son muy poc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juicio de la Comisión, la aplicación de esta infracción va a generar un incentivo perverso, puesto que los municipios encontrarán en su aplicación la obtención de una nueva fuente de ingre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tab/>
        <w:t>- En votación este número, fue rechazado por la unanimidad de los miembros presentes de la Comisión, Honorables Senadores señores Muñoz Barra, Novoa, Páez y Rí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bCs/>
          <w:sz w:val="24"/>
          <w:szCs w:val="24"/>
        </w:rPr>
        <w:t>27.-</w:t>
      </w:r>
      <w:r>
        <w:rPr>
          <w:rFonts w:cs="Arial" w:ascii="Arial" w:hAnsi="Arial"/>
          <w:sz w:val="24"/>
          <w:szCs w:val="24"/>
        </w:rPr>
        <w:t xml:space="preserve"> Circular por la mitad izquierda de la calzada, salvo en las excepciones mencionadas en los artículos 120 y 129.</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e recordó que anteriormente se había propuesto que esta infracción se sancionaba como menos grave, en atención a que el riesgo es men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su vez, el Presidente de la Comisión, Honorable Senador señor Novoa, señaló que esta infracción es diferente a la consignada en el número 9, toda vez que se refiere a transitar en el mismo sentido del tránsito, para evitar las colisiones, por lo que es necesario precisar la norma. En los caminos que tienen tres pistas se puede circular por cualquier pista y resulta difícil determinar qué es más arriesgado, si adelantar por la pista derecha o lograr que el conductor se cambie a la pista derech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ocasiones en que existe mucho tránsito, puede resultar complejo mantener la norma que obliga a circular por la derech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Subsecretario de Transportes, señor Guillermo Díaz, precisó que por medio de esta norma se pretende evitar la circulación por la izquierda y que obliga a los demás conductores a adelantar por la derecha.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sz w:val="24"/>
          <w:szCs w:val="24"/>
        </w:rPr>
        <w:tab/>
        <w:t>Como consecuencia de lo anterior, la Comisión acordó aprobar este numeral y perfeccionar el artículo 120, incluyendo una norma de excepción que se refiera a los caminos interurbanos.</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En votación este número, fue aprobado, sin enmiendas, por la unanimidad de los miembros presentes de la Comisión, Honorables Senadores señores Muñoz Barra, Novoa, Páez y Sabag.</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28</w:t>
      </w:r>
      <w:r>
        <w:rPr>
          <w:rFonts w:cs="Arial"/>
          <w:szCs w:val="24"/>
        </w:rPr>
        <w:t>.- Transitar en un área urbana, con restricciones por razones de contaminación ambiental, sin estar autorizad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Cs/>
          <w:szCs w:val="24"/>
        </w:rPr>
        <w:t>Esta norma reemplaza la actual contenida en el número 22 del artículo 198, que sanciona como infracción grave conducir un vehículo infringiendo las normas sobre contaminación ambiental, y sanciona expresamente la infracción a las normas ambiental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Sangra2detindependiente"/>
        <w:tabs>
          <w:tab w:val="clear" w:pos="709"/>
          <w:tab w:val="left" w:pos="2835" w:leader="none"/>
        </w:tabs>
        <w:ind w:left="0" w:hanging="0"/>
        <w:rPr>
          <w:rFonts w:cs="Arial"/>
          <w:b/>
          <w:b/>
          <w:bCs/>
          <w:szCs w:val="24"/>
        </w:rPr>
      </w:pPr>
      <w:r>
        <w:rPr>
          <w:rFonts w:cs="Arial"/>
          <w:b/>
          <w:bCs/>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29</w:t>
      </w:r>
      <w:r>
        <w:rPr>
          <w:rFonts w:cs="Arial"/>
          <w:szCs w:val="24"/>
        </w:rPr>
        <w:t>.- El uso de cualquier tipo de elemento destinado a evadir la fiscalización.</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Por medio de este numeral se agrega de manera expresa una nueva infracción, que prohíbe a los conductores el uso de estos instrumentos. Además, esta nueva infracción tiene por finalidad sancionar la colocación de plásticos que obstaculizan el reconocimiento de las patentes, ya que evitan la luminosidad de ellas en la noche y, además, afecta la seguridad ciudada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se relaciona también con el funcionamiento del sistema de telepeajes que requieren la verificación de las patentes para el cob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de la Comisión, Honorable Senador señor Novoa, hizo presente que la aprobación de esta norma generará una gran polémica, recordando que anteriormente se han producido discusiones relativas a la legitimidad del uso de estos instrumentos.</w:t>
      </w:r>
    </w:p>
    <w:p>
      <w:pPr>
        <w:pStyle w:val="Normal"/>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Este numeral se aprobó con votación dividi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Votaron por su aprobación, los Honorables Senadores señores Muñoz Barra y Prokuriça y, por su rechazo, el Honorable Senador señor Novoa.</w:t>
      </w:r>
    </w:p>
    <w:p>
      <w:pPr>
        <w:pStyle w:val="TextBody"/>
        <w:tabs>
          <w:tab w:val="clear" w:pos="2552"/>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ind w:left="0" w:hanging="0"/>
        <w:rPr>
          <w:rFonts w:cs="Arial"/>
          <w:szCs w:val="24"/>
        </w:rPr>
      </w:pPr>
      <w:r>
        <w:rPr>
          <w:rFonts w:cs="Arial"/>
          <w:szCs w:val="24"/>
        </w:rPr>
        <w:tab/>
      </w:r>
      <w:r>
        <w:rPr>
          <w:rFonts w:cs="Arial"/>
          <w:b/>
          <w:szCs w:val="24"/>
        </w:rPr>
        <w:t>30.</w:t>
      </w:r>
      <w:r>
        <w:rPr>
          <w:rFonts w:cs="Arial"/>
          <w:szCs w:val="24"/>
        </w:rPr>
        <w:t>- Arrojar desde un vehículo cigarrillos u otros elementos encendid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zCs w:val="24"/>
        </w:rPr>
        <w:t>La Comisión acordó, por la unanimidad de los miembros presentes, Honorables Senadores señores Muñoz Barra, Novoa, Prokuriça y Sabag, a proposición del Presidente, Honorable Senador señor Novoa, agregar la siguiente oración: “que puedan provocar un siniestro o un accid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En votación este número, fue aprobado con la misma votación anteri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Cs/>
          <w:szCs w:val="24"/>
        </w:rPr>
      </w:pPr>
      <w:r>
        <w:rPr>
          <w:rFonts w:cs="Arial"/>
          <w:b/>
          <w:szCs w:val="24"/>
        </w:rPr>
        <w:tab/>
        <w:t xml:space="preserve">31.- </w:t>
      </w:r>
      <w:r>
        <w:rPr>
          <w:rFonts w:cs="Arial"/>
          <w:bCs/>
          <w:szCs w:val="24"/>
        </w:rPr>
        <w:t>El uso por particulares de dispositivos especiales propios de vehículos de emergencia, salvo los autorizados por el reglamento.</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Actualmente, el artículo 197, número 5, sanciona como infracción gravísima el uso por particulares de dispositivos especiales propios de vehículos de emergencia.</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szCs w:val="24"/>
        </w:rPr>
      </w:pPr>
      <w:r>
        <w:rPr>
          <w:rFonts w:cs="Arial" w:ascii="Arial" w:hAnsi="Arial"/>
          <w:szCs w:val="24"/>
        </w:rPr>
        <w:tab/>
      </w:r>
      <w:r>
        <w:rPr>
          <w:rFonts w:cs="Arial" w:ascii="Arial" w:hAnsi="Arial"/>
          <w:b/>
          <w:szCs w:val="24"/>
        </w:rPr>
        <w:t xml:space="preserve">32.- </w:t>
      </w:r>
      <w:r>
        <w:rPr>
          <w:rFonts w:cs="Arial" w:ascii="Arial" w:hAnsi="Arial"/>
          <w:szCs w:val="24"/>
        </w:rPr>
        <w:t>Tratándose de medios de locomoción pública, detenerse en la intersección de calles, dejar pasajeros en segunda fila o en paraderos no autorizados.</w:t>
      </w:r>
    </w:p>
    <w:p>
      <w:pPr>
        <w:pStyle w:val="TextBody"/>
        <w:tabs>
          <w:tab w:val="clear" w:pos="2552"/>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rPr>
          <w:rFonts w:cs="Arial"/>
          <w:b/>
          <w:b/>
          <w:bCs/>
          <w:szCs w:val="24"/>
        </w:rPr>
      </w:pPr>
      <w:r>
        <w:rPr>
          <w:rFonts w:cs="Arial"/>
          <w:b/>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Cs/>
          <w:szCs w:val="24"/>
        </w:rPr>
      </w:pPr>
      <w:r>
        <w:rPr>
          <w:rFonts w:cs="Arial" w:ascii="Arial" w:hAnsi="Arial"/>
          <w:b/>
          <w:szCs w:val="24"/>
        </w:rPr>
        <w:tab/>
        <w:t xml:space="preserve">33.- </w:t>
      </w:r>
      <w:r>
        <w:rPr>
          <w:rFonts w:cs="Arial" w:ascii="Arial" w:hAnsi="Arial"/>
          <w:bCs/>
          <w:szCs w:val="24"/>
        </w:rPr>
        <w:t>Detenerse o estacionar un vehículo en doble fila, respecto a otro vehículo detenido o estacionado junto a la cunet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szCs w:val="24"/>
        </w:rPr>
        <w:tab/>
        <w:t>Esta infracción está contenida, en términos similares, en el número 15 del artículo 198.</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rPr>
          <w:rFonts w:cs="Arial"/>
          <w:b/>
          <w:b/>
          <w:bCs/>
          <w:szCs w:val="24"/>
        </w:rPr>
      </w:pPr>
      <w:r>
        <w:rPr>
          <w:rFonts w:cs="Arial"/>
          <w:b/>
          <w:bCs/>
          <w:szCs w:val="24"/>
        </w:rPr>
        <w:tab/>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TextBody"/>
        <w:tabs>
          <w:tab w:val="clear" w:pos="2552"/>
          <w:tab w:val="left" w:pos="2835" w:leader="none"/>
        </w:tabs>
        <w:rPr>
          <w:rFonts w:ascii="Arial" w:hAnsi="Arial" w:cs="Arial"/>
          <w:bCs/>
          <w:szCs w:val="24"/>
        </w:rPr>
      </w:pPr>
      <w:r>
        <w:rPr>
          <w:rFonts w:cs="Arial" w:ascii="Arial" w:hAnsi="Arial"/>
          <w:bCs/>
          <w:szCs w:val="24"/>
        </w:rPr>
        <w:tab/>
      </w:r>
      <w:r>
        <w:rPr>
          <w:rFonts w:cs="Arial" w:ascii="Arial" w:hAnsi="Arial"/>
          <w:b/>
          <w:bCs/>
          <w:szCs w:val="24"/>
        </w:rPr>
        <w:t xml:space="preserve">34.- </w:t>
      </w:r>
      <w:r>
        <w:rPr>
          <w:rFonts w:cs="Arial" w:ascii="Arial" w:hAnsi="Arial"/>
          <w:bCs/>
          <w:szCs w:val="24"/>
        </w:rPr>
        <w:t>El uso indebido de estacionamientos exclusivos para personas con discapacidad.</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t>La introducción de esta nueva infracción grave es consecuencia de la ley Nº 19.900, del 9 de octubre de 2003.</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Luego de haberse aprobado esta indicación sustitutiva, se reordenó este artículo, de acuerdo a los numerales de la ley vigente, ya que en opinión del Ejecutivo, su proposición de indicación fue meramente enunciativa.</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El texto aprobado es del siguiente tenor:</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bCs/>
          <w:szCs w:val="24"/>
        </w:rPr>
      </w:pPr>
      <w:r>
        <w:rPr>
          <w:rFonts w:cs="Arial" w:ascii="Arial" w:hAnsi="Arial"/>
        </w:rPr>
        <w:tab/>
        <w:t>43.- Detenerse, tratándose de medios de locomoción pública, en la intersección de calles, a dejar o tomar pasajeros en segunda fila o en paraderos no autorizado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Se previene que algunos numerales fueron eliminados porque pasaron a ser infracciones menos graves y otros porque pasaron a ser infracciones leves. En consecuencia, se contemplan en el artículo 199 y en el 200, respectivamente.</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Recordamos que este texto fue aprobado, en la forma que se reordenó, por la unanimidad de los miembros presentes de la Comisión, Honorables Senadores señores Muñoz Barra, Novoa y Prokuriça, como se señaló en su oportunidad.</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Sangra2detindependiente"/>
        <w:tabs>
          <w:tab w:val="clear" w:pos="709"/>
          <w:tab w:val="left" w:pos="2835" w:leader="none"/>
        </w:tabs>
        <w:ind w:left="0" w:hanging="0"/>
        <w:rPr>
          <w:rFonts w:cs="Arial"/>
          <w:b/>
          <w:b/>
          <w:szCs w:val="24"/>
          <w:lang w:val="es-ES"/>
        </w:rPr>
      </w:pPr>
      <w:r>
        <w:rPr>
          <w:rFonts w:cs="Arial"/>
          <w:szCs w:val="24"/>
          <w:lang w:val="es-ES"/>
        </w:rPr>
        <w:tab/>
      </w:r>
      <w:r>
        <w:rPr>
          <w:rFonts w:cs="Arial"/>
          <w:b/>
          <w:szCs w:val="24"/>
          <w:lang w:val="es-ES"/>
        </w:rPr>
        <w:t>- En votación este numeral, fue aprobado, con las enmiendas señaladas, con la misma votación anterior.</w:t>
      </w:r>
    </w:p>
    <w:p>
      <w:pPr>
        <w:pStyle w:val="Sangra2detindependiente"/>
        <w:tabs>
          <w:tab w:val="clear" w:pos="709"/>
          <w:tab w:val="left" w:pos="2835" w:leader="none"/>
        </w:tabs>
        <w:ind w:left="0" w:hanging="0"/>
        <w:rPr>
          <w:rFonts w:cs="Arial"/>
          <w:b/>
          <w:b/>
          <w:szCs w:val="24"/>
          <w:lang w:val="es-ES"/>
        </w:rPr>
      </w:pPr>
      <w:r>
        <w:rPr>
          <w:rFonts w:cs="Arial"/>
          <w:b/>
          <w:szCs w:val="24"/>
          <w:lang w:val="es-ES"/>
        </w:rPr>
      </w:r>
    </w:p>
    <w:p>
      <w:pPr>
        <w:pStyle w:val="Sangra2detindependiente"/>
        <w:tabs>
          <w:tab w:val="clear" w:pos="709"/>
          <w:tab w:val="left" w:pos="2835" w:leader="none"/>
        </w:tabs>
        <w:ind w:left="0" w:hanging="0"/>
        <w:jc w:val="center"/>
        <w:rPr>
          <w:rFonts w:cs="Arial"/>
          <w:b/>
          <w:b/>
          <w:szCs w:val="24"/>
        </w:rPr>
      </w:pPr>
      <w:r>
        <w:rPr>
          <w:rFonts w:cs="Arial"/>
          <w:b/>
          <w:szCs w:val="24"/>
        </w:rPr>
        <w:t>Nº 46</w:t>
      </w:r>
    </w:p>
    <w:p>
      <w:pPr>
        <w:pStyle w:val="Sangra2detindependiente"/>
        <w:tabs>
          <w:tab w:val="clear" w:pos="709"/>
          <w:tab w:val="left" w:pos="2835" w:leader="none"/>
        </w:tabs>
        <w:ind w:left="0" w:hanging="0"/>
        <w:jc w:val="center"/>
        <w:rPr>
          <w:rFonts w:cs="Arial"/>
          <w:b/>
          <w:b/>
          <w:szCs w:val="24"/>
        </w:rPr>
      </w:pPr>
      <w:r>
        <w:rPr>
          <w:rFonts w:cs="Arial"/>
          <w:b/>
          <w:szCs w:val="24"/>
        </w:rPr>
        <w:t>Artículo 199</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rFonts w:cs="Arial"/>
          <w:szCs w:val="24"/>
        </w:rPr>
      </w:pPr>
      <w:r>
        <w:rPr>
          <w:rFonts w:cs="Arial"/>
          <w:szCs w:val="24"/>
        </w:rPr>
        <w:t>Pasó a ser Nº 83.</w:t>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Normal"/>
        <w:tabs>
          <w:tab w:val="clear" w:pos="709"/>
          <w:tab w:val="left" w:pos="2835" w:leader="none"/>
        </w:tabs>
        <w:rPr/>
      </w:pPr>
      <w:r>
        <w:rPr>
          <w:rFonts w:cs="Arial"/>
          <w:szCs w:val="24"/>
        </w:rPr>
        <w:tab/>
        <w:t xml:space="preserve">El </w:t>
      </w:r>
      <w:r>
        <w:rPr>
          <w:rFonts w:cs="Arial"/>
          <w:b/>
          <w:szCs w:val="24"/>
        </w:rPr>
        <w:t>número 46</w:t>
      </w:r>
      <w:r>
        <w:rPr>
          <w:rFonts w:cs="Arial"/>
          <w:szCs w:val="24"/>
        </w:rPr>
        <w:t xml:space="preserve"> modifica el </w:t>
      </w:r>
      <w:r>
        <w:rPr>
          <w:rFonts w:cs="Arial"/>
          <w:b/>
          <w:szCs w:val="24"/>
        </w:rPr>
        <w:t>artículo 199</w:t>
      </w:r>
      <w:r>
        <w:rPr>
          <w:rFonts w:cs="Arial"/>
          <w:szCs w:val="24"/>
        </w:rPr>
        <w:t xml:space="preserve"> que señala las infracciones menos graves, suprimiendo el cruzar cualquier vía o calle fuera del paso para peatones y agrega como infracción menos grave el botar residuos, objetos o sustanci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ste artículo contempla 19 acciones que constituyen infracciones menos grav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Ejecutivo formuló la indicación Nº 79, la cual, al igual que la anterior, fue posteriormente sustituida por otra que contempla 25 de estas infracciones, siendo algunas nuevas, otras han cambiado de ubicación y otras han sido reemplazada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las so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1</w:t>
      </w:r>
      <w:r>
        <w:rPr>
          <w:rFonts w:cs="Arial"/>
          <w:szCs w:val="24"/>
        </w:rPr>
        <w:t>.- No cumplir el titular de una licencia de conductor con las obligaciones establecidas en los artículos 18 y 23, o no dar cumplimiento a las demás obligaciones que se le hayan impuesto en la licencia para conduci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rtículo 18 se refiere a la renovación de la licencia de conductor y el 23, al cambio de domicili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tá contenida en la ley vigente, artículo 199, número 1.</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TextBody"/>
        <w:tabs>
          <w:tab w:val="clear" w:pos="2552"/>
          <w:tab w:val="left" w:pos="2835" w:leader="none"/>
        </w:tabs>
        <w:rPr>
          <w:rFonts w:ascii="Arial" w:hAnsi="Arial" w:cs="Arial"/>
          <w:szCs w:val="24"/>
        </w:rPr>
      </w:pPr>
      <w:r>
        <w:rPr>
          <w:rFonts w:cs="Arial" w:ascii="Arial" w:hAnsi="Arial"/>
          <w:szCs w:val="24"/>
        </w:rPr>
        <w:tab/>
      </w:r>
      <w:r>
        <w:rPr>
          <w:rFonts w:cs="Arial" w:ascii="Arial" w:hAnsi="Arial"/>
          <w:b/>
          <w:szCs w:val="24"/>
        </w:rPr>
        <w:t>2</w:t>
      </w:r>
      <w:r>
        <w:rPr>
          <w:rFonts w:cs="Arial" w:ascii="Arial" w:hAnsi="Arial"/>
          <w:szCs w:val="24"/>
        </w:rPr>
        <w:t>.- Estacionar o detener un vehículo en lugares prohibidos sin perjuicio de lo establecido en los números 6, 12, 33 y 34 del artículo anterior, o estacionar en un espacio destinado a vehículos para personas con discapacidad, sin derecho a ello.</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TextBody"/>
        <w:tabs>
          <w:tab w:val="clear" w:pos="2552"/>
          <w:tab w:val="left" w:pos="2835" w:leader="none"/>
        </w:tabs>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rPr>
          <w:rFonts w:cs="Arial"/>
          <w:szCs w:val="24"/>
        </w:rPr>
      </w:pPr>
      <w:r>
        <w:rPr>
          <w:rFonts w:cs="Arial"/>
          <w:szCs w:val="24"/>
        </w:rPr>
        <w:tab/>
      </w:r>
      <w:r>
        <w:rPr>
          <w:rFonts w:cs="Arial"/>
          <w:b/>
          <w:szCs w:val="24"/>
        </w:rPr>
        <w:t>3</w:t>
      </w:r>
      <w:r>
        <w:rPr>
          <w:rFonts w:cs="Arial"/>
          <w:szCs w:val="24"/>
        </w:rPr>
        <w:t>.- Infringir las normas del artículo 119.</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Corresponde al número 2 del artículo 199, actualmente vigent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szCs w:val="24"/>
        </w:rPr>
      </w:pPr>
      <w:r>
        <w:rPr>
          <w:rFonts w:cs="Arial"/>
          <w:szCs w:val="24"/>
        </w:rPr>
        <w:tab/>
      </w:r>
      <w:r>
        <w:rPr>
          <w:rFonts w:cs="Arial"/>
          <w:b/>
          <w:szCs w:val="24"/>
        </w:rPr>
        <w:t>4</w:t>
      </w:r>
      <w:r>
        <w:rPr>
          <w:rFonts w:cs="Arial"/>
          <w:szCs w:val="24"/>
        </w:rPr>
        <w:t>.- Conducir un vehículo usando indebidamente las luces, sin perjuicio de lo establecido en el número 15 del artículo anterior.</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 la misma que está contenida en el número 3 del texto legal vigente, sólo cambia la referencia al artículo 198.</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5</w:t>
      </w:r>
      <w:r>
        <w:rPr>
          <w:rFonts w:cs="Arial"/>
          <w:szCs w:val="24"/>
        </w:rPr>
        <w:t>.- Infringir los conductores las disposiciones del artículo 146 ó 147 sobre vehículos de emergencia.</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ste numeral equivale al número 4 del texto legal vigente, sólo agrega la mención al artículo 147 que se refiere a la obligación de los conductores de respetar las normas del tránsito.</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6</w:t>
      </w:r>
      <w:r>
        <w:rPr>
          <w:rFonts w:cs="Arial"/>
          <w:szCs w:val="24"/>
        </w:rPr>
        <w:t>.- No hacer las señales debidas antes de vir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ta norma es la misma de la ley vigente, contenida en el número 5 del 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7</w:t>
      </w:r>
      <w:r>
        <w:rPr>
          <w:rFonts w:cs="Arial"/>
          <w:szCs w:val="24"/>
        </w:rPr>
        <w:t>.- No respetar las prohibiciones establecidas en el artículo 14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8</w:t>
      </w:r>
      <w:r>
        <w:rPr>
          <w:rFonts w:cs="Arial"/>
          <w:szCs w:val="24"/>
        </w:rPr>
        <w:t>.- Conducir un vehículo sin silenciador o con éste o el tubo de escape en malas condiciones, o con el tubo de salida antirreglamentario.</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Tanto este numeral como el anterior son las mismas normas contenidas en los numerales 6 y 7 del artículo 198, actualmente vig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9</w:t>
      </w:r>
      <w:r>
        <w:rPr>
          <w:rFonts w:cs="Arial"/>
          <w:szCs w:val="24"/>
        </w:rPr>
        <w:t>.- No llevar los elementos señalados en los números 1, 2 y 3 del artículo 7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numeral 1, que se agrega, se refiere a los vidrios d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0</w:t>
      </w:r>
      <w:r>
        <w:rPr>
          <w:rFonts w:cs="Arial"/>
          <w:szCs w:val="24"/>
        </w:rPr>
        <w:t>.- Infringir las normas sobre transporte de pasajeros en los vehículos de ca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 la misma norma contenida en el número 11 del texto legal vig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1</w:t>
      </w:r>
      <w:r>
        <w:rPr>
          <w:rFonts w:cs="Arial"/>
          <w:szCs w:val="24"/>
        </w:rPr>
        <w:t>.- Negarse los conductores de vehículos de locomoción colectiva a transportar esco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El Subsecretario de Transportes, señor Guillermo Díaz, recordó que anteriormente se analizó la posibilidad de sancionar esta conducta, aumentando su gravedad de manera de considerarla infracción grave. No obstante, la opinión unánime de los miembros presentes de la Comisión es mantener la sanción de esta conducta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2</w:t>
      </w:r>
      <w:r>
        <w:rPr>
          <w:rFonts w:cs="Arial"/>
          <w:szCs w:val="24"/>
        </w:rPr>
        <w:t>.- Conducir bicicletas, motocicletas o vehículos similares, contraviniendo la norma sobre uso obligatorio de casco protector y demás elementos de seguridad.</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artículo 84 de la Ley de Tránsito establece la obligatoriedad del uso del casco para motonetas, bicimotos y motos y el Ejecutivo, a través de la indicación sustitutiva, propuso agregar a las bicicletas.</w:t>
      </w:r>
    </w:p>
    <w:p>
      <w:pPr>
        <w:pStyle w:val="Normal"/>
        <w:tabs>
          <w:tab w:val="clear" w:pos="709"/>
          <w:tab w:val="left" w:pos="2835" w:leader="none"/>
        </w:tabs>
        <w:rPr>
          <w:rFonts w:ascii="Arial" w:hAnsi="Arial" w:cs="Arial"/>
          <w:b/>
          <w:b/>
          <w:szCs w:val="24"/>
        </w:rPr>
      </w:pPr>
      <w:r>
        <w:rPr>
          <w:rFonts w:cs="Arial"/>
          <w:b/>
          <w:szCs w:val="24"/>
        </w:rPr>
      </w:r>
    </w:p>
    <w:p>
      <w:pPr>
        <w:pStyle w:val="TextBody"/>
        <w:tabs>
          <w:tab w:val="clear" w:pos="2552"/>
          <w:tab w:val="left" w:pos="2835" w:leader="none"/>
        </w:tabs>
        <w:rPr/>
      </w:pPr>
      <w:r>
        <w:rPr>
          <w:rFonts w:cs="Arial" w:ascii="Arial" w:hAnsi="Arial"/>
          <w:szCs w:val="24"/>
        </w:rPr>
        <w:tab/>
        <w:t>El Presidente de la Comisión, Honorable Senador señor Novoa, manifestó que esta norma debe revisarse en cuanto a su aplicación, porque no sólo se debe analizar el impacto de esta norma en los miembros de un club social, sino que debe analizarse desde la perspectiva de los trabajadores que usan las bicicletas como medios de transporte, tanto en las ciudades como en el camp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Al respecto, el Secretario Ejecutivo de CONASET, señor Freddy Ponce, informó que de acuerdo a las reuniones sostenidas con los integrantes de los distintos clubes deportivos y asociaciones de ciclistas se ha considerado que lo más aconsejable sería establecer el uso obligatorio del casco en aquellas vías en que hay circulación de transporte público, lo que obliga a los ciclistas a adquirir un casco o a buscar rutas con menos tránsito.</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3</w:t>
      </w:r>
      <w:r>
        <w:rPr>
          <w:rFonts w:cs="Arial"/>
          <w:szCs w:val="24"/>
        </w:rPr>
        <w:t>.- Arrojar desde un vehículo desperdicios, residuos, objetos o sustancia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l Honorable Senador señor Sabag destacó la gravedad de esta infracción, que en gran medida es la causante de los incendios forestales, por lo que propuso que para la persecución y sanción de estas infracciones se establezca acción pública para denunciarlas.</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4</w:t>
      </w:r>
      <w:r>
        <w:rPr>
          <w:rFonts w:cs="Arial"/>
          <w:szCs w:val="24"/>
        </w:rPr>
        <w:t>.- Infringir lo dispuesto en el artículo 12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es nueva y sanciona al conductor que, en caso de haber agua en la calzada, moje a los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5</w:t>
      </w:r>
      <w:r>
        <w:rPr>
          <w:rFonts w:cs="Arial"/>
          <w:szCs w:val="24"/>
        </w:rPr>
        <w:t>.- No cumplir las obligaciones que impone el artículo 18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norma está consignada en el número 16 del artículo 1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6</w:t>
      </w:r>
      <w:r>
        <w:rPr>
          <w:rFonts w:cs="Arial"/>
          <w:szCs w:val="24"/>
        </w:rPr>
        <w:t>.- Deteriorar o alterar cualquier señal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7</w:t>
      </w:r>
      <w:r>
        <w:rPr>
          <w:rFonts w:cs="Arial"/>
          <w:szCs w:val="24"/>
        </w:rPr>
        <w:t>.- Transitar un peatón por la calzada, por su derecha en los caminos o cruzar cualquier vía o calle fuera del paso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18</w:t>
      </w:r>
      <w:r>
        <w:rPr>
          <w:rFonts w:cs="Arial"/>
          <w:szCs w:val="24"/>
        </w:rPr>
        <w:t>.- Infringir las normas sobre transporte terrestre dictadas por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números 17 y 18 del artículo 199 mencionan las mismas infracciones contenidas en el artículo 1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zCs w:val="24"/>
        </w:rPr>
        <w:tab/>
      </w:r>
      <w:r>
        <w:rPr>
          <w:rFonts w:cs="Arial"/>
          <w:b/>
          <w:szCs w:val="24"/>
        </w:rPr>
        <w:t>19</w:t>
      </w:r>
      <w:r>
        <w:rPr>
          <w:rFonts w:cs="Arial"/>
          <w:szCs w:val="24"/>
        </w:rPr>
        <w:t>.- Exceder hasta en 10 kilómetros por hora el límite máximo de velocidad del artículo 150.</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Esta norma está contenida en el artículo 200 bis de la Ley de Tránsito.</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zCs w:val="24"/>
        </w:rPr>
        <w:tab/>
      </w:r>
      <w:r>
        <w:rPr>
          <w:rFonts w:cs="Arial"/>
          <w:b/>
          <w:szCs w:val="24"/>
        </w:rPr>
        <w:t>20</w:t>
      </w:r>
      <w:r>
        <w:rPr>
          <w:rFonts w:cs="Arial"/>
          <w:szCs w:val="24"/>
        </w:rPr>
        <w:t>.- Conducir un vehículo de alquiler o de transporte colectivo de personas con materias peligrosa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sta falta, actualmente constituye una infracción leve, por lo que se propone elevarla a infracción menos grave e incluirla como número 20 del artículo 199.</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r>
      <w:r>
        <w:rPr>
          <w:rFonts w:cs="Arial"/>
          <w:b/>
          <w:szCs w:val="24"/>
        </w:rPr>
        <w:t>21</w:t>
      </w:r>
      <w:r>
        <w:rPr>
          <w:rFonts w:cs="Arial"/>
          <w:szCs w:val="24"/>
        </w:rPr>
        <w:t xml:space="preserve">.-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 </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xml:space="preserve">Esta infracción normalmente la cometen quienes alteran los autos particulares para participar en carreras clandestinas, o alteran los diseños de los vehículos, al margen de las normas permitidas. </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 xml:space="preserve">La ley vigente considera esta falta como una infracción leve; sin embargo, se ha considerado necesario elevar su sanción a infracción menos grave. </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2</w:t>
      </w:r>
      <w:r>
        <w:rPr>
          <w:rFonts w:cs="Arial"/>
          <w:szCs w:val="24"/>
        </w:rPr>
        <w:t>.- No conducir dentro de la pista de circulación demarcada o cambiar sorpresivamente de pista obstruyendo la circulación de otros vehículo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l Subsecretario de Transportes, señor Guillermo Díaz, expresó que esta conducta actualmente constituye una infracción grave; no obstante, se propone sancionarla como infracción menos grave en atención a la dificultad para fiscalizarla, aun cuando este hecho constituya una mala señal.</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dos votos a favor y uno en contra. Votaron por su aprobación los Honorables Senadores señores Muñoz Barra y Prokuriça. Votó en contra el Honorable Senador señor Novo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3</w:t>
      </w:r>
      <w:r>
        <w:rPr>
          <w:rFonts w:cs="Arial"/>
          <w:szCs w:val="24"/>
        </w:rPr>
        <w:t>.- Detener o estacionar un vehículo en contravención a lo establecido en los números 6 y 7 del artículo 159, estacionar en un paso para peatones o a menos de 10 metros de una esqui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Subsecretario de Transportes, señor Guillermo Díaz, hizo presente que la norma que impide estacionar vehículos a menos de 10 metros de una esquina prácticamente no se cumple y resulta muy difícil de fiscalizar por parte de los inspectores municipales, por lo tanto, a pesar de estar establecida como infracción grave en el número 15 del artículo 198, propuso sancionarla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hizo presente que resulta importante sancionar la prohibición de estacionar en los pasos peatonales, particularmente, para salvaguardar, en el caso de las personas no videntes, el lugar por el cual pueden cruzar las cal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esidente de la Comisión, Honorable Senador señor Novoa, propuso eliminar la prohibición de estacionar a menos de 10 metros de una esquin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co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szCs w:val="24"/>
        </w:rPr>
      </w:pPr>
      <w:r>
        <w:rPr>
          <w:rFonts w:cs="Arial"/>
          <w:szCs w:val="24"/>
        </w:rPr>
        <w:tab/>
      </w:r>
      <w:r>
        <w:rPr>
          <w:rFonts w:cs="Arial"/>
          <w:b/>
          <w:szCs w:val="24"/>
        </w:rPr>
        <w:t>24</w:t>
      </w:r>
      <w:r>
        <w:rPr>
          <w:rFonts w:cs="Arial"/>
          <w:szCs w:val="24"/>
        </w:rPr>
        <w:t>.- Conducir un vehículo en alguna de las circunstancias a que se refiere el número 11 d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a infracción está sancionada como infracción menos grave en el número 20 del artículo 198 del texto legal vigente, y se refiere a obstruir la visual de un conductor para mirar hacia atrás, situación que resulta muy difícil de fiscalizar, por lo que se propone sancionar como infracción menos grav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sta materia el Subsecretario de Transportes, señor Guillermo Díaz, recordó que anteriormente se prohibía a los buses, tanto urbanos como interurbanos, tapar la luneta trasera; sin embargo, con la tecnología desarrollada en materia de vidrios que mejoran la visibilidad es posible explotar comercialmente la parte posterior de los bus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spacing w:val="-3"/>
          <w:szCs w:val="24"/>
        </w:rPr>
        <w:tab/>
      </w:r>
      <w:r>
        <w:rPr>
          <w:rFonts w:cs="Arial"/>
          <w:b/>
          <w:spacing w:val="-3"/>
          <w:szCs w:val="24"/>
        </w:rPr>
        <w:t>25</w:t>
      </w:r>
      <w:r>
        <w:rPr>
          <w:rFonts w:cs="Arial"/>
          <w:spacing w:val="-3"/>
          <w:szCs w:val="24"/>
        </w:rPr>
        <w:t>.- Infringir la prohibición de consumo de bebidas alcohólicas establecida en el inciso primero del artículo 115 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Esta infracción menos grave fue introducida como tal a consecuencia de la aplicación del número 14 del artículo 199 de la ley Nº 19.92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Cs/>
          <w:szCs w:val="24"/>
        </w:rPr>
        <w:tab/>
      </w:r>
      <w:r>
        <w:rPr>
          <w:rFonts w:cs="Arial"/>
          <w:b/>
          <w:bCs/>
          <w:szCs w:val="24"/>
        </w:rPr>
        <w:t>- En votación este número, fue aprobado, sin modificaciones, por la unanimidad de los miembros presentes de la Comisión, Honorables Senadores señores Muñoz Barra, Novoa y Prokuriça.</w:t>
      </w:r>
    </w:p>
    <w:p>
      <w:pPr>
        <w:pStyle w:val="Normal"/>
        <w:tabs>
          <w:tab w:val="clear" w:pos="709"/>
          <w:tab w:val="left" w:pos="2835" w:leader="none"/>
        </w:tabs>
        <w:rPr>
          <w:rFonts w:cs="Arial"/>
          <w:b/>
          <w:b/>
          <w:bCs/>
          <w:spacing w:val="-3"/>
          <w:szCs w:val="24"/>
        </w:rPr>
      </w:pPr>
      <w:r>
        <w:rPr>
          <w:rFonts w:cs="Arial"/>
          <w:b/>
          <w:bCs/>
          <w:spacing w:val="-3"/>
          <w:szCs w:val="24"/>
        </w:rPr>
      </w:r>
    </w:p>
    <w:p>
      <w:pPr>
        <w:pStyle w:val="Normal"/>
        <w:tabs>
          <w:tab w:val="clear" w:pos="709"/>
          <w:tab w:val="left" w:pos="2835" w:leader="none"/>
        </w:tabs>
        <w:rPr>
          <w:rFonts w:cs="Arial"/>
          <w:spacing w:val="-3"/>
          <w:szCs w:val="24"/>
        </w:rPr>
      </w:pPr>
      <w:r>
        <w:rPr>
          <w:rFonts w:cs="Arial"/>
          <w:spacing w:val="-3"/>
          <w:szCs w:val="24"/>
        </w:rPr>
        <w:tab/>
        <w:t>Al igual que respecto del artículo 198, luego de haberse aprobado esta indicación sustitutiva, se reordenó este artículo, de acuerdo a los numerales de la ley vigente, ya que en opinión del Ejecutivo, su proposición de indicación fue meramente enunciativ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exto aprobado es del siguiente tenor:</w:t>
      </w:r>
    </w:p>
    <w:p>
      <w:pPr>
        <w:pStyle w:val="Normal"/>
        <w:tabs>
          <w:tab w:val="clear" w:pos="709"/>
          <w:tab w:val="left" w:pos="2835" w:leader="none"/>
        </w:tabs>
        <w:rPr>
          <w:rFonts w:cs="Arial"/>
          <w:spacing w:val="-3"/>
          <w:szCs w:val="24"/>
        </w:rPr>
      </w:pPr>
      <w:r>
        <w:rPr>
          <w:rFonts w:cs="Arial"/>
          <w:spacing w:val="-3"/>
          <w:szCs w:val="24"/>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27.- Conducir un vehículo en alguna de las circunstancias a que se refiere el número 11 del artículo 17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pPr>
      <w:r>
        <w:rPr>
          <w:rFonts w:cs="Arial" w:ascii="Arial" w:hAnsi="Arial"/>
          <w:bCs/>
          <w:szCs w:val="24"/>
        </w:rPr>
        <w:tab/>
        <w:t>Se previene que algunos numerales fueron eliminados ya sea porque pasaron a ser infracciones graves o porque se consideró que eran de menor gravedad y, en consecuencia, se contemplan como infracciones leves, en el artículo 200.</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Recordamos que este texto, fue aprobado, en la forma que se reordenó, por la unanimidad de los miembros presentes de la Comisión, Honorables Senadores señores Muñoz Barra, Novoa y Prokuriça, como se señaló en su oportunidad.</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rFonts w:cs="Arial"/>
          <w:spacing w:val="-3"/>
          <w:szCs w:val="24"/>
        </w:rPr>
      </w:pPr>
      <w:r>
        <w:rPr>
          <w:rFonts w:cs="Arial"/>
          <w:szCs w:val="24"/>
          <w:lang w:val="es-ES"/>
        </w:rPr>
        <w:tab/>
      </w:r>
      <w:r>
        <w:rPr>
          <w:rFonts w:cs="Arial"/>
          <w:b/>
          <w:szCs w:val="24"/>
          <w:lang w:val="es-ES"/>
        </w:rPr>
        <w:t>- En votación este numeral, fue aprobado, en la forma señalada, con la misma votación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seguida, vuestra Comisión se pronunció sobre diversas indicaciones del Ejecutivo, que modifican los artículos 200 y 200 bis, que esta Comisión consultó como Nº</w:t>
      </w:r>
      <w:r>
        <w:rPr>
          <w:rFonts w:cs="Arial"/>
          <w:spacing w:val="-3"/>
          <w:szCs w:val="24"/>
          <w:vertAlign w:val="superscript"/>
        </w:rPr>
        <w:t>s</w:t>
      </w:r>
      <w:r>
        <w:rPr>
          <w:rFonts w:cs="Arial"/>
          <w:spacing w:val="-3"/>
          <w:szCs w:val="24"/>
        </w:rPr>
        <w:t xml:space="preserve"> 84 y 85, nuevos, a continuación del Nº 46.</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pPr>
      <w:r>
        <w:rPr>
          <w:rFonts w:cs="Arial"/>
          <w:b/>
          <w:spacing w:val="-3"/>
          <w:szCs w:val="24"/>
        </w:rPr>
        <w:t>Nº 84, nuevo</w:t>
      </w:r>
    </w:p>
    <w:p>
      <w:pPr>
        <w:pStyle w:val="Normal"/>
        <w:tabs>
          <w:tab w:val="clear" w:pos="709"/>
          <w:tab w:val="left" w:pos="2835" w:leader="none"/>
        </w:tabs>
        <w:jc w:val="center"/>
        <w:rPr>
          <w:rFonts w:cs="Arial"/>
          <w:b/>
          <w:b/>
          <w:spacing w:val="-3"/>
          <w:szCs w:val="24"/>
        </w:rPr>
      </w:pPr>
      <w:r>
        <w:rPr>
          <w:rFonts w:cs="Arial"/>
          <w:b/>
          <w:spacing w:val="-3"/>
          <w:szCs w:val="24"/>
        </w:rPr>
        <w:t>Artículo 200</w:t>
      </w:r>
    </w:p>
    <w:p>
      <w:pPr>
        <w:pStyle w:val="Normal"/>
        <w:tabs>
          <w:tab w:val="clear" w:pos="709"/>
          <w:tab w:val="left" w:pos="2835" w:leader="none"/>
        </w:tabs>
        <w:jc w:val="center"/>
        <w:rPr>
          <w:rFonts w:cs="Arial"/>
          <w:b/>
          <w:b/>
          <w:spacing w:val="-3"/>
          <w:szCs w:val="24"/>
        </w:rPr>
      </w:pPr>
      <w:r>
        <w:rPr>
          <w:rFonts w:cs="Arial"/>
          <w:b/>
          <w:spacing w:val="-3"/>
          <w:szCs w:val="24"/>
        </w:rPr>
      </w:r>
    </w:p>
    <w:p>
      <w:pPr>
        <w:pStyle w:val="Textosinformato"/>
        <w:tabs>
          <w:tab w:val="clear" w:pos="709"/>
          <w:tab w:val="left" w:pos="2835" w:leader="none"/>
        </w:tabs>
        <w:jc w:val="both"/>
        <w:rPr/>
      </w:pPr>
      <w:r>
        <w:rPr>
          <w:rFonts w:cs="Arial" w:ascii="Arial" w:hAnsi="Arial"/>
          <w:spacing w:val="-3"/>
          <w:sz w:val="24"/>
          <w:szCs w:val="24"/>
        </w:rPr>
        <w:tab/>
        <w:t>El a</w:t>
      </w:r>
      <w:r>
        <w:rPr>
          <w:rFonts w:cs="Arial" w:ascii="Arial" w:hAnsi="Arial"/>
          <w:sz w:val="24"/>
          <w:szCs w:val="24"/>
        </w:rPr>
        <w:t>rtículo 200 dispone que serán infracciones o contravenciones leves todas las demás transgresiones de la presente ley que no estén indicadas en la enumeración de los tres artículos anterior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Asimismo, señala que serán leves las infracciones o contravenciones a las normas dictadas por el Ministerio de Transportes y Telecomunicaciones </w:t>
      </w:r>
      <w:r>
        <w:rPr>
          <w:rFonts w:cs="Arial" w:ascii="Arial" w:hAnsi="Arial"/>
          <w:b/>
          <w:sz w:val="24"/>
          <w:szCs w:val="24"/>
        </w:rPr>
        <w:t>no comprendidas en el número 19 del artículo anterior</w:t>
      </w:r>
      <w:r>
        <w:rPr>
          <w:rFonts w:cs="Arial" w:ascii="Arial" w:hAnsi="Arial"/>
          <w:sz w:val="24"/>
          <w:szCs w:val="24"/>
        </w:rPr>
        <w:t>.</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indicación Nº 80, del Ejecutivo, propone reemplazar la oración “no comprendidas en el número 19 del artículo anterior”, por “ no comprendidas en el artículo 201”. </w:t>
      </w:r>
    </w:p>
    <w:p>
      <w:pPr>
        <w:pStyle w:val="Normal"/>
        <w:tabs>
          <w:tab w:val="clear" w:pos="709"/>
          <w:tab w:val="left" w:pos="2835" w:leader="none"/>
        </w:tabs>
        <w:rPr>
          <w:rFonts w:ascii="Arial" w:hAnsi="Arial" w:cs="Arial"/>
          <w:spacing w:val="-3"/>
          <w:sz w:val="24"/>
          <w:szCs w:val="24"/>
          <w:lang w:val="es-ES"/>
        </w:rPr>
      </w:pPr>
      <w:r>
        <w:rPr>
          <w:rFonts w:cs="Arial"/>
          <w:spacing w:val="-3"/>
          <w:sz w:val="24"/>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tab/>
        <w:t>Esta indicación tiene por finalidad corregir una referencia.</w:t>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rPr>
          <w:rFonts w:cs="Arial"/>
          <w:b/>
          <w:b/>
          <w:spacing w:val="-3"/>
          <w:szCs w:val="24"/>
          <w:lang w:val="es-ES"/>
        </w:rPr>
      </w:pPr>
      <w:r>
        <w:rPr>
          <w:rFonts w:cs="Arial"/>
          <w:spacing w:val="-3"/>
          <w:szCs w:val="24"/>
          <w:lang w:val="es-ES"/>
        </w:rPr>
        <w:tab/>
        <w:t xml:space="preserve">- </w:t>
      </w:r>
      <w:r>
        <w:rPr>
          <w:rFonts w:cs="Arial"/>
          <w:b/>
          <w:spacing w:val="-3"/>
          <w:szCs w:val="24"/>
          <w:lang w:val="es-ES"/>
        </w:rPr>
        <w:t>En votación esta indicación, fue aprobada, sin modificaciones, por la unanimidad de sus miembros presentes de la Comisión, Honorables Senadores señores Muñoz Barra,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xml:space="preserve">- En consecuencia, vuestra Comisión, con la misma votación anterior, acordó contemplar un Nº 84, nuevo, en el artículo 1º del proyecto, que modifica en la forma indicada el artículo 200. </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pPr>
      <w:r>
        <w:rPr>
          <w:rFonts w:cs="Arial"/>
          <w:b/>
          <w:spacing w:val="-3"/>
          <w:szCs w:val="24"/>
        </w:rPr>
        <w:t>Nº 85, nuevo</w:t>
      </w:r>
    </w:p>
    <w:p>
      <w:pPr>
        <w:pStyle w:val="Normal"/>
        <w:tabs>
          <w:tab w:val="clear" w:pos="709"/>
          <w:tab w:val="left" w:pos="2835" w:leader="none"/>
        </w:tabs>
        <w:jc w:val="center"/>
        <w:rPr>
          <w:rFonts w:cs="Arial"/>
          <w:b/>
          <w:b/>
          <w:spacing w:val="-3"/>
          <w:szCs w:val="24"/>
        </w:rPr>
      </w:pPr>
      <w:r>
        <w:rPr>
          <w:rFonts w:cs="Arial"/>
          <w:b/>
          <w:spacing w:val="-3"/>
          <w:szCs w:val="24"/>
        </w:rPr>
        <w:t>Artículo 200 bis</w:t>
      </w:r>
    </w:p>
    <w:p>
      <w:pPr>
        <w:pStyle w:val="Normal"/>
        <w:tabs>
          <w:tab w:val="clear" w:pos="709"/>
          <w:tab w:val="left" w:pos="2835" w:leader="none"/>
        </w:tabs>
        <w:jc w:val="center"/>
        <w:rPr>
          <w:rFonts w:cs="Arial"/>
          <w:b/>
          <w:b/>
          <w:spacing w:val="-3"/>
          <w:szCs w:val="24"/>
        </w:rPr>
      </w:pPr>
      <w:r>
        <w:rPr>
          <w:rFonts w:cs="Arial"/>
          <w:b/>
          <w:spacing w:val="-3"/>
          <w:szCs w:val="24"/>
        </w:rPr>
      </w:r>
    </w:p>
    <w:p>
      <w:pPr>
        <w:pStyle w:val="Textosinformato"/>
        <w:tabs>
          <w:tab w:val="clear" w:pos="709"/>
          <w:tab w:val="left" w:pos="2835" w:leader="none"/>
        </w:tabs>
        <w:ind w:firstLine="2835"/>
        <w:jc w:val="both"/>
        <w:rPr/>
      </w:pPr>
      <w:r>
        <w:rPr>
          <w:rFonts w:cs="Arial" w:ascii="Arial" w:hAnsi="Arial"/>
          <w:sz w:val="24"/>
          <w:szCs w:val="24"/>
          <w:lang w:val="es-ES_tradnl"/>
        </w:rPr>
        <w:t>El artículo</w:t>
      </w:r>
      <w:r>
        <w:rPr>
          <w:rFonts w:cs="Arial" w:ascii="Arial" w:hAnsi="Arial"/>
          <w:sz w:val="24"/>
          <w:szCs w:val="24"/>
        </w:rPr>
        <w:t xml:space="preserve"> 200 bis establece que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menos grave exceder hasta en 10 kilómetros por hora el límite máximo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grave exceder de 11 a 20 kilómetros por hora el límite máximo de velocidad del artículo 15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onstituirá infracción gravísima exceder en más de 20 kilómetros por hora el límite máximo de velocidad del artículo 150.</w:t>
      </w:r>
    </w:p>
    <w:p>
      <w:pPr>
        <w:pStyle w:val="Normal"/>
        <w:tabs>
          <w:tab w:val="clear" w:pos="709"/>
          <w:tab w:val="left" w:pos="2835" w:leader="none"/>
        </w:tabs>
        <w:rPr>
          <w:rFonts w:ascii="Arial" w:hAnsi="Arial" w:cs="Arial"/>
          <w:b/>
          <w:b/>
          <w:spacing w:val="-3"/>
          <w:sz w:val="24"/>
          <w:szCs w:val="24"/>
          <w:lang w:val="es-ES"/>
        </w:rPr>
      </w:pPr>
      <w:r>
        <w:rPr>
          <w:rFonts w:cs="Arial"/>
          <w:b/>
          <w:spacing w:val="-3"/>
          <w:sz w:val="24"/>
          <w:szCs w:val="24"/>
          <w:lang w:val="es-ES"/>
        </w:rPr>
      </w:r>
    </w:p>
    <w:p>
      <w:pPr>
        <w:pStyle w:val="Normal"/>
        <w:tabs>
          <w:tab w:val="clear" w:pos="709"/>
          <w:tab w:val="left" w:pos="2835" w:leader="none"/>
        </w:tabs>
        <w:rPr/>
      </w:pPr>
      <w:r>
        <w:rPr>
          <w:rFonts w:cs="Arial"/>
          <w:b/>
          <w:spacing w:val="-3"/>
          <w:szCs w:val="24"/>
        </w:rPr>
        <w:tab/>
      </w:r>
      <w:r>
        <w:rPr>
          <w:rFonts w:cs="Arial"/>
          <w:spacing w:val="-3"/>
          <w:szCs w:val="24"/>
        </w:rPr>
        <w:t>El Ejecutivo formuló la indicación Nº 81, para sustituir en los cuatro incisos de este artículo, la referencia “del artículo 150”, por “de los artículos 150 y 151”.</w:t>
      </w:r>
    </w:p>
    <w:p>
      <w:pPr>
        <w:pStyle w:val="Sangra2detindependiente"/>
        <w:tabs>
          <w:tab w:val="clear" w:pos="709"/>
          <w:tab w:val="left" w:pos="2835" w:leader="none"/>
        </w:tabs>
        <w:ind w:left="0" w:hanging="0"/>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Muñoz Barra,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xml:space="preserve">- En consecuencia, vuestra Comisión, con la misma votación anterior, acordó contemplar un Nº 85, nuevo, en el artículo 1º del proyecto, que modifica en la forma indicada el artículo 200 bis. </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pacing w:val="-3"/>
          <w:szCs w:val="24"/>
          <w:lang w:val="es-ES"/>
        </w:rPr>
      </w:pPr>
      <w:r>
        <w:rPr>
          <w:rFonts w:cs="Arial"/>
          <w:b/>
          <w:spacing w:val="-3"/>
          <w:szCs w:val="24"/>
          <w:lang w:val="es-ES"/>
        </w:rPr>
        <w:t>Nº 47</w:t>
      </w:r>
    </w:p>
    <w:p>
      <w:pPr>
        <w:pStyle w:val="Normal"/>
        <w:tabs>
          <w:tab w:val="clear" w:pos="709"/>
          <w:tab w:val="left" w:pos="2835" w:leader="none"/>
        </w:tabs>
        <w:jc w:val="center"/>
        <w:rPr>
          <w:rFonts w:cs="Arial"/>
          <w:b/>
          <w:b/>
          <w:spacing w:val="-3"/>
          <w:szCs w:val="24"/>
          <w:lang w:val="es-ES"/>
        </w:rPr>
      </w:pPr>
      <w:r>
        <w:rPr>
          <w:rFonts w:cs="Arial"/>
          <w:b/>
          <w:spacing w:val="-3"/>
          <w:szCs w:val="24"/>
          <w:lang w:val="es-ES"/>
        </w:rPr>
        <w:t>Artículo 201</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pPr>
      <w:r>
        <w:rPr>
          <w:rFonts w:cs="Arial"/>
          <w:spacing w:val="-3"/>
          <w:szCs w:val="24"/>
          <w:lang w:val="es-ES"/>
        </w:rPr>
        <w:t>Pasó a ser Nº 86.</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Sangra2detindependiente"/>
        <w:tabs>
          <w:tab w:val="clear" w:pos="709"/>
          <w:tab w:val="left" w:pos="2835" w:leader="none"/>
        </w:tabs>
        <w:ind w:left="0" w:hanging="0"/>
        <w:rPr>
          <w:rFonts w:cs="Arial"/>
          <w:b/>
          <w:b/>
          <w:spacing w:val="-3"/>
          <w:szCs w:val="24"/>
        </w:rPr>
      </w:pPr>
      <w:r>
        <w:rPr>
          <w:rFonts w:cs="Arial"/>
          <w:b/>
          <w:spacing w:val="-3"/>
          <w:szCs w:val="24"/>
        </w:rPr>
        <w:tab/>
      </w:r>
      <w:r>
        <w:rPr>
          <w:rFonts w:cs="Arial"/>
          <w:szCs w:val="24"/>
        </w:rPr>
        <w:t xml:space="preserve">El </w:t>
      </w:r>
      <w:r>
        <w:rPr>
          <w:rFonts w:cs="Arial"/>
          <w:b/>
          <w:szCs w:val="24"/>
        </w:rPr>
        <w:t>número 47</w:t>
      </w:r>
      <w:r>
        <w:rPr>
          <w:rFonts w:cs="Arial"/>
          <w:szCs w:val="24"/>
        </w:rPr>
        <w:t xml:space="preserve"> agrega, en el </w:t>
      </w:r>
      <w:r>
        <w:rPr>
          <w:rFonts w:cs="Arial"/>
          <w:b/>
          <w:szCs w:val="24"/>
        </w:rPr>
        <w:t>artículo 201</w:t>
      </w:r>
      <w:r>
        <w:rPr>
          <w:rFonts w:cs="Arial"/>
          <w:szCs w:val="24"/>
        </w:rPr>
        <w:t xml:space="preserve"> que establece la escala de multas, un inciso final que sanciona con multa de 5 unidades tributarias mensuales, a quien arroje desperdicios desde un vehículo.</w:t>
      </w:r>
    </w:p>
    <w:p>
      <w:pPr>
        <w:pStyle w:val="Textosinformato"/>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osinformato"/>
        <w:tabs>
          <w:tab w:val="clear" w:pos="709"/>
          <w:tab w:val="left" w:pos="2835" w:leader="none"/>
        </w:tabs>
        <w:jc w:val="both"/>
        <w:rPr/>
      </w:pPr>
      <w:r>
        <w:rPr>
          <w:rFonts w:cs="Arial" w:ascii="Arial" w:hAnsi="Arial"/>
          <w:b/>
          <w:spacing w:val="-3"/>
          <w:sz w:val="24"/>
          <w:szCs w:val="24"/>
        </w:rPr>
        <w:tab/>
      </w:r>
      <w:r>
        <w:rPr>
          <w:rFonts w:cs="Arial" w:ascii="Arial" w:hAnsi="Arial"/>
          <w:spacing w:val="-3"/>
          <w:sz w:val="24"/>
          <w:szCs w:val="24"/>
        </w:rPr>
        <w:t>El a</w:t>
      </w:r>
      <w:r>
        <w:rPr>
          <w:rFonts w:cs="Arial" w:ascii="Arial" w:hAnsi="Arial"/>
          <w:sz w:val="24"/>
          <w:szCs w:val="24"/>
        </w:rPr>
        <w:t>rtículo 201 establece que la pena de multa se aplicará a los infractores de los preceptos de esta ley, de acuerdo con la esca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1.- Infracciones o contravenciones gravísimas, $37.7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2.- Infracciones o contravenciones graves, $30.9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 xml:space="preserve">3.- Infracciones o contravenciones menos graves, $23.600, y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4.- Infracciones o contravenciones leves, $ 7.90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 xml:space="preserve">En casos calificados, el Juez podrá imponer una multa de monto inferior a las señaladas, atendidas las condiciones en que se cometió el hecho denunciado o la capacidad económica del infracto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Si una persona, en un mismo hecho, fuera responsable de dos o más infracciones, se aplicará la multa que corresponda a la infracción que fuera más grave, cualquiera que sea el número de ell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Para la definición de las infracciones y establecimiento de penalidades sobre peso máximo de vehículos, regirán las disposiciones del artículo 54 del decreto supremo N° 294, del Ministerio de Obras Públicas, de 1984.</w:t>
      </w:r>
    </w:p>
    <w:p>
      <w:pPr>
        <w:pStyle w:val="Sangra2detindependiente"/>
        <w:tabs>
          <w:tab w:val="clear" w:pos="709"/>
          <w:tab w:val="left" w:pos="2835" w:leader="none"/>
        </w:tabs>
        <w:ind w:left="0" w:hanging="0"/>
        <w:rPr>
          <w:rFonts w:ascii="Arial" w:hAnsi="Arial" w:cs="Arial"/>
          <w:b/>
          <w:b/>
          <w:spacing w:val="-3"/>
          <w:sz w:val="24"/>
          <w:szCs w:val="24"/>
          <w:lang w:val="es-ES"/>
        </w:rPr>
      </w:pPr>
      <w:r>
        <w:rPr>
          <w:rFonts w:cs="Arial"/>
          <w:b/>
          <w:spacing w:val="-3"/>
          <w:sz w:val="24"/>
          <w:szCs w:val="24"/>
          <w:lang w:val="es-ES"/>
        </w:rPr>
      </w:r>
    </w:p>
    <w:p>
      <w:pPr>
        <w:pStyle w:val="Sangra2detindependiente"/>
        <w:tabs>
          <w:tab w:val="clear" w:pos="709"/>
          <w:tab w:val="left" w:pos="2835" w:leader="none"/>
        </w:tabs>
        <w:ind w:left="0" w:hanging="0"/>
        <w:rPr>
          <w:rFonts w:cs="Arial"/>
          <w:spacing w:val="-3"/>
          <w:szCs w:val="24"/>
        </w:rPr>
      </w:pPr>
      <w:r>
        <w:rPr>
          <w:rFonts w:cs="Arial"/>
          <w:b/>
          <w:spacing w:val="-3"/>
          <w:szCs w:val="24"/>
        </w:rPr>
        <w:tab/>
      </w:r>
      <w:r>
        <w:rPr>
          <w:rFonts w:cs="Arial"/>
          <w:spacing w:val="-3"/>
          <w:szCs w:val="24"/>
        </w:rPr>
        <w:t>El Ejecutivo, mediante la indicación Nº 82, propuso reemplazar este artículo por otro que sustituye la escala de multas que estaba en pesos a  unidades tributarias mensuales, y reemplaza el inciso primero, tercero, cuarto y quinto por otros  incisos, que establecen diversas infracciones, principalmente relacionadas con el transporte público, de pasajeros, de escolares y de carga, entre otros.</w:t>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Sangra2detindependiente"/>
        <w:tabs>
          <w:tab w:val="clear" w:pos="709"/>
          <w:tab w:val="left" w:pos="2835" w:leader="none"/>
        </w:tabs>
        <w:ind w:left="0" w:hanging="0"/>
        <w:rPr>
          <w:rFonts w:cs="Arial"/>
          <w:spacing w:val="-3"/>
          <w:szCs w:val="24"/>
        </w:rPr>
      </w:pPr>
      <w:r>
        <w:rPr>
          <w:rFonts w:cs="Arial"/>
          <w:spacing w:val="-3"/>
          <w:szCs w:val="24"/>
        </w:rPr>
        <w:tab/>
        <w:t>Posteriormente, retiró esta indicación y la sustituyó por la siguiente:</w:t>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Artículo 201.- La pena de multa se aplicará a los infractores de los preceptos de esta ley, de acuerdo con la esca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Infracciones o contravenciones gravísimas; 1,5 a 3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2.- Infracciones o contravenciones graves; 1 a 1,5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3.- Infracciones o contravenciones menos graves; 0,5 a 1 unidad tributaria mensual,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Infracciones o contravenciones leves, 0,2 a 0,5 unidad tributaria mens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que transporte cargas peligrosas sin ajustarse a las normas reglamentarias que rigen la actividad, se les aplicará una multa de 5 a 20 unidades tributarias mensuale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 una persona, en un mismo hecho, fuera responsable de dos o más infracciones, se le aplicará la multa que corresponda a la infracción que fuera de mayor grado, cualquiera que sea el número de ellas, sin perjuicio de lo dispuesto en el inciso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En discusión esta indicación, el</w:t>
      </w:r>
      <w:r>
        <w:rPr>
          <w:rFonts w:cs="Arial"/>
          <w:bCs/>
          <w:szCs w:val="24"/>
        </w:rPr>
        <w:t xml:space="preserve"> Subsecretario de Transportes, señor Guillermo Díaz, explicó que diversas modificaciones introducidas a la Ley de Tránsito tienen por finalidad insertar la figura del conductor reincidente de infracciones graves y gravísimas, que generan situaciones de alto riesgo y aplicar sanciones más severas. Por otro lado, la modificación al artículo 201 pretende actualizar la moneda en que se pagan las multas y transformarla en una forma de medición permanente, manteniendo valores similares a los establecidos en moneda nacional.</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Para los infractores reincidentes se ha considerado mantener el orden de magnitud actual de las sanciones graves y gravísimas, y cuando hay reincidencia por segunda vez, aplicar una sanción equivalente al doble y cuando es por tercera vez, sancionar por el tripl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tab/>
        <w:t>Las infracciones menos graves no se consideran para los efectos de la reincidencia puesto que no existe un registro de las misma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 xml:space="preserve">Enseguida, el Presidente de la Comisión Honorable Senador señor Novoa señaló que en el segundo informe se debería revisar el accionar de los inspectores municipales y establecer en forma taxativa las infracciones que pueden fiscalizar, para evitar abusos que se producen con ocasión de estas fiscalizaciones y que tienden a incrementar los recursos municipales.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El accionar de los inspectores municipales en muchas ocasiones genera problemas porque carecen de la formación profesional para este cometido, a diferencia de lo que sucede con Carabineros de Chile que es la autoridad establecida y que se rige por determinados parámetro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t xml:space="preserve">En lo relativo al transporte de carga peligrosa que no cumple con las normas legales, el Subsecretario de Transportes explicó que uno de los factores de mayor riesgo se produce porque los controles son siempre menores a los necesarios y al establecer sanciones muy bajas se corre el riego que se paguen las infracciones y se cometa igualmente la falta. En consecuencia, esta norma tiene un carácter preventivo y pretende sancionar los incumplimientos con una multa alta. </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
          <w:b/>
          <w:bCs/>
          <w:szCs w:val="24"/>
        </w:rPr>
      </w:pPr>
      <w:r>
        <w:rPr>
          <w:rFonts w:cs="Arial"/>
          <w:bCs/>
          <w:szCs w:val="24"/>
        </w:rPr>
        <w:tab/>
        <w:t xml:space="preserve">Respecto del inciso que regula la situación que se produce cuando una persona en un mismo hecho fuera responsable de dos o más infracciones, en cuyo caso se aplicará la multa que corresponda a la infracción que fuera de mayor grado, cualquiera sea el número de ellas, se le ha agregado la frase: “sin perjuicio de lo dispuesto en el inciso anterior.”. </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pPr>
      <w:r>
        <w:rPr>
          <w:rFonts w:cs="Arial"/>
          <w:b/>
          <w:bCs/>
          <w:szCs w:val="24"/>
        </w:rPr>
        <w:tab/>
      </w:r>
      <w:r>
        <w:rPr>
          <w:rFonts w:cs="Arial"/>
          <w:szCs w:val="24"/>
        </w:rPr>
        <w:t xml:space="preserve">Para la definición de las infracciones y el establecimiento de penalidades sobre peso máximo de vehículos, regirán las disposiciones del Ministerio de Obras Públic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Tales disposiciones se encuentran en la ley vigente, y no se modif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rFonts w:cs="Arial"/>
          <w:b/>
          <w:b/>
          <w:bCs/>
          <w:szCs w:val="24"/>
        </w:rPr>
      </w:pPr>
      <w:r>
        <w:rPr>
          <w:rFonts w:cs="Arial"/>
          <w:b/>
          <w:spacing w:val="-3"/>
          <w:szCs w:val="24"/>
          <w:lang w:val="es-ES"/>
        </w:rPr>
        <w:tab/>
        <w:t>- En votación este numeral, fue aprobado, con la enmienda señalada, pasando a ser Nº 86, del artículo 1º con la misma votación anterior.</w:t>
      </w:r>
    </w:p>
    <w:p>
      <w:pPr>
        <w:pStyle w:val="Normal"/>
        <w:tabs>
          <w:tab w:val="clear" w:pos="709"/>
          <w:tab w:val="left" w:pos="2835" w:leader="none"/>
        </w:tabs>
        <w:jc w:val="center"/>
        <w:rPr>
          <w:rFonts w:cs="Arial"/>
          <w:b/>
          <w:b/>
          <w:bCs/>
          <w:spacing w:val="-3"/>
          <w:szCs w:val="24"/>
        </w:rPr>
      </w:pPr>
      <w:r>
        <w:rPr>
          <w:rFonts w:cs="Arial"/>
          <w:b/>
          <w:bCs/>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48</w:t>
      </w:r>
    </w:p>
    <w:p>
      <w:pPr>
        <w:pStyle w:val="Normal"/>
        <w:tabs>
          <w:tab w:val="clear" w:pos="709"/>
          <w:tab w:val="left" w:pos="2835" w:leader="none"/>
        </w:tabs>
        <w:jc w:val="center"/>
        <w:rPr>
          <w:rFonts w:cs="Arial"/>
          <w:b/>
          <w:b/>
          <w:spacing w:val="-3"/>
          <w:szCs w:val="24"/>
        </w:rPr>
      </w:pPr>
      <w:r>
        <w:rPr>
          <w:rFonts w:cs="Arial"/>
          <w:b/>
          <w:spacing w:val="-3"/>
          <w:szCs w:val="24"/>
        </w:rPr>
        <w:t>Artículo 205</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rPr/>
      </w:pPr>
      <w:r>
        <w:rPr>
          <w:rFonts w:cs="Arial"/>
          <w:spacing w:val="-3"/>
          <w:szCs w:val="24"/>
        </w:rPr>
        <w:tab/>
        <w:t>Pasó a ser Nº 87.</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szCs w:val="24"/>
        </w:rPr>
        <w:tab/>
        <w:t xml:space="preserve">El </w:t>
      </w:r>
      <w:r>
        <w:rPr>
          <w:rFonts w:cs="Arial"/>
          <w:b/>
          <w:szCs w:val="24"/>
        </w:rPr>
        <w:t>número 48</w:t>
      </w:r>
      <w:r>
        <w:rPr>
          <w:rFonts w:cs="Arial"/>
          <w:szCs w:val="24"/>
        </w:rPr>
        <w:t xml:space="preserve"> modifica el </w:t>
      </w:r>
      <w:r>
        <w:rPr>
          <w:rFonts w:cs="Arial"/>
          <w:b/>
          <w:szCs w:val="24"/>
        </w:rPr>
        <w:t>artículo 205</w:t>
      </w:r>
      <w:r>
        <w:rPr>
          <w:rFonts w:cs="Arial"/>
          <w:szCs w:val="24"/>
        </w:rPr>
        <w:t>, agregándole que los gallardetes, banderines y otros elementos que se usen en contravención a esta ley y los taxímetros que se usen adulterados caerán en comiso y serán destruido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b/>
          <w:b/>
          <w:spacing w:val="-3"/>
          <w:szCs w:val="24"/>
        </w:rPr>
      </w:pPr>
      <w:r>
        <w:rPr>
          <w:rFonts w:cs="Arial"/>
          <w:szCs w:val="24"/>
        </w:rPr>
        <w:tab/>
        <w:t>El Ejecutivo formuló la siguiente indicación:</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szCs w:val="24"/>
        </w:rPr>
        <w:tab/>
      </w:r>
      <w:r>
        <w:rPr>
          <w:rFonts w:cs="Arial"/>
          <w:b/>
          <w:spacing w:val="-3"/>
          <w:szCs w:val="24"/>
        </w:rPr>
        <w:t>83)</w:t>
      </w:r>
      <w:r>
        <w:rPr>
          <w:rFonts w:cs="Arial"/>
          <w:spacing w:val="-3"/>
          <w:szCs w:val="24"/>
        </w:rPr>
        <w:t xml:space="preserve"> Reemplázase el artículo 2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 discusión esta norma, el señor</w:t>
      </w:r>
      <w:r>
        <w:rPr>
          <w:rFonts w:cs="Arial"/>
          <w:szCs w:val="24"/>
        </w:rPr>
        <w:t xml:space="preserve"> Subsecretario de Transportes, señor Guillermo Díaz, explicó que los taxímetros se destruirán porque tienen una serie de sellos que aseguran su adecuado funcionamiento y que la mecánica del mismo no se altere y, si éstos se encuentran adulterados, sería imposible hacerlos funcionar nue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rFonts w:cs="Arial"/>
          <w:b/>
          <w:b/>
          <w:bCs/>
          <w:szCs w:val="24"/>
        </w:rPr>
      </w:pPr>
      <w:r>
        <w:rPr>
          <w:rFonts w:cs="Arial"/>
          <w:b/>
          <w:spacing w:val="-3"/>
          <w:szCs w:val="24"/>
          <w:lang w:val="es-ES"/>
        </w:rPr>
        <w:tab/>
        <w:t>- En votación este numeral, fue aprobado, con la enmienda señalada, pasando a ser Nº 87, del artículo 1º con la misma votación anterior.</w:t>
      </w:r>
    </w:p>
    <w:p>
      <w:pPr>
        <w:pStyle w:val="Normal"/>
        <w:tabs>
          <w:tab w:val="clear" w:pos="709"/>
          <w:tab w:val="left" w:pos="2835" w:leader="none"/>
        </w:tabs>
        <w:rPr>
          <w:rFonts w:cs="Arial"/>
          <w:b/>
          <w:b/>
          <w:bCs/>
          <w:spacing w:val="-3"/>
          <w:szCs w:val="24"/>
        </w:rPr>
      </w:pPr>
      <w:r>
        <w:rPr>
          <w:rFonts w:cs="Arial"/>
          <w:b/>
          <w:bCs/>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zCs w:val="24"/>
        </w:rPr>
      </w:pPr>
      <w:r>
        <w:rPr>
          <w:rFonts w:cs="Arial"/>
          <w:b/>
          <w:szCs w:val="24"/>
        </w:rPr>
        <w:t>Nº 49</w:t>
      </w:r>
    </w:p>
    <w:p>
      <w:pPr>
        <w:pStyle w:val="Normal"/>
        <w:tabs>
          <w:tab w:val="clear" w:pos="709"/>
          <w:tab w:val="left" w:pos="2835" w:leader="none"/>
        </w:tabs>
        <w:jc w:val="center"/>
        <w:rPr>
          <w:rFonts w:cs="Arial"/>
          <w:b/>
          <w:b/>
          <w:szCs w:val="24"/>
        </w:rPr>
      </w:pPr>
      <w:r>
        <w:rPr>
          <w:rFonts w:cs="Arial"/>
          <w:b/>
          <w:szCs w:val="24"/>
        </w:rPr>
        <w:t>Artículo20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Pasó a ser Nº 8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número 49</w:t>
      </w:r>
      <w:r>
        <w:rPr>
          <w:rFonts w:cs="Arial"/>
          <w:szCs w:val="24"/>
        </w:rPr>
        <w:t xml:space="preserve"> elimina el inciso final del </w:t>
      </w:r>
      <w:r>
        <w:rPr>
          <w:rFonts w:cs="Arial"/>
          <w:b/>
          <w:szCs w:val="24"/>
        </w:rPr>
        <w:t>artículo 208</w:t>
      </w:r>
      <w:r>
        <w:rPr>
          <w:rFonts w:cs="Arial"/>
          <w:szCs w:val="24"/>
        </w:rPr>
        <w:t xml:space="preserve"> que establece que los plazos de suspensión de las licencias se contarán desde que se cometieron las infrac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indicación Nº 84, en el mismo sentido, la que retiró.</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En discusión este número, se acotó que los</w:t>
      </w:r>
      <w:r>
        <w:rPr>
          <w:rFonts w:cs="Arial" w:ascii="Arial" w:hAnsi="Arial"/>
          <w:bCs/>
          <w:szCs w:val="24"/>
        </w:rPr>
        <w:t xml:space="preserve"> plazos se contarán desde que las sentencias se encuentran ejecutoriadas.</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rFonts w:ascii="Arial" w:hAnsi="Arial" w:cs="Arial"/>
          <w:bCs/>
          <w:szCs w:val="24"/>
        </w:rPr>
      </w:pPr>
      <w:r>
        <w:rPr>
          <w:rFonts w:cs="Arial" w:ascii="Arial" w:hAnsi="Arial"/>
          <w:bCs/>
          <w:szCs w:val="24"/>
        </w:rPr>
        <w:tab/>
        <w:t>Se hizo presente que este artículo deberá modificarse a la luz de la nueva Ley de Alcoholes.</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pPr>
      <w:r>
        <w:rPr>
          <w:rFonts w:cs="Arial"/>
          <w:bCs/>
          <w:szCs w:val="24"/>
        </w:rPr>
        <w:tab/>
      </w:r>
      <w:r>
        <w:rPr>
          <w:rFonts w:cs="Arial"/>
          <w:b/>
          <w:bCs/>
          <w:szCs w:val="24"/>
        </w:rPr>
        <w:t>- En votación este numeral, fue aprobado, en la misma forma que venía formulado,</w:t>
      </w:r>
      <w:r>
        <w:rPr>
          <w:rFonts w:cs="Arial"/>
          <w:b/>
          <w:spacing w:val="-3"/>
          <w:szCs w:val="24"/>
          <w:lang w:val="es-ES"/>
        </w:rPr>
        <w:t xml:space="preserve">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Cs/>
          <w:szCs w:val="24"/>
          <w:lang w:val="es-ES"/>
        </w:rPr>
      </w:pPr>
      <w:r>
        <w:rPr>
          <w:rFonts w:cs="Arial"/>
          <w:bCs/>
          <w:szCs w:val="24"/>
          <w:lang w:val="es-ES"/>
        </w:rPr>
        <w:t xml:space="preserve">- - - - - - </w:t>
      </w:r>
    </w:p>
    <w:p>
      <w:pPr>
        <w:pStyle w:val="Normal"/>
        <w:tabs>
          <w:tab w:val="clear" w:pos="709"/>
          <w:tab w:val="left" w:pos="2835" w:leader="none"/>
        </w:tabs>
        <w:rPr>
          <w:rFonts w:cs="Arial"/>
          <w:b/>
          <w:b/>
          <w:bCs/>
          <w:szCs w:val="24"/>
          <w:lang w:val="es-ES"/>
        </w:rPr>
      </w:pPr>
      <w:r>
        <w:rPr>
          <w:rFonts w:cs="Arial"/>
          <w:b/>
          <w:bCs/>
          <w:szCs w:val="24"/>
          <w:lang w:val="es-ES"/>
        </w:rPr>
      </w:r>
    </w:p>
    <w:p>
      <w:pPr>
        <w:pStyle w:val="Normal"/>
        <w:tabs>
          <w:tab w:val="clear" w:pos="709"/>
          <w:tab w:val="left" w:pos="2835" w:leader="none"/>
        </w:tabs>
        <w:jc w:val="center"/>
        <w:rPr>
          <w:rFonts w:cs="Arial"/>
          <w:b/>
          <w:b/>
          <w:bCs/>
          <w:szCs w:val="24"/>
          <w:lang w:val="es-ES"/>
        </w:rPr>
      </w:pPr>
      <w:r>
        <w:rPr>
          <w:rFonts w:cs="Arial"/>
          <w:b/>
          <w:bCs/>
          <w:szCs w:val="24"/>
          <w:lang w:val="es-ES"/>
        </w:rPr>
        <w:t>Artículo 209</w:t>
      </w:r>
    </w:p>
    <w:p>
      <w:pPr>
        <w:pStyle w:val="Normal"/>
        <w:tabs>
          <w:tab w:val="clear" w:pos="709"/>
          <w:tab w:val="left" w:pos="2835" w:leader="none"/>
        </w:tabs>
        <w:rPr>
          <w:rFonts w:cs="Arial"/>
          <w:b/>
          <w:b/>
          <w:bCs/>
          <w:szCs w:val="24"/>
          <w:lang w:val="es-ES"/>
        </w:rPr>
      </w:pPr>
      <w:r>
        <w:rPr>
          <w:rFonts w:cs="Arial"/>
          <w:b/>
          <w:bCs/>
          <w:szCs w:val="24"/>
          <w:lang w:val="es-ES"/>
        </w:rPr>
      </w:r>
    </w:p>
    <w:p>
      <w:pPr>
        <w:pStyle w:val="Textosinformato"/>
        <w:tabs>
          <w:tab w:val="clear" w:pos="709"/>
          <w:tab w:val="left" w:pos="2835" w:leader="none"/>
        </w:tabs>
        <w:jc w:val="both"/>
        <w:rPr/>
      </w:pPr>
      <w:r>
        <w:rPr>
          <w:rFonts w:cs="Arial" w:ascii="Arial" w:hAnsi="Arial"/>
          <w:bCs/>
          <w:sz w:val="24"/>
          <w:szCs w:val="24"/>
        </w:rPr>
        <w:tab/>
        <w:t>El a</w:t>
      </w:r>
      <w:r>
        <w:rPr>
          <w:rFonts w:cs="Arial" w:ascii="Arial" w:hAnsi="Arial"/>
          <w:sz w:val="24"/>
          <w:szCs w:val="24"/>
        </w:rPr>
        <w:t>rtículo 209 establece que sin perjuicio de las multas que sean procedentes, el Juez decretará la cancelación de la licencia de conducir del infractor, en los siguientes ca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a) ser responsable por tres veces dentro de los últimos doce meses, o cuatro veces en el lapso de los 48 meses anteriores, de conducir un vehículo bajo la influencia de estupefacientes o sustancias sicotrópicas o de alcohol, sin estar ebri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b) ser reincidente, dentro de los últimos sesenta meses, en cuasidelito de homicidio o de lesiones con alguno de los resultados señalados en el número 1º del artículo 397 del Código Penal o por conducir vehículos motorizados o a tracción animal en estado de ebriedad o con pérdida notoria de conciencia debido al consumo de estupefacientes o sustancias sicotrópic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c) ser responsable, durante los últimos doce meses, de tres o más infracciones o contravenciones gravísima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d) haber sido condenado con la suspensión de la licencia de conducir por tres veces dentro de los últimos doce meses, o cuatro veces dentro de los últimos veinticuatro mes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pPr>
      <w:r>
        <w:rPr>
          <w:rFonts w:cs="Arial" w:ascii="Arial" w:hAnsi="Arial"/>
          <w:sz w:val="24"/>
          <w:szCs w:val="24"/>
        </w:rPr>
        <w:t>El infractor, transcurridos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Las multas expresadas en pesos a que se refiere esta ley se reajustarán anualmente en el mismo porcentaje de alza  que experimente el Indice de Precios al Consumidor que fija el Instituto Nacional de Estadísticas, aproximando su monto a la centen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El Ministerio de Justicia, durante el mes de enero de cada año, y sobre la base de lo señalado en el inciso anterior, determinará el monto que alcanzarán los valores de las multas de esta ley, los que regirán a contar del 1º de marzo de ese año y hasta el último día de febrero d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clear" w:pos="709"/>
          <w:tab w:val="left" w:pos="2835" w:leader="none"/>
        </w:tabs>
        <w:ind w:left="0" w:firstLine="2835"/>
        <w:rPr/>
      </w:pPr>
      <w:r>
        <w:rPr>
          <w:rFonts w:cs="Arial"/>
          <w:b w:val="false"/>
          <w:szCs w:val="24"/>
        </w:rPr>
        <w:t>Esta disposición no fue objeto de indicaciones ni considerada entre los numerales que sugiere modificar la Honorable Cámara de Diputados. Sin embargo, vuestra Comisión  hizo presente que esta norma es extrema, por lo que se ha considerado pertinente modificarla, en el segundo informe,  para adecuarla a las normas que se han aprobad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Textosinformato"/>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Cs/>
          <w:sz w:val="24"/>
          <w:szCs w:val="24"/>
          <w:lang w:val="es-ES"/>
        </w:rPr>
      </w:pPr>
      <w:r>
        <w:rPr>
          <w:rFonts w:cs="Arial"/>
          <w:bCs/>
          <w:sz w:val="24"/>
          <w:szCs w:val="24"/>
          <w:lang w:val="es-ES"/>
        </w:rPr>
      </w:r>
    </w:p>
    <w:p>
      <w:pPr>
        <w:pStyle w:val="Textosinformato"/>
        <w:tabs>
          <w:tab w:val="clear" w:pos="709"/>
          <w:tab w:val="left" w:pos="2835" w:leader="none"/>
        </w:tabs>
        <w:jc w:val="both"/>
        <w:rPr>
          <w:rFonts w:ascii="Arial" w:hAnsi="Arial" w:cs="Arial"/>
          <w:bCs/>
          <w:sz w:val="24"/>
          <w:szCs w:val="24"/>
        </w:rPr>
      </w:pPr>
      <w:r>
        <w:rPr>
          <w:rFonts w:cs="Arial" w:ascii="Arial" w:hAnsi="Arial"/>
          <w:b/>
          <w:bCs/>
          <w:sz w:val="24"/>
          <w:szCs w:val="24"/>
        </w:rPr>
        <w:tab/>
      </w:r>
      <w:r>
        <w:rPr>
          <w:rFonts w:cs="Arial" w:ascii="Arial" w:hAnsi="Arial"/>
          <w:bCs/>
          <w:sz w:val="24"/>
          <w:szCs w:val="24"/>
        </w:rPr>
        <w:t>Enseguida, vuestra Comisión se pronunció sobre una indicación del Ejecutivo, que modifica el artículo 209 bis, que ésta consultó como Nº 89, nuevo, a continuación del Nº 49 (artículo 208).</w:t>
      </w:r>
    </w:p>
    <w:p>
      <w:pPr>
        <w:pStyle w:val="Textosinformato"/>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9"/>
          <w:tab w:val="left" w:pos="2835" w:leader="none"/>
        </w:tabs>
        <w:jc w:val="center"/>
        <w:rPr/>
      </w:pPr>
      <w:r>
        <w:rPr>
          <w:rFonts w:cs="Arial" w:ascii="Arial" w:hAnsi="Arial"/>
          <w:b/>
          <w:bCs/>
          <w:sz w:val="24"/>
          <w:szCs w:val="24"/>
        </w:rPr>
        <w:t>Nº 89, nuevo</w:t>
      </w:r>
    </w:p>
    <w:p>
      <w:pPr>
        <w:pStyle w:val="Textosinformato"/>
        <w:tabs>
          <w:tab w:val="clear" w:pos="709"/>
          <w:tab w:val="left" w:pos="2835" w:leader="none"/>
        </w:tabs>
        <w:jc w:val="center"/>
        <w:rPr>
          <w:rFonts w:ascii="Arial" w:hAnsi="Arial" w:cs="Arial"/>
          <w:b/>
          <w:b/>
          <w:bCs/>
          <w:sz w:val="24"/>
          <w:szCs w:val="24"/>
        </w:rPr>
      </w:pPr>
      <w:r>
        <w:rPr>
          <w:rFonts w:cs="Arial" w:ascii="Arial" w:hAnsi="Arial"/>
          <w:b/>
          <w:bCs/>
          <w:sz w:val="24"/>
          <w:szCs w:val="24"/>
        </w:rPr>
        <w:t>Artículo 209 bis</w:t>
      </w:r>
    </w:p>
    <w:p>
      <w:pPr>
        <w:pStyle w:val="Textosinformato"/>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artículo 209 bis dispone que el que haya sido sancionado con la cancelación de su licencia de conductor y que, no obstante ello, sea sorprendido conduciendo un vehículo, será castigado con la pena de presidio menor en su grado mínimo y multa de hasta $252.50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jc w:val="both"/>
        <w:rPr>
          <w:rFonts w:ascii="Arial" w:hAnsi="Arial" w:cs="Arial"/>
          <w:sz w:val="24"/>
          <w:szCs w:val="24"/>
        </w:rPr>
      </w:pPr>
      <w:r>
        <w:rPr>
          <w:rFonts w:cs="Arial" w:ascii="Arial" w:hAnsi="Arial"/>
          <w:sz w:val="24"/>
          <w:szCs w:val="24"/>
        </w:rPr>
        <w:t>Si el conductor hubiese sido sancionado con la suspensión de su licencia y es sorprendido conduciendo un vehículo durante la vigencia de la sanción impuesta será castigado con prisión en su grado máximo y multa de hasta $126.800.</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bCs/>
          <w:szCs w:val="24"/>
          <w:lang w:val="es-ES"/>
        </w:rPr>
      </w:pPr>
      <w:r>
        <w:rPr>
          <w:rFonts w:cs="Arial"/>
          <w:bCs/>
          <w:szCs w:val="24"/>
          <w:lang w:val="es-ES"/>
        </w:rPr>
        <w:tab/>
        <w:t>El Ejecutivo, formuló la siguiente indicación:</w:t>
      </w:r>
    </w:p>
    <w:p>
      <w:pPr>
        <w:pStyle w:val="Normal"/>
        <w:tabs>
          <w:tab w:val="clear" w:pos="709"/>
          <w:tab w:val="left" w:pos="2835" w:leader="none"/>
        </w:tabs>
        <w:rPr>
          <w:rFonts w:cs="Arial"/>
          <w:bCs/>
          <w:szCs w:val="24"/>
          <w:lang w:val="es-ES"/>
        </w:rPr>
      </w:pPr>
      <w:r>
        <w:rPr>
          <w:rFonts w:cs="Arial"/>
          <w:bCs/>
          <w:szCs w:val="24"/>
          <w:lang w:val="es-ES"/>
        </w:rPr>
      </w:r>
    </w:p>
    <w:p>
      <w:pPr>
        <w:pStyle w:val="Normal"/>
        <w:tabs>
          <w:tab w:val="clear" w:pos="709"/>
          <w:tab w:val="left" w:pos="2835" w:leader="none"/>
        </w:tabs>
        <w:rPr/>
      </w:pPr>
      <w:r>
        <w:rPr>
          <w:rFonts w:cs="Arial"/>
          <w:bCs/>
          <w:szCs w:val="24"/>
          <w:lang w:val="es-ES"/>
        </w:rPr>
        <w:tab/>
      </w:r>
      <w:r>
        <w:rPr>
          <w:rFonts w:cs="Arial"/>
          <w:b/>
          <w:bCs/>
          <w:szCs w:val="24"/>
          <w:lang w:val="es-ES"/>
        </w:rPr>
        <w:t>85</w:t>
      </w:r>
      <w:r>
        <w:rPr>
          <w:rFonts w:cs="Arial"/>
          <w:b/>
          <w:spacing w:val="-3"/>
          <w:szCs w:val="24"/>
        </w:rPr>
        <w:t>)</w:t>
      </w:r>
      <w:r>
        <w:rPr>
          <w:rFonts w:cs="Arial"/>
          <w:spacing w:val="-3"/>
          <w:szCs w:val="24"/>
        </w:rPr>
        <w:t xml:space="preserve"> En el artículo 209 bi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n el inciso primero, el monto de la multa expresado en pesos, por “15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segundo, el monto de la multa expresado en pesos, por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Textoindependiente2"/>
        <w:tabs>
          <w:tab w:val="clear" w:pos="709"/>
          <w:tab w:val="left" w:pos="2835" w:leader="none"/>
        </w:tabs>
        <w:rPr/>
      </w:pPr>
      <w:r>
        <w:rPr>
          <w:rFonts w:cs="Arial"/>
          <w:b w:val="false"/>
          <w:spacing w:val="-3"/>
          <w:szCs w:val="24"/>
        </w:rPr>
        <w:tab/>
        <w:t>En discusión esta indicación, se señaló que s</w:t>
      </w:r>
      <w:r>
        <w:rPr>
          <w:rFonts w:cs="Arial"/>
          <w:b w:val="false"/>
          <w:szCs w:val="24"/>
        </w:rPr>
        <w:t>e trata de ajustes monetarios.</w:t>
      </w:r>
    </w:p>
    <w:p>
      <w:pPr>
        <w:pStyle w:val="Textoindependiente2"/>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b w:val="false"/>
          <w:b w:val="false"/>
          <w:szCs w:val="24"/>
        </w:rPr>
      </w:pPr>
      <w:r>
        <w:rPr>
          <w:rFonts w:cs="Arial"/>
          <w:b w:val="false"/>
          <w:szCs w:val="24"/>
        </w:rPr>
        <w:tab/>
        <w:t xml:space="preserve">El Honorable Senador señor Lavandero propuso estudiar la posibilidad de establecer la obligatoriedad de hacer un curso en una Escuela de Conductores para aquellos conductores reincidentes, especialmente los de la locomoción colectiva, que en algunos casos manejan en forma irresponsable. </w:t>
      </w:r>
    </w:p>
    <w:p>
      <w:pPr>
        <w:pStyle w:val="Textoindependiente2"/>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rPr/>
      </w:pPr>
      <w:r>
        <w:rPr>
          <w:rFonts w:cs="Arial"/>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b/>
          <w:spacing w:val="-3"/>
          <w:szCs w:val="24"/>
          <w:lang w:val="es-ES"/>
        </w:rPr>
        <w:tab/>
        <w:t>- En votación este numeral, fue aprobado, con la enmienda señalada, pasando a ser Nº 89, del artículo 1º con la misma votación anterior.</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Cs/>
          <w:szCs w:val="24"/>
        </w:rPr>
      </w:pPr>
      <w:r>
        <w:rPr>
          <w:rFonts w:cs="Arial"/>
          <w:spacing w:val="-3"/>
          <w:szCs w:val="24"/>
          <w:lang w:val="es-ES"/>
        </w:rPr>
        <w:t>- - - - - -</w:t>
      </w:r>
    </w:p>
    <w:p>
      <w:pPr>
        <w:pStyle w:val="Normal"/>
        <w:tabs>
          <w:tab w:val="clear" w:pos="709"/>
          <w:tab w:val="left" w:pos="2835" w:leader="none"/>
        </w:tabs>
        <w:rPr>
          <w:rFonts w:cs="Arial"/>
          <w:bCs/>
          <w:spacing w:val="-3"/>
          <w:szCs w:val="24"/>
        </w:rPr>
      </w:pPr>
      <w:r>
        <w:rPr>
          <w:rFonts w:cs="Arial"/>
          <w:bCs/>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50</w:t>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jc w:val="center"/>
        <w:rPr/>
      </w:pPr>
      <w:r>
        <w:rPr>
          <w:rFonts w:cs="Arial"/>
          <w:spacing w:val="-3"/>
          <w:szCs w:val="24"/>
        </w:rPr>
        <w:t>Pasó a ser Nº 90.</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spacing w:val="-3"/>
          <w:szCs w:val="24"/>
        </w:rPr>
        <w:tab/>
      </w:r>
      <w:r>
        <w:rPr>
          <w:rFonts w:cs="Arial"/>
          <w:szCs w:val="24"/>
        </w:rPr>
        <w:t xml:space="preserve">El </w:t>
      </w:r>
      <w:r>
        <w:rPr>
          <w:rFonts w:cs="Arial"/>
          <w:b/>
          <w:szCs w:val="24"/>
        </w:rPr>
        <w:t xml:space="preserve">número 50 </w:t>
      </w:r>
      <w:r>
        <w:rPr>
          <w:rFonts w:cs="Arial"/>
          <w:szCs w:val="24"/>
        </w:rPr>
        <w:t xml:space="preserve">intercala, a continuación del </w:t>
      </w:r>
      <w:r>
        <w:rPr>
          <w:rFonts w:cs="Arial"/>
          <w:b/>
          <w:szCs w:val="24"/>
        </w:rPr>
        <w:t>artículo 219,</w:t>
      </w:r>
      <w:r>
        <w:rPr>
          <w:rFonts w:cs="Arial"/>
          <w:szCs w:val="24"/>
        </w:rPr>
        <w:t xml:space="preserve"> el siguiente Título XIX, nuevo, “De los vehículos considerados como antiguos o históricos”, conformado por los artículos 220 a 224, nuevos, pasando los actuales artículos 220 y 221 a ser artículos 225 y 226,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nuevo artículo 220 señala que los vehículos de 50 o más años de antigüedad serán considerados antiguos o históric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1 señala que dichos vehículos sólo deberán cumplir con las características mecánicas y técnicas originales del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2, entrega a una institución privada, sin fines de lucro, que tenga entre sus objetivos fomentar la conservación de vehículos de colección, su reconocimiento como t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rtículo 223 faculta a dicha institución para darles el reconocimiento de históricos a vehículos que tengan menos de 50 años de antigüedad que por su singular interés deban ser así consider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el artículo 224 regula el certificado de revisión técnica de estos vehículos que será otorgado por la institución antes señal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Ejecutivo, formuló la siguiente indica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86)</w:t>
      </w:r>
      <w:r>
        <w:rPr>
          <w:rFonts w:cs="Arial"/>
          <w:spacing w:val="-3"/>
          <w:szCs w:val="24"/>
        </w:rPr>
        <w:t xml:space="preserve"> Intercálase, a continuación del artículo 219, el siguiente Título XIX, nuevo, “De los vehículos considerados como antiguos o históricos”, conformado por los artículos 220, 221 y 222, nuevos, pasando los actuales 220 y 221, a ser 223 y 224,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w:t>
      </w:r>
      <w:r>
        <w:rPr>
          <w:rFonts w:cs="Arial"/>
          <w:b/>
          <w:spacing w:val="-3"/>
          <w:szCs w:val="24"/>
        </w:rPr>
        <w:t>TÍTULO XIX</w:t>
      </w:r>
    </w:p>
    <w:p>
      <w:pPr>
        <w:pStyle w:val="Normal"/>
        <w:tabs>
          <w:tab w:val="clear" w:pos="709"/>
          <w:tab w:val="left" w:pos="2835" w:leader="none"/>
        </w:tabs>
        <w:jc w:val="center"/>
        <w:rPr>
          <w:rFonts w:cs="Arial"/>
          <w:spacing w:val="-3"/>
          <w:szCs w:val="24"/>
        </w:rPr>
      </w:pPr>
      <w:r>
        <w:rPr>
          <w:rFonts w:cs="Arial"/>
          <w:b/>
          <w:spacing w:val="-3"/>
          <w:szCs w:val="24"/>
        </w:rPr>
        <w:t>DE LOS VEHÍCULOS CONSIDERADOS COMO ANTIGUOS O HISTÓR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0.- Se considerarán como vehículos motorizados antiguos o históricos a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pPr>
      <w:r>
        <w:rPr>
          <w:rFonts w:cs="Arial" w:ascii="Arial" w:hAnsi="Arial"/>
          <w:spacing w:val="-3"/>
          <w:szCs w:val="24"/>
        </w:rPr>
        <w:tab/>
        <w:t>En discusión estas normas, s</w:t>
      </w:r>
      <w:r>
        <w:rPr>
          <w:rFonts w:cs="Arial" w:ascii="Arial" w:hAnsi="Arial"/>
          <w:bCs/>
          <w:szCs w:val="24"/>
        </w:rPr>
        <w:t>e dejó constancia que ellas tienen por finalidad eximir del cumplimiento de ciertas exigencias a estos vehículos, considerados como antiguos o históricos, para que puedan circular.</w:t>
      </w:r>
    </w:p>
    <w:p>
      <w:pPr>
        <w:pStyle w:val="TextBody"/>
        <w:tabs>
          <w:tab w:val="clear" w:pos="2552"/>
          <w:tab w:val="left" w:pos="2835" w:leader="none"/>
        </w:tabs>
        <w:rPr>
          <w:rFonts w:ascii="Arial" w:hAnsi="Arial" w:cs="Arial"/>
          <w:bCs/>
          <w:szCs w:val="24"/>
        </w:rPr>
      </w:pPr>
      <w:r>
        <w:rPr>
          <w:rFonts w:cs="Arial" w:ascii="Arial" w:hAnsi="Arial"/>
          <w:bCs/>
          <w:szCs w:val="24"/>
        </w:rPr>
      </w:r>
    </w:p>
    <w:p>
      <w:pPr>
        <w:pStyle w:val="TextBody"/>
        <w:tabs>
          <w:tab w:val="clear" w:pos="2552"/>
          <w:tab w:val="left" w:pos="2835" w:leader="none"/>
        </w:tabs>
        <w:rPr/>
      </w:pPr>
      <w:r>
        <w:rPr>
          <w:rFonts w:cs="Arial" w:ascii="Arial" w:hAnsi="Arial"/>
          <w:bCs/>
          <w:szCs w:val="24"/>
        </w:rPr>
        <w:tab/>
      </w:r>
      <w:r>
        <w:rPr>
          <w:rFonts w:cs="Arial" w:ascii="Arial" w:hAnsi="Arial"/>
          <w:b/>
          <w:bCs/>
          <w:szCs w:val="24"/>
        </w:rPr>
        <w:t>- En votación la indicación del Ejecutivo, el artículo 221, fue aprobado por dos votos a favor y uno en contra. Votaron por la afirmativa los señores Lavandero y Prokuriça y, votó en contra, el Honorable Senador señor Novo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pPr>
      <w:r>
        <w:rPr>
          <w:rFonts w:cs="Arial" w:ascii="Arial" w:hAnsi="Arial"/>
          <w:b/>
          <w:bCs/>
          <w:szCs w:val="24"/>
        </w:rPr>
        <w:tab/>
        <w:t>- Los artículos 220 y 222 fueron aprobados sin modificaciones, por la unanimidad de los miembros presentes, Honorables Senadores señores Lavandero, Novoa y Prokuriça.</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rPr>
          <w:rFonts w:ascii="Arial" w:hAnsi="Arial" w:cs="Arial"/>
          <w:b/>
          <w:b/>
          <w:bCs/>
          <w:szCs w:val="24"/>
        </w:rPr>
      </w:pPr>
      <w:r>
        <w:rPr>
          <w:rFonts w:cs="Arial" w:ascii="Arial" w:hAnsi="Arial"/>
          <w:b/>
          <w:bCs/>
          <w:szCs w:val="24"/>
        </w:rPr>
        <w:tab/>
        <w:t>- En votación este numeral, fue aprobado, con la enmienda señalada, con la misma votación anterior.</w:t>
      </w:r>
    </w:p>
    <w:p>
      <w:pPr>
        <w:pStyle w:val="Normal"/>
        <w:tabs>
          <w:tab w:val="clear" w:pos="709"/>
          <w:tab w:val="left" w:pos="2835" w:leader="none"/>
        </w:tabs>
        <w:rPr>
          <w:rFonts w:ascii="Arial" w:hAnsi="Arial" w:cs="Arial"/>
          <w:b/>
          <w:b/>
          <w:bCs/>
          <w:spacing w:val="-3"/>
          <w:szCs w:val="24"/>
          <w:lang w:val="es-ES"/>
        </w:rPr>
      </w:pPr>
      <w:r>
        <w:rPr>
          <w:rFonts w:cs="Arial"/>
          <w:b/>
          <w:bCs/>
          <w:spacing w:val="-3"/>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jc w:val="center"/>
        <w:rPr>
          <w:rFonts w:cs="Arial"/>
          <w:spacing w:val="-3"/>
          <w:szCs w:val="24"/>
        </w:rPr>
      </w:pPr>
      <w:r>
        <w:rPr>
          <w:rFonts w:cs="Arial"/>
          <w:spacing w:val="-3"/>
          <w:szCs w:val="24"/>
        </w:rPr>
        <w:t>- - - - - - -</w:t>
      </w:r>
    </w:p>
    <w:p>
      <w:pPr>
        <w:pStyle w:val="Normal"/>
        <w:tabs>
          <w:tab w:val="clear" w:pos="709"/>
          <w:tab w:val="left" w:pos="2835" w:leader="none"/>
        </w:tabs>
        <w:jc w:val="center"/>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nseguida, vuestra Comisión se pronunció sobre una indicación del Ejecutivo, que agrega  los artículos 10 y 11 transitorios, nuevos, que esta Comisión consultó como Nº 91,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Nº 91, nuevo</w:t>
      </w:r>
    </w:p>
    <w:p>
      <w:pPr>
        <w:pStyle w:val="Normal"/>
        <w:tabs>
          <w:tab w:val="clear" w:pos="709"/>
          <w:tab w:val="left" w:pos="2835" w:leader="none"/>
        </w:tabs>
        <w:jc w:val="center"/>
        <w:rPr>
          <w:rFonts w:cs="Arial"/>
          <w:b/>
          <w:b/>
          <w:spacing w:val="-3"/>
          <w:szCs w:val="24"/>
        </w:rPr>
      </w:pPr>
      <w:r>
        <w:rPr>
          <w:rFonts w:cs="Arial"/>
          <w:b/>
          <w:spacing w:val="-3"/>
          <w:szCs w:val="24"/>
        </w:rPr>
        <w:t>Artículos 10 y 11 transitorios</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jc w:val="left"/>
        <w:rPr/>
      </w:pPr>
      <w:r>
        <w:rPr>
          <w:rFonts w:cs="Arial"/>
          <w:b/>
          <w:spacing w:val="-3"/>
          <w:szCs w:val="24"/>
        </w:rPr>
        <w:tab/>
      </w:r>
      <w:r>
        <w:rPr>
          <w:rFonts w:cs="Arial"/>
          <w:spacing w:val="-3"/>
          <w:szCs w:val="24"/>
        </w:rPr>
        <w:t>El Ejecutivo formuló la siguiente indicación:</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 xml:space="preserve">87) </w:t>
      </w:r>
      <w:r>
        <w:rPr>
          <w:rFonts w:cs="Arial"/>
          <w:spacing w:val="-3"/>
          <w:szCs w:val="24"/>
        </w:rPr>
        <w:t>Agréganse los siguientes artículos 10 y 11 transitorios, nuevos</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pacing w:val="-3"/>
          <w:szCs w:val="24"/>
        </w:rPr>
      </w:pPr>
      <w:r>
        <w:rPr>
          <w:rFonts w:cs="Arial"/>
          <w:spacing w:val="-3"/>
          <w:szCs w:val="24"/>
        </w:rPr>
      </w:r>
    </w:p>
    <w:p>
      <w:pPr>
        <w:pStyle w:val="TextBody"/>
        <w:tabs>
          <w:tab w:val="clear" w:pos="2552"/>
          <w:tab w:val="left" w:pos="2835" w:leader="none"/>
        </w:tabs>
        <w:rPr>
          <w:rFonts w:ascii="Arial" w:hAnsi="Arial" w:cs="Arial"/>
          <w:b/>
          <w:b/>
          <w:bCs/>
          <w:szCs w:val="24"/>
        </w:rPr>
      </w:pPr>
      <w:r>
        <w:rPr>
          <w:rFonts w:cs="Arial" w:ascii="Arial" w:hAnsi="Arial"/>
          <w:spacing w:val="-3"/>
          <w:szCs w:val="24"/>
        </w:rPr>
        <w:tab/>
        <w:t>En discusión estos artículos, se señaló que el artículo 10 se refiere a aproximadamente 12 materias que deberán ser reguladas a través de un reglamento, y el artículo 11, a la entrada en vigencia  del inciso segundo del artículo 103.</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Normal"/>
        <w:tabs>
          <w:tab w:val="clear" w:pos="709"/>
          <w:tab w:val="left" w:pos="2835" w:leader="none"/>
        </w:tabs>
        <w:rPr/>
      </w:pPr>
      <w:r>
        <w:rPr>
          <w:rFonts w:cs="Arial"/>
          <w:b/>
          <w:bCs/>
          <w:szCs w:val="24"/>
        </w:rPr>
        <w:tab/>
        <w:t xml:space="preserve">- </w:t>
      </w:r>
      <w:r>
        <w:rPr>
          <w:rFonts w:cs="Arial"/>
          <w:b/>
          <w:spacing w:val="-3"/>
          <w:szCs w:val="24"/>
          <w:lang w:val="es-ES"/>
        </w:rPr>
        <w:t>En votación esta indicación, fue aprobada sin modificaciones, por la unanimidad de los miembros presentes de la Comisión, Honorables Senadores señores Lavandero, Novoa y Prokuriça.</w:t>
      </w:r>
    </w:p>
    <w:p>
      <w:pPr>
        <w:pStyle w:val="Normal"/>
        <w:tabs>
          <w:tab w:val="clear" w:pos="709"/>
          <w:tab w:val="left" w:pos="2835" w:leader="none"/>
        </w:tabs>
        <w:rPr>
          <w:rFonts w:cs="Arial"/>
          <w:b/>
          <w:b/>
          <w:spacing w:val="-3"/>
          <w:szCs w:val="24"/>
          <w:lang w:val="es-ES"/>
        </w:rPr>
      </w:pPr>
      <w:r>
        <w:rPr>
          <w:rFonts w:cs="Arial"/>
          <w:b/>
          <w:spacing w:val="-3"/>
          <w:szCs w:val="24"/>
          <w:lang w:val="es-ES"/>
        </w:rPr>
      </w:r>
    </w:p>
    <w:p>
      <w:pPr>
        <w:pStyle w:val="TextBody"/>
        <w:tabs>
          <w:tab w:val="clear" w:pos="2552"/>
          <w:tab w:val="left" w:pos="2835" w:leader="none"/>
        </w:tabs>
        <w:rPr>
          <w:rFonts w:ascii="Arial" w:hAnsi="Arial" w:cs="Arial"/>
          <w:b/>
          <w:b/>
          <w:bCs/>
          <w:szCs w:val="24"/>
        </w:rPr>
      </w:pPr>
      <w:r>
        <w:rPr>
          <w:rFonts w:cs="Arial" w:ascii="Arial" w:hAnsi="Arial"/>
          <w:b/>
          <w:bCs/>
          <w:szCs w:val="24"/>
        </w:rPr>
        <w:tab/>
        <w:t>- En consecuencia, vuestra Comisión, con la misma votación anterior, acordó contemplar un Nº 91, nuevo, en el artículo 1º del proyecto.</w:t>
      </w:r>
    </w:p>
    <w:p>
      <w:pPr>
        <w:pStyle w:val="TextBody"/>
        <w:tabs>
          <w:tab w:val="clear" w:pos="2552"/>
          <w:tab w:val="left" w:pos="2835" w:leader="none"/>
        </w:tabs>
        <w:rPr>
          <w:rFonts w:ascii="Arial" w:hAnsi="Arial" w:cs="Arial"/>
          <w:b/>
          <w:b/>
          <w:bCs/>
          <w:szCs w:val="24"/>
        </w:rPr>
      </w:pPr>
      <w:r>
        <w:rPr>
          <w:rFonts w:cs="Arial" w:ascii="Arial" w:hAnsi="Arial"/>
          <w:b/>
          <w:bCs/>
          <w:szCs w:val="24"/>
        </w:rPr>
      </w:r>
    </w:p>
    <w:p>
      <w:pPr>
        <w:pStyle w:val="TextBody"/>
        <w:tabs>
          <w:tab w:val="clear" w:pos="2552"/>
          <w:tab w:val="left" w:pos="2835" w:leader="none"/>
        </w:tabs>
        <w:jc w:val="center"/>
        <w:rPr>
          <w:rFonts w:ascii="Arial" w:hAnsi="Arial" w:cs="Arial"/>
          <w:bCs/>
          <w:szCs w:val="24"/>
        </w:rPr>
      </w:pPr>
      <w:r>
        <w:rPr>
          <w:rFonts w:cs="Arial" w:ascii="Arial" w:hAnsi="Arial"/>
          <w:bCs/>
          <w:szCs w:val="24"/>
        </w:rPr>
        <w:t>- - - - - - -</w:t>
      </w:r>
    </w:p>
    <w:p>
      <w:pPr>
        <w:pStyle w:val="Normal"/>
        <w:tabs>
          <w:tab w:val="clear" w:pos="709"/>
          <w:tab w:val="left" w:pos="2835" w:leader="none"/>
        </w:tabs>
        <w:rPr>
          <w:rFonts w:ascii="Arial" w:hAnsi="Arial" w:cs="Arial"/>
          <w:bCs/>
          <w:spacing w:val="-3"/>
          <w:szCs w:val="24"/>
          <w:lang w:val="es-ES"/>
        </w:rPr>
      </w:pPr>
      <w:r>
        <w:rPr>
          <w:rFonts w:cs="Arial"/>
          <w:bCs/>
          <w:spacing w:val="-3"/>
          <w:szCs w:val="24"/>
          <w:lang w:val="es-ES"/>
        </w:rPr>
      </w:r>
    </w:p>
    <w:p>
      <w:pPr>
        <w:pStyle w:val="Normal"/>
        <w:tabs>
          <w:tab w:val="clear" w:pos="709"/>
          <w:tab w:val="left" w:pos="2835" w:leader="none"/>
        </w:tabs>
        <w:rPr>
          <w:rFonts w:cs="Arial"/>
          <w:spacing w:val="-3"/>
          <w:szCs w:val="24"/>
          <w:lang w:val="es-ES"/>
        </w:rPr>
      </w:pPr>
      <w:r>
        <w:rPr>
          <w:rFonts w:cs="Arial"/>
          <w:spacing w:val="-3"/>
          <w:szCs w:val="24"/>
          <w:lang w:val="es-ES"/>
        </w:rPr>
      </w:r>
    </w:p>
    <w:p>
      <w:pPr>
        <w:pStyle w:val="Normal"/>
        <w:tabs>
          <w:tab w:val="clear" w:pos="709"/>
          <w:tab w:val="left" w:pos="2835" w:leader="none"/>
        </w:tabs>
        <w:jc w:val="center"/>
        <w:rPr/>
      </w:pPr>
      <w:r>
        <w:rPr>
          <w:rFonts w:cs="Arial"/>
          <w:b/>
          <w:spacing w:val="-3"/>
          <w:szCs w:val="24"/>
          <w:lang w:val="es-ES"/>
        </w:rPr>
        <w:t>ARTÍCULO 2º</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rPr/>
      </w:pPr>
      <w:r>
        <w:rPr>
          <w:rFonts w:cs="Arial"/>
          <w:szCs w:val="24"/>
        </w:rPr>
        <w:tab/>
        <w:t xml:space="preserve">El </w:t>
      </w:r>
      <w:r>
        <w:rPr>
          <w:rFonts w:cs="Arial"/>
          <w:b/>
          <w:szCs w:val="24"/>
        </w:rPr>
        <w:t xml:space="preserve">artículo 2º </w:t>
      </w:r>
      <w:r>
        <w:rPr>
          <w:rFonts w:cs="Arial"/>
          <w:szCs w:val="24"/>
        </w:rPr>
        <w:t>del proyecto de ley de la Honorable Cámara de Diputados deroga el artículo1º de la ley Nº 13.937, que establece que los propietarios de los inmuebles o sitios eriazos que hagan esquina dentro de los límites urbanos de su comuna deberán mantener los letreros sobre señalización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pacing w:val="-3"/>
          <w:szCs w:val="24"/>
        </w:rPr>
      </w:pPr>
      <w:r>
        <w:rPr>
          <w:rFonts w:cs="Arial"/>
          <w:b/>
          <w:spacing w:val="-3"/>
          <w:szCs w:val="24"/>
        </w:rPr>
        <w:tab/>
        <w:t>- En votación este artículo, fue aprobado, en los mismos términos que venía formulado, por la unanimidad de los miembros presentes de la Comisión, Honorables Senadores señores Lavandero, Novoa y Prokuriça, sin mayor debate.</w:t>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pacing w:val="-3"/>
          <w:szCs w:val="24"/>
          <w:lang w:val="es-ES"/>
        </w:rPr>
      </w:pPr>
      <w:r>
        <w:rPr>
          <w:rFonts w:cs="Arial"/>
          <w:b/>
          <w:spacing w:val="-3"/>
          <w:szCs w:val="24"/>
          <w:lang w:val="es-ES"/>
        </w:rPr>
      </w:r>
    </w:p>
    <w:p>
      <w:pPr>
        <w:pStyle w:val="Normal"/>
        <w:tabs>
          <w:tab w:val="clear" w:pos="709"/>
          <w:tab w:val="left" w:pos="2835" w:leader="none"/>
        </w:tabs>
        <w:jc w:val="center"/>
        <w:rPr>
          <w:rFonts w:cs="Arial"/>
          <w:b/>
          <w:b/>
          <w:szCs w:val="24"/>
          <w:lang w:val="es-CL"/>
        </w:rPr>
      </w:pPr>
      <w:r>
        <w:rPr>
          <w:rFonts w:cs="Arial"/>
          <w:b/>
          <w:szCs w:val="24"/>
          <w:lang w:val="es-CL"/>
        </w:rPr>
        <w:t>ARTÍCULO 3º</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rPr/>
      </w:pPr>
      <w:r>
        <w:rPr>
          <w:rFonts w:cs="Arial"/>
          <w:szCs w:val="24"/>
        </w:rPr>
        <w:tab/>
        <w:t xml:space="preserve">El </w:t>
      </w:r>
      <w:r>
        <w:rPr>
          <w:rFonts w:cs="Arial"/>
          <w:b/>
          <w:szCs w:val="24"/>
        </w:rPr>
        <w:t>artículo 3º</w:t>
      </w:r>
      <w:r>
        <w:rPr>
          <w:rFonts w:cs="Arial"/>
          <w:szCs w:val="24"/>
        </w:rPr>
        <w:t xml:space="preserve"> del proyecto de ley en estudio modifica el artículo 492 del Código Penal, relativo a la responsabilidad de los conductores por los accidentes que ocurran en las esqui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rtículo 492.- Las penas del artículo 490 se impondrán también al que, con infracción de los reglamentos y por mera imprudencia o negligencia, ejecutara un hecho o incurriera en una omisión que, a mediar malicia, constituiría un crimen o un simple delito contra las perso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pacing w:val="-3"/>
          <w:szCs w:val="24"/>
        </w:rPr>
        <w:tab/>
        <w:t>- En votación, este artículo fue aprobado, en los mismos términos que venía formulado, por la unanimidad de los miembros presentes de la Comisión, Honorables Senadores señores Lavandero, Novoa y Prokuriça, sin mayor debate.</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2835" w:hanging="0"/>
        <w:rPr>
          <w:rFonts w:cs="Arial"/>
          <w:szCs w:val="24"/>
        </w:rPr>
      </w:pPr>
      <w:r>
        <w:rPr>
          <w:rFonts w:cs="Arial"/>
          <w:szCs w:val="24"/>
        </w:rPr>
        <w:t>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 xml:space="preserve">Como consecuencia de lo recién expuesto, vuestra Comisión de Transportes y Telecomunicaciones tiene el honor de proponeros las siguientes modificaciones al proyecto de ley aprobado por la Honorable Cámara de Diputa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w:t>
      </w:r>
    </w:p>
    <w:p>
      <w:pPr>
        <w:pStyle w:val="Normal"/>
        <w:tabs>
          <w:tab w:val="clear" w:pos="709"/>
          <w:tab w:val="left" w:pos="2835" w:leader="none"/>
        </w:tabs>
        <w:jc w:val="center"/>
        <w:rPr>
          <w:rFonts w:cs="Arial"/>
          <w:b/>
          <w:b/>
          <w:szCs w:val="24"/>
        </w:rPr>
      </w:pPr>
      <w:r>
        <w:rPr>
          <w:rFonts w:cs="Arial"/>
          <w:b/>
          <w:szCs w:val="24"/>
        </w:rPr>
        <w:t>Artículo 2º</w:t>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En la letra a) de este numeral suprimir las siguientes definiciones: “Bicicleta o triciclo”; “Pista no bus” y “Pista sólo bu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En esta misma letra a), agregar las siguientes definiciones:</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Cruce de ferrocarriles: intersección de una calle o camino con una vía férrea por la cual existe tráfico regular de tre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t>“Pista de uso exclusivo: espacio de la calzada debidamente señalizado, destinado únicamente al uso de ciertos vehículos, determinados por la autoridad correspond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b/>
          <w:szCs w:val="24"/>
        </w:rPr>
        <w:tab/>
      </w:r>
      <w:r>
        <w:rPr>
          <w:rFonts w:cs="Arial"/>
          <w:szCs w:val="24"/>
        </w:rPr>
        <w:t>“Vía exclusiva: calzada debidamente señalizada, destinada únicamente al uso de ciertos vehículos, determinados por la autoridad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Reemplazar su letra b), por la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rFonts w:ascii="Arial" w:hAnsi="Arial" w:cs="Arial"/>
          <w:szCs w:val="24"/>
        </w:rPr>
      </w:pPr>
      <w:r>
        <w:rPr>
          <w:rFonts w:cs="Arial" w:ascii="Arial" w:hAnsi="Arial"/>
          <w:szCs w:val="24"/>
        </w:rPr>
        <w:tab/>
        <w:t>“b) Reemplázanse, respetando el orden alfabético, las siguientes definiciones:</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Esquina: el vértice del ángulo que forman las líneas de edificación o deslinde convergentes, según sea el caso;”.</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cruces regulados y pasos para peatones, a no menos de un metro antes de éstos,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 en otros cruces, justo antes de la intersección;”.</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Paso para peatones: la senda de seguridad en la calzada, señalizada conforme al reglamento. En cruces regulados no demarcados, corresponderá a la franja formada por la prolongación imaginaria de las aceras;”.</w:t>
      </w:r>
    </w:p>
    <w:p>
      <w:pPr>
        <w:pStyle w:val="TextBodyIndent"/>
        <w:tabs>
          <w:tab w:val="clear" w:pos="3119"/>
          <w:tab w:val="left" w:pos="2835" w:leader="none"/>
        </w:tabs>
        <w:ind w:left="0" w:hanging="0"/>
        <w:rPr>
          <w:rFonts w:ascii="Arial" w:hAnsi="Arial" w:cs="Arial"/>
          <w:szCs w:val="24"/>
          <w:lang w:val="es-ES"/>
        </w:rPr>
      </w:pPr>
      <w:r>
        <w:rPr>
          <w:rFonts w:cs="Arial"/>
          <w:szCs w:val="24"/>
          <w:lang w:val="es-ES"/>
        </w:rPr>
      </w:r>
    </w:p>
    <w:p>
      <w:pPr>
        <w:pStyle w:val="TextBodyIndent"/>
        <w:tabs>
          <w:tab w:val="clear" w:pos="3119"/>
          <w:tab w:val="left" w:pos="2835" w:leader="none"/>
        </w:tabs>
        <w:ind w:left="0" w:hanging="0"/>
        <w:rPr/>
      </w:pPr>
      <w:r>
        <w:rPr>
          <w:rFonts w:cs="Arial"/>
          <w:szCs w:val="24"/>
        </w:rPr>
        <w:tab/>
        <w:t>“Señal de tránsito: los dispositivos, signos y demarcaciones oficiales, de mensaje permanente o variable, instalados por la autoridad con el objetivo de regular, advertir o encauzar el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c)</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Sustituir su letra c), por l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pPr>
      <w:r>
        <w:rPr>
          <w:rFonts w:cs="Arial"/>
          <w:szCs w:val="24"/>
        </w:rPr>
        <w:tab/>
        <w:t>“c) Reemplázase en la definición de “Guarda-Cruzada”, la frase “Funcionario a cargo” por “encarg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w:t>
      </w:r>
    </w:p>
    <w:p>
      <w:pPr>
        <w:pStyle w:val="Normal"/>
        <w:tabs>
          <w:tab w:val="clear" w:pos="709"/>
          <w:tab w:val="left" w:pos="2835" w:leader="none"/>
        </w:tabs>
        <w:jc w:val="center"/>
        <w:rPr>
          <w:rFonts w:cs="Arial"/>
          <w:szCs w:val="24"/>
        </w:rPr>
      </w:pPr>
      <w:r>
        <w:rPr>
          <w:rFonts w:cs="Arial"/>
          <w:b/>
          <w:szCs w:val="24"/>
        </w:rPr>
        <w:t>Artículo 4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Reemplazar el Nº 2,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2)</w:t>
      </w:r>
      <w:r>
        <w:rPr>
          <w:rFonts w:cs="Arial"/>
          <w:szCs w:val="24"/>
        </w:rPr>
        <w:t xml:space="preserve"> En el artículo 4°, inciso primero, sustitúyese la frase final “al Juzgado del Trabajo correspondiente.”, por “a la Inspección del Trabajo correspondiente al domicilio del emple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Consultar, a continuación del Nº 2, como números 3 a 11, los siguientes número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3)</w:t>
      </w:r>
      <w:r>
        <w:rPr>
          <w:rFonts w:cs="Arial"/>
          <w:szCs w:val="24"/>
        </w:rPr>
        <w:t xml:space="preserve"> En el artículo 11, reemplázase la palabra “domicilio” por “residenci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r>
      <w:r>
        <w:rPr>
          <w:rFonts w:cs="Arial"/>
          <w:b/>
          <w:szCs w:val="24"/>
        </w:rPr>
        <w:t>4)</w:t>
      </w:r>
      <w:r>
        <w:rPr>
          <w:rFonts w:cs="Arial"/>
          <w:szCs w:val="24"/>
        </w:rPr>
        <w:t xml:space="preserve"> En el artículo 12, introdúcense las siguientes modificaciones en la Licencia No Profesional, Clase B:</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 Reemplázase la palabra “cuatro” que figura entre la conjunción “o” y la palabra “ruedas” por la palabra “má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Intercálase entre la coma (,) que sigue a la palabra “asientos” y la conjunción “o”, la frase “excluido el del conductor,”,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Sustitúyese la palabra “total”, que figura entre las palabras “peso” y “no”, por el vocablo “combinad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5)</w:t>
      </w:r>
      <w:r>
        <w:rPr>
          <w:rFonts w:cs="Arial"/>
          <w:szCs w:val="24"/>
        </w:rPr>
        <w:t xml:space="preserve"> En 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nse, en el número 2, la coma (,) final y la conjunción “y” que la sigue, por punto y coma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b) Reemplázase en el número 3, el punto final (.) por una coma (,) seguida de la conjunción “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6)</w:t>
      </w:r>
      <w:r>
        <w:rPr>
          <w:rFonts w:cs="Arial"/>
          <w:szCs w:val="24"/>
        </w:rPr>
        <w:t xml:space="preserve"> En el</w:t>
      </w:r>
      <w:r>
        <w:rPr>
          <w:rFonts w:cs="Arial"/>
          <w:b/>
          <w:szCs w:val="24"/>
        </w:rPr>
        <w:t xml:space="preserve"> </w:t>
      </w:r>
      <w:r>
        <w:rPr>
          <w:rFonts w:cs="Arial"/>
          <w:szCs w:val="24"/>
        </w:rPr>
        <w:t xml:space="preserve">artículo 14 bis, reemplázase el inciso quinto, por el siguiente: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7)</w:t>
      </w:r>
      <w:r>
        <w:rPr>
          <w:rFonts w:cs="Arial"/>
          <w:szCs w:val="24"/>
        </w:rPr>
        <w:t xml:space="preserve"> En el artículo 15, intercálase, en el inciso primero, entre la palabra “sufrido” y la expresión “por las siguientes causas”, la frase “en los 5 años anterior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8)</w:t>
      </w:r>
      <w:r>
        <w:rPr>
          <w:rFonts w:cs="Arial"/>
          <w:szCs w:val="24"/>
        </w:rPr>
        <w:t xml:space="preserve"> Reemplázase el</w:t>
      </w:r>
      <w:r>
        <w:rPr>
          <w:rFonts w:cs="Arial"/>
          <w:b/>
          <w:szCs w:val="24"/>
        </w:rPr>
        <w:t xml:space="preserve"> </w:t>
      </w:r>
      <w:r>
        <w:rPr>
          <w:rFonts w:cs="Arial"/>
          <w:szCs w:val="24"/>
        </w:rPr>
        <w:t>artículo 18,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rtículo 18.- La licencia de conductor será de duración indefinida y mantendrá su vigencia mientras su titular reúna los requisitos o exigencias que señale la ley.</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profesional deberá acreditar, cada 4 años, que cumple con los requisitos exigidos en los números 1 y 4 del inciso primero del artículo 13.</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9)</w:t>
      </w:r>
      <w:r>
        <w:rPr>
          <w:rFonts w:cs="Arial"/>
          <w:szCs w:val="24"/>
        </w:rPr>
        <w:t xml:space="preserve"> En el artículo 19</w:t>
      </w:r>
      <w:r>
        <w:rPr>
          <w:rFonts w:cs="Arial"/>
          <w:b/>
          <w:szCs w:val="24"/>
        </w:rPr>
        <w:t>:</w:t>
      </w:r>
    </w:p>
    <w:p>
      <w:pPr>
        <w:pStyle w:val="TextBodyIndent"/>
        <w:tabs>
          <w:tab w:val="clear" w:pos="3119"/>
          <w:tab w:val="left" w:pos="2835" w:leader="none"/>
        </w:tabs>
        <w:ind w:left="0" w:hanging="0"/>
        <w:rPr>
          <w:rFonts w:cs="Arial"/>
          <w:b/>
          <w:b/>
          <w:szCs w:val="24"/>
        </w:rPr>
      </w:pPr>
      <w:r>
        <w:rPr>
          <w:rFonts w:cs="Arial"/>
          <w:b/>
          <w:szCs w:val="24"/>
        </w:rPr>
      </w:r>
    </w:p>
    <w:p>
      <w:pPr>
        <w:pStyle w:val="TextBodyIndent"/>
        <w:tabs>
          <w:tab w:val="clear" w:pos="3119"/>
          <w:tab w:val="left" w:pos="2835" w:leader="none"/>
        </w:tabs>
        <w:ind w:left="0" w:hanging="0"/>
        <w:rPr/>
      </w:pPr>
      <w:r>
        <w:rPr>
          <w:rFonts w:cs="Arial"/>
          <w:b/>
          <w:szCs w:val="24"/>
        </w:rPr>
        <w:tab/>
      </w:r>
      <w:r>
        <w:rPr>
          <w:rFonts w:cs="Arial"/>
          <w:szCs w:val="24"/>
        </w:rPr>
        <w:t>a) Derógase el inciso primer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b) Elimínanse, en el inciso segundo, la frase “En todo caso” y la coma (,) que le sigue, iniciándose el inciso con las palabras “El juez de policía….”; y reemplázase la palabra “inciso” por “art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10)</w:t>
      </w:r>
      <w:r>
        <w:rPr>
          <w:rFonts w:cs="Arial"/>
          <w:szCs w:val="24"/>
        </w:rPr>
        <w:t xml:space="preserve"> En el artículo 21, reemplázase en el inciso final la referencia “artículos 18 y 19,” por “incisos segundo, tercero y cuarto del artículo 18”.</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11)</w:t>
      </w:r>
      <w:r>
        <w:rPr>
          <w:rFonts w:cs="Arial"/>
          <w:szCs w:val="24"/>
        </w:rPr>
        <w:t xml:space="preserve"> En el artículo 26, sustitúyese, la palabra “conducir” por “conduct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w:t>
      </w:r>
    </w:p>
    <w:p>
      <w:pPr>
        <w:pStyle w:val="Normal"/>
        <w:tabs>
          <w:tab w:val="clear" w:pos="709"/>
          <w:tab w:val="left" w:pos="2835" w:leader="none"/>
        </w:tabs>
        <w:jc w:val="center"/>
        <w:rPr>
          <w:rFonts w:cs="Arial"/>
          <w:szCs w:val="24"/>
        </w:rPr>
      </w:pPr>
      <w:r>
        <w:rPr>
          <w:rFonts w:cs="Arial"/>
          <w:b/>
          <w:szCs w:val="24"/>
        </w:rPr>
        <w:t>Artículo 34</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2,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jc w:val="center"/>
        <w:rPr>
          <w:rFonts w:cs="Arial"/>
          <w:szCs w:val="24"/>
        </w:rPr>
      </w:pPr>
      <w:r>
        <w:rPr>
          <w:rFonts w:cs="Arial"/>
          <w:b/>
          <w:szCs w:val="24"/>
        </w:rPr>
        <w:t>Artículo 3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3, reemplazado por el siguiente:</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w:t>
      </w:r>
      <w:r>
        <w:rPr>
          <w:rFonts w:cs="Arial" w:ascii="Arial" w:hAnsi="Arial"/>
          <w:b/>
          <w:szCs w:val="24"/>
        </w:rPr>
        <w:t xml:space="preserve">13) </w:t>
      </w:r>
      <w:r>
        <w:rPr>
          <w:rFonts w:cs="Arial" w:ascii="Arial" w:hAnsi="Arial"/>
          <w:szCs w:val="24"/>
        </w:rPr>
        <w:t>En el artículo 35, reemplázase el inciso segund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 que pasó a ser Nº 13, como números 14 (artículo 36), 15 (artículo 55) y 16 (artículo 58),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b/>
          <w:szCs w:val="24"/>
        </w:rPr>
        <w:tab/>
      </w:r>
      <w:r>
        <w:rPr>
          <w:rFonts w:cs="Arial"/>
          <w:szCs w:val="24"/>
        </w:rPr>
        <w:t>“</w:t>
      </w:r>
      <w:r>
        <w:rPr>
          <w:rFonts w:cs="Arial"/>
          <w:b/>
          <w:szCs w:val="24"/>
        </w:rPr>
        <w:t xml:space="preserve">14) </w:t>
      </w:r>
      <w:r>
        <w:rPr>
          <w:rFonts w:cs="Arial"/>
          <w:szCs w:val="24"/>
        </w:rPr>
        <w:t>En el artículo 36, agrégase el siguiente inciso final:</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TextBody"/>
        <w:tabs>
          <w:tab w:val="clear" w:pos="2552"/>
          <w:tab w:val="left" w:pos="2835" w:leader="none"/>
        </w:tabs>
        <w:rPr>
          <w:rFonts w:ascii="Arial" w:hAnsi="Arial" w:cs="Arial"/>
          <w:szCs w:val="24"/>
        </w:rPr>
      </w:pPr>
      <w:r>
        <w:rPr>
          <w:rFonts w:cs="Arial" w:ascii="Arial" w:hAnsi="Arial"/>
          <w:szCs w:val="24"/>
        </w:rPr>
      </w:r>
    </w:p>
    <w:p>
      <w:pPr>
        <w:pStyle w:val="TextBodyIndent"/>
        <w:tabs>
          <w:tab w:val="clear" w:pos="3119"/>
          <w:tab w:val="left" w:pos="2835" w:leader="none"/>
        </w:tabs>
        <w:ind w:left="0" w:hanging="0"/>
        <w:rPr/>
      </w:pPr>
      <w:r>
        <w:rPr>
          <w:rFonts w:cs="Arial"/>
          <w:szCs w:val="24"/>
        </w:rPr>
        <w:tab/>
      </w:r>
      <w:r>
        <w:rPr>
          <w:rFonts w:cs="Arial"/>
          <w:b/>
          <w:szCs w:val="24"/>
        </w:rPr>
        <w:t>15)</w:t>
      </w:r>
      <w:r>
        <w:rPr>
          <w:rFonts w:cs="Arial"/>
          <w:szCs w:val="24"/>
        </w:rPr>
        <w:t xml:space="preserve"> En el artículo 55, agrég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remolque de vehículos motorizados deberá efectuarse en las condiciones que determine el reglament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16) </w:t>
      </w:r>
      <w:r>
        <w:rPr>
          <w:rFonts w:cs="Arial"/>
          <w:szCs w:val="24"/>
        </w:rPr>
        <w:t>En el artículo 58, agrég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Todo vehículo que transporte carga de terceros debe justificarla con la carta de porte a que se refiere el artículo 174º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szCs w:val="24"/>
        </w:rPr>
      </w:pPr>
      <w:r>
        <w:rPr>
          <w:rFonts w:cs="Arial"/>
          <w:b/>
          <w:szCs w:val="24"/>
        </w:rPr>
        <w:t>Artículo 6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17,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17)</w:t>
      </w:r>
      <w:r>
        <w:rPr>
          <w:rFonts w:cs="Arial"/>
          <w:szCs w:val="24"/>
        </w:rPr>
        <w:t xml:space="preserve"> En el artículo 62, incorpórase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 estos vehículos les serán aplicables las normas referentes a revisión técnica y a seguridad, en lo que fueran pertinentes, según su capacidad de carga y especi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 (artículo 62), que pasó a ser Nº 17, el siguiente Nº 18 (artículo 64),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18)</w:t>
      </w:r>
      <w:r>
        <w:rPr>
          <w:rFonts w:cs="Arial"/>
          <w:szCs w:val="24"/>
        </w:rPr>
        <w:t xml:space="preserve"> Reemplázase el artículo 64,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64.- Los vehículos deberán contar con el o los sistemas de freno, luces y elementos retroreflectantes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6</w:t>
      </w:r>
    </w:p>
    <w:p>
      <w:pPr>
        <w:pStyle w:val="Normal"/>
        <w:tabs>
          <w:tab w:val="clear" w:pos="709"/>
          <w:tab w:val="left" w:pos="2835" w:leader="none"/>
        </w:tabs>
        <w:jc w:val="center"/>
        <w:rPr>
          <w:rFonts w:cs="Arial"/>
          <w:b/>
          <w:b/>
          <w:szCs w:val="24"/>
        </w:rPr>
      </w:pPr>
      <w:r>
        <w:rPr>
          <w:rFonts w:cs="Arial"/>
          <w:b/>
          <w:szCs w:val="24"/>
        </w:rPr>
        <w:t>Artículos 64, 65, 66, 67, 68, 69, 70, 74, 75, 76 y 77</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19,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w:t>
      </w:r>
      <w:r>
        <w:rPr>
          <w:rFonts w:cs="Arial"/>
          <w:b/>
          <w:szCs w:val="24"/>
        </w:rPr>
        <w:t>19)</w:t>
      </w:r>
      <w:r>
        <w:rPr>
          <w:rFonts w:cs="Arial"/>
          <w:szCs w:val="24"/>
        </w:rPr>
        <w:t xml:space="preserve"> Deróganse los artículos 65, 66, 67, 68, 69, 70, 74, 75, 76 y 77.”</w:t>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0" w:hanging="0"/>
        <w:jc w:val="center"/>
        <w:rPr>
          <w:rFonts w:cs="Arial"/>
          <w:szCs w:val="24"/>
        </w:rPr>
      </w:pPr>
      <w:r>
        <w:rPr>
          <w:rFonts w:cs="Arial"/>
          <w:szCs w:val="24"/>
        </w:rPr>
        <w:t>Nº 7</w:t>
      </w:r>
    </w:p>
    <w:p>
      <w:pPr>
        <w:pStyle w:val="Heading1"/>
        <w:tabs>
          <w:tab w:val="clear" w:pos="709"/>
          <w:tab w:val="left" w:pos="2835" w:leader="none"/>
        </w:tabs>
        <w:ind w:left="0" w:hanging="0"/>
        <w:jc w:val="center"/>
        <w:rPr>
          <w:rFonts w:cs="Arial"/>
          <w:szCs w:val="24"/>
        </w:rPr>
      </w:pPr>
      <w:r>
        <w:rPr>
          <w:rFonts w:cs="Arial"/>
          <w:szCs w:val="24"/>
        </w:rPr>
        <w:t>Artículo 71</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pPr>
      <w:r>
        <w:rPr>
          <w:rFonts w:cs="Arial"/>
          <w:szCs w:val="24"/>
        </w:rPr>
        <w:tab/>
        <w:t>- - - Pasó a ser Nº 2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7, que pasó a ser Nº 20, como números 21 (artículo 72) y 22 (artículo 78),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21)</w:t>
      </w:r>
      <w:r>
        <w:rPr>
          <w:rFonts w:cs="Arial"/>
          <w:szCs w:val="24"/>
        </w:rPr>
        <w:t xml:space="preserve"> Reemplázase el artículo 7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Sin embargo, las motocicletas, bicimotos, motonetas y similares, deberán circular permanentemente con sus luces fijas encendida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22)</w:t>
      </w:r>
      <w:r>
        <w:rPr>
          <w:rFonts w:cs="Arial"/>
          <w:szCs w:val="24"/>
        </w:rPr>
        <w:t xml:space="preserve"> En el artículo 78, elimínanse, en el inciso tercero, la frase “indicados en el artículo anterior” y la coma (,) que le sig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8</w:t>
      </w:r>
    </w:p>
    <w:p>
      <w:pPr>
        <w:pStyle w:val="Normal"/>
        <w:tabs>
          <w:tab w:val="clear" w:pos="709"/>
          <w:tab w:val="left" w:pos="2835" w:leader="none"/>
        </w:tabs>
        <w:jc w:val="center"/>
        <w:rPr>
          <w:rFonts w:cs="Arial"/>
          <w:szCs w:val="24"/>
        </w:rPr>
      </w:pPr>
      <w:r>
        <w:rPr>
          <w:rFonts w:cs="Arial"/>
          <w:b/>
          <w:szCs w:val="24"/>
        </w:rPr>
        <w:t>Artículo 79</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 - Pasó a ser Nº 23, reemplaza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w:t>
      </w:r>
      <w:r>
        <w:rPr>
          <w:rFonts w:cs="Arial"/>
          <w:b/>
          <w:szCs w:val="24"/>
        </w:rPr>
        <w:t>23)</w:t>
      </w:r>
      <w:r>
        <w:rPr>
          <w:rFonts w:cs="Arial"/>
          <w:szCs w:val="24"/>
        </w:rPr>
        <w:t xml:space="preserve"> Modifícase el artículo 79, en la forma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a) Reemplázase el número 7,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7.- Dispositivos para casos de emergencia que cumplan con los requisitos que el reglamento determin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 xml:space="preserve">b) En el número 10, elimínase la oración “Su uso es obligatorio para los ocupantes de ellos.”, y </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c) Agréganse, a continuación del número 10, los siguientes inciso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Los vehículos de transporte escolar deberán estar equipados con cinturón de seguridad para todos sus pasajeros y su uso será obligatorio, de acuerdo con las exigencias y el calendario que fijará el reglamento.</w:t>
      </w:r>
    </w:p>
    <w:p>
      <w:pPr>
        <w:pStyle w:val="TextBodyIndent"/>
        <w:tabs>
          <w:tab w:val="clear" w:pos="3119"/>
          <w:tab w:val="left" w:pos="2835" w:leader="none"/>
        </w:tabs>
        <w:ind w:left="0" w:hanging="0"/>
        <w:rPr>
          <w:rFonts w:cs="Arial"/>
          <w:szCs w:val="24"/>
        </w:rPr>
      </w:pPr>
      <w:r>
        <w:rPr>
          <w:rFonts w:cs="Arial"/>
          <w:szCs w:val="24"/>
        </w:rPr>
      </w:r>
    </w:p>
    <w:p>
      <w:pPr>
        <w:pStyle w:val="TextBody"/>
        <w:tabs>
          <w:tab w:val="clear" w:pos="2552"/>
          <w:tab w:val="left" w:pos="2835" w:leader="none"/>
        </w:tabs>
        <w:rPr/>
      </w:pPr>
      <w:r>
        <w:rPr>
          <w:rFonts w:cs="Arial" w:ascii="Arial" w:hAnsi="Arial"/>
          <w:szCs w:val="24"/>
        </w:rPr>
        <w:tab/>
        <w:t>Se prohíbe el traslado de menores de ocho años en los asientos delanteros en automóviles, camionetas, camiones y similares, excepto en aquellos de cabina simple.</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9</w:t>
      </w:r>
    </w:p>
    <w:p>
      <w:pPr>
        <w:pStyle w:val="Normal"/>
        <w:tabs>
          <w:tab w:val="clear" w:pos="709"/>
          <w:tab w:val="left" w:pos="2835" w:leader="none"/>
        </w:tabs>
        <w:jc w:val="center"/>
        <w:rPr>
          <w:rFonts w:cs="Arial"/>
          <w:b/>
          <w:b/>
          <w:szCs w:val="24"/>
        </w:rPr>
      </w:pPr>
      <w:r>
        <w:rPr>
          <w:rFonts w:cs="Arial"/>
          <w:b/>
          <w:szCs w:val="24"/>
        </w:rPr>
        <w:t>Artículo 8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Pasó a ser Nº 24,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pPr>
      <w:r>
        <w:rPr>
          <w:rFonts w:cs="Arial"/>
          <w:b/>
          <w:szCs w:val="24"/>
        </w:rPr>
        <w:tab/>
      </w:r>
      <w:r>
        <w:rPr>
          <w:rFonts w:cs="Arial"/>
          <w:szCs w:val="24"/>
        </w:rPr>
        <w:t>“</w:t>
      </w:r>
      <w:r>
        <w:rPr>
          <w:rFonts w:cs="Arial"/>
          <w:b/>
          <w:szCs w:val="24"/>
        </w:rPr>
        <w:t xml:space="preserve">24) </w:t>
      </w:r>
      <w:r>
        <w:rPr>
          <w:rFonts w:cs="Arial"/>
          <w:szCs w:val="24"/>
        </w:rPr>
        <w:t>Reemplázase el artículo 80,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0</w:t>
      </w:r>
    </w:p>
    <w:p>
      <w:pPr>
        <w:pStyle w:val="Normal"/>
        <w:tabs>
          <w:tab w:val="clear" w:pos="709"/>
          <w:tab w:val="left" w:pos="2835" w:leader="none"/>
        </w:tabs>
        <w:jc w:val="center"/>
        <w:rPr>
          <w:rFonts w:cs="Arial"/>
          <w:szCs w:val="24"/>
        </w:rPr>
      </w:pPr>
      <w:r>
        <w:rPr>
          <w:rFonts w:cs="Arial"/>
          <w:b/>
          <w:szCs w:val="24"/>
        </w:rPr>
        <w:t>Artículo 81</w:t>
      </w:r>
    </w:p>
    <w:p>
      <w:pPr>
        <w:pStyle w:val="Header"/>
        <w:tabs>
          <w:tab w:val="clear" w:pos="4252"/>
          <w:tab w:val="clear" w:pos="8504"/>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25,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1</w:t>
      </w:r>
    </w:p>
    <w:p>
      <w:pPr>
        <w:pStyle w:val="Normal"/>
        <w:tabs>
          <w:tab w:val="clear" w:pos="709"/>
          <w:tab w:val="left" w:pos="2835" w:leader="none"/>
        </w:tabs>
        <w:jc w:val="center"/>
        <w:rPr>
          <w:rFonts w:cs="Arial"/>
          <w:b/>
          <w:b/>
          <w:szCs w:val="24"/>
        </w:rPr>
      </w:pPr>
      <w:r>
        <w:rPr>
          <w:rFonts w:cs="Arial"/>
          <w:b/>
          <w:szCs w:val="24"/>
        </w:rPr>
        <w:t>Artículo 8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0, que pasó a ser Nº 25, como Nº</w:t>
      </w:r>
      <w:r>
        <w:rPr>
          <w:rFonts w:cs="Arial"/>
          <w:szCs w:val="24"/>
          <w:vertAlign w:val="superscript"/>
        </w:rPr>
        <w:t>s</w:t>
      </w:r>
      <w:r>
        <w:rPr>
          <w:rFonts w:cs="Arial"/>
          <w:szCs w:val="24"/>
        </w:rPr>
        <w:t>. 26 (artículo 84), 27 (artículo 85), 28 (artículo 91) y 29 (artículo 92), los siguientes, nuevos:</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26)</w:t>
      </w:r>
      <w:r>
        <w:rPr>
          <w:rFonts w:cs="Arial"/>
          <w:szCs w:val="24"/>
        </w:rPr>
        <w:t xml:space="preserve"> Reemplázase el artículo 8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27)</w:t>
      </w:r>
      <w:r>
        <w:rPr>
          <w:rFonts w:cs="Arial"/>
          <w:szCs w:val="24"/>
        </w:rPr>
        <w:t xml:space="preserve"> En el artículo 85, reemplázase la frase “de seguridad” por la oración “que permitan mantener el control del vehículo y proporcionen seguridad a los ocupantes”.</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28) </w:t>
      </w:r>
      <w:r>
        <w:rPr>
          <w:rFonts w:cs="Arial"/>
          <w:szCs w:val="24"/>
        </w:rPr>
        <w:t>En el artículo 91, reemplázase el número 4,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4.- Admitir animales, canastos, bultos o paquetes que molesten a los pasajeros o que impidan la circulación por el pasillo del vehícul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Exceptúanse de esta prohibición, los perros de asistencia que acompañen a pasajeros con discapacidad.”.</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r>
      <w:r>
        <w:rPr>
          <w:rFonts w:cs="Arial"/>
          <w:b/>
          <w:szCs w:val="24"/>
        </w:rPr>
        <w:t xml:space="preserve">29) </w:t>
      </w:r>
      <w:r>
        <w:rPr>
          <w:rFonts w:cs="Arial"/>
          <w:szCs w:val="24"/>
        </w:rPr>
        <w:t>Reemplázase el artículo 92, por el siguiente:</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rFonts w:cs="Arial"/>
          <w:b/>
          <w:b/>
          <w:szCs w:val="24"/>
        </w:rPr>
      </w:pPr>
      <w:r>
        <w:rPr>
          <w:rFonts w:cs="Arial"/>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Asimismo, les estará estrictamente prohibido fum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2</w:t>
      </w:r>
    </w:p>
    <w:p>
      <w:pPr>
        <w:pStyle w:val="Normal"/>
        <w:tabs>
          <w:tab w:val="clear" w:pos="709"/>
          <w:tab w:val="left" w:pos="2835" w:leader="none"/>
        </w:tabs>
        <w:jc w:val="center"/>
        <w:rPr>
          <w:rFonts w:cs="Arial"/>
          <w:szCs w:val="24"/>
        </w:rPr>
      </w:pPr>
      <w:r>
        <w:rPr>
          <w:rFonts w:cs="Arial"/>
          <w:b/>
          <w:szCs w:val="24"/>
        </w:rPr>
        <w:t>Artículo 9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2, que pasó a ser Nº 30, como Nº 31 (artículo 94), el siguiente, nuevo:</w:t>
      </w:r>
    </w:p>
    <w:p>
      <w:pPr>
        <w:pStyle w:val="TextBodyIndent"/>
        <w:tabs>
          <w:tab w:val="clear" w:pos="3119"/>
          <w:tab w:val="left" w:pos="2835" w:leader="none"/>
        </w:tabs>
        <w:ind w:left="0" w:hanging="0"/>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1)</w:t>
      </w:r>
      <w:r>
        <w:rPr>
          <w:rFonts w:cs="Arial"/>
          <w:szCs w:val="24"/>
        </w:rPr>
        <w:t xml:space="preserve"> En el artículo 94</w:t>
      </w:r>
      <w:r>
        <w:rPr>
          <w:rFonts w:cs="Arial"/>
          <w:b/>
          <w:szCs w:val="24"/>
        </w:rPr>
        <w:t xml:space="preserve">, </w:t>
      </w:r>
      <w:r>
        <w:rPr>
          <w:rFonts w:cs="Arial"/>
          <w:szCs w:val="24"/>
        </w:rPr>
        <w:t>reemplázase su inciso tercero, por el siguiente:</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Dicho documento o el de homologación, en su caso, y el de gases, deberán portarse siempre en el vehículo y encontrarse vig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3</w:t>
      </w:r>
    </w:p>
    <w:p>
      <w:pPr>
        <w:pStyle w:val="Normal"/>
        <w:tabs>
          <w:tab w:val="clear" w:pos="709"/>
          <w:tab w:val="left" w:pos="2835" w:leader="none"/>
        </w:tabs>
        <w:jc w:val="center"/>
        <w:rPr>
          <w:rFonts w:cs="Arial"/>
          <w:szCs w:val="24"/>
        </w:rPr>
      </w:pPr>
      <w:r>
        <w:rPr>
          <w:rFonts w:cs="Arial"/>
          <w:b/>
          <w:szCs w:val="24"/>
        </w:rPr>
        <w:t>Artículo 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4</w:t>
      </w:r>
    </w:p>
    <w:p>
      <w:pPr>
        <w:pStyle w:val="Normal"/>
        <w:tabs>
          <w:tab w:val="clear" w:pos="709"/>
          <w:tab w:val="left" w:pos="2835" w:leader="none"/>
        </w:tabs>
        <w:jc w:val="center"/>
        <w:rPr>
          <w:rFonts w:cs="Arial"/>
          <w:szCs w:val="24"/>
        </w:rPr>
      </w:pPr>
      <w:r>
        <w:rPr>
          <w:rFonts w:cs="Arial"/>
          <w:b/>
          <w:szCs w:val="24"/>
        </w:rPr>
        <w:t>Artículo 9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Elimina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1 (artículo 94) nuevo, como Nº 32 (artículo 100) el siguiente,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rPr>
          <w:rFonts w:cs="Arial"/>
          <w:b/>
          <w:b/>
          <w:szCs w:val="24"/>
        </w:rPr>
      </w:pPr>
      <w:r>
        <w:rPr>
          <w:rFonts w:cs="Arial"/>
          <w:szCs w:val="24"/>
        </w:rPr>
        <w:tab/>
        <w:t>“</w:t>
      </w:r>
      <w:r>
        <w:rPr>
          <w:rFonts w:cs="Arial"/>
          <w:b/>
          <w:szCs w:val="24"/>
        </w:rPr>
        <w:t>32)</w:t>
      </w:r>
      <w:r>
        <w:rPr>
          <w:rFonts w:cs="Arial"/>
          <w:szCs w:val="24"/>
        </w:rPr>
        <w:t xml:space="preserve"> Reemplázase el artículo 100, por el siguiente:</w:t>
      </w:r>
    </w:p>
    <w:p>
      <w:pPr>
        <w:pStyle w:val="TextBodyIndent"/>
        <w:tabs>
          <w:tab w:val="clear" w:pos="3119"/>
          <w:tab w:val="left" w:pos="2835" w:leader="none"/>
        </w:tabs>
        <w:ind w:left="0" w:hanging="0"/>
        <w:rPr>
          <w:rFonts w:cs="Arial"/>
          <w:b/>
          <w:b/>
          <w:szCs w:val="24"/>
        </w:rPr>
      </w:pPr>
      <w:r>
        <w:rPr>
          <w:rFonts w:cs="Arial"/>
          <w:b/>
          <w:szCs w:val="24"/>
        </w:rPr>
      </w:r>
    </w:p>
    <w:p>
      <w:pPr>
        <w:pStyle w:val="Normal"/>
        <w:tabs>
          <w:tab w:val="clear" w:pos="709"/>
          <w:tab w:val="left" w:pos="2835" w:leader="none"/>
        </w:tabs>
        <w:rPr/>
      </w:pPr>
      <w:r>
        <w:rPr>
          <w:rFonts w:cs="Arial"/>
          <w:szCs w:val="24"/>
        </w:rPr>
        <w:tab/>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5</w:t>
      </w:r>
    </w:p>
    <w:p>
      <w:pPr>
        <w:pStyle w:val="Normal"/>
        <w:tabs>
          <w:tab w:val="clear" w:pos="709"/>
          <w:tab w:val="left" w:pos="2835" w:leader="none"/>
        </w:tabs>
        <w:jc w:val="center"/>
        <w:rPr>
          <w:rFonts w:cs="Arial"/>
          <w:b/>
          <w:b/>
          <w:szCs w:val="24"/>
        </w:rPr>
      </w:pPr>
      <w:r>
        <w:rPr>
          <w:rFonts w:cs="Arial"/>
          <w:b/>
          <w:szCs w:val="24"/>
        </w:rPr>
        <w:t>Artículo 10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33, reemplaza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3)</w:t>
      </w:r>
      <w:r>
        <w:rPr>
          <w:rFonts w:cs="Arial"/>
          <w:szCs w:val="24"/>
        </w:rPr>
        <w:t xml:space="preserve"> Agrégase, al artículo 101, el siguiente inciso segundo, nuevo:</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 instalación de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5 (artículo 101), que pasó a ser Nº 33, como Nº 34 (artículo 102),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34)</w:t>
      </w:r>
      <w:r>
        <w:rPr>
          <w:rFonts w:cs="Arial"/>
          <w:szCs w:val="24"/>
        </w:rPr>
        <w:t xml:space="preserve"> En el artículo 102:</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Reemplázase en el inciso primero, la frase “de peligro” por la palabra “correspondiente” y agrégase a continuación de las palabras “los trabajos”, la oración “todo conforme al Manual de Señalización de Tránsito”, sustituyéndose el punto (.) por una coma (,).</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Reemplázanse en el  inciso  cuarto,  las  cifras “$ 252.500 a $ 505.100” por “8 a 16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6</w:t>
      </w:r>
    </w:p>
    <w:p>
      <w:pPr>
        <w:pStyle w:val="Normal"/>
        <w:tabs>
          <w:tab w:val="clear" w:pos="709"/>
          <w:tab w:val="left" w:pos="2835" w:leader="none"/>
        </w:tabs>
        <w:jc w:val="center"/>
        <w:rPr>
          <w:rFonts w:cs="Arial"/>
          <w:szCs w:val="24"/>
        </w:rPr>
      </w:pPr>
      <w:r>
        <w:rPr>
          <w:rFonts w:cs="Arial"/>
          <w:b/>
          <w:szCs w:val="24"/>
        </w:rPr>
        <w:t>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w:t>
      </w:r>
      <w:r>
        <w:rPr>
          <w:rFonts w:cs="Arial"/>
          <w:b/>
          <w:szCs w:val="24"/>
        </w:rPr>
        <w:t>35)</w:t>
      </w:r>
      <w:r>
        <w:rPr>
          <w:rFonts w:cs="Arial"/>
          <w:szCs w:val="24"/>
        </w:rPr>
        <w:t xml:space="preserve"> En el artículo 10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su inciso segun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Suprímese, en el inciso tercero, la palabra “comer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16 (artículo 103), que pasó a ser Nº 35, como Nº 36 (artículo 104), el siguiente, nuevo:</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rFonts w:cs="Arial"/>
          <w:szCs w:val="24"/>
        </w:rPr>
      </w:pPr>
      <w:r>
        <w:rPr>
          <w:rFonts w:cs="Arial"/>
          <w:szCs w:val="24"/>
        </w:rPr>
        <w:tab/>
        <w:t>“</w:t>
      </w:r>
      <w:r>
        <w:rPr>
          <w:rFonts w:cs="Arial"/>
          <w:b/>
          <w:szCs w:val="24"/>
        </w:rPr>
        <w:t>36)</w:t>
      </w:r>
      <w:r>
        <w:rPr>
          <w:rFonts w:cs="Arial"/>
          <w:szCs w:val="24"/>
        </w:rPr>
        <w:t xml:space="preserve"> En el artículo 104, sustitúyese el nombre “La Dirección de Vialidad” por “El Ministerio de Obras Públicas”.</w:t>
      </w:r>
    </w:p>
    <w:p>
      <w:pPr>
        <w:pStyle w:val="TextBodyIndent"/>
        <w:tabs>
          <w:tab w:val="clear" w:pos="311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7</w:t>
      </w:r>
    </w:p>
    <w:p>
      <w:pPr>
        <w:pStyle w:val="Normal"/>
        <w:tabs>
          <w:tab w:val="clear" w:pos="709"/>
          <w:tab w:val="left" w:pos="2835" w:leader="none"/>
        </w:tabs>
        <w:jc w:val="center"/>
        <w:rPr>
          <w:rFonts w:cs="Arial"/>
          <w:b/>
          <w:b/>
          <w:szCs w:val="24"/>
        </w:rPr>
      </w:pPr>
      <w:r>
        <w:rPr>
          <w:rFonts w:cs="Arial"/>
          <w:b/>
          <w:szCs w:val="24"/>
        </w:rPr>
        <w:t>Artículo 10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 - - Pasó a ser Nº 37, con la sola modificación de intercalar entre la coma (,) que sigue a la palabra “tribunal” y el verbo “deberá”, la frase: “de oficio o a petición de par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w:t>
      </w:r>
    </w:p>
    <w:p>
      <w:pPr>
        <w:pStyle w:val="Normal"/>
        <w:tabs>
          <w:tab w:val="clear" w:pos="709"/>
          <w:tab w:val="left" w:pos="2835" w:leader="none"/>
        </w:tabs>
        <w:jc w:val="center"/>
        <w:rPr>
          <w:rFonts w:cs="Arial"/>
          <w:szCs w:val="24"/>
        </w:rPr>
      </w:pPr>
      <w:r>
        <w:rPr>
          <w:rFonts w:cs="Arial"/>
          <w:b/>
          <w:szCs w:val="24"/>
        </w:rPr>
        <w:t>Artículo 10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38, sustituido por el siguiente:</w:t>
      </w:r>
    </w:p>
    <w:p>
      <w:pPr>
        <w:pStyle w:val="Normal"/>
        <w:tabs>
          <w:tab w:val="clear" w:pos="709"/>
          <w:tab w:val="left" w:pos="2835" w:leader="none"/>
        </w:tabs>
        <w:rPr>
          <w:rFonts w:cs="Arial"/>
          <w:szCs w:val="24"/>
        </w:rPr>
      </w:pPr>
      <w:r>
        <w:rPr>
          <w:rFonts w:cs="Arial"/>
          <w:szCs w:val="24"/>
        </w:rPr>
      </w:r>
    </w:p>
    <w:p>
      <w:pPr>
        <w:pStyle w:val="TextBodyIndent"/>
        <w:tabs>
          <w:tab w:val="clear" w:pos="3119"/>
          <w:tab w:val="left" w:pos="2835" w:leader="none"/>
        </w:tabs>
        <w:ind w:left="0" w:hanging="0"/>
        <w:rPr/>
      </w:pPr>
      <w:r>
        <w:rPr>
          <w:rFonts w:cs="Arial"/>
          <w:szCs w:val="24"/>
        </w:rPr>
        <w:tab/>
        <w:t>“</w:t>
      </w:r>
      <w:r>
        <w:rPr>
          <w:rFonts w:cs="Arial"/>
          <w:b/>
          <w:szCs w:val="24"/>
        </w:rPr>
        <w:t>38)</w:t>
      </w:r>
      <w:r>
        <w:rPr>
          <w:rFonts w:cs="Arial"/>
          <w:szCs w:val="24"/>
        </w:rPr>
        <w:t xml:space="preserve"> En el artículo 108, intercálase entre las palabras “Los conductores” y el verbo “deberán”, entre comas (,) la frase “, salvo señalización en contr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9</w:t>
      </w:r>
    </w:p>
    <w:p>
      <w:pPr>
        <w:pStyle w:val="Normal"/>
        <w:tabs>
          <w:tab w:val="clear" w:pos="709"/>
          <w:tab w:val="left" w:pos="2835" w:leader="none"/>
        </w:tabs>
        <w:jc w:val="center"/>
        <w:rPr>
          <w:rFonts w:cs="Arial"/>
          <w:b/>
          <w:b/>
          <w:szCs w:val="24"/>
        </w:rPr>
      </w:pPr>
      <w:r>
        <w:rPr>
          <w:rFonts w:cs="Arial"/>
          <w:b/>
          <w:szCs w:val="24"/>
        </w:rPr>
        <w:t>Artículo 109</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39, reemplazándose el texto del artículo 109,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0</w:t>
      </w:r>
    </w:p>
    <w:p>
      <w:pPr>
        <w:pStyle w:val="Normal"/>
        <w:tabs>
          <w:tab w:val="clear" w:pos="709"/>
          <w:tab w:val="left" w:pos="2835" w:leader="none"/>
        </w:tabs>
        <w:jc w:val="center"/>
        <w:rPr>
          <w:rFonts w:cs="Arial"/>
          <w:b/>
          <w:b/>
          <w:szCs w:val="24"/>
        </w:rPr>
      </w:pPr>
      <w:r>
        <w:rPr>
          <w:rFonts w:cs="Arial"/>
          <w:b/>
          <w:szCs w:val="24"/>
        </w:rPr>
        <w:t>Artículo 110</w:t>
      </w:r>
    </w:p>
    <w:p>
      <w:pPr>
        <w:pStyle w:val="Normal"/>
        <w:tabs>
          <w:tab w:val="clear" w:pos="709"/>
          <w:tab w:val="left" w:pos="2835" w:leader="none"/>
        </w:tabs>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40, reemplazándose el texto del artículo 110,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Sangra2detindependiente"/>
        <w:tabs>
          <w:tab w:val="clear" w:pos="709"/>
          <w:tab w:val="left" w:pos="2835" w:leader="none"/>
        </w:tabs>
        <w:ind w:left="0" w:hanging="0"/>
        <w:rPr>
          <w:rFonts w:cs="Arial"/>
          <w:szCs w:val="24"/>
        </w:rPr>
      </w:pPr>
      <w:r>
        <w:rPr>
          <w:rFonts w:cs="Arial"/>
          <w:szCs w:val="24"/>
        </w:rPr>
        <w:tab/>
        <w:t>“Artículo 110.- Las indicaciones de los semáforos será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1.- Luces no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Luz verde: indica paso. Los vehículos que enfrenten el semáforo pueden continuar o virar a la derecha o a la izquierda, salvo que se prohíba la maniobra mediante una señal.</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la luz verde, pueden cruzar la calzada por el paso correspond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l encenderse la luz verde, los vehículos deberán ceder el paso a los que se encuentren atravesando el cruce y a los peatones que estén cruzan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que enfrente la luz verde, sólo avanzará si el vehículo tiene espacio suficiente para no bloque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os peatones que enfrenten esta señal, deberán abstenerse de descender a la calzada y los que se encuentren en el paso para peatones tienen derecho a terminar el cruc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uz roja: indica detención. Los vehículos que enfrenten esta señal deberán detenerse antes de la línea de detención y no deberán avanzar hasta que se encienda la luz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peatones que enfrenten esta señal no deberán bajar a la calzada ni cruzarl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2.- Luces intermitent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a) Una luz roja intermitente indica “CEDA EL PASO”.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Luz amarilla intermitente, advierte peligr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3.- Indicaciones de flecha verd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luz verde de un semáforo que contenga una flecha iluminada, significa que los vehículos sólo pueden tomar la dirección indicada por ést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s flechas que signifiquen autori</w:t>
        <w:softHyphen/>
        <w:t>zación para seguir en línea recta tendrán la punta dirigida hacia arrib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La indicación de flecha verde intermitente tendrá el mismo significado que la luz amarilla, descrita en la letra b) del punto 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4.- Indicaciones para vehículos de transporte públ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lang w:val="es-ES"/>
        </w:rPr>
      </w:pPr>
      <w:r>
        <w:rPr>
          <w:rFonts w:cs="Arial"/>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Sangra2detindependiente"/>
        <w:tabs>
          <w:tab w:val="clear" w:pos="709"/>
          <w:tab w:val="left" w:pos="2835" w:leader="none"/>
        </w:tabs>
        <w:ind w:left="0" w:hanging="0"/>
        <w:rPr>
          <w:rFonts w:cs="Arial"/>
          <w:szCs w:val="24"/>
          <w:lang w:val="es-ES"/>
        </w:rPr>
      </w:pPr>
      <w:r>
        <w:rPr>
          <w:rFonts w:cs="Arial"/>
          <w:szCs w:val="24"/>
          <w:lang w:val="es-ES"/>
        </w:rPr>
      </w:r>
    </w:p>
    <w:p>
      <w:pPr>
        <w:pStyle w:val="Sangra2detindependiente"/>
        <w:tabs>
          <w:tab w:val="clear" w:pos="709"/>
          <w:tab w:val="left" w:pos="2835" w:leader="none"/>
        </w:tabs>
        <w:ind w:left="0" w:hanging="0"/>
        <w:rPr/>
      </w:pPr>
      <w:r>
        <w:rPr>
          <w:rFonts w:cs="Arial"/>
          <w:szCs w:val="24"/>
          <w:lang w:val="es-ES"/>
        </w:rPr>
        <w:tab/>
      </w:r>
      <w:r>
        <w:rPr>
          <w:rFonts w:cs="Arial"/>
          <w:szCs w:val="24"/>
        </w:rPr>
        <w:t>5.- Los semáforos destinados exclusivamente a los peatones o a los ciclistas se distinguirán por tener dibujado sobre la lente la figura de un peatón o de una bicicleta, según corresponda. Los colores tendrán el siguiente significad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4"/>
          <w:lang w:val="es-CL"/>
        </w:rPr>
        <w:t>a) La luz verde indica que los peatones o los ciclistas pueden cruzar la calzada o intersección, según sea el caso, por el paso correspondiente, esté o no esté demarcado.</w:t>
      </w:r>
    </w:p>
    <w:p>
      <w:pPr>
        <w:pStyle w:val="Sangra2detindependiente"/>
        <w:tabs>
          <w:tab w:val="clear" w:pos="709"/>
          <w:tab w:val="left" w:pos="2835" w:leader="none"/>
        </w:tabs>
        <w:ind w:left="0" w:hanging="0"/>
        <w:rPr>
          <w:rFonts w:cs="Arial"/>
          <w:szCs w:val="24"/>
          <w:lang w:val="es-CL"/>
        </w:rPr>
      </w:pPr>
      <w:r>
        <w:rPr>
          <w:rFonts w:cs="Arial"/>
          <w:szCs w:val="24"/>
          <w:lang w:val="es-CL"/>
        </w:rPr>
      </w:r>
    </w:p>
    <w:p>
      <w:pPr>
        <w:pStyle w:val="Sangra2detindependiente"/>
        <w:tabs>
          <w:tab w:val="clear" w:pos="709"/>
          <w:tab w:val="left" w:pos="2835" w:leader="none"/>
        </w:tabs>
        <w:ind w:left="0" w:hanging="0"/>
        <w:rPr/>
      </w:pPr>
      <w:r>
        <w:rPr>
          <w:rFonts w:cs="Arial"/>
          <w:szCs w:val="24"/>
          <w:lang w:val="es-CL"/>
        </w:rPr>
        <w:tab/>
      </w:r>
      <w:r>
        <w:rPr>
          <w:rFonts w:cs="Arial"/>
          <w:szCs w:val="24"/>
        </w:rPr>
        <w:t>b) La luz roja indica que los peatones no pueden ingresar a la calzada ni cruzarla o que los ciclistas deben detenerse antes de la línea de detención.</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1</w:t>
      </w:r>
    </w:p>
    <w:p>
      <w:pPr>
        <w:pStyle w:val="Normal"/>
        <w:tabs>
          <w:tab w:val="clear" w:pos="709"/>
          <w:tab w:val="left" w:pos="2835" w:leader="none"/>
        </w:tabs>
        <w:jc w:val="center"/>
        <w:rPr>
          <w:rFonts w:cs="Arial"/>
          <w:b/>
          <w:b/>
          <w:szCs w:val="24"/>
        </w:rPr>
      </w:pPr>
      <w:r>
        <w:rPr>
          <w:rFonts w:cs="Arial"/>
          <w:b/>
          <w:szCs w:val="24"/>
        </w:rPr>
        <w:t>Artículo 11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41, sustituyéndose el texto del artículo 111,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templar, a continuación del Nº 21 (artículo 111), que pasó a ser Nº 41, el siguiente numeral 42 (artículo 112),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2)</w:t>
      </w:r>
      <w:r>
        <w:rPr>
          <w:rFonts w:cs="Arial"/>
          <w:szCs w:val="24"/>
        </w:rPr>
        <w:t xml:space="preserve"> Reemplázase el artículo 112,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2</w:t>
      </w:r>
    </w:p>
    <w:p>
      <w:pPr>
        <w:pStyle w:val="Normal"/>
        <w:tabs>
          <w:tab w:val="clear" w:pos="709"/>
          <w:tab w:val="left" w:pos="2835" w:leader="none"/>
        </w:tabs>
        <w:jc w:val="center"/>
        <w:rPr>
          <w:rFonts w:cs="Arial"/>
          <w:szCs w:val="24"/>
        </w:rPr>
      </w:pPr>
      <w:r>
        <w:rPr>
          <w:rFonts w:cs="Arial"/>
          <w:b/>
          <w:szCs w:val="24"/>
        </w:rPr>
        <w:t>Artículo 114</w:t>
      </w:r>
    </w:p>
    <w:p>
      <w:pPr>
        <w:pStyle w:val="Normal"/>
        <w:tabs>
          <w:tab w:val="clear" w:pos="709"/>
          <w:tab w:val="left" w:pos="2835" w:leader="none"/>
        </w:tabs>
        <w:rPr>
          <w:rFonts w:cs="Arial"/>
          <w:szCs w:val="24"/>
        </w:rPr>
      </w:pPr>
      <w:r>
        <w:rPr>
          <w:rFonts w:cs="Arial"/>
          <w:szCs w:val="24"/>
        </w:rPr>
      </w:r>
    </w:p>
    <w:p>
      <w:pPr>
        <w:pStyle w:val="TextBody"/>
        <w:tabs>
          <w:tab w:val="clear" w:pos="2552"/>
          <w:tab w:val="left" w:pos="2835" w:leader="none"/>
        </w:tabs>
        <w:rPr/>
      </w:pPr>
      <w:r>
        <w:rPr>
          <w:rFonts w:cs="Arial" w:ascii="Arial" w:hAnsi="Arial"/>
          <w:szCs w:val="24"/>
        </w:rPr>
        <w:tab/>
        <w:t>- - - Pasó a ser Nº 43 (artículo 114), sin enmiendas.</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22 (artículo 114), que pasó a ser Nº 43, los siguientes números 44 (artículo 116), 45 (artículo 120), 46 (artículo 123), 47 (artículo 124), 48 (artículo 127), 49 (artículo 133), 50 (artículo 138), 51 (artículo 139) y 52 (artículo 142), nuevo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4)</w:t>
      </w:r>
      <w:r>
        <w:rPr>
          <w:rFonts w:cs="Arial"/>
          <w:szCs w:val="24"/>
        </w:rPr>
        <w:t xml:space="preserve"> Derógase el artículo 116.”</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5)</w:t>
      </w:r>
      <w:r>
        <w:rPr>
          <w:rFonts w:cs="Arial"/>
          <w:szCs w:val="24"/>
        </w:rPr>
        <w:t xml:space="preserve"> En</w:t>
      </w:r>
      <w:r>
        <w:rPr>
          <w:rFonts w:cs="Arial"/>
          <w:b/>
          <w:szCs w:val="24"/>
        </w:rPr>
        <w:t xml:space="preserve"> </w:t>
      </w:r>
      <w:r>
        <w:rPr>
          <w:rFonts w:cs="Arial"/>
          <w:szCs w:val="24"/>
        </w:rPr>
        <w:t>el artículo 120:</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Intercálase, en su Nº 1, entre la palabra “adelante” y la preposición “a”, las palabras “o sobrepas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b) Sustitúyase, en su Nº 2, el punto y coma (;) final por “,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Elimínase su Nº 3.</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d) Su Nº 4, pasó a ser Nº 3.</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46)</w:t>
      </w:r>
      <w:r>
        <w:rPr>
          <w:rFonts w:cs="Arial"/>
          <w:szCs w:val="24"/>
        </w:rPr>
        <w:t xml:space="preserve"> En el artículo 123, reemplázanse las palabras “demarcada o imaginaria” por “demarcado o imaginari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47) </w:t>
      </w:r>
      <w:r>
        <w:rPr>
          <w:rFonts w:cs="Arial"/>
          <w:szCs w:val="24"/>
        </w:rPr>
        <w:t>Reemplázase el artículo 12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El conductor del vehículo que es adelantado o sobrepasado deberá ceder el paso en favor del que lo adelante o sobrepase y no deberá aumentar la velocidad hasta que éste complete la maniobra.”.</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t xml:space="preserve">“48) </w:t>
      </w:r>
      <w:r>
        <w:rPr>
          <w:rFonts w:cs="Arial"/>
          <w:szCs w:val="24"/>
        </w:rPr>
        <w:t>Reemplázase el artículo 127,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27.- Ningún vehículo podrá adelantar o sobrepasar a otro en un paso de peatones ni en un cruce, salvo que éstos se encuentren regulad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xml:space="preserve">“49) </w:t>
      </w:r>
      <w:r>
        <w:rPr>
          <w:rFonts w:cs="Arial"/>
          <w:szCs w:val="24"/>
        </w:rPr>
        <w:t>Reemplázase el artículo 133,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50)</w:t>
      </w:r>
      <w:r>
        <w:rPr>
          <w:rFonts w:cs="Arial"/>
          <w:szCs w:val="24"/>
        </w:rPr>
        <w:t xml:space="preserve"> En el inciso primero del artículo 138, reemplázase la frase “cruces o pasos reglamentarios” por la palabra “pas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 xml:space="preserve">51) </w:t>
      </w:r>
      <w:r>
        <w:rPr>
          <w:rFonts w:cs="Arial"/>
          <w:szCs w:val="24"/>
        </w:rPr>
        <w:t>En el número 3, del artículo 139, intercálase, antes de la coma (,) que precede a la conjunción “y”, la frase “e ingresar a la pista más próxima a su viraj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52)</w:t>
      </w:r>
      <w:r>
        <w:rPr>
          <w:rFonts w:cs="Arial"/>
          <w:szCs w:val="24"/>
        </w:rPr>
        <w:t xml:space="preserve"> Agrégase, al artículo 142, el siguiente inciso tercer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3</w:t>
      </w:r>
    </w:p>
    <w:p>
      <w:pPr>
        <w:pStyle w:val="Normal"/>
        <w:tabs>
          <w:tab w:val="clear" w:pos="709"/>
          <w:tab w:val="left" w:pos="2835" w:leader="none"/>
        </w:tabs>
        <w:jc w:val="center"/>
        <w:rPr>
          <w:rFonts w:cs="Arial"/>
          <w:szCs w:val="24"/>
        </w:rPr>
      </w:pPr>
      <w:r>
        <w:rPr>
          <w:rFonts w:cs="Arial"/>
          <w:b/>
          <w:szCs w:val="24"/>
        </w:rPr>
        <w:t>Artículo 14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53, con la sola enmienda de intercalar, en el inciso tercero del artículo 144 que se agrega, entre la coma (,) que sigue a la palabra “intermitente” y el vocablo “deberá”, la siguiente frase: “en los lugares habilitados para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4</w:t>
      </w:r>
    </w:p>
    <w:p>
      <w:pPr>
        <w:pStyle w:val="Normal"/>
        <w:tabs>
          <w:tab w:val="clear" w:pos="709"/>
          <w:tab w:val="left" w:pos="2835" w:leader="none"/>
        </w:tabs>
        <w:jc w:val="center"/>
        <w:rPr>
          <w:rFonts w:cs="Arial"/>
          <w:b/>
          <w:b/>
          <w:szCs w:val="24"/>
        </w:rPr>
      </w:pPr>
      <w:r>
        <w:rPr>
          <w:rFonts w:cs="Arial"/>
          <w:b/>
          <w:szCs w:val="24"/>
        </w:rPr>
        <w:t>Artículo 149</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54,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5</w:t>
      </w:r>
    </w:p>
    <w:p>
      <w:pPr>
        <w:pStyle w:val="Normal"/>
        <w:tabs>
          <w:tab w:val="clear" w:pos="709"/>
          <w:tab w:val="left" w:pos="2835" w:leader="none"/>
        </w:tabs>
        <w:jc w:val="center"/>
        <w:rPr>
          <w:rFonts w:cs="Arial"/>
          <w:szCs w:val="24"/>
        </w:rPr>
      </w:pPr>
      <w:r>
        <w:rPr>
          <w:rFonts w:cs="Arial"/>
          <w:b/>
          <w:szCs w:val="24"/>
        </w:rPr>
        <w:t>Artículo 15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6</w:t>
      </w:r>
    </w:p>
    <w:p>
      <w:pPr>
        <w:pStyle w:val="Normal"/>
        <w:tabs>
          <w:tab w:val="clear" w:pos="709"/>
          <w:tab w:val="left" w:pos="2835" w:leader="none"/>
        </w:tabs>
        <w:jc w:val="center"/>
        <w:rPr>
          <w:rFonts w:cs="Arial"/>
          <w:szCs w:val="24"/>
        </w:rPr>
      </w:pPr>
      <w:r>
        <w:rPr>
          <w:rFonts w:cs="Arial"/>
          <w:b/>
          <w:szCs w:val="24"/>
        </w:rPr>
        <w:t>Artículo 15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5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55)</w:t>
      </w:r>
      <w:r>
        <w:rPr>
          <w:rFonts w:cs="Arial"/>
          <w:szCs w:val="24"/>
        </w:rPr>
        <w:t xml:space="preserve"> En el artículo 151, introdúcense las siguiente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Intercálase, en el inciso primero, entre las palabras “velocidades” y “máximas” la expresión “mínimas o”,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Agrégase, el siguiente inciso tercero,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n Zona de Escuela, en horarios de entrada y salida de los alumnos, los vehículos no podrán circular a más de treinta kilómetros por ho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26 (artículo 151), que ha pasado a ser Nº 55, el siguiente númer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56)</w:t>
      </w:r>
      <w:r>
        <w:rPr>
          <w:rFonts w:cs="Arial"/>
          <w:szCs w:val="24"/>
        </w:rPr>
        <w:t xml:space="preserve"> En el artículo 152, introdúcense las siguiente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Sustitúyense, en el inciso segundo, la conjunción “y” que figura entre la palabra “Vialidad” y el artículo “las”, por la conjunción “o”,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Suprímese, en este mismo inciso, la frase “de oficio o a petición de Carabineros de Chi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27</w:t>
      </w:r>
    </w:p>
    <w:p>
      <w:pPr>
        <w:pStyle w:val="Normal"/>
        <w:tabs>
          <w:tab w:val="clear" w:pos="709"/>
          <w:tab w:val="left" w:pos="2835" w:leader="none"/>
        </w:tabs>
        <w:jc w:val="center"/>
        <w:rPr>
          <w:rFonts w:cs="Arial"/>
          <w:szCs w:val="24"/>
        </w:rPr>
      </w:pPr>
      <w:r>
        <w:rPr>
          <w:rFonts w:cs="Arial"/>
          <w:b/>
          <w:szCs w:val="24"/>
        </w:rPr>
        <w:t>Artículo 15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Suprimi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6 (artículo 152), el siguiente número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57)</w:t>
      </w:r>
      <w:r>
        <w:rPr>
          <w:rFonts w:cs="Arial"/>
          <w:szCs w:val="24"/>
        </w:rPr>
        <w:t xml:space="preserve"> Agrégase en el artículo 157, el siguiente inciso segundo, nuevo:</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Se prohíbe al conductor abrir las puertas del vehículo antes de su completa detención, mantenerlas abiertas y descender o permitir el descenso, sin asegurarse previamente de que ello no implica entorpecimiento o pelig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Heading1"/>
        <w:tabs>
          <w:tab w:val="clear" w:pos="709"/>
          <w:tab w:val="left" w:pos="2835" w:leader="none"/>
        </w:tabs>
        <w:ind w:left="0" w:hanging="0"/>
        <w:jc w:val="center"/>
        <w:rPr>
          <w:rFonts w:cs="Arial"/>
          <w:b w:val="false"/>
          <w:b w:val="false"/>
          <w:szCs w:val="24"/>
        </w:rPr>
      </w:pPr>
      <w:r>
        <w:rPr>
          <w:rFonts w:cs="Arial"/>
          <w:b w:val="false"/>
          <w:szCs w:val="24"/>
        </w:rPr>
      </w:r>
    </w:p>
    <w:p>
      <w:pPr>
        <w:pStyle w:val="Heading1"/>
        <w:tabs>
          <w:tab w:val="clear" w:pos="709"/>
          <w:tab w:val="left" w:pos="2835" w:leader="none"/>
        </w:tabs>
        <w:ind w:left="0" w:hanging="0"/>
        <w:jc w:val="center"/>
        <w:rPr/>
      </w:pPr>
      <w:r>
        <w:rPr>
          <w:rFonts w:cs="Arial"/>
          <w:szCs w:val="24"/>
        </w:rPr>
        <w:t>Nº</w:t>
      </w:r>
      <w:r>
        <w:rPr>
          <w:rFonts w:cs="Arial"/>
          <w:szCs w:val="24"/>
          <w:vertAlign w:val="superscript"/>
        </w:rPr>
        <w:t>s</w:t>
      </w:r>
      <w:r>
        <w:rPr>
          <w:rFonts w:cs="Arial"/>
          <w:szCs w:val="24"/>
        </w:rPr>
        <w:t xml:space="preserve"> 28, 29 y 30</w:t>
      </w:r>
    </w:p>
    <w:p>
      <w:pPr>
        <w:pStyle w:val="Normal"/>
        <w:tabs>
          <w:tab w:val="clear" w:pos="709"/>
          <w:tab w:val="left" w:pos="2835" w:leader="none"/>
        </w:tabs>
        <w:jc w:val="center"/>
        <w:rPr>
          <w:rFonts w:cs="Arial"/>
          <w:b/>
          <w:b/>
          <w:szCs w:val="24"/>
        </w:rPr>
      </w:pPr>
      <w:r>
        <w:rPr>
          <w:rFonts w:cs="Arial"/>
          <w:b/>
          <w:szCs w:val="24"/>
        </w:rPr>
        <w:t>Artículos 158, 160 y 161</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 - - Pasaron a ser Nº</w:t>
      </w:r>
      <w:r>
        <w:rPr>
          <w:rFonts w:cs="Arial"/>
          <w:szCs w:val="24"/>
          <w:vertAlign w:val="superscript"/>
        </w:rPr>
        <w:t>s</w:t>
      </w:r>
      <w:r>
        <w:rPr>
          <w:rFonts w:cs="Arial"/>
          <w:szCs w:val="24"/>
        </w:rPr>
        <w:t>. 58, 59 y 60,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0 (artículo 161), que ha pasado a ser Nº 60, el siguiente número 61 (artículo 162),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1)</w:t>
      </w:r>
      <w:r>
        <w:rPr>
          <w:rFonts w:cs="Arial"/>
          <w:szCs w:val="24"/>
        </w:rPr>
        <w:t xml:space="preserve"> En el artículo 162,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Intercálase, en el inciso primero, entre las palabras “estacionamiento” y “durante”, la frase “o luces de emergencia”,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 el inciso segun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1</w:t>
      </w:r>
    </w:p>
    <w:p>
      <w:pPr>
        <w:pStyle w:val="Normal"/>
        <w:tabs>
          <w:tab w:val="clear" w:pos="709"/>
          <w:tab w:val="left" w:pos="2835" w:leader="none"/>
        </w:tabs>
        <w:jc w:val="center"/>
        <w:rPr>
          <w:rFonts w:cs="Arial"/>
          <w:szCs w:val="24"/>
        </w:rPr>
      </w:pPr>
      <w:r>
        <w:rPr>
          <w:rFonts w:cs="Arial"/>
          <w:b/>
          <w:szCs w:val="24"/>
        </w:rPr>
        <w:t>Artículo 16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2,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2)</w:t>
      </w:r>
      <w:r>
        <w:rPr>
          <w:rFonts w:cs="Arial"/>
          <w:szCs w:val="24"/>
        </w:rPr>
        <w:t xml:space="preserve"> En el artículo 164, introdúcense, las siguientes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Elimínase, en el inciso primero, la frase “y previo informe de Carabin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b) Agrégase, en el inciso primero, a continuación del punto final, la siguiente oración: “En vías de red vial básica, la autorización se regirá por el reglamento que dicte el Ministerio de Transportes y Telecomun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2</w:t>
      </w:r>
    </w:p>
    <w:p>
      <w:pPr>
        <w:pStyle w:val="Normal"/>
        <w:tabs>
          <w:tab w:val="clear" w:pos="709"/>
          <w:tab w:val="left" w:pos="2835" w:leader="none"/>
        </w:tabs>
        <w:jc w:val="center"/>
        <w:rPr>
          <w:rFonts w:cs="Arial"/>
          <w:szCs w:val="24"/>
        </w:rPr>
      </w:pPr>
      <w:r>
        <w:rPr>
          <w:rFonts w:cs="Arial"/>
          <w:b/>
          <w:szCs w:val="24"/>
        </w:rPr>
        <w:t>Artículo 16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3, reemplaza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3)</w:t>
      </w:r>
      <w:r>
        <w:rPr>
          <w:rFonts w:cs="Arial"/>
          <w:szCs w:val="24"/>
        </w:rPr>
        <w:t xml:space="preserve"> En el artículo 167:</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Agrégase al Nº 3, a continuación del punto y coma (;) que pasa a ser coma (,), la siguiente oración: “ni saltar vallas peatonales ni pasar entre o sobre rejas u otros dispositivos existentes entre calzadas con tránsito opuest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Reemplázase el Nº 4,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4.- Cruzar las calzadas por los pasos para peatones o por los pasos a desnivel. Si éstos no existieran en la cercanía, cuando no se aproximen vehículos y puedan cruzar con seguridad;”.</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c) Derógase el Nº 5.</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d) Intercálase en el último párrafo del número 7, entre la frase “En todo caso” y la palabra “tendrán”, la frase “en los pasos para peat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Sustitúyese el número 9,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9.- No podrán subir o bajar de los vehículos en movimi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3</w:t>
      </w:r>
    </w:p>
    <w:p>
      <w:pPr>
        <w:pStyle w:val="Normal"/>
        <w:tabs>
          <w:tab w:val="clear" w:pos="709"/>
          <w:tab w:val="left" w:pos="2835" w:leader="none"/>
        </w:tabs>
        <w:jc w:val="center"/>
        <w:rPr>
          <w:rFonts w:cs="Arial"/>
          <w:szCs w:val="24"/>
        </w:rPr>
      </w:pPr>
      <w:r>
        <w:rPr>
          <w:rFonts w:cs="Arial"/>
          <w:b/>
          <w:szCs w:val="24"/>
        </w:rPr>
        <w:t>Artículo 16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4, con la sola enmienda de reemplazar el inciso tercero, nuevo, que se agrega,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4</w:t>
      </w:r>
    </w:p>
    <w:p>
      <w:pPr>
        <w:pStyle w:val="Normal"/>
        <w:tabs>
          <w:tab w:val="clear" w:pos="709"/>
          <w:tab w:val="left" w:pos="2835" w:leader="none"/>
        </w:tabs>
        <w:jc w:val="center"/>
        <w:rPr>
          <w:rFonts w:cs="Arial"/>
          <w:szCs w:val="24"/>
        </w:rPr>
      </w:pPr>
      <w:r>
        <w:rPr>
          <w:rFonts w:cs="Arial"/>
          <w:b/>
          <w:szCs w:val="24"/>
        </w:rPr>
        <w:t>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5,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65)</w:t>
      </w:r>
      <w:r>
        <w:rPr>
          <w:rFonts w:cs="Arial"/>
          <w:szCs w:val="24"/>
        </w:rPr>
        <w:t xml:space="preserve"> En 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en el número 7, la frase “los artículos” por “el artículo” y elimínase la referencia “y 14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Derógase el número 1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4 (artículo 172), que ha pasado a ser Nº 65, el siguiente, nuevo:</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6)</w:t>
      </w:r>
      <w:r>
        <w:rPr>
          <w:rFonts w:cs="Arial"/>
          <w:szCs w:val="24"/>
        </w:rPr>
        <w:t xml:space="preserve"> Agrégase en el artículo 173, el siguiente inciso cuarto, nuev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5</w:t>
      </w:r>
    </w:p>
    <w:p>
      <w:pPr>
        <w:pStyle w:val="Normal"/>
        <w:tabs>
          <w:tab w:val="clear" w:pos="709"/>
          <w:tab w:val="left" w:pos="2835" w:leader="none"/>
        </w:tabs>
        <w:jc w:val="center"/>
        <w:rPr>
          <w:rFonts w:cs="Arial"/>
          <w:szCs w:val="24"/>
        </w:rPr>
      </w:pPr>
      <w:r>
        <w:rPr>
          <w:rFonts w:cs="Arial"/>
          <w:b/>
          <w:szCs w:val="24"/>
        </w:rPr>
        <w:t xml:space="preserve">Artículo 174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67, reemplaza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7)</w:t>
      </w:r>
      <w:r>
        <w:rPr>
          <w:rFonts w:cs="Arial"/>
          <w:szCs w:val="24"/>
        </w:rPr>
        <w:t xml:space="preserve"> En el artículo 174:</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 Reemplázase el inciso segundo, por el siguiente:</w:t>
      </w:r>
    </w:p>
    <w:p>
      <w:pPr>
        <w:pStyle w:val="Sangra2detindependiente"/>
        <w:tabs>
          <w:tab w:val="clear" w:pos="709"/>
          <w:tab w:val="left" w:pos="2835" w:leader="none"/>
        </w:tabs>
        <w:ind w:left="0" w:hanging="0"/>
        <w:rPr>
          <w:rFonts w:cs="Arial"/>
          <w:szCs w:val="24"/>
        </w:rPr>
      </w:pPr>
      <w:r>
        <w:rPr>
          <w:rFonts w:cs="Arial"/>
          <w:szCs w:val="24"/>
        </w:rPr>
      </w:r>
    </w:p>
    <w:p>
      <w:pPr>
        <w:pStyle w:val="TextBody"/>
        <w:tabs>
          <w:tab w:val="clear" w:pos="2552"/>
          <w:tab w:val="left" w:pos="2835" w:leader="none"/>
        </w:tabs>
        <w:rPr>
          <w:rFonts w:ascii="Arial" w:hAnsi="Arial" w:cs="Arial"/>
          <w:b/>
          <w:b/>
          <w:szCs w:val="24"/>
        </w:rPr>
      </w:pPr>
      <w:r>
        <w:rPr>
          <w:rFonts w:cs="Arial" w:ascii="Arial" w:hAnsi="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ascii="Arial" w:hAnsi="Arial"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b) 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5 (artículo 174), que pasó a ser Nº 67, los siguientes números 68 (artículo 178) y 69 (artículo 179), nuevo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8)</w:t>
      </w:r>
      <w:r>
        <w:rPr>
          <w:rFonts w:cs="Arial"/>
          <w:szCs w:val="24"/>
        </w:rPr>
        <w:t xml:space="preserve"> Reemplázase el artículo 178,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69)</w:t>
      </w:r>
      <w:r>
        <w:rPr>
          <w:rFonts w:cs="Arial"/>
          <w:szCs w:val="24"/>
        </w:rPr>
        <w:t xml:space="preserve"> Intercálase,</w:t>
      </w:r>
      <w:r>
        <w:rPr>
          <w:rFonts w:cs="Arial"/>
          <w:b/>
          <w:szCs w:val="24"/>
        </w:rPr>
        <w:t xml:space="preserve"> </w:t>
      </w:r>
      <w:r>
        <w:rPr>
          <w:rFonts w:cs="Arial"/>
          <w:szCs w:val="24"/>
        </w:rPr>
        <w:t>en el inciso primero del artículo 179, entre las palabras “retirados por” y el artículo “los”, las palabras “orden de”.</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 xml:space="preserve">70) </w:t>
      </w:r>
      <w:r>
        <w:rPr>
          <w:rFonts w:cs="Arial"/>
          <w:szCs w:val="24"/>
        </w:rPr>
        <w:t>En el artículo 180, reemplázase en el inciso primero la palabra “Carabineros” por la frase “por orden de Carabineros, a costa de su dueñ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6</w:t>
      </w:r>
    </w:p>
    <w:p>
      <w:pPr>
        <w:pStyle w:val="Normal"/>
        <w:tabs>
          <w:tab w:val="clear" w:pos="709"/>
          <w:tab w:val="left" w:pos="2835" w:leader="none"/>
        </w:tabs>
        <w:jc w:val="center"/>
        <w:rPr>
          <w:rFonts w:cs="Arial"/>
          <w:b/>
          <w:b/>
          <w:szCs w:val="24"/>
        </w:rPr>
      </w:pPr>
      <w:r>
        <w:rPr>
          <w:rFonts w:cs="Arial"/>
          <w:b/>
          <w:szCs w:val="24"/>
        </w:rPr>
        <w:t>Artículo 181</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1,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1)</w:t>
      </w:r>
      <w:r>
        <w:rPr>
          <w:rFonts w:cs="Arial"/>
          <w:szCs w:val="24"/>
        </w:rPr>
        <w:t xml:space="preserve"> En el artículo 181:</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xml:space="preserve">a) Reemplázanse, en el inciso tercero, las palabras “peatón o pasajero” por “peatón, pasajero o ciclista”. </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 xml:space="preserve">b) Derógase el inciso cuar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7</w:t>
      </w:r>
    </w:p>
    <w:p>
      <w:pPr>
        <w:pStyle w:val="Normal"/>
        <w:tabs>
          <w:tab w:val="clear" w:pos="709"/>
          <w:tab w:val="left" w:pos="2835" w:leader="none"/>
        </w:tabs>
        <w:jc w:val="center"/>
        <w:rPr>
          <w:rFonts w:cs="Arial"/>
          <w:b/>
          <w:b/>
          <w:szCs w:val="24"/>
        </w:rPr>
      </w:pPr>
      <w:r>
        <w:rPr>
          <w:rFonts w:cs="Arial"/>
          <w:b/>
          <w:szCs w:val="24"/>
        </w:rPr>
        <w:t>Artículo 18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72, con la sola enmienda de agregar al inciso segundo que se añade a este artículo, la siguiente oración final, sustituyendo el punto (.) por una coma (,): “, en cuyo caso se aplicará la sanción del inciso final del artículo 17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8</w:t>
      </w:r>
    </w:p>
    <w:p>
      <w:pPr>
        <w:pStyle w:val="Normal"/>
        <w:tabs>
          <w:tab w:val="clear" w:pos="709"/>
          <w:tab w:val="left" w:pos="2835" w:leader="none"/>
        </w:tabs>
        <w:jc w:val="center"/>
        <w:rPr>
          <w:rFonts w:cs="Arial"/>
          <w:b/>
          <w:b/>
          <w:szCs w:val="24"/>
        </w:rPr>
      </w:pPr>
      <w:r>
        <w:rPr>
          <w:rFonts w:cs="Arial"/>
          <w:b/>
          <w:szCs w:val="24"/>
        </w:rPr>
        <w:t>Artículo 186</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3, reemplaza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pPr>
      <w:r>
        <w:rPr>
          <w:rFonts w:cs="Arial"/>
          <w:szCs w:val="24"/>
        </w:rPr>
        <w:tab/>
        <w:t>“</w:t>
      </w:r>
      <w:r>
        <w:rPr>
          <w:rFonts w:cs="Arial"/>
          <w:b/>
          <w:szCs w:val="24"/>
        </w:rPr>
        <w:t>73)</w:t>
      </w:r>
      <w:r>
        <w:rPr>
          <w:rFonts w:cs="Arial"/>
          <w:szCs w:val="24"/>
        </w:rPr>
        <w:t xml:space="preserve"> En el artículo 186, agrégase el siguiente inciso tercero,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constancias relativas a accidentes de tránsito serán siempre públicas. Las denuncias e informes técnicos serán públicos en el Tribu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39</w:t>
      </w:r>
    </w:p>
    <w:p>
      <w:pPr>
        <w:pStyle w:val="Normal"/>
        <w:tabs>
          <w:tab w:val="clear" w:pos="709"/>
          <w:tab w:val="left" w:pos="2835" w:leader="none"/>
        </w:tabs>
        <w:jc w:val="center"/>
        <w:rPr>
          <w:rFonts w:cs="Arial"/>
          <w:b/>
          <w:b/>
          <w:szCs w:val="24"/>
        </w:rPr>
      </w:pPr>
      <w:r>
        <w:rPr>
          <w:rFonts w:cs="Arial"/>
          <w:b/>
          <w:szCs w:val="24"/>
        </w:rPr>
        <w:t>Artículo 187</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4, sustituido por el siguiente:</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tab/>
        <w:t>“</w:t>
      </w:r>
      <w:r>
        <w:rPr>
          <w:rFonts w:cs="Arial"/>
          <w:b/>
          <w:szCs w:val="24"/>
        </w:rPr>
        <w:t>74)</w:t>
      </w:r>
      <w:r>
        <w:rPr>
          <w:rFonts w:cs="Arial"/>
          <w:spacing w:val="-3"/>
          <w:szCs w:val="24"/>
        </w:rPr>
        <w:t xml:space="preserve"> Reemplázase, en el inciso segundo del artículo 187,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39 (artículo 187), que pasó a ser Nº 74, como Nº 75 (artículo 189),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5)</w:t>
      </w:r>
      <w:r>
        <w:rPr>
          <w:rFonts w:cs="Arial"/>
          <w:szCs w:val="24"/>
        </w:rPr>
        <w:t xml:space="preserve"> En el artículo 189, reemplázanse en el inciso segundo, las palabras “Comisaría o Retén respectivo” por “Unidad Policial respecti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0</w:t>
      </w:r>
    </w:p>
    <w:p>
      <w:pPr>
        <w:pStyle w:val="Normal"/>
        <w:tabs>
          <w:tab w:val="clear" w:pos="709"/>
          <w:tab w:val="left" w:pos="2835" w:leader="none"/>
        </w:tabs>
        <w:jc w:val="center"/>
        <w:rPr>
          <w:rFonts w:cs="Arial"/>
          <w:b/>
          <w:b/>
          <w:szCs w:val="24"/>
        </w:rPr>
      </w:pPr>
      <w:r>
        <w:rPr>
          <w:rFonts w:cs="Arial"/>
          <w:b/>
          <w:szCs w:val="24"/>
        </w:rPr>
        <w:t>Artículo 191</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6, sustituido por el siguiente:</w:t>
      </w:r>
    </w:p>
    <w:p>
      <w:pPr>
        <w:pStyle w:val="TextBody"/>
        <w:tabs>
          <w:tab w:val="clear" w:pos="2552"/>
          <w:tab w:val="left" w:pos="2835" w:leader="none"/>
        </w:tabs>
        <w:rPr>
          <w:rFonts w:ascii="Arial" w:hAnsi="Arial" w:cs="Arial"/>
          <w:szCs w:val="24"/>
        </w:rPr>
      </w:pPr>
      <w:r>
        <w:rPr>
          <w:rFonts w:cs="Arial" w:ascii="Arial" w:hAnsi="Arial"/>
          <w:szCs w:val="24"/>
        </w:rPr>
      </w:r>
    </w:p>
    <w:p>
      <w:pPr>
        <w:pStyle w:val="TextBody"/>
        <w:tabs>
          <w:tab w:val="clear" w:pos="2552"/>
          <w:tab w:val="left" w:pos="2835" w:leader="none"/>
        </w:tabs>
        <w:rPr/>
      </w:pPr>
      <w:r>
        <w:rPr>
          <w:rFonts w:cs="Arial" w:ascii="Arial" w:hAnsi="Arial"/>
          <w:szCs w:val="24"/>
        </w:rPr>
        <w:tab/>
        <w:t>“</w:t>
      </w:r>
      <w:r>
        <w:rPr>
          <w:rFonts w:cs="Arial" w:ascii="Arial" w:hAnsi="Arial"/>
          <w:b/>
          <w:szCs w:val="24"/>
        </w:rPr>
        <w:t>76)</w:t>
      </w:r>
      <w:r>
        <w:rPr>
          <w:rFonts w:cs="Arial" w:ascii="Arial" w:hAnsi="Arial"/>
          <w:szCs w:val="24"/>
        </w:rPr>
        <w:t xml:space="preserve"> “En el artículo 191, intercálase, entre la conjunción “o” y la palabra “concurrirá”, la oración “en su cédula de identidad. En su defecto,”.</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1</w:t>
      </w:r>
    </w:p>
    <w:p>
      <w:pPr>
        <w:pStyle w:val="Normal"/>
        <w:tabs>
          <w:tab w:val="clear" w:pos="709"/>
          <w:tab w:val="left" w:pos="2835" w:leader="none"/>
        </w:tabs>
        <w:jc w:val="center"/>
        <w:rPr>
          <w:rFonts w:cs="Arial"/>
          <w:b/>
          <w:b/>
          <w:szCs w:val="24"/>
        </w:rPr>
      </w:pPr>
      <w:r>
        <w:rPr>
          <w:rFonts w:cs="Arial"/>
          <w:b/>
          <w:szCs w:val="24"/>
        </w:rPr>
        <w:t>Artículo 196 A bis</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7.</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 - - Intercalar como letra b), nueva,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 la letra e), por 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 Conduzca un vehículo con placa patente intencionalmente ocultada o alterada, o utilice, a sabiendas, una placa patente falsa o que corresponda a otro veh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 - Las letras b), c), d) y e), han pasado a ser letras c), d), e) y f), respectivamente,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2</w:t>
      </w:r>
    </w:p>
    <w:p>
      <w:pPr>
        <w:pStyle w:val="Normal"/>
        <w:tabs>
          <w:tab w:val="clear" w:pos="709"/>
          <w:tab w:val="left" w:pos="2835" w:leader="none"/>
        </w:tabs>
        <w:jc w:val="center"/>
        <w:rPr>
          <w:rFonts w:cs="Arial"/>
          <w:b/>
          <w:b/>
          <w:szCs w:val="24"/>
        </w:rPr>
      </w:pPr>
      <w:r>
        <w:rPr>
          <w:rFonts w:cs="Arial"/>
          <w:b/>
          <w:szCs w:val="24"/>
        </w:rPr>
        <w:t>Artículo 196 B</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78,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8)</w:t>
      </w:r>
      <w:r>
        <w:rPr>
          <w:rFonts w:cs="Arial"/>
          <w:szCs w:val="24"/>
        </w:rPr>
        <w:t xml:space="preserve"> En el artículo 196 B, introdúcense las siguientes modificaciones:</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 Sustitúyese la denominación del artículo 196 B por “Artículo 196 C”.</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Reemplázase</w:t>
      </w:r>
      <w:r>
        <w:rPr>
          <w:rFonts w:cs="Arial"/>
          <w:b/>
          <w:szCs w:val="24"/>
        </w:rPr>
        <w:t xml:space="preserve"> </w:t>
      </w:r>
      <w:r>
        <w:rPr>
          <w:rFonts w:cs="Arial"/>
          <w:szCs w:val="24"/>
        </w:rPr>
        <w:t>en el inciso primero, la referencia a los números “11, 13 y 17” por "8, 10 y 14” y suprímase la mención al Nº 3, del artículo 197.</w:t>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2 (artículo 196 B) que pasó a ser Nº 78, como Nº</w:t>
      </w:r>
      <w:r>
        <w:rPr>
          <w:rFonts w:cs="Arial"/>
          <w:szCs w:val="24"/>
          <w:vertAlign w:val="superscript"/>
        </w:rPr>
        <w:t>s</w:t>
      </w:r>
      <w:r>
        <w:rPr>
          <w:rFonts w:cs="Arial"/>
          <w:szCs w:val="24"/>
        </w:rPr>
        <w:t xml:space="preserve"> 79 (artículo 196 D) y 79 bis (artículo 196 E), los siguientes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79)</w:t>
      </w:r>
      <w:r>
        <w:rPr>
          <w:rFonts w:cs="Arial"/>
          <w:szCs w:val="24"/>
        </w:rPr>
        <w:t xml:space="preserve"> En el artículo 196 D, reemplázanse en el inciso segundo, las cifras “ 29.900 a $ 119.500” por “5 a 10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79 bis)</w:t>
      </w:r>
      <w:r>
        <w:rPr>
          <w:rFonts w:cs="Arial"/>
          <w:szCs w:val="24"/>
        </w:rPr>
        <w:t xml:space="preserve"> En el artículo 196 E, inciso cuarto, reemplázase la referencia al “artículo 196 B” por “artículo 196 C”.</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43</w:t>
      </w:r>
    </w:p>
    <w:p>
      <w:pPr>
        <w:pStyle w:val="Heading1"/>
        <w:tabs>
          <w:tab w:val="clear" w:pos="709"/>
          <w:tab w:val="left" w:pos="2835" w:leader="none"/>
        </w:tabs>
        <w:ind w:left="0" w:hanging="0"/>
        <w:jc w:val="center"/>
        <w:rPr>
          <w:rFonts w:cs="Arial"/>
          <w:szCs w:val="24"/>
        </w:rPr>
      </w:pPr>
      <w:r>
        <w:rPr>
          <w:rFonts w:cs="Arial"/>
          <w:szCs w:val="24"/>
        </w:rPr>
        <w:t>De las infracciones o contraven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0,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4</w:t>
      </w:r>
    </w:p>
    <w:p>
      <w:pPr>
        <w:pStyle w:val="Heading1"/>
        <w:tabs>
          <w:tab w:val="clear" w:pos="709"/>
          <w:tab w:val="left" w:pos="2835" w:leader="none"/>
        </w:tabs>
        <w:ind w:left="3686" w:hanging="0"/>
        <w:rPr>
          <w:rFonts w:cs="Arial"/>
          <w:szCs w:val="24"/>
        </w:rPr>
      </w:pPr>
      <w:r>
        <w:rPr>
          <w:rFonts w:cs="Arial"/>
          <w:szCs w:val="24"/>
        </w:rPr>
        <w:t>Artículo 19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1, sustituido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sz w:val="24"/>
          <w:szCs w:val="24"/>
        </w:rPr>
        <w:tab/>
        <w:t>“</w:t>
      </w:r>
      <w:r>
        <w:rPr>
          <w:rFonts w:cs="Arial" w:ascii="Arial" w:hAnsi="Arial"/>
          <w:b/>
          <w:sz w:val="24"/>
          <w:szCs w:val="24"/>
        </w:rPr>
        <w:t>81)</w:t>
      </w:r>
      <w:r>
        <w:rPr>
          <w:rFonts w:cs="Arial" w:ascii="Arial" w:hAnsi="Arial"/>
          <w:sz w:val="24"/>
          <w:szCs w:val="24"/>
        </w:rPr>
        <w:t xml:space="preserve"> Reemplázase el artículo 197, por el siguiente:</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rtículo 197.- Son infracciones o contravenciones gravísimas, las siguient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liminado,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lang w:val="es-ES"/>
        </w:rPr>
      </w:pPr>
      <w:r>
        <w:rPr>
          <w:rFonts w:cs="Arial"/>
          <w:szCs w:val="24"/>
          <w:lang w:val="es-ES"/>
        </w:rPr>
        <w:tab/>
        <w:t>6.- Eliminado.”.</w:t>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b/>
          <w:b/>
          <w:szCs w:val="24"/>
        </w:rPr>
      </w:pPr>
      <w:r>
        <w:rPr>
          <w:rFonts w:cs="Arial"/>
          <w:b/>
          <w:szCs w:val="24"/>
        </w:rPr>
        <w:t>Nº 45</w:t>
      </w:r>
    </w:p>
    <w:p>
      <w:pPr>
        <w:pStyle w:val="Heading1"/>
        <w:tabs>
          <w:tab w:val="clear" w:pos="709"/>
          <w:tab w:val="left" w:pos="2835" w:leader="none"/>
        </w:tabs>
        <w:ind w:left="3686" w:hanging="0"/>
        <w:rPr>
          <w:rFonts w:cs="Arial"/>
          <w:szCs w:val="24"/>
        </w:rPr>
      </w:pPr>
      <w:r>
        <w:rPr>
          <w:rFonts w:cs="Arial"/>
          <w:szCs w:val="24"/>
        </w:rPr>
        <w:t>Artículo 19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 - Pasó a ser Nº 82,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2)</w:t>
      </w:r>
      <w:r>
        <w:rPr>
          <w:rFonts w:cs="Arial"/>
          <w:szCs w:val="24"/>
        </w:rPr>
        <w:t xml:space="preserve"> Reemplázase el artículo 198, por el siguiente:</w:t>
      </w:r>
    </w:p>
    <w:p>
      <w:pPr>
        <w:pStyle w:val="Textosinformato"/>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zCs w:val="24"/>
        </w:rPr>
      </w:pPr>
      <w:r>
        <w:rPr/>
        <w:tab/>
        <w:t>43.- Detenerse tratándose de medios de locomoción pública, en la intersección de calles, a dejar o tomar pasajeros en segunda fila o en paraderos no autoriz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6</w:t>
      </w:r>
    </w:p>
    <w:p>
      <w:pPr>
        <w:pStyle w:val="Normal"/>
        <w:tabs>
          <w:tab w:val="clear" w:pos="709"/>
          <w:tab w:val="left" w:pos="2835" w:leader="none"/>
        </w:tabs>
        <w:jc w:val="center"/>
        <w:rPr>
          <w:rFonts w:cs="Arial"/>
          <w:b/>
          <w:b/>
          <w:szCs w:val="24"/>
        </w:rPr>
      </w:pPr>
      <w:r>
        <w:rPr>
          <w:rFonts w:cs="Arial"/>
          <w:b/>
          <w:szCs w:val="24"/>
        </w:rPr>
        <w:t>Artículo 199</w:t>
      </w:r>
    </w:p>
    <w:p>
      <w:pPr>
        <w:pStyle w:val="Normal"/>
        <w:tabs>
          <w:tab w:val="clear" w:pos="709"/>
          <w:tab w:val="left" w:pos="2835" w:leader="none"/>
        </w:tabs>
        <w:jc w:val="center"/>
        <w:rPr>
          <w:rFonts w:cs="Arial"/>
          <w:b/>
          <w:b/>
          <w:szCs w:val="24"/>
        </w:rPr>
      </w:pPr>
      <w:r>
        <w:rPr>
          <w:rFonts w:cs="Arial"/>
          <w:b/>
          <w:szCs w:val="24"/>
        </w:rPr>
      </w:r>
    </w:p>
    <w:p>
      <w:pPr>
        <w:pStyle w:val="TextBody"/>
        <w:tabs>
          <w:tab w:val="clear" w:pos="2552"/>
          <w:tab w:val="left" w:pos="2835" w:leader="none"/>
        </w:tabs>
        <w:rPr/>
      </w:pPr>
      <w:r>
        <w:rPr>
          <w:rFonts w:cs="Arial" w:ascii="Arial" w:hAnsi="Arial"/>
          <w:szCs w:val="24"/>
        </w:rPr>
        <w:tab/>
        <w:t>- - - Pasó a ser Nº 83, reemplazado por el siguiente:</w:t>
      </w:r>
    </w:p>
    <w:p>
      <w:pPr>
        <w:pStyle w:val="Normal"/>
        <w:tabs>
          <w:tab w:val="clear" w:pos="709"/>
          <w:tab w:val="left" w:pos="2835" w:leader="none"/>
        </w:tabs>
        <w:rPr>
          <w:rFonts w:ascii="Arial" w:hAnsi="Arial"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3)</w:t>
      </w:r>
      <w:r>
        <w:rPr>
          <w:rFonts w:cs="Arial"/>
          <w:szCs w:val="24"/>
        </w:rPr>
        <w:t xml:space="preserve"> Reemplázase el artículo 199,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zCs w:val="24"/>
        </w:rPr>
      </w:pPr>
      <w:r>
        <w:rPr/>
        <w:tab/>
        <w:t>27.- Conducir un vehículo en alguna de las circunstancias a que se refiere el número 11 del artículo 17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Consultar, a continuación del Nº 46 (artículo 199), que pasó a ser Nº 83, como Nº 84 (artículo 200) y Nº 85 (artículo 200 bis), los siguientes nuevos: </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w:t>
      </w:r>
      <w:r>
        <w:rPr>
          <w:rFonts w:cs="Arial"/>
          <w:b/>
          <w:szCs w:val="24"/>
        </w:rPr>
        <w:t>84)</w:t>
      </w:r>
      <w:r>
        <w:rPr>
          <w:rFonts w:cs="Arial"/>
          <w:szCs w:val="24"/>
        </w:rPr>
        <w:t xml:space="preserve"> En el artículo 200, reemplázase en el inciso segundo, la frase “no comprendidas en el número 19 del artículo anterior” por “no comprendidas en el artículo 201”.</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
          <w:szCs w:val="24"/>
        </w:rPr>
        <w:t xml:space="preserve">85) </w:t>
      </w:r>
      <w:r>
        <w:rPr>
          <w:rFonts w:cs="Arial"/>
          <w:szCs w:val="24"/>
        </w:rPr>
        <w:t>En el artículo 200 bis, sustitúyese en los cuatro incisos, la referencia “del artículo 150” por “de los artículos 150 y 151”.</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7</w:t>
      </w:r>
    </w:p>
    <w:p>
      <w:pPr>
        <w:pStyle w:val="Normal"/>
        <w:tabs>
          <w:tab w:val="clear" w:pos="709"/>
          <w:tab w:val="left" w:pos="2835" w:leader="none"/>
        </w:tabs>
        <w:jc w:val="center"/>
        <w:rPr>
          <w:rFonts w:cs="Arial"/>
          <w:b/>
          <w:b/>
          <w:szCs w:val="24"/>
        </w:rPr>
      </w:pPr>
      <w:r>
        <w:rPr>
          <w:rFonts w:cs="Arial"/>
          <w:b/>
          <w:szCs w:val="24"/>
        </w:rPr>
        <w:t>Artículo 201</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86, sustitui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w:t>
      </w:r>
      <w:r>
        <w:rPr>
          <w:rFonts w:cs="Arial"/>
          <w:b/>
          <w:szCs w:val="24"/>
        </w:rPr>
        <w:t>86)</w:t>
      </w:r>
      <w:r>
        <w:rPr>
          <w:rFonts w:cs="Arial"/>
          <w:szCs w:val="24"/>
        </w:rPr>
        <w:t>.- Reemplázase el artículo 201, por el siguiente:</w:t>
      </w:r>
    </w:p>
    <w:p>
      <w:pPr>
        <w:pStyle w:val="Normal"/>
        <w:tabs>
          <w:tab w:val="clear" w:pos="709"/>
          <w:tab w:val="left" w:pos="2835" w:leader="none"/>
        </w:tabs>
        <w:rPr>
          <w:rFonts w:cs="Arial"/>
          <w:szCs w:val="24"/>
        </w:rPr>
      </w:pPr>
      <w:r>
        <w:rPr>
          <w:rFonts w:cs="Arial"/>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ículo 201.- La pena de multa se aplicará a los infractores de los preceptos de esta ley, de acuerdo con la escala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1.- Infracciones o contravenciones gravísimas; 1,5 a 3 unidades tributarias mensu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2.- Infracciones o contravenciones graves; 1 a 1,5 unidades tributarias mensuale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3.- Infracciones o contravenciones menos graves; 0,5 a 1 unidad tributaria mensual, y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4.- Infracciones o contravenciones leves, 0,2 a 0,5 unidad tributaria mensu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l que transporte cargas peligrosas sin ajustarse a las normas reglamentarias que rigen la actividad, se le aplicará una multa de 5 a 20 unidades tributarias mensuales, respectivam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cs="Arial"/>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8</w:t>
      </w:r>
    </w:p>
    <w:p>
      <w:pPr>
        <w:pStyle w:val="Normal"/>
        <w:tabs>
          <w:tab w:val="clear" w:pos="709"/>
          <w:tab w:val="left" w:pos="2835" w:leader="none"/>
        </w:tabs>
        <w:jc w:val="center"/>
        <w:rPr>
          <w:rFonts w:cs="Arial"/>
          <w:b/>
          <w:b/>
          <w:szCs w:val="24"/>
        </w:rPr>
      </w:pPr>
      <w:r>
        <w:rPr>
          <w:rFonts w:cs="Arial"/>
          <w:b/>
          <w:szCs w:val="24"/>
        </w:rPr>
        <w:t>Artículo 20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szCs w:val="24"/>
        </w:rPr>
        <w:tab/>
        <w:t>- - - Pasó a ser Nº 87, sustitui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87)</w:t>
      </w:r>
      <w:r>
        <w:rPr>
          <w:rFonts w:cs="Arial"/>
          <w:szCs w:val="24"/>
        </w:rPr>
        <w:t xml:space="preserve"> Reemplázase el artículo 205, por el sigui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9</w:t>
      </w:r>
    </w:p>
    <w:p>
      <w:pPr>
        <w:pStyle w:val="Normal"/>
        <w:tabs>
          <w:tab w:val="clear" w:pos="709"/>
          <w:tab w:val="left" w:pos="2835" w:leader="none"/>
        </w:tabs>
        <w:jc w:val="center"/>
        <w:rPr>
          <w:rFonts w:cs="Arial"/>
          <w:b/>
          <w:b/>
          <w:szCs w:val="24"/>
        </w:rPr>
      </w:pPr>
      <w:r>
        <w:rPr>
          <w:rFonts w:cs="Arial"/>
          <w:b/>
          <w:szCs w:val="24"/>
        </w:rPr>
        <w:t>Artículo 20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pPr>
      <w:r>
        <w:rPr>
          <w:rFonts w:cs="Arial"/>
          <w:szCs w:val="24"/>
        </w:rPr>
        <w:t>- - - Pasó a ser Nº 88, sin enmien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49 (artículo 208), que ha pasado a ser Nº 88, como Nº 89 (artículo 209 bis),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w:t>
      </w:r>
      <w:r>
        <w:rPr>
          <w:rFonts w:cs="Arial"/>
          <w:b/>
          <w:szCs w:val="24"/>
        </w:rPr>
        <w:t>89)</w:t>
      </w:r>
      <w:r>
        <w:rPr>
          <w:rFonts w:cs="Arial"/>
          <w:szCs w:val="24"/>
        </w:rPr>
        <w:t xml:space="preserve"> En el artículo 209 bi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a) Reemplázase, en el inciso primero, el monto de la multa expresado en pesos, por “15 unidades tributarias mensuale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b) Reemplázase, en el inciso segundo, el monto de la multa expresado en pesos, por “10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tabs>
          <w:tab w:val="clear" w:pos="709"/>
          <w:tab w:val="left" w:pos="2835" w:leader="none"/>
        </w:tabs>
        <w:ind w:left="3686" w:hanging="0"/>
        <w:rPr>
          <w:rFonts w:cs="Arial"/>
          <w:szCs w:val="24"/>
        </w:rPr>
      </w:pPr>
      <w:r>
        <w:rPr>
          <w:rFonts w:cs="Arial"/>
          <w:szCs w:val="24"/>
        </w:rPr>
        <w:t>Nº 5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 - Pasó a ser Nº 90, reemplazado por el siguiente:</w:t>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w:t>
      </w:r>
      <w:r>
        <w:rPr>
          <w:rFonts w:cs="Arial"/>
          <w:b/>
          <w:szCs w:val="24"/>
        </w:rPr>
        <w:t>90)</w:t>
      </w:r>
      <w:r>
        <w:rPr>
          <w:rFonts w:cs="Arial"/>
          <w:szCs w:val="24"/>
        </w:rPr>
        <w:t xml:space="preserve"> Intercálase, a continuación del artículo 219, el siguiente Título XIX, nuevo, “De los vehículos considerados como antiguos o históricos”, conformado por los artículos 220, 221 y 222, nuevos, pasando los actuales 220 y 221, a ser 223 y 224, respectivamente.</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jc w:val="center"/>
        <w:rPr>
          <w:rFonts w:cs="Arial"/>
          <w:b/>
          <w:b/>
          <w:szCs w:val="24"/>
        </w:rPr>
      </w:pPr>
      <w:r>
        <w:rPr>
          <w:rFonts w:cs="Arial"/>
          <w:b/>
          <w:szCs w:val="24"/>
        </w:rPr>
      </w:r>
    </w:p>
    <w:p>
      <w:pPr>
        <w:pStyle w:val="Sangra2detindependiente"/>
        <w:tabs>
          <w:tab w:val="clear" w:pos="709"/>
          <w:tab w:val="left" w:pos="2835" w:leader="none"/>
        </w:tabs>
        <w:ind w:left="0" w:hanging="0"/>
        <w:jc w:val="center"/>
        <w:rPr>
          <w:rFonts w:cs="Arial"/>
          <w:b/>
          <w:b/>
          <w:szCs w:val="24"/>
        </w:rPr>
      </w:pPr>
      <w:r>
        <w:rPr>
          <w:rFonts w:cs="Arial"/>
          <w:b/>
          <w:szCs w:val="24"/>
        </w:rPr>
        <w:t>“</w:t>
      </w:r>
      <w:r>
        <w:rPr>
          <w:rFonts w:cs="Arial"/>
          <w:b/>
          <w:szCs w:val="24"/>
        </w:rPr>
        <w:t>TÍTULO XIX</w:t>
      </w:r>
    </w:p>
    <w:p>
      <w:pPr>
        <w:pStyle w:val="Sangra2detindependiente"/>
        <w:tabs>
          <w:tab w:val="clear" w:pos="709"/>
          <w:tab w:val="left" w:pos="2835" w:leader="none"/>
        </w:tabs>
        <w:ind w:left="0" w:hanging="0"/>
        <w:jc w:val="center"/>
        <w:rPr>
          <w:rFonts w:cs="Arial"/>
          <w:szCs w:val="24"/>
        </w:rPr>
      </w:pPr>
      <w:r>
        <w:rPr>
          <w:rFonts w:cs="Arial"/>
          <w:b/>
          <w:szCs w:val="24"/>
        </w:rPr>
        <w:t>DE LOS VEHÍCULOS CONSIDERADOS COMO ANTIGUOS O HISTÓRICOS</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nsultar a continuación del Nº 50 (artículos 220 a 224), que ha pasado a ser Nº 90, como Nº 91 (artículos 10 y 11 transitorios, nuevos), el siguiente,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w:t>
      </w:r>
      <w:r>
        <w:rPr>
          <w:rFonts w:cs="Arial"/>
          <w:b/>
          <w:szCs w:val="24"/>
        </w:rPr>
        <w:t xml:space="preserve">91) </w:t>
      </w:r>
      <w:r>
        <w:rPr>
          <w:rFonts w:cs="Arial"/>
          <w:szCs w:val="24"/>
        </w:rPr>
        <w:t>Agréganse los siguientes artículos 10 y 11 transitorios, nuevos</w:t>
      </w:r>
      <w:r>
        <w:rPr>
          <w:rFonts w:cs="Arial"/>
          <w:b/>
          <w:szCs w:val="24"/>
        </w:rPr>
        <w:t>:</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b/>
          <w:szCs w:val="24"/>
        </w:rPr>
        <w:tab/>
      </w:r>
      <w:r>
        <w:rPr>
          <w:rFonts w:cs="Arial"/>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rPr/>
      </w:pPr>
      <w:r>
        <w:rPr>
          <w:rFonts w:cs="Arial"/>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Como consecuencia de las modificaciones propuestas, el texto del proyecto queda como sigu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w:t>
      </w:r>
      <w:r>
        <w:rPr>
          <w:rFonts w:cs="Arial"/>
          <w:b/>
          <w:szCs w:val="24"/>
        </w:rPr>
        <w:t>Artículo 1º.-</w:t>
      </w:r>
      <w:r>
        <w:rPr>
          <w:rFonts w:cs="Arial"/>
          <w:szCs w:val="24"/>
        </w:rPr>
        <w:t xml:space="preserve"> Introdúcense las siguientes modificaciones en la Ley Nº 18.290, de Tránsi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1)</w:t>
      </w:r>
      <w:r>
        <w:rPr>
          <w:rFonts w:cs="Arial"/>
          <w:szCs w:val="24"/>
        </w:rPr>
        <w:t xml:space="preserve"> En el artículo 2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Intercál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iclovía o ciclopista: espacio destinado al uso exclusivo de bicicletas y tricic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ruce de ferrocarriles: intersección de una calle o camino con una vía férrea por la cual existe tráfico regular de tre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Pista de uso exclusivo: espacio de la calzada debidamente señalizado, destinado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Vía exclusiva: calzada debidamente señalizada, destinada únicamente al uso de ciertos vehículos, determinados por la autoridad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b) Reemplázanse, respetando el orden alfabético, las siguientes defin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squina: el vértice del ángulo que forman las líneas de edificación o deslinde convergentes, según sea el ca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cruces regulados y pasos para peatones, a no menos de un metro antes de éstos,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en otros cruces, justo antes de la intersec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Paso para peatones: la senda de seguridad en la calzada, señalizada conforme al reglamento. En cruces regulados no demarcados, corresponderá a la franja formada por la prolongación imaginaria de las acer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Señal de tránsito: los dispositivos, signos y demarcaciones oficiales, de mensaje permanente o variable, instalados por la autoridad con el objetivo de regular, advertir o encauzar el tránsi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Reemplázase en la definición de “Guarda-Cruzada”, la frase “Funcionario a cargo” por “encarg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2)</w:t>
      </w:r>
      <w:r>
        <w:rPr>
          <w:rFonts w:cs="Arial"/>
          <w:szCs w:val="24"/>
        </w:rPr>
        <w:t xml:space="preserve"> En el artículo 4°, inciso primero, sustitúyese la frase final “al Juzgado del Trabajo correspondiente.”, por “a la Inspección del Trabajo correspondiente al domicilio del emplead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w:t>
      </w:r>
      <w:r>
        <w:rPr>
          <w:rFonts w:cs="Arial"/>
          <w:spacing w:val="-3"/>
          <w:szCs w:val="24"/>
        </w:rPr>
        <w:t xml:space="preserve"> En el artículo 11, reemplázase la palabra “domicilio” por “residenci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4)</w:t>
      </w:r>
      <w:r>
        <w:rPr>
          <w:rFonts w:cs="Arial"/>
          <w:spacing w:val="-3"/>
          <w:szCs w:val="24"/>
        </w:rPr>
        <w:t xml:space="preserve"> En el artículo 12, introdúcense las siguientes modificaciones en la Licencia No  Profesional,  Clase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la palabra “cuatro” que figura entre la conjunción “o” y la palabra “ruedas” por la palabra “má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Intercálase  entre la coma (,) que sigue a la palabra “asientos” y la conjunción “o”, la frase “excluido el del conductor;”,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Sustitúyese la palabra “total”, que figura entre las palabras “peso” y “no”, por el vocablo “combin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w:t>
      </w:r>
      <w:r>
        <w:rPr>
          <w:rFonts w:cs="Arial"/>
          <w:spacing w:val="-3"/>
          <w:szCs w:val="24"/>
        </w:rPr>
        <w:t xml:space="preserve"> En el artículo 1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nse, en el número 2, la coma (,) final y la conjunción “y” que la sigue, por punto y com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Reemplázase en el número 3, el punto final (.) por una coma (,) seguida de la conjunción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w:t>
      </w:r>
      <w:r>
        <w:rPr>
          <w:rFonts w:cs="Arial"/>
          <w:spacing w:val="-3"/>
          <w:szCs w:val="24"/>
        </w:rPr>
        <w:t xml:space="preserve"> En el</w:t>
      </w:r>
      <w:r>
        <w:rPr>
          <w:rFonts w:cs="Arial"/>
          <w:b/>
          <w:spacing w:val="-3"/>
          <w:szCs w:val="24"/>
        </w:rPr>
        <w:t xml:space="preserve"> </w:t>
      </w:r>
      <w:r>
        <w:rPr>
          <w:rFonts w:cs="Arial"/>
          <w:spacing w:val="-3"/>
          <w:szCs w:val="24"/>
        </w:rPr>
        <w:t xml:space="preserve">artículo 14 bis, reemplázase el inciso quinto,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w:t>
      </w:r>
      <w:r>
        <w:rPr>
          <w:rFonts w:cs="Arial"/>
          <w:spacing w:val="-3"/>
          <w:szCs w:val="24"/>
        </w:rPr>
        <w:t xml:space="preserve"> En el artículo 15, intercálase, en el inciso primero, entre la palabra “sufrido” y la frase “por las siguientes causas”, la frase “en los 5 años anterior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w:t>
      </w:r>
      <w:r>
        <w:rPr>
          <w:rFonts w:cs="Arial"/>
          <w:spacing w:val="-3"/>
          <w:szCs w:val="24"/>
        </w:rPr>
        <w:t xml:space="preserve"> Reemplázase el</w:t>
      </w:r>
      <w:r>
        <w:rPr>
          <w:rFonts w:cs="Arial"/>
          <w:b/>
          <w:spacing w:val="-3"/>
          <w:szCs w:val="24"/>
        </w:rPr>
        <w:t xml:space="preserve"> </w:t>
      </w:r>
      <w:r>
        <w:rPr>
          <w:rFonts w:cs="Arial"/>
          <w:spacing w:val="-3"/>
          <w:szCs w:val="24"/>
        </w:rPr>
        <w:t>artículo 18,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8.- La licencia de conductor será de duración indefinida y mantendrá su vigencia mientras su titular reúna los requisitos o exigencias que señale la le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titular de una licencia profesional deberá acreditar, cada 4 años,  que cumple con los requisitos exigidos en los números 1 y 4 del inciso primero del artículo 1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9)</w:t>
      </w:r>
      <w:r>
        <w:rPr>
          <w:rFonts w:cs="Arial"/>
          <w:spacing w:val="-3"/>
          <w:szCs w:val="24"/>
        </w:rPr>
        <w:t xml:space="preserve"> En el artículo 19</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a) Derógase el inciso prime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Elimínanse, en el inciso segundo, la frase “En todo caso” y la coma (,) que le sigue, iniciándose el inciso con las palabras “El juez de policía….”; y reemplázase la palabra “inciso” por “art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0)</w:t>
      </w:r>
      <w:r>
        <w:rPr>
          <w:rFonts w:cs="Arial"/>
          <w:spacing w:val="-3"/>
          <w:szCs w:val="24"/>
        </w:rPr>
        <w:t xml:space="preserve">  En el artículo 21, reemplázase en el inciso final la referencia “artículos 18 y 19” por “incisos segundo, tercero y cuarto del artículo 18”.</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1)</w:t>
      </w:r>
      <w:r>
        <w:rPr>
          <w:rFonts w:cs="Arial"/>
          <w:spacing w:val="-3"/>
          <w:szCs w:val="24"/>
        </w:rPr>
        <w:t xml:space="preserve"> En el artículo 26,</w:t>
      </w:r>
      <w:r>
        <w:rPr>
          <w:rFonts w:cs="Arial"/>
          <w:b/>
          <w:spacing w:val="-3"/>
          <w:szCs w:val="24"/>
        </w:rPr>
        <w:t xml:space="preserve"> </w:t>
      </w:r>
      <w:r>
        <w:rPr>
          <w:rFonts w:cs="Arial"/>
          <w:spacing w:val="-3"/>
          <w:szCs w:val="24"/>
        </w:rPr>
        <w:t>sustitúyese la palabra “conducir” por “conduct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12) </w:t>
      </w:r>
      <w:r>
        <w:rPr>
          <w:rFonts w:cs="Arial"/>
          <w:szCs w:val="24"/>
        </w:rPr>
        <w:t xml:space="preserve"> En el inciso cuarto del artículo 34, intercálase, entre la palabra “parcial” y el punto (.) que le sigue, la siguiente frase: “o la cancelación de la inscripción a solicitud del propiet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13)</w:t>
      </w:r>
      <w:r>
        <w:rPr>
          <w:rFonts w:cs="Arial"/>
          <w:szCs w:val="24"/>
        </w:rPr>
        <w:t xml:space="preserve"> En el artículo 35, reemplázase el inciso segund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eastAsia="Arial" w:cs="Arial"/>
          <w:spacing w:val="-3"/>
          <w:szCs w:val="24"/>
        </w:rPr>
        <w:t xml:space="preserve"> </w:t>
      </w:r>
      <w:r>
        <w:rPr>
          <w:rFonts w:cs="Arial"/>
          <w:spacing w:val="-3"/>
          <w:szCs w:val="24"/>
        </w:rPr>
        <w:tab/>
      </w:r>
      <w:r>
        <w:rPr>
          <w:rFonts w:cs="Arial"/>
          <w:b/>
          <w:spacing w:val="-3"/>
          <w:szCs w:val="24"/>
        </w:rPr>
        <w:t xml:space="preserve">14) </w:t>
      </w:r>
      <w:r>
        <w:rPr>
          <w:rFonts w:cs="Arial"/>
          <w:spacing w:val="-3"/>
          <w:szCs w:val="24"/>
        </w:rPr>
        <w:t>En el artículo 36, agrégase el siguiente inciso fi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15)</w:t>
      </w:r>
      <w:r>
        <w:rPr>
          <w:rFonts w:cs="Arial"/>
          <w:spacing w:val="-3"/>
          <w:szCs w:val="24"/>
        </w:rPr>
        <w:t xml:space="preserve"> En el artículo 55,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remolque de vehículos motorizados deberá efectuarse en las condicion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16) </w:t>
      </w:r>
      <w:r>
        <w:rPr>
          <w:rFonts w:cs="Arial"/>
          <w:spacing w:val="-3"/>
          <w:szCs w:val="24"/>
        </w:rPr>
        <w:t>En el artículo 58, agrég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Todo vehículo que transporte carga de terceros debe justificarla con la carta de porte a que se refiere el artículo 174º del Código de Comercio. La infracción a lo dispuesto en este inciso, será sancionada con multa de 3 a 10 unidades tributarias mensuales, quedando obligados solidariamente a su pago el conductor infractor, el porteador y el cargad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7)</w:t>
      </w:r>
      <w:r>
        <w:rPr>
          <w:rFonts w:cs="Arial"/>
          <w:spacing w:val="-3"/>
          <w:szCs w:val="24"/>
        </w:rPr>
        <w:t xml:space="preserve"> En el artículo 62, incorpórase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estos vehículos les serán aplicables las normas referentes a revisión técnica y a seguridad, en lo que fueran pertinentes, según su capacidad de carga y especial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8)</w:t>
      </w:r>
      <w:r>
        <w:rPr>
          <w:rFonts w:cs="Arial"/>
          <w:spacing w:val="-3"/>
          <w:szCs w:val="24"/>
        </w:rPr>
        <w:t xml:space="preserve"> Reemplázase el artículo 6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64.- Los vehículos deberán contar con el o los sistemas de freno, luces y elementos retroreflectantes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19)</w:t>
      </w:r>
      <w:r>
        <w:rPr>
          <w:rFonts w:cs="Arial"/>
          <w:spacing w:val="-3"/>
          <w:szCs w:val="24"/>
        </w:rPr>
        <w:t xml:space="preserve"> Deróganse los artículos 65, 66, 67, 68, 69, 70, 74, 75, 76 y 77.</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20)</w:t>
      </w:r>
      <w:r>
        <w:rPr>
          <w:rFonts w:cs="Arial"/>
          <w:szCs w:val="24"/>
        </w:rPr>
        <w:t xml:space="preserve"> Reemplázase el inciso segundo del artículo 71,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ólo los vehículos de emergencia y los demás que determine el reglamento que se dicte podrán o deberán estar provistos de dispositivos luminosos, fijos o giratorios, y su uso se sujetará a lo que el reglamento respectiv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1)</w:t>
      </w:r>
      <w:r>
        <w:rPr>
          <w:rFonts w:cs="Arial"/>
          <w:spacing w:val="-3"/>
          <w:szCs w:val="24"/>
        </w:rPr>
        <w:t xml:space="preserve"> Reemplázase el artículo 7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Sin embargo, las motocicletas, bicimotos, motonetas y similares, deberán circular permanentemente con sus luces fijas encendid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2)</w:t>
      </w:r>
      <w:r>
        <w:rPr>
          <w:rFonts w:cs="Arial"/>
          <w:spacing w:val="-3"/>
          <w:szCs w:val="24"/>
        </w:rPr>
        <w:t xml:space="preserve"> En el artículo 78, elimínanse, en el inciso tercero, la frase “indicados en el artículo anterior” y la coma (,) que le sigu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23)</w:t>
      </w:r>
      <w:r>
        <w:rPr>
          <w:rFonts w:cs="Arial"/>
          <w:spacing w:val="-3"/>
          <w:szCs w:val="24"/>
        </w:rPr>
        <w:t xml:space="preserve"> Modifícase el artículo 79, en la forma siguiente</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se el número 7,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7.- Dispositivos para casos de emergencia que cumplan con los requisitos que el reglamento determin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 xml:space="preserve">b) En el número 10, elimínase la oración “Su uso es obligatorio para los ocupantes de ellos.”, y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Agréganse, a continuación del número 10, los siguientes inci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vehículos de transporte escolar deberán estar equipados con cinturón de seguridad para todos sus pasajeros y su uso será obligatorio, de acuerdo con las exigencias y el calendario que fijará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Se prohíbe el traslado de menores de ocho años en los asientos delanteros en automóviles, camionetas, camiones y similares, excepto en aquellos de cabina simpl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 xml:space="preserve">24) </w:t>
      </w:r>
      <w:r>
        <w:rPr>
          <w:rFonts w:cs="Arial"/>
          <w:spacing w:val="-3"/>
          <w:szCs w:val="24"/>
        </w:rPr>
        <w:t>Reemplázase el artículo 80,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5) </w:t>
      </w:r>
      <w:r>
        <w:rPr>
          <w:rFonts w:cs="Arial"/>
          <w:spacing w:val="-3"/>
          <w:szCs w:val="24"/>
        </w:rPr>
        <w:t>Elimínase, en el  inciso primero del artículo 81, la siguiente frase final: “El tubo de escape no deberá sobresalir de la parte trasera de la estructura del vehículo y permitirá el escape del gas sólo en forma paralela a la calz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6) </w:t>
      </w:r>
      <w:r>
        <w:rPr>
          <w:rFonts w:cs="Arial"/>
          <w:spacing w:val="-3"/>
          <w:szCs w:val="24"/>
        </w:rPr>
        <w:t>Reemplázase el artículo 8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27)</w:t>
      </w:r>
      <w:r>
        <w:rPr>
          <w:rFonts w:cs="Arial"/>
          <w:spacing w:val="-3"/>
          <w:szCs w:val="24"/>
        </w:rPr>
        <w:t xml:space="preserve"> En el artículo 85, reemplázase la frase “de seguridad.” por la oración “que permitan mantener el control del vehículo y proporcionen seguridad a los ocupa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8) </w:t>
      </w:r>
      <w:r>
        <w:rPr>
          <w:rFonts w:cs="Arial"/>
          <w:spacing w:val="-3"/>
          <w:szCs w:val="24"/>
        </w:rPr>
        <w:t>En el artículo 91, reemplázase el número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Admitir animales, canastos, bultos o paquetes que molesten a los pasajeros o que impidan la circulación por el pasillo del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xceptúanse de esta prohibición, los perros de asistencia que acompañen a pasajeros con discapac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29) </w:t>
      </w:r>
      <w:r>
        <w:rPr>
          <w:rFonts w:cs="Arial"/>
          <w:spacing w:val="-3"/>
          <w:szCs w:val="24"/>
        </w:rPr>
        <w:t>Reemplázase el artículo 9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spacing w:val="-3"/>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rFonts w:cs="Arial"/>
          <w:spacing w:val="-3"/>
          <w:szCs w:val="24"/>
        </w:rPr>
      </w:pPr>
      <w:r>
        <w:rPr>
          <w:rFonts w:cs="Arial"/>
          <w:spacing w:val="-3"/>
          <w:szCs w:val="24"/>
        </w:rPr>
        <w:tab/>
        <w:t>Asimismo, les estará estrictamente prohibido fum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30) </w:t>
      </w:r>
      <w:r>
        <w:rPr>
          <w:rFonts w:cs="Arial"/>
          <w:spacing w:val="-3"/>
          <w:szCs w:val="24"/>
        </w:rPr>
        <w:t>Derógase el artículo 9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1)</w:t>
      </w:r>
      <w:r>
        <w:rPr>
          <w:rFonts w:cs="Arial"/>
          <w:spacing w:val="-3"/>
          <w:szCs w:val="24"/>
        </w:rPr>
        <w:t xml:space="preserve"> En el artículo 94</w:t>
      </w:r>
      <w:r>
        <w:rPr>
          <w:rFonts w:cs="Arial"/>
          <w:b/>
          <w:spacing w:val="-3"/>
          <w:szCs w:val="24"/>
        </w:rPr>
        <w:t xml:space="preserve">, </w:t>
      </w:r>
      <w:r>
        <w:rPr>
          <w:rFonts w:cs="Arial"/>
          <w:spacing w:val="-3"/>
          <w:szCs w:val="24"/>
        </w:rPr>
        <w:t>reemplázase su inciso tercer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Dicho documento o el de homologación, en su caso, y el de gases, deberán portarse siempre en el vehículo y encontrarse vig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r>
      <w:r>
        <w:rPr>
          <w:rFonts w:cs="Arial"/>
          <w:b/>
          <w:spacing w:val="-3"/>
          <w:szCs w:val="24"/>
        </w:rPr>
        <w:t>32)</w:t>
      </w:r>
      <w:r>
        <w:rPr>
          <w:rFonts w:cs="Arial"/>
          <w:spacing w:val="-3"/>
          <w:szCs w:val="24"/>
        </w:rPr>
        <w:t xml:space="preserve"> Reemplázase el artículo 100, por el siguiente</w:t>
      </w:r>
      <w:r>
        <w:rPr>
          <w:rFonts w:cs="Arial"/>
          <w:b/>
          <w:spacing w:val="-3"/>
          <w:szCs w:val="24"/>
        </w:rPr>
        <w:t>:</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3)</w:t>
      </w:r>
      <w:r>
        <w:rPr>
          <w:rFonts w:cs="Arial"/>
          <w:spacing w:val="-3"/>
          <w:szCs w:val="24"/>
        </w:rPr>
        <w:t xml:space="preserve"> Agrégase, al artículo 101,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instalación de la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4)</w:t>
      </w:r>
      <w:r>
        <w:rPr>
          <w:rFonts w:cs="Arial"/>
          <w:spacing w:val="-3"/>
          <w:szCs w:val="24"/>
        </w:rPr>
        <w:t xml:space="preserve"> En el artículo 10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Reemplázase en el inciso primero, la frase “de peligro” por la palabra “correspondiente” y agrégase, a continuación de las palabras “los trabajos”, la oración “todo conforme al Manual de Señalización de Tránsito.”, sustituyéndose el punto (.) por una com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Reemplázase en el inciso cuarto, la expresión “$252.500 a $505.100” por “ocho a dieciséis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5)</w:t>
      </w:r>
      <w:r>
        <w:rPr>
          <w:rFonts w:cs="Arial"/>
          <w:spacing w:val="-3"/>
          <w:szCs w:val="24"/>
        </w:rPr>
        <w:t xml:space="preserve"> En el artículo 10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su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Suprímese, en el inciso tercero, la palabra “comerci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6)</w:t>
      </w:r>
      <w:r>
        <w:rPr>
          <w:rFonts w:cs="Arial"/>
          <w:spacing w:val="-3"/>
          <w:szCs w:val="24"/>
        </w:rPr>
        <w:t xml:space="preserve"> En el artículo 104, sustitúyese el nombre “La Dirección de Vialidad” por “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7)</w:t>
      </w:r>
      <w:r>
        <w:rPr>
          <w:rFonts w:cs="Arial"/>
          <w:spacing w:val="-3"/>
          <w:szCs w:val="24"/>
        </w:rPr>
        <w:t xml:space="preserve"> Sustitúyese el artículo 1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8)</w:t>
      </w:r>
      <w:r>
        <w:rPr>
          <w:rFonts w:cs="Arial"/>
          <w:spacing w:val="-3"/>
          <w:szCs w:val="24"/>
        </w:rPr>
        <w:t xml:space="preserve"> En el artículo 108, intercálase entre las palabras “Los conductores” y el verbo “deberán”, entre comas (,) la frase “, salvo señalización en contr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39)</w:t>
      </w:r>
      <w:r>
        <w:rPr>
          <w:rFonts w:cs="Arial"/>
          <w:spacing w:val="-3"/>
          <w:szCs w:val="24"/>
        </w:rPr>
        <w:t xml:space="preserve"> Sustitúyese el artículo 109,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0)</w:t>
      </w:r>
      <w:r>
        <w:rPr>
          <w:rFonts w:cs="Arial"/>
          <w:spacing w:val="-3"/>
          <w:szCs w:val="24"/>
        </w:rPr>
        <w:t xml:space="preserve"> Reemplázase el artículo 110, por el siguient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10.- Las indicaciones de los semáforos será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1.- Luces no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Luz verde: indica paso. Los vehículos que enfrenten el semáforo pueden continuar o virar a la derecha o a la izquierda, salvo que se prohíba la maniobra mediante una señ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Los peatones que enfrenten la luz verde, pueden cruzar la calzada por el paso correspond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l encenderse la luz verde, los vehículos deberán ceder el paso a los que se encuentren atravesando el cruce y a los peatones que estén cruzan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l conductor que enfrente la luz verde, sólo avanzará si el vehículo tiene espacio suficiente para no bloque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deberán abstenerse de descender a la calzada y los que se encuentren en el paso para peatones tienen derecho a terminar el cruc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c) Luz roja: indica detención. Los vehículos que enfrenten esta señal deberán detenerse antes de la línea de detención y no deberán avanzar hasta que se encienda la luz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os peatones que enfrenten esta señal no deberán bajar a la calzada ni cruz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2.- Luces intermitent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a) Una luz roja intermitente indica “CEDA EL PASO”.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uz amarilla intermitente, advierte peligr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3.- Indicaciones de flecha ver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luz verde de un semáforo que contenga una flecha iluminada, significa que los vehículos sólo pueden tomar la dirección indicada por ést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flechas que signifiquen autori</w:t>
        <w:softHyphen/>
        <w:t>zación para seguir en línea recta tendrán la punta dirigida hacia arrib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 indicación de flecha verde intermitente tendrá el mismo significado que la luz amarilla, descrita en la letra b) del punto 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4.- Indicaciones para vehículos de transporte públ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spacing w:val="-3"/>
          <w:szCs w:val="24"/>
          <w:lang w:val="es-CL"/>
        </w:rPr>
        <w:t>a) La luz verde indica que los peatones o los ciclistas pueden cruzar la calzada o intersección, según sea el caso, por el paso correspondiente, esté o no esté demarcad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pacing w:val="-3"/>
          <w:szCs w:val="24"/>
          <w:lang w:val="es-CL"/>
        </w:rPr>
        <w:tab/>
      </w:r>
      <w:r>
        <w:rPr>
          <w:rFonts w:cs="Arial"/>
          <w:spacing w:val="-3"/>
          <w:szCs w:val="24"/>
        </w:rPr>
        <w:t>b) La luz roja indica que los peatones no pueden ingresar a la calzada ni cruzarla o que los ciclistas deben detenerse antes de la línea de deten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1)</w:t>
      </w:r>
      <w:r>
        <w:rPr>
          <w:rFonts w:cs="Arial"/>
          <w:spacing w:val="-3"/>
          <w:szCs w:val="24"/>
        </w:rPr>
        <w:t xml:space="preserve"> Reemplázase el artículo 111,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2)</w:t>
      </w:r>
      <w:r>
        <w:rPr>
          <w:rFonts w:cs="Arial"/>
          <w:spacing w:val="-3"/>
          <w:szCs w:val="24"/>
        </w:rPr>
        <w:t xml:space="preserve"> Reemplázase el artículo 112,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2.- Las Municipalidades y el Ministerio de Obras Públicas, según corresponda, serán responsables del buen funcionamiento de las señales luminos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3)</w:t>
      </w:r>
      <w:r>
        <w:rPr>
          <w:rFonts w:cs="Arial"/>
          <w:spacing w:val="-3"/>
          <w:szCs w:val="24"/>
        </w:rPr>
        <w:t xml:space="preserve"> En el artículo 114, agrégase el siguiente inciso final,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4)</w:t>
      </w:r>
      <w:r>
        <w:rPr>
          <w:rFonts w:cs="Arial"/>
          <w:spacing w:val="-3"/>
          <w:szCs w:val="24"/>
        </w:rPr>
        <w:t xml:space="preserve"> Derógase el artículo 116.</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5)</w:t>
      </w:r>
      <w:r>
        <w:rPr>
          <w:rFonts w:cs="Arial"/>
          <w:spacing w:val="-3"/>
          <w:szCs w:val="24"/>
        </w:rPr>
        <w:t xml:space="preserve"> En</w:t>
      </w:r>
      <w:r>
        <w:rPr>
          <w:rFonts w:cs="Arial"/>
          <w:b/>
          <w:spacing w:val="-3"/>
          <w:szCs w:val="24"/>
        </w:rPr>
        <w:t xml:space="preserve"> </w:t>
      </w:r>
      <w:r>
        <w:rPr>
          <w:rFonts w:cs="Arial"/>
          <w:spacing w:val="-3"/>
          <w:szCs w:val="24"/>
        </w:rPr>
        <w:t>el artículo 120:</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 Intercálase en su Nº 1, entre la palabra “adelante” y la preposición “a”, las palabras “o sobrepas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b) Sustitúyase, en su Nº 2, el punto y coma final (;) por “, y”.</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rPr>
      </w:pPr>
      <w:r>
        <w:rPr>
          <w:rFonts w:cs="Arial"/>
          <w:spacing w:val="-3"/>
          <w:szCs w:val="24"/>
        </w:rPr>
        <w:tab/>
        <w:t>c) Elimínase su Nº 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d) Su Nº 4, pasó a ser Nº 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46)</w:t>
      </w:r>
      <w:r>
        <w:rPr>
          <w:rFonts w:cs="Arial"/>
          <w:spacing w:val="-3"/>
          <w:szCs w:val="24"/>
        </w:rPr>
        <w:t xml:space="preserve"> En el artículo 123, reemplázanse las palabras “demarcada o imaginaria” por “demarcado o imaginari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rPr/>
      </w:pPr>
      <w:r>
        <w:rPr>
          <w:rFonts w:cs="Arial"/>
          <w:b/>
          <w:spacing w:val="-3"/>
          <w:szCs w:val="24"/>
        </w:rPr>
        <w:tab/>
        <w:t xml:space="preserve">47) </w:t>
      </w:r>
      <w:r>
        <w:rPr>
          <w:rFonts w:cs="Arial"/>
          <w:spacing w:val="-3"/>
          <w:szCs w:val="24"/>
        </w:rPr>
        <w:t>Reemplázase el artículo 12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del vehículo que es adelantado o sobrepasado deberá ceder el  paso en favor del que lo adelante o sobrepase y no deberá aumentar la velocidad hasta que éste complete la maniobr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48) </w:t>
      </w:r>
      <w:r>
        <w:rPr>
          <w:rFonts w:cs="Arial"/>
          <w:spacing w:val="-3"/>
          <w:szCs w:val="24"/>
        </w:rPr>
        <w:t>Reemplázase el artículo 127,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27.- Ningún vehículo podrá adelantar o sobrepasar a otro en un paso de peatones ni en un cruce, salvo que éstos se encuentren regul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49) </w:t>
      </w:r>
      <w:r>
        <w:rPr>
          <w:rFonts w:cs="Arial"/>
          <w:spacing w:val="-3"/>
          <w:szCs w:val="24"/>
        </w:rPr>
        <w:t>Reemplázase el artículo 133,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0)</w:t>
      </w:r>
      <w:r>
        <w:rPr>
          <w:rFonts w:cs="Arial"/>
          <w:spacing w:val="-3"/>
          <w:szCs w:val="24"/>
        </w:rPr>
        <w:t xml:space="preserve"> En el inciso primero del artículo 138, reemplázase la frase “cruces o pasos reglamentarios” por la palabra “pas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 xml:space="preserve">51) </w:t>
      </w:r>
      <w:r>
        <w:rPr>
          <w:rFonts w:cs="Arial"/>
          <w:spacing w:val="-3"/>
          <w:szCs w:val="24"/>
        </w:rPr>
        <w:t>En el número 3, del artículo 139, intercálase, antes de la coma (,) que precede a la conjunción “y”, la frase “e ingresar a la pista más próxima a su viraj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2)</w:t>
      </w:r>
      <w:r>
        <w:rPr>
          <w:rFonts w:cs="Arial"/>
          <w:spacing w:val="-3"/>
          <w:szCs w:val="24"/>
        </w:rPr>
        <w:t xml:space="preserve"> Agrégase, al artículo 142,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on todo, tratándose de bicimotos, triciclos, bicicletas y similares, la señalización de maniobra de viraje a la derecha podrá ser advertida con el brazo de ese lado extendido horizontal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53)</w:t>
      </w:r>
      <w:r>
        <w:rPr>
          <w:rFonts w:cs="Arial"/>
          <w:spacing w:val="-3"/>
          <w:szCs w:val="24"/>
        </w:rPr>
        <w:t xml:space="preserve"> Agrégase, al artículo 144,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 xml:space="preserve">54) </w:t>
      </w:r>
      <w:r>
        <w:rPr>
          <w:rFonts w:cs="Arial"/>
          <w:spacing w:val="-3"/>
          <w:szCs w:val="24"/>
        </w:rPr>
        <w:t>Derógase el artículo 149.</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5)</w:t>
      </w:r>
      <w:r>
        <w:rPr>
          <w:rFonts w:cs="Arial"/>
          <w:spacing w:val="-3"/>
          <w:szCs w:val="24"/>
        </w:rPr>
        <w:t xml:space="preserve"> En el artículo 151, introdúcense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Intercálase, en el inciso primero, entre las palabras “velocidades” y “máximas” la expresión “mínimas o”, y</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En Zona de Escuela, en horarios de entrada y salida de los alumnos, los vehículos no podrán circular a más de treinta kilómetros por hor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56)</w:t>
      </w:r>
      <w:r>
        <w:rPr>
          <w:rFonts w:cs="Arial"/>
          <w:szCs w:val="24"/>
          <w:lang w:val="es-CL"/>
        </w:rPr>
        <w:t xml:space="preserve"> En el artículo 152, introdúcense las siguientes modific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 xml:space="preserve">a) Sustitúyense, en el inciso segundo,  la conjunción “y” que figura entre la palabra “Vialidad” y el artículo “las”, por la conjunción “o”, y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b) Suprímese, en este mismo inciso, la frase “de oficio o a petición de Carabineros de Chil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57)</w:t>
      </w:r>
      <w:r>
        <w:rPr>
          <w:rFonts w:cs="Arial"/>
          <w:spacing w:val="-3"/>
          <w:szCs w:val="24"/>
        </w:rPr>
        <w:t xml:space="preserve"> Agrégase en el artículo 157, el siguiente inciso segund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Se prohíbe al conductor abrir las puertas del vehículo antes de su completa detención, mantenerlas abiertas y descender o permitir el descenso, sin asegurarse previamente de que ello no implica entorpecimiento o peligr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zCs w:val="24"/>
        </w:rPr>
        <w:tab/>
        <w:t>58)</w:t>
      </w:r>
      <w:r>
        <w:rPr>
          <w:rFonts w:cs="Arial"/>
          <w:szCs w:val="24"/>
        </w:rPr>
        <w:t xml:space="preserve"> Derógase el artículo 15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59)</w:t>
      </w:r>
      <w:r>
        <w:rPr>
          <w:rFonts w:cs="Arial"/>
          <w:szCs w:val="24"/>
        </w:rPr>
        <w:t xml:space="preserve"> En el artículo 16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Sustitúyese su número 8,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Agrég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as distancias establecidas en este artículo se entienden medidas por el costado de la acera correspond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60)</w:t>
      </w:r>
      <w:r>
        <w:rPr>
          <w:rFonts w:cs="Arial"/>
          <w:szCs w:val="24"/>
        </w:rPr>
        <w:t xml:space="preserve"> En el artículo 161, intercálase, en el inciso primero, entre las palabras "Inspectores" y "Municipales", la expresión "Fiscales 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61)</w:t>
      </w:r>
      <w:r>
        <w:rPr>
          <w:rFonts w:cs="Arial"/>
          <w:szCs w:val="24"/>
          <w:lang w:val="es-CL"/>
        </w:rPr>
        <w:t xml:space="preserve"> En el artículo 162,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Intercálase, en el inciso primero, entre las palabras “estacionamiento” y “durante”, la frase “o luces de emergencia”, y</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Reemplázase el inciso segundo,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zCs w:val="24"/>
          <w:lang w:val="es-CL"/>
        </w:rPr>
        <w:tab/>
        <w:t>62)</w:t>
      </w:r>
      <w:r>
        <w:rPr>
          <w:rFonts w:cs="Arial"/>
          <w:szCs w:val="24"/>
          <w:lang w:val="es-CL"/>
        </w:rPr>
        <w:t xml:space="preserve"> En el artículo 164, introdúcense, las siguientes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Elimínase, en el inciso primero, la frase “y previo informe de Carabinero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b) Agrégase, en el inciso primero, a continuación del punto final, la siguiente oración: “En vías de red vial básica, la autorización se regirá por el reglamento que dicte el Ministerio de Transportes y Telecomunicaciones.”.</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b/>
          <w:szCs w:val="24"/>
          <w:lang w:val="es-CL"/>
        </w:rPr>
        <w:tab/>
        <w:t>63)</w:t>
      </w:r>
      <w:r>
        <w:rPr>
          <w:rFonts w:cs="Arial"/>
          <w:szCs w:val="24"/>
          <w:lang w:val="es-CL"/>
        </w:rPr>
        <w:t xml:space="preserve"> En el artículo 167:</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a) Agrégase al Nº 3, a continuación del punto y coma (;) que pasa a ser coma (,), la siguiente oración: “ni saltar vallas peatonales ni pasar entre o sobre rejas u otros dispositivos existentes entre calzadas con tránsito opues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l Nº 4,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4.- Cruzar las calzadas por los pasos para peatones o por los pasos a desnivel. Si éstos no existieran en la cercanía, cuando no se aproximen vehículos y puedan cruzar con seguridad;”.</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c) Derógase el Nº 5.</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 xml:space="preserve">d) Intercálase, en el último párrafo del número 7, entre la frase “En todo caso,” y la palabra “tendrán”,  la frase “en los pasos para peatones”.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e) Sustitúyese el número 9,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9.- No podrán subir o bajar de los vehículos en movimient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4)</w:t>
      </w:r>
      <w:r>
        <w:rPr>
          <w:rFonts w:cs="Arial"/>
          <w:spacing w:val="-3"/>
          <w:szCs w:val="24"/>
        </w:rPr>
        <w:t xml:space="preserve"> En el artículo 169,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b/>
          <w:szCs w:val="24"/>
          <w:lang w:val="es-CL"/>
        </w:rPr>
        <w:tab/>
        <w:t>65)</w:t>
      </w:r>
      <w:r>
        <w:rPr>
          <w:rFonts w:cs="Arial"/>
          <w:szCs w:val="24"/>
          <w:lang w:val="es-CL"/>
        </w:rPr>
        <w:t xml:space="preserve"> En el artículo 172:</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 Sustitúyese, en el número 7, la frase “los artículos” por “el artículo” y elimínase la referencia “y 149”.</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b) Derógase el número 18.</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b/>
          <w:spacing w:val="-3"/>
          <w:szCs w:val="24"/>
        </w:rPr>
        <w:tab/>
        <w:t>66)</w:t>
      </w:r>
      <w:r>
        <w:rPr>
          <w:rFonts w:cs="Arial"/>
          <w:spacing w:val="-3"/>
          <w:szCs w:val="24"/>
        </w:rPr>
        <w:t xml:space="preserve"> Agrégase en el artículo 173, el siguiente inciso cuart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El conductor que incurra en alguna de las conductas descritas en este artículo, será sancionado además, con multa de 5 a 10 unidades tributarias mensuales y con la suspensión de su licencia hasta por un añ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pacing w:val="-3"/>
          <w:szCs w:val="24"/>
        </w:rPr>
        <w:tab/>
        <w:t>67)</w:t>
      </w:r>
      <w:r>
        <w:rPr>
          <w:rFonts w:cs="Arial"/>
          <w:spacing w:val="-3"/>
          <w:szCs w:val="24"/>
        </w:rPr>
        <w:t xml:space="preserve"> En el artículo 174:</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l inciso segundo,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b/>
          <w:b/>
          <w:szCs w:val="24"/>
        </w:rPr>
      </w:pPr>
      <w:r>
        <w:rPr>
          <w:rFonts w:cs="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b) Agrégase el siguiente inciso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68)</w:t>
      </w:r>
      <w:r>
        <w:rPr>
          <w:rFonts w:cs="Arial"/>
          <w:spacing w:val="-3"/>
          <w:szCs w:val="24"/>
        </w:rPr>
        <w:t xml:space="preserve"> Reemplázase el artículo 178,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69)</w:t>
      </w:r>
      <w:r>
        <w:rPr>
          <w:rFonts w:cs="Arial"/>
          <w:spacing w:val="-3"/>
          <w:szCs w:val="24"/>
        </w:rPr>
        <w:t xml:space="preserve"> Intercálase,</w:t>
      </w:r>
      <w:r>
        <w:rPr>
          <w:rFonts w:cs="Arial"/>
          <w:b/>
          <w:spacing w:val="-3"/>
          <w:szCs w:val="24"/>
        </w:rPr>
        <w:t xml:space="preserve"> </w:t>
      </w:r>
      <w:r>
        <w:rPr>
          <w:rFonts w:cs="Arial"/>
          <w:spacing w:val="-3"/>
          <w:szCs w:val="24"/>
        </w:rPr>
        <w:t>en el inciso primero del artículo 179, entre las palabras “retirados por” y el artículo “los”, las palabras “orden d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 xml:space="preserve">70) </w:t>
      </w:r>
      <w:r>
        <w:rPr>
          <w:rFonts w:cs="Arial"/>
          <w:szCs w:val="24"/>
          <w:lang w:val="es-CL"/>
        </w:rPr>
        <w:t>En el artículo 180, reemplázase en el inciso primero la palabra “Carabineros” por la frase “por orden de Carabineros, a costa de su dueñ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pPr>
      <w:r>
        <w:rPr>
          <w:rFonts w:cs="Arial"/>
          <w:szCs w:val="24"/>
          <w:lang w:val="es-CL"/>
        </w:rPr>
        <w:tab/>
      </w:r>
      <w:r>
        <w:rPr>
          <w:rFonts w:cs="Arial"/>
          <w:b/>
          <w:szCs w:val="24"/>
          <w:lang w:val="es-CL"/>
        </w:rPr>
        <w:t>71)</w:t>
      </w:r>
      <w:r>
        <w:rPr>
          <w:rFonts w:cs="Arial"/>
          <w:szCs w:val="24"/>
          <w:lang w:val="es-CL"/>
        </w:rPr>
        <w:t xml:space="preserve"> En el artículo 181:</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pacing w:val="-3"/>
          <w:szCs w:val="24"/>
        </w:rPr>
      </w:pPr>
      <w:r>
        <w:rPr>
          <w:rFonts w:cs="Arial"/>
          <w:spacing w:val="-3"/>
          <w:szCs w:val="24"/>
        </w:rPr>
        <w:tab/>
        <w:t xml:space="preserve">a) Reemplázanse, en el inciso tercero, las palabras “peatón o pasajero” por “peatón, pasajero o ciclista”.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Derógase el inciso cuar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 xml:space="preserve">72) </w:t>
      </w:r>
      <w:r>
        <w:rPr>
          <w:rFonts w:cs="Arial"/>
          <w:szCs w:val="24"/>
        </w:rPr>
        <w:t>Agrégase el siguiente inciso segundo, nuevo, al artículo 18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incumplimiento de lo dispuesto en este artículo podrá ser sancionado con la cancelación de la licencia de conducir y con la pena de presidio menor en sus grados medio a máximo, salvo que las lesiones producidas tengan el carácter de leves, en cuyo caso se aplicará la sanción del inciso final del artículo 173.”.</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3)</w:t>
      </w:r>
      <w:r>
        <w:rPr>
          <w:rFonts w:cs="Arial"/>
          <w:spacing w:val="-3"/>
          <w:szCs w:val="24"/>
        </w:rPr>
        <w:t xml:space="preserve"> En el artículo 186, agrégase el siguiente inciso tercero, nuev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Las constancias relativas a accidentes de tránsito serán siempre públicas. Las denuncias e informes técnicos serán públicos en el Tribunal.”.</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74)</w:t>
      </w:r>
      <w:r>
        <w:rPr>
          <w:rFonts w:cs="Arial"/>
          <w:spacing w:val="-3"/>
          <w:szCs w:val="24"/>
        </w:rPr>
        <w:t xml:space="preserve"> Reemplázase, en el inciso segundo del artículo 187,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r>
        <w:rPr>
          <w:rFonts w:cs="Arial"/>
          <w:spacing w:val="-3"/>
          <w:szCs w:val="24"/>
        </w:rPr>
        <w:t xml:space="preserve">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5)</w:t>
      </w:r>
      <w:r>
        <w:rPr>
          <w:rFonts w:cs="Arial"/>
          <w:spacing w:val="-3"/>
          <w:szCs w:val="24"/>
        </w:rPr>
        <w:t xml:space="preserve"> En el artículo 189, reemplázanse en el inciso segundo, las palabras “Comisaría o Retén respectivo” por “Unidad Policial respectiva”.</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6)</w:t>
      </w:r>
      <w:r>
        <w:rPr>
          <w:rFonts w:cs="Arial"/>
          <w:spacing w:val="-3"/>
          <w:szCs w:val="24"/>
        </w:rPr>
        <w:t xml:space="preserve"> “En el artículo 191, intercálase, entre la conjunción “o” y la palabra “concurrirá”, la oración “en su cédula de identidad. En su defect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77)</w:t>
      </w:r>
      <w:r>
        <w:rPr>
          <w:rFonts w:cs="Arial"/>
          <w:szCs w:val="24"/>
        </w:rPr>
        <w:t xml:space="preserve"> Introdúcense las siguientes modificaciones en el artículo 196 A bi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pacing w:val="-3"/>
          <w:szCs w:val="24"/>
        </w:rPr>
        <w:tab/>
        <w:t>a) Reemplázase su denominación por "Artículo 196 B".</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lang w:val="es-CL"/>
        </w:rPr>
      </w:pPr>
      <w:r>
        <w:rPr>
          <w:rFonts w:cs="Arial"/>
          <w:szCs w:val="24"/>
          <w:lang w:val="es-CL"/>
        </w:rPr>
        <w:tab/>
        <w:t>b) Reemplázase la letra e), por la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e) Conduzca un vehículo con placa patente intencionalmente ocultada o alterada, o utilice, a sabiendas, una placa patente falsa o que corresponda a otro vehículo;”.”.</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zCs w:val="24"/>
        </w:rPr>
      </w:pPr>
      <w:r>
        <w:rPr>
          <w:rFonts w:cs="Arial"/>
          <w:szCs w:val="24"/>
        </w:rPr>
        <w:tab/>
        <w:t>c) Reemplázase, al final de la letra f), la coma (,) y la conjunción "y" por un punto y com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Reemplázase el punto final (.) de la letra g) por una coma (,) seguida de la conjunción "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Agrégase la siguiente letra h), nuev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 Incorpórase el siguiente inciso final, nue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pacing w:val="-3"/>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a a otro vehícul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8)</w:t>
      </w:r>
      <w:r>
        <w:rPr>
          <w:rFonts w:cs="Arial"/>
          <w:spacing w:val="-3"/>
          <w:szCs w:val="24"/>
        </w:rPr>
        <w:t xml:space="preserve"> En el artículo 196 B, introdúcense las siguientes modifica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Sustitúyese la denominación del artículo 196 B por “Artículo 196 C”.</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w:t>
      </w:r>
      <w:r>
        <w:rPr>
          <w:rFonts w:cs="Arial"/>
          <w:b/>
          <w:spacing w:val="-3"/>
          <w:szCs w:val="24"/>
        </w:rPr>
        <w:t xml:space="preserve"> </w:t>
      </w:r>
      <w:r>
        <w:rPr>
          <w:rFonts w:cs="Arial"/>
          <w:spacing w:val="-3"/>
          <w:szCs w:val="24"/>
        </w:rPr>
        <w:t>en el inciso primero, la referencia a los números “11, 13 y 17” por "8, 10 y 14” y suprímase la mención al Nº 3 del artículo 197.</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79)</w:t>
      </w:r>
      <w:r>
        <w:rPr>
          <w:rFonts w:cs="Arial"/>
          <w:spacing w:val="-3"/>
          <w:szCs w:val="24"/>
        </w:rPr>
        <w:t xml:space="preserve"> En el artículo 196 D, reemplázanse en el inciso segundo, las cifras “ 29.900 a $ 119.500” por “5 a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Sangra2detindependiente"/>
        <w:tabs>
          <w:tab w:val="clear" w:pos="709"/>
          <w:tab w:val="left" w:pos="2835" w:leader="none"/>
        </w:tabs>
        <w:ind w:left="0" w:hanging="0"/>
        <w:rPr>
          <w:rFonts w:cs="Arial"/>
          <w:spacing w:val="-3"/>
          <w:szCs w:val="24"/>
        </w:rPr>
      </w:pPr>
      <w:r>
        <w:rPr>
          <w:rFonts w:cs="Arial"/>
          <w:spacing w:val="-3"/>
          <w:szCs w:val="24"/>
        </w:rPr>
      </w:r>
    </w:p>
    <w:p>
      <w:pPr>
        <w:pStyle w:val="Sangra2detindependiente"/>
        <w:tabs>
          <w:tab w:val="clear" w:pos="709"/>
          <w:tab w:val="left" w:pos="2835" w:leader="none"/>
        </w:tabs>
        <w:ind w:left="0" w:hanging="0"/>
        <w:rPr/>
      </w:pPr>
      <w:r>
        <w:rPr>
          <w:rFonts w:cs="Arial"/>
          <w:szCs w:val="24"/>
        </w:rPr>
        <w:tab/>
        <w:t>“</w:t>
      </w:r>
      <w:r>
        <w:rPr>
          <w:rFonts w:cs="Arial"/>
          <w:b/>
          <w:szCs w:val="24"/>
        </w:rPr>
        <w:t>79 bis)</w:t>
      </w:r>
      <w:r>
        <w:rPr>
          <w:rFonts w:cs="Arial"/>
          <w:szCs w:val="24"/>
        </w:rPr>
        <w:t xml:space="preserve"> En el artículo 196 E, inciso cuarto, reemplázase la referencia al “artículo 196 B” por “artículo 196 C”.</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0)</w:t>
      </w:r>
      <w:r>
        <w:rPr>
          <w:rFonts w:cs="Arial"/>
          <w:spacing w:val="-3"/>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81)</w:t>
      </w:r>
      <w:r>
        <w:rPr>
          <w:rFonts w:cs="Arial"/>
          <w:szCs w:val="24"/>
        </w:rPr>
        <w:t xml:space="preserve"> Reemplázase el artículo 197,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rPr>
        <w:tab/>
        <w:t>“Artículo 197</w:t>
      </w:r>
      <w:r>
        <w:rPr>
          <w:rFonts w:cs="Arial" w:ascii="Arial" w:hAnsi="Arial"/>
          <w:sz w:val="24"/>
        </w:rPr>
        <w:t>.- Son infracciones o contravenciones gravísima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No detenerse ante la luz roja de las señales luminosas del tránsito, o ante la señal "PAR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Derog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4.- Conducir sin haber obtenido licencia de conductor, sin perjuicio de lo dispuesto en el artículo 196 D;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b/>
          <w:sz w:val="24"/>
        </w:rPr>
        <w:tab/>
      </w:r>
      <w:r>
        <w:rPr>
          <w:rFonts w:cs="Arial" w:ascii="Arial" w:hAnsi="Arial"/>
          <w:sz w:val="24"/>
        </w:rPr>
        <w:t>5.- Eliminad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Normal"/>
        <w:tabs>
          <w:tab w:val="clear" w:pos="709"/>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82)</w:t>
      </w:r>
      <w:r>
        <w:rPr>
          <w:rFonts w:cs="Arial"/>
          <w:szCs w:val="24"/>
        </w:rPr>
        <w:t xml:space="preserve"> Reemplázase el artículo 198, por el siguiente:</w:t>
      </w:r>
    </w:p>
    <w:p>
      <w:pPr>
        <w:pStyle w:val="Normal"/>
        <w:tabs>
          <w:tab w:val="clear" w:pos="709"/>
          <w:tab w:val="left" w:pos="2835" w:leader="none"/>
        </w:tabs>
        <w:rPr>
          <w:rFonts w:cs="Arial"/>
          <w:b/>
          <w:b/>
          <w:szCs w:val="24"/>
        </w:rPr>
      </w:pPr>
      <w:r>
        <w:rPr>
          <w:rFonts w:cs="Arial"/>
          <w:b/>
          <w:szCs w:val="24"/>
        </w:rPr>
      </w:r>
    </w:p>
    <w:p>
      <w:pPr>
        <w:pStyle w:val="Textosinformato"/>
        <w:tabs>
          <w:tab w:val="clear" w:pos="709"/>
          <w:tab w:val="left" w:pos="2835" w:leader="none"/>
        </w:tabs>
        <w:jc w:val="both"/>
        <w:rPr/>
      </w:pPr>
      <w:r>
        <w:rPr>
          <w:rFonts w:cs="Arial" w:ascii="Arial" w:hAnsi="Arial"/>
          <w:b/>
          <w:sz w:val="24"/>
        </w:rPr>
        <w:tab/>
        <w:t>“Articulo 198</w:t>
      </w:r>
      <w:r>
        <w:rPr>
          <w:rFonts w:cs="Arial" w:ascii="Arial" w:hAnsi="Arial"/>
          <w:sz w:val="24"/>
        </w:rPr>
        <w:t>.- Son infracciones o contravencione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Conducir un vehiculo en condiciones físicas o psíquica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Sobrepasar o adelantar en la situación prevista en los números 1 y 2 del artículo 126, en un paso para peatones o en un cruce no regulado, o sobrepasar por la berm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rPr>
      </w:pPr>
      <w:r>
        <w:rPr>
          <w:rFonts w:cs="Arial" w:ascii="Arial" w:hAnsi="Arial"/>
          <w:sz w:val="24"/>
        </w:rPr>
        <w:tab/>
        <w:t>6.-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Desobedecer las señales u órdenes de tránsito de un Carabiner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respetar los signos y demás señales que rigen el tránsito público, que no sean las indicadas en el número 2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 xml:space="preserve">10.- No cumplir con lo dispuesto en el artículo 135 ó en el artículo 121;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Conducir un vehículo contra el sentido del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Conducir por la izquierda del eje de la calzada en una vía que tenga tránsito en ambos sentidos, ocupando el todo o parte del ancho de dicha calzada, salvo la excepción del artículo 126;</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No respetar el derecho preferente de paso de un peatón o de otro conduct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Infringir las normas sobre virajes contempladas en los artículos 138 y 13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Conducir un vehículo con sus sistemas de dirección o de frenos en condiciones defic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Conducir un vehículo sin luces en las horas y circunstancias en que las exige esta ley o sus reglament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Conducir un vehículo con uno o más neumáticos en mal est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t xml:space="preserve">21.- No bajar la luz en carretera al enfrentar o acercarse por detrás a otro vehículo; </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Conducir un vehículo sin revisión técnica de reglamento, de homologación o de emisión de contaminantes vigentes o infringiendo las normas en materia de emis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Conducir un taxi sin taxímetro debiendo llevarlo, tener éste sin el sello de la autoridad o acondicionado de modo que no marque la tarifa reglamentar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7.- Proveer de combustible a los vehículos de locomoción colectiva con pasajeros en su i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9.- Conducir un vehículo sin permiso de circulación o sin certificado de un seguro obligatorio de accidentes causados por vehículos motorizados, vig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1.- Conducir un vehículo con infracción de lo señalado en los artículos 56 ó 5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2.- Usar indebidamente estacionamientos exclusivos para personas con discapac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3.- Detener o estacionar un vehículo en doble fila, respecto a otro vehículo detenido o estacionado junto a la cunet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4.- Cruzar una vía férrea en lugar no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5.- Conducir un vehículo infringiendo lo dispuesto en el número 10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8.- Circular por la mitad izquierda de la calzada, salvo en las excepciones mencionadas en el artículo 120 y 12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9.- Transitar en un área urbana con restricciones por razones de contaminación ambiental, sin estar autoriz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0.- Usar cualquier tipo de elemento destinado a evadir la fiscalización;</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1.- Arrojar desde un vehículo cigarrillos u otros elementos encendidos que puedan provocar un siniestro o un acciden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2.- Usar los particulares, de dispositivos especiales propios de vehículos de emergencia, salvo los autorizados por el reglamento,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43.- Detenerse tratándose de medios de locomoción pública, en la intersección de calles, a dejar o tomar pasajeros en segunda fila o en paraderos no autoriza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83)</w:t>
      </w:r>
      <w:r>
        <w:rPr>
          <w:rFonts w:cs="Arial"/>
          <w:szCs w:val="24"/>
          <w:lang w:val="es-CL"/>
        </w:rPr>
        <w:t xml:space="preserve"> Reemplázase el artículo 199, por el siguiente:</w:t>
      </w:r>
    </w:p>
    <w:p>
      <w:pPr>
        <w:pStyle w:val="Normal"/>
        <w:tabs>
          <w:tab w:val="clear" w:pos="709"/>
          <w:tab w:val="left" w:pos="2835" w:leader="none"/>
        </w:tabs>
        <w:rPr>
          <w:rFonts w:cs="Arial"/>
          <w:szCs w:val="24"/>
          <w:lang w:val="es-CL"/>
        </w:rPr>
      </w:pPr>
      <w:r>
        <w:rPr>
          <w:rFonts w:cs="Arial"/>
          <w:szCs w:val="24"/>
          <w:lang w:val="es-CL"/>
        </w:rPr>
      </w:r>
    </w:p>
    <w:p>
      <w:pPr>
        <w:pStyle w:val="Textosinformato"/>
        <w:tabs>
          <w:tab w:val="clear" w:pos="709"/>
          <w:tab w:val="left" w:pos="2835" w:leader="none"/>
        </w:tabs>
        <w:jc w:val="both"/>
        <w:rPr/>
      </w:pPr>
      <w:r>
        <w:rPr>
          <w:rFonts w:cs="Arial" w:ascii="Arial" w:hAnsi="Arial"/>
          <w:b/>
          <w:sz w:val="24"/>
        </w:rPr>
        <w:tab/>
        <w:t>“Artículo 199</w:t>
      </w:r>
      <w:r>
        <w:rPr>
          <w:rFonts w:cs="Arial" w:ascii="Arial" w:hAnsi="Arial"/>
          <w:sz w:val="24"/>
        </w:rPr>
        <w:t>.- Son infracciones o contravenciones menos graves, las siguient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 Infringir las normas del artículo 11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3.- Conducir un vehículo usando indebidamente las luces, sin perjuicio de lo establecido en el número 18 del artículo anterio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4.- Infringir, los conductores, las disposiciones del artículo 146 ó 147 sobre vehículos de emergenci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5.- No hacer las señales debidas antes de vira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6.- No respetar las prohibiciones establecidas en el artículo 141;</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7.- Conducir un vehículo sin silenciador o con éste o el tubo de escape en malas condiciones, o con el tubo de salida antirreglamentari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8.- No llevar los elementos señalados en los números 1, 2 y 3 del artículo 79;</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9.-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0.-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1.- Infringir las normas sobre transporte de pasajeros en los vehículos de carg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2.- Negarse los conductores de vehículos de locomoción colectiva a transportar escolar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3.- Eliminad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4.- Infringir la prohibición de consumo de bebidas alcohólicas establecida en el inciso primero del artículo 115 A.</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5.- Conducir bicicletas, motocicletas o vehículos similares, contraviniendo la norma sobre uso obligatorio de casco protector y demás elementos de seguridad;</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6.- No cumplir las obligaciones que impone el artículo 183;</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7.- Deteriorar o alterar cualquier señal de tránsito;</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8.- Transitar un peatón por la calzada, por su derecha en los caminos o cruzar cualquier vía o calle fuera del paso para peat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19.- Infringir las normas sobre transporte terrestre dictadas por el Ministerio de Transportes y Telecomunicacione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1.- Arrojar desde un vehículo desperdicios, residuos, objetos o sustanci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2.- Infringir lo dispuesto en el artículo 122;</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3.- Conducir un vehículo de alquiler o de transporte colectivo de personas con materias peligrosa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5.- No conducir dentro de la pista de circulación demarcada o cambiar sorpresivamente de pista obstruyendo la circulación de otros vehículos;</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sz w:val="24"/>
        </w:rPr>
      </w:pPr>
      <w:r>
        <w:rPr>
          <w:rFonts w:cs="Arial" w:ascii="Arial" w:hAnsi="Arial"/>
          <w:sz w:val="24"/>
        </w:rPr>
        <w:tab/>
        <w:t>26.- Detener o estacionar un vehículo en contravención a lo establecido en los números 6 y 7 del artículo 159 o estacionar en un paso para peatones, y</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cs="Arial"/>
          <w:spacing w:val="-3"/>
          <w:szCs w:val="24"/>
        </w:rPr>
      </w:pPr>
      <w:r>
        <w:rPr/>
        <w:tab/>
        <w:t>27.- Conducir un vehículo en alguna de las circunstancias a que se refiere el número 11 del artículo 172.”.</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4)</w:t>
      </w:r>
      <w:r>
        <w:rPr>
          <w:rFonts w:cs="Arial"/>
          <w:spacing w:val="-3"/>
          <w:szCs w:val="24"/>
        </w:rPr>
        <w:t xml:space="preserve"> En el artículo 200, reemplázase en el inciso segundo, la oración “no comprendidas en el número 19 del artículo anterior” por “no comprendidas en el artículo 20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5)</w:t>
      </w:r>
      <w:r>
        <w:rPr>
          <w:rFonts w:cs="Arial"/>
          <w:spacing w:val="-3"/>
          <w:szCs w:val="24"/>
        </w:rPr>
        <w:t xml:space="preserve"> En el artículo 200 bis, sustitúyese en los cuatro incisos, la referencia “del artículo 150” por “de los artículos 150 y 151”.</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rPr>
        <w:tab/>
      </w:r>
      <w:r>
        <w:rPr>
          <w:rFonts w:cs="Arial"/>
          <w:b/>
          <w:szCs w:val="24"/>
        </w:rPr>
        <w:t>86)</w:t>
      </w:r>
      <w:r>
        <w:rPr>
          <w:rFonts w:cs="Arial"/>
          <w:szCs w:val="24"/>
        </w:rPr>
        <w:t>.- Reemplázase el artículo 201,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rtículo 201.- La pena de multa se aplicará a los infractores de los preceptos de esta ley, de acuerdo con la escala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Infracciones o contravenciones gravísimas; 1,5 a 3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2.- Infracciones o contravenciones graves; 1 a 1,5 unidades tributarias mens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3.- Infracciones o contravenciones menos graves; 0,5 a 1 unidad tributaria mensual, 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4.- Infracciones o contravenciones leves, 0,2 a 0,5 unidad tributaria mens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que transporte cargas peligrosas sin ajustarse a las normas reglamentarias que rigen la actividad, se le aplicará una multa de 5 a 20 unidades tributarias mensuales,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pacing w:val="-3"/>
          <w:szCs w:val="24"/>
        </w:rPr>
      </w:pPr>
      <w:r>
        <w:rPr>
          <w:rFonts w:cs="Arial"/>
          <w:szCs w:val="24"/>
        </w:rPr>
        <w:tab/>
        <w:t>Para la definición de las infracciones y establecimiento de penalidades sobre peso máximo de vehículos, regirán las disposiciones del Ministerio de Obras Pública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t>87)</w:t>
      </w:r>
      <w:r>
        <w:rPr>
          <w:rFonts w:cs="Arial"/>
          <w:spacing w:val="-3"/>
          <w:szCs w:val="24"/>
        </w:rPr>
        <w:t xml:space="preserve"> Reemplázase el artículo 205, por el sigui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8)</w:t>
      </w:r>
      <w:r>
        <w:rPr>
          <w:rFonts w:cs="Arial"/>
          <w:spacing w:val="-3"/>
          <w:szCs w:val="24"/>
        </w:rPr>
        <w:t xml:space="preserve"> Elimínase el inciso final del artículo 208.</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pacing w:val="-3"/>
          <w:szCs w:val="24"/>
        </w:rPr>
        <w:tab/>
      </w:r>
      <w:r>
        <w:rPr>
          <w:rFonts w:cs="Arial"/>
          <w:b/>
          <w:spacing w:val="-3"/>
          <w:szCs w:val="24"/>
        </w:rPr>
        <w:t>89)</w:t>
      </w:r>
      <w:r>
        <w:rPr>
          <w:rFonts w:cs="Arial"/>
          <w:spacing w:val="-3"/>
          <w:szCs w:val="24"/>
        </w:rPr>
        <w:t xml:space="preserve"> En el artículo 209 bi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 Reemplázase, en el inciso primero, el monto de la multa expresado en pesos, por “15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b) Reemplázase, en el inciso segundo, el monto de la multa expresado en pesos, por “10 unidades tributarias mensuale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90)</w:t>
      </w:r>
      <w:r>
        <w:rPr>
          <w:rFonts w:cs="Arial"/>
          <w:spacing w:val="-3"/>
          <w:szCs w:val="24"/>
        </w:rPr>
        <w:t xml:space="preserve"> Intercálase, a continuación del artículo 219, el siguiente Título XIX, nuevo, “De los vehículos considerados como antiguos o históricos”, conformado por los artículos 220, 221 y 222, nuevos</w:t>
      </w:r>
      <w:r>
        <w:rPr>
          <w:rFonts w:cs="Arial"/>
          <w:szCs w:val="24"/>
        </w:rPr>
        <w:t>, pasando los actuales 220 y 221, a ser 223 y 224, respectivamente.</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jc w:val="center"/>
        <w:rPr>
          <w:rFonts w:cs="Arial"/>
          <w:b/>
          <w:b/>
          <w:spacing w:val="-3"/>
          <w:szCs w:val="24"/>
        </w:rPr>
      </w:pPr>
      <w:r>
        <w:rPr>
          <w:rFonts w:cs="Arial"/>
          <w:b/>
          <w:spacing w:val="-3"/>
          <w:szCs w:val="24"/>
        </w:rPr>
        <w:t>“</w:t>
      </w:r>
      <w:r>
        <w:rPr>
          <w:rFonts w:cs="Arial"/>
          <w:b/>
          <w:spacing w:val="-3"/>
          <w:szCs w:val="24"/>
        </w:rPr>
        <w:t>TÍTULO XIX</w:t>
      </w:r>
    </w:p>
    <w:p>
      <w:pPr>
        <w:pStyle w:val="Normal"/>
        <w:tabs>
          <w:tab w:val="clear" w:pos="709"/>
          <w:tab w:val="left" w:pos="2835" w:leader="none"/>
        </w:tabs>
        <w:jc w:val="center"/>
        <w:rPr>
          <w:rFonts w:cs="Arial"/>
          <w:spacing w:val="-3"/>
          <w:szCs w:val="24"/>
        </w:rPr>
      </w:pPr>
      <w:r>
        <w:rPr>
          <w:rFonts w:cs="Arial"/>
          <w:b/>
          <w:spacing w:val="-3"/>
          <w:szCs w:val="24"/>
        </w:rPr>
        <w:t>DE LOS VEHÍCULOS CONSIDERADOS COMO ANTIGUOS O HISTÓRIC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r>
      <w:r>
        <w:rPr>
          <w:rFonts w:cs="Arial"/>
          <w:b/>
          <w:spacing w:val="-3"/>
          <w:szCs w:val="24"/>
        </w:rPr>
        <w:t xml:space="preserve">91) </w:t>
      </w:r>
      <w:r>
        <w:rPr>
          <w:rFonts w:cs="Arial"/>
          <w:spacing w:val="-3"/>
          <w:szCs w:val="24"/>
        </w:rPr>
        <w:t>Agréganse los siguientes artículos 10 y 11 transitorios, nuevos</w:t>
      </w:r>
      <w:r>
        <w:rPr>
          <w:rFonts w:cs="Arial"/>
          <w:b/>
          <w:spacing w:val="-3"/>
          <w:szCs w:val="24"/>
        </w:rPr>
        <w:t>:</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b/>
          <w:spacing w:val="-3"/>
          <w:szCs w:val="24"/>
        </w:rPr>
        <w:tab/>
      </w:r>
      <w:r>
        <w:rPr>
          <w:rFonts w:cs="Arial"/>
          <w:spacing w:val="-3"/>
          <w:szCs w:val="24"/>
        </w:rPr>
        <w:t>“Artículo 10.- Las disposiciones contenidas en los artículos 64, 65, 66, 67, 68, 69,70,74,75,76, 77 y 84 de la ley Nº 18.290 mantendrán su vigencia hasta que el Ministerio de Transportes y Telecomunicaciones dicte los reglamentos respectivos.</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pPr>
      <w:r>
        <w:rPr>
          <w:rFonts w:cs="Arial"/>
          <w:szCs w:val="24"/>
          <w:lang w:val="es-CL"/>
        </w:rPr>
        <w:tab/>
      </w:r>
      <w:r>
        <w:rPr>
          <w:rFonts w:cs="Arial"/>
          <w:b/>
          <w:szCs w:val="24"/>
          <w:lang w:val="es-CL"/>
        </w:rPr>
        <w:t>Artículo 2º</w:t>
      </w:r>
      <w:r>
        <w:rPr>
          <w:rFonts w:cs="Arial"/>
          <w:szCs w:val="24"/>
          <w:lang w:val="es-CL"/>
        </w:rPr>
        <w:t xml:space="preserve">.- Derógase el artículo 1º de la ley </w:t>
        <w:br/>
        <w:t>Nº 13.937.</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r>
      <w:r>
        <w:rPr>
          <w:rFonts w:cs="Arial"/>
          <w:b/>
          <w:szCs w:val="24"/>
          <w:lang w:val="es-CL"/>
        </w:rPr>
        <w:t>Artículo 3º</w:t>
      </w:r>
      <w:r>
        <w:rPr>
          <w:rFonts w:cs="Arial"/>
          <w:szCs w:val="24"/>
          <w:lang w:val="es-CL"/>
        </w:rPr>
        <w:t>.- Sustitúyese el artículo 492 del Código Penal, por el siguiente:</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pPr>
      <w:r>
        <w:rPr>
          <w:rFonts w:cs="Arial"/>
          <w:szCs w:val="24"/>
          <w:lang w:val="es-CL"/>
        </w:rPr>
        <w:tab/>
        <w:t>“Artículo 492.- Las penas del artículo 490 se impondrán también respectivamente al que, con infracción de los reglamentos y por mera imprudencia o negligencia, ejecutara un hecho o incurriera en una omisión que, a mediar malicia, constituiría un crimen o un simple delito contra las person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rPr>
          <w:rFonts w:cs="Arial"/>
          <w:spacing w:val="-3"/>
          <w:szCs w:val="24"/>
          <w:lang w:val="es-CL"/>
        </w:rPr>
      </w:pPr>
      <w:r>
        <w:rPr>
          <w:rFonts w:cs="Arial"/>
          <w:spacing w:val="-3"/>
          <w:szCs w:val="24"/>
          <w:lang w:val="es-CL"/>
        </w:rPr>
      </w:r>
    </w:p>
    <w:p>
      <w:pPr>
        <w:pStyle w:val="Normal"/>
        <w:tabs>
          <w:tab w:val="clear" w:pos="709"/>
          <w:tab w:val="left" w:pos="2835" w:leader="none"/>
        </w:tabs>
        <w:jc w:val="center"/>
        <w:rPr>
          <w:rFonts w:cs="Arial"/>
          <w:spacing w:val="-3"/>
          <w:szCs w:val="24"/>
        </w:rPr>
      </w:pPr>
      <w:r>
        <w:rPr>
          <w:rFonts w:cs="Arial"/>
          <w:spacing w:val="-3"/>
          <w:szCs w:val="24"/>
        </w:rPr>
        <w:t xml:space="preserve">- - - - - - - - </w:t>
      </w:r>
    </w:p>
    <w:p>
      <w:pPr>
        <w:pStyle w:val="Normal"/>
        <w:tabs>
          <w:tab w:val="clear" w:pos="709"/>
          <w:tab w:val="left" w:pos="2835" w:leader="none"/>
        </w:tabs>
        <w:rPr>
          <w:rFonts w:cs="Arial"/>
          <w:spacing w:val="-3"/>
          <w:szCs w:val="24"/>
        </w:rPr>
      </w:pPr>
      <w:r>
        <w:rPr>
          <w:rFonts w:cs="Arial"/>
          <w:spacing w:val="-3"/>
          <w:szCs w:val="24"/>
        </w:rPr>
      </w:r>
    </w:p>
    <w:p>
      <w:pPr>
        <w:pStyle w:val="Normal"/>
        <w:tabs>
          <w:tab w:val="clear" w:pos="709"/>
          <w:tab w:val="left" w:pos="2835" w:leader="none"/>
        </w:tabs>
        <w:rPr>
          <w:rFonts w:cs="Arial"/>
          <w:szCs w:val="24"/>
        </w:rPr>
      </w:pPr>
      <w:r>
        <w:rPr>
          <w:rFonts w:cs="Arial"/>
          <w:szCs w:val="24"/>
        </w:rPr>
        <w:tab/>
        <w:t>Acordado en sesiones celebradas los días 28 de noviembre y 19 de diciembre de 2000; 11 de diciembre de 2002; 30 de julio, 6 y 27 de agosto; 3 de septiembre; 8 y 22 de octubre; 12 y 19 de noviembre; 3, 10 y 17 de diciembre de 2003; 14 de enero; 10 de marzo; 7 y 14 abril; 5, 12 y 19 de mayo de 2004, con la asistencia de sus miembros Honorables Senadores señores Pizarro y Novoa y ex Senador señor Lagos (Presidentes), Cordero (Vega) Muñoz Barra, Fernández (Orpis), Prokuriça (Ríos y Romero) Sabag (Foxley, Lavandero y Páez).</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pPr>
      <w:r>
        <w:rPr>
          <w:rFonts w:cs="Arial"/>
          <w:szCs w:val="24"/>
        </w:rPr>
        <w:t>Sala de la Comisión, a 19 de mayo de 200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pPr>
      <w:r>
        <w:rPr>
          <w:rFonts w:cs="Arial"/>
          <w:b/>
          <w:szCs w:val="24"/>
        </w:rPr>
        <w:t>ANA MARÍA JARAMILLO FUENZALIDA</w:t>
      </w:r>
    </w:p>
    <w:p>
      <w:pPr>
        <w:pStyle w:val="Normal"/>
        <w:jc w:val="center"/>
        <w:rPr>
          <w:rFonts w:cs="Arial"/>
          <w:szCs w:val="24"/>
        </w:rPr>
      </w:pPr>
      <w:r>
        <w:rPr>
          <w:rFonts w:cs="Arial"/>
          <w:szCs w:val="24"/>
        </w:rPr>
        <w:t>Abogado Secretario de la Comisión</w:t>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RESUMEN EJECUTIV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426" w:hanging="0"/>
        <w:rPr/>
      </w:pPr>
      <w:r>
        <w:rPr>
          <w:rFonts w:cs="Arial"/>
          <w:b/>
          <w:szCs w:val="24"/>
        </w:rPr>
        <w:t>NUEVO PRIMER INFORME DE LA COMISIÓN DE OBRAS PÚBLICAS,</w:t>
      </w:r>
      <w:r>
        <w:rPr>
          <w:rFonts w:cs="Arial"/>
          <w:szCs w:val="24"/>
        </w:rPr>
        <w:t xml:space="preserve"> proyecto de ley, en segundo trámite constitucional, que introduce diversas modificaciones en la ley Nº 18.290, en materia de tránsito terrestre.</w:t>
      </w:r>
    </w:p>
    <w:p>
      <w:pPr>
        <w:pStyle w:val="Normal"/>
        <w:ind w:left="426" w:hanging="0"/>
        <w:rPr>
          <w:rFonts w:cs="Arial"/>
          <w:szCs w:val="24"/>
        </w:rPr>
      </w:pPr>
      <w:r>
        <w:rPr>
          <w:rFonts w:cs="Arial"/>
          <w:szCs w:val="24"/>
        </w:rPr>
      </w:r>
    </w:p>
    <w:p>
      <w:pPr>
        <w:pStyle w:val="Normal"/>
        <w:ind w:left="426" w:hanging="0"/>
        <w:rPr/>
      </w:pPr>
      <w:r>
        <w:rPr>
          <w:rFonts w:cs="Arial"/>
          <w:b/>
          <w:szCs w:val="24"/>
        </w:rPr>
        <w:t>BOLETÍN Nº</w:t>
      </w:r>
      <w:r>
        <w:rPr>
          <w:rFonts w:cs="Arial"/>
          <w:szCs w:val="24"/>
        </w:rPr>
        <w:t>: 999-15</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PRINCIPALES OBJETIVOS DEL PROYECTO PROPUESTO POR LA COMISIÓN:</w:t>
      </w:r>
      <w:r>
        <w:rPr>
          <w:rFonts w:cs="Arial"/>
          <w:szCs w:val="24"/>
        </w:rPr>
        <w:t xml:space="preserve"> este proyecto de ley tiene por objetiv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szCs w:val="24"/>
        </w:rPr>
      </w:pPr>
      <w:r>
        <w:rPr>
          <w:rFonts w:cs="Arial"/>
          <w:b/>
          <w:szCs w:val="24"/>
        </w:rPr>
        <w:t>ACUERDOS:</w:t>
      </w:r>
      <w:r>
        <w:rPr>
          <w:rFonts w:cs="Arial"/>
          <w:szCs w:val="24"/>
        </w:rPr>
        <w:t xml:space="preserve"> aprobado en general, por la unanimidad de los miembros de la Comisión de esa época, Honorables Senadores señores Cordero, Fernández, Muñoz Barra y Páez, y ex Senador señor Lagos.</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szCs w:val="24"/>
        </w:rPr>
      </w:pPr>
      <w:r>
        <w:rPr>
          <w:rFonts w:cs="Arial"/>
          <w:b/>
          <w:szCs w:val="24"/>
        </w:rPr>
        <w:t>ESTRUCTURA DEL PROYECTO APROBADO POR LA COMISIÓN:</w:t>
      </w:r>
      <w:r>
        <w:rPr>
          <w:rFonts w:cs="Arial"/>
          <w:szCs w:val="24"/>
        </w:rPr>
        <w:t xml:space="preserve"> se encuentra estructurado sobre la base de tres artículos permanentes.  El artículo 1º introduce, a través de 92 numerales, enmiendas a la Ley de Tránsito.  El artículo 2º deroga el artículo 1º de la ley Nº 13.937 y, el artículo 3º sustituye el artículo 492 del Código Penal.</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rFonts w:cs="Arial"/>
          <w:b/>
          <w:b/>
          <w:szCs w:val="24"/>
        </w:rPr>
      </w:pPr>
      <w:r>
        <w:rPr>
          <w:rFonts w:cs="Arial"/>
          <w:b/>
          <w:szCs w:val="24"/>
        </w:rPr>
        <w:t xml:space="preserve">NORMAS DE QUÓRUM ESPECIAL: </w:t>
      </w:r>
      <w:r>
        <w:rPr>
          <w:rFonts w:cs="Arial"/>
          <w:szCs w:val="24"/>
        </w:rPr>
        <w:t>no hay.</w:t>
      </w:r>
    </w:p>
    <w:p>
      <w:pPr>
        <w:pStyle w:val="Normal"/>
        <w:rPr>
          <w:rFonts w:cs="Arial"/>
          <w:b/>
          <w:b/>
          <w:szCs w:val="24"/>
        </w:rPr>
      </w:pPr>
      <w:r>
        <w:rPr>
          <w:rFonts w:cs="Arial"/>
          <w:b/>
          <w:szCs w:val="24"/>
        </w:rPr>
      </w:r>
    </w:p>
    <w:p>
      <w:pPr>
        <w:pStyle w:val="Normal"/>
        <w:numPr>
          <w:ilvl w:val="0"/>
          <w:numId w:val="2"/>
        </w:numPr>
        <w:tabs>
          <w:tab w:val="clear" w:pos="709"/>
          <w:tab w:val="left" w:pos="360" w:leader="none"/>
          <w:tab w:val="left" w:pos="2835" w:leader="none"/>
        </w:tabs>
        <w:ind w:left="360" w:hanging="180"/>
        <w:rPr/>
      </w:pPr>
      <w:r>
        <w:rPr>
          <w:rFonts w:cs="Arial"/>
          <w:b/>
          <w:szCs w:val="24"/>
        </w:rPr>
        <w:t>URGENCIA</w:t>
      </w:r>
      <w:r>
        <w:rPr>
          <w:rFonts w:cs="Arial"/>
          <w:szCs w:val="24"/>
        </w:rPr>
        <w:t>: calificada de “suma”,el 18 de mayo de 2004.</w:t>
      </w:r>
    </w:p>
    <w:p>
      <w:pPr>
        <w:pStyle w:val="Normal"/>
        <w:rPr>
          <w:rFonts w:cs="Arial"/>
          <w:b/>
          <w:b/>
          <w:szCs w:val="24"/>
        </w:rPr>
      </w:pPr>
      <w:r>
        <w:rPr>
          <w:rFonts w:cs="Arial"/>
          <w:b/>
          <w:szCs w:val="24"/>
        </w:rPr>
      </w:r>
    </w:p>
    <w:p>
      <w:pPr>
        <w:pStyle w:val="Normal"/>
        <w:numPr>
          <w:ilvl w:val="0"/>
          <w:numId w:val="2"/>
        </w:numPr>
        <w:tabs>
          <w:tab w:val="clear" w:pos="709"/>
          <w:tab w:val="left" w:pos="360" w:leader="none"/>
          <w:tab w:val="left" w:pos="2835" w:leader="none"/>
        </w:tabs>
        <w:ind w:left="360" w:hanging="180"/>
        <w:rPr>
          <w:rFonts w:cs="Arial"/>
          <w:spacing w:val="8"/>
          <w:szCs w:val="24"/>
        </w:rPr>
      </w:pPr>
      <w:r>
        <w:rPr>
          <w:rFonts w:cs="Arial"/>
          <w:b/>
          <w:szCs w:val="24"/>
        </w:rPr>
        <w:t>ORIGEN INICIATIVA</w:t>
      </w:r>
      <w:r>
        <w:rPr>
          <w:rFonts w:cs="Arial"/>
          <w:szCs w:val="24"/>
        </w:rPr>
        <w:t xml:space="preserve">: mensaje de S.E. el Presidente de la República. </w:t>
      </w:r>
    </w:p>
    <w:p>
      <w:pPr>
        <w:pStyle w:val="Normal"/>
        <w:rPr>
          <w:rFonts w:cs="Arial"/>
          <w:b/>
          <w:b/>
          <w:spacing w:val="8"/>
          <w:szCs w:val="24"/>
        </w:rPr>
      </w:pPr>
      <w:r>
        <w:rPr>
          <w:rFonts w:cs="Arial"/>
          <w:b/>
          <w:spacing w:val="8"/>
          <w:szCs w:val="24"/>
        </w:rPr>
      </w:r>
    </w:p>
    <w:p>
      <w:pPr>
        <w:pStyle w:val="Normal"/>
        <w:numPr>
          <w:ilvl w:val="0"/>
          <w:numId w:val="2"/>
        </w:numPr>
        <w:tabs>
          <w:tab w:val="clear" w:pos="709"/>
          <w:tab w:val="left" w:pos="360" w:leader="none"/>
          <w:tab w:val="left" w:pos="2835" w:leader="none"/>
        </w:tabs>
        <w:ind w:left="360" w:hanging="180"/>
        <w:rPr/>
      </w:pPr>
      <w:r>
        <w:rPr>
          <w:rFonts w:cs="Arial"/>
          <w:b/>
          <w:szCs w:val="24"/>
        </w:rPr>
        <w:t>TRÁMITE CONSTITUCIONAL</w:t>
      </w:r>
      <w:r>
        <w:rPr>
          <w:rFonts w:cs="Arial"/>
          <w:szCs w:val="24"/>
        </w:rPr>
        <w:t>: segundo trámite.</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APROBACIÓN POR LA CÁMARA DE DIPUTADOS</w:t>
      </w:r>
      <w:r>
        <w:rPr>
          <w:rFonts w:cs="Arial"/>
          <w:szCs w:val="24"/>
        </w:rPr>
        <w:t>: aprobado en general con 45 votos por la afirmativa, 3 por la negativa y 7 abstenciones.</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INICIO TRAMITACIÓN EN EL SENADO</w:t>
      </w:r>
      <w:r>
        <w:rPr>
          <w:rFonts w:cs="Arial"/>
          <w:szCs w:val="24"/>
        </w:rPr>
        <w:t>: 11 de agosto de 1999.</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TRÁMITE REGLAMENTARIO</w:t>
      </w:r>
      <w:r>
        <w:rPr>
          <w:rFonts w:cs="Arial"/>
          <w:szCs w:val="24"/>
        </w:rPr>
        <w:t>: nuevo primer informe.</w:t>
      </w:r>
    </w:p>
    <w:p>
      <w:pPr>
        <w:pStyle w:val="Normal"/>
        <w:rPr>
          <w:rFonts w:cs="Arial"/>
          <w:szCs w:val="24"/>
        </w:rPr>
      </w:pPr>
      <w:r>
        <w:rPr>
          <w:rFonts w:cs="Arial"/>
          <w:szCs w:val="24"/>
        </w:rPr>
      </w:r>
    </w:p>
    <w:p>
      <w:pPr>
        <w:pStyle w:val="Normal"/>
        <w:numPr>
          <w:ilvl w:val="0"/>
          <w:numId w:val="2"/>
        </w:numPr>
        <w:tabs>
          <w:tab w:val="clear" w:pos="709"/>
          <w:tab w:val="left" w:pos="360" w:leader="none"/>
          <w:tab w:val="left" w:pos="2835" w:leader="none"/>
        </w:tabs>
        <w:ind w:left="360" w:hanging="180"/>
        <w:rPr/>
      </w:pPr>
      <w:r>
        <w:rPr>
          <w:rFonts w:cs="Arial"/>
          <w:b/>
          <w:szCs w:val="24"/>
        </w:rPr>
        <w:t>LEYES QUE SE MODIFICAN O QUE SE RELACIONAN CON LA MATERIA</w:t>
      </w:r>
      <w:r>
        <w:rPr>
          <w:rFonts w:cs="Arial"/>
          <w:szCs w:val="24"/>
        </w:rPr>
        <w:t xml:space="preserve">: </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Ley Nº 18.290, de Tránsito.</w:t>
      </w:r>
    </w:p>
    <w:p>
      <w:pPr>
        <w:pStyle w:val="Normal"/>
        <w:ind w:left="360" w:hanging="0"/>
        <w:rPr>
          <w:rFonts w:cs="Arial"/>
          <w:szCs w:val="24"/>
        </w:rPr>
      </w:pPr>
      <w:r>
        <w:rPr>
          <w:rFonts w:cs="Arial"/>
          <w:b/>
          <w:szCs w:val="24"/>
        </w:rPr>
        <w:t xml:space="preserve">Artículos: </w:t>
      </w:r>
      <w:r>
        <w:rPr>
          <w:rFonts w:cs="Arial"/>
          <w:szCs w:val="24"/>
        </w:rPr>
        <w:t xml:space="preserve">2º, 4º, 11, 12, 13, 14 bis, 15, 18, 19, 21, 26, 34, 35, 36, 55, 58, 62, 64, 65, 66, 67, 68, 69, 70, 71, 72, 74, 75, 76, 77, 78, 79, 80, 81, 84, 85, 91, 92, 93, 94, 100, 101, 102, 103, 104, 105, 108, 109, 110, 111, 112, 114, 116, 120, 123, 124, 127, 133, 138, 139, 142, 144, 149, 151, 152, 157, 158, 160, 161, 162, 164, 167, 169, 172, 173, 174, 178, 179, 180, 181, 183, 186, 187, 189, 191, 196 A bis, 196 B, 196 D, 197, 198, 199, 200, 200 bis, 201, 205, 208 y 209 bis. </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Ley Nº 13.937</w:t>
      </w:r>
      <w:r>
        <w:rPr>
          <w:rFonts w:cs="Arial"/>
          <w:szCs w:val="24"/>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ind w:left="360" w:hanging="0"/>
        <w:rPr>
          <w:rFonts w:cs="Arial"/>
          <w:b/>
          <w:b/>
          <w:szCs w:val="24"/>
        </w:rPr>
      </w:pPr>
      <w:r>
        <w:rPr>
          <w:rFonts w:cs="Arial"/>
          <w:b/>
          <w:szCs w:val="24"/>
        </w:rPr>
      </w:r>
    </w:p>
    <w:p>
      <w:pPr>
        <w:pStyle w:val="Normal"/>
        <w:ind w:left="360" w:hanging="0"/>
        <w:rPr>
          <w:rFonts w:cs="Arial"/>
          <w:szCs w:val="24"/>
        </w:rPr>
      </w:pPr>
      <w:r>
        <w:rPr>
          <w:rFonts w:cs="Arial"/>
          <w:b/>
          <w:szCs w:val="24"/>
        </w:rPr>
        <w:t>Código Penal</w:t>
      </w:r>
      <w:r>
        <w:rPr>
          <w:rFonts w:cs="Arial"/>
          <w:szCs w:val="24"/>
        </w:rPr>
        <w:t>.- Artículo 492.</w:t>
      </w:r>
    </w:p>
    <w:p>
      <w:pPr>
        <w:pStyle w:val="Normal"/>
        <w:ind w:left="360" w:hanging="0"/>
        <w:rPr>
          <w:rFonts w:cs="Arial"/>
          <w:szCs w:val="24"/>
        </w:rPr>
      </w:pPr>
      <w:r>
        <w:rPr>
          <w:rFonts w:cs="Arial"/>
          <w:szCs w:val="24"/>
        </w:rPr>
      </w:r>
    </w:p>
    <w:p>
      <w:pPr>
        <w:pStyle w:val="Normal"/>
        <w:ind w:left="360" w:hanging="0"/>
        <w:rPr/>
      </w:pPr>
      <w:r>
        <w:rPr>
          <w:rFonts w:cs="Arial"/>
          <w:b/>
          <w:szCs w:val="24"/>
        </w:rPr>
        <w:t xml:space="preserve">Convención Internacional de Señalización Vial, de Viena, </w:t>
      </w:r>
      <w:r>
        <w:rPr>
          <w:rFonts w:cs="Arial"/>
          <w:szCs w:val="24"/>
        </w:rPr>
        <w:t>publicada en el Diario Oficial de 24 de marzo de 19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360"/>
        <w:rPr/>
      </w:pPr>
      <w:r>
        <w:rPr>
          <w:rFonts w:cs="Arial"/>
          <w:b/>
          <w:szCs w:val="24"/>
        </w:rPr>
        <w:t>Valparaíso,</w:t>
      </w:r>
      <w:r>
        <w:rPr>
          <w:rFonts w:cs="Arial"/>
          <w:szCs w:val="24"/>
        </w:rPr>
        <w:t xml:space="preserve"> a 19 de mayo de 200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NA MARÍA JARAMILLO FUENZALIDA</w:t>
      </w:r>
    </w:p>
    <w:p>
      <w:pPr>
        <w:pStyle w:val="Normal"/>
        <w:jc w:val="center"/>
        <w:rPr>
          <w:rFonts w:cs="Arial"/>
          <w:szCs w:val="24"/>
          <w:lang w:val="es-ES"/>
        </w:rPr>
      </w:pPr>
      <w:r>
        <w:rPr>
          <w:rFonts w:cs="Arial"/>
          <w:szCs w:val="24"/>
        </w:rPr>
        <w:t>Abogado Secretaria de la Comisión</w:t>
      </w:r>
    </w:p>
    <w:p>
      <w:pPr>
        <w:pStyle w:val="Normal"/>
        <w:rPr>
          <w:rFonts w:cs="Arial"/>
          <w:szCs w:val="24"/>
          <w:lang w:val="es-ES"/>
        </w:rPr>
      </w:pPr>
      <w:r>
        <w:rPr>
          <w:rFonts w:cs="Arial"/>
          <w:szCs w:val="24"/>
          <w:lang w:val="es-ES"/>
        </w:rPr>
      </w:r>
    </w:p>
    <w:p>
      <w:pPr>
        <w:pStyle w:val="Normal"/>
        <w:rPr>
          <w:rFonts w:cs="Arial"/>
          <w:szCs w:val="24"/>
        </w:rPr>
      </w:pPr>
      <w:r>
        <w:rPr>
          <w:rFonts w:cs="Arial"/>
          <w:szCs w:val="24"/>
        </w:rPr>
      </w:r>
      <w:r>
        <w:br w:type="page"/>
      </w:r>
    </w:p>
    <w:p>
      <w:pPr>
        <w:pStyle w:val="Normal"/>
        <w:jc w:val="center"/>
        <w:rPr>
          <w:b/>
          <w:b/>
        </w:rPr>
      </w:pPr>
      <w:r>
        <w:rPr>
          <w:b/>
        </w:rPr>
        <w:t>ÍNDICE</w:t>
      </w:r>
    </w:p>
    <w:p>
      <w:pPr>
        <w:pStyle w:val="Normal"/>
        <w:rPr>
          <w:b/>
          <w:b/>
        </w:rPr>
      </w:pPr>
      <w:r>
        <w:rPr>
          <w:b/>
        </w:rPr>
      </w:r>
    </w:p>
    <w:p>
      <w:pPr>
        <w:pStyle w:val="Normal"/>
        <w:rPr>
          <w:b/>
          <w:b/>
        </w:rPr>
      </w:pPr>
      <w:r>
        <w:rPr>
          <w:b/>
        </w:rPr>
        <w:tab/>
        <w:tab/>
        <w:tab/>
        <w:tab/>
        <w:tab/>
        <w:tab/>
        <w:tab/>
        <w:tab/>
        <w:tab/>
        <w:t>Nº páginas</w:t>
      </w:r>
    </w:p>
    <w:p>
      <w:pPr>
        <w:pStyle w:val="Normal"/>
        <w:rPr/>
      </w:pPr>
      <w:r>
        <w:rPr>
          <w:b/>
        </w:rPr>
        <w:t>ANTECEDENTES</w:t>
      </w:r>
      <w:r>
        <w:rPr/>
        <w:t xml:space="preserve"> ……………………………………………………     2</w:t>
      </w:r>
    </w:p>
    <w:p>
      <w:pPr>
        <w:pStyle w:val="Normal"/>
        <w:rPr/>
      </w:pPr>
      <w:r>
        <w:rPr>
          <w:b/>
        </w:rPr>
        <w:t>DISCUSIÓN GENERAL</w:t>
      </w:r>
      <w:r>
        <w:rPr/>
        <w:t xml:space="preserve"> ……………………………………………..     4</w:t>
      </w:r>
    </w:p>
    <w:p>
      <w:pPr>
        <w:pStyle w:val="Normal"/>
        <w:rPr/>
      </w:pPr>
      <w:r>
        <w:rPr>
          <w:b/>
        </w:rPr>
        <w:t>DISCUSIÓN PARTICULAR</w:t>
      </w:r>
      <w:r>
        <w:rPr/>
        <w:t xml:space="preserve"> …………………………………………     5</w:t>
      </w:r>
    </w:p>
    <w:p>
      <w:pPr>
        <w:pStyle w:val="Normal"/>
        <w:rPr/>
      </w:pPr>
      <w:r>
        <w:rPr>
          <w:b/>
        </w:rPr>
        <w:t xml:space="preserve">ARTÍCULO 1º </w:t>
      </w:r>
      <w:r>
        <w:rPr/>
        <w:t>…………………………………………………………     6</w:t>
      </w:r>
    </w:p>
    <w:p>
      <w:pPr>
        <w:pStyle w:val="Normal"/>
        <w:rPr/>
      </w:pPr>
      <w:r>
        <w:rPr/>
        <w:t>Nº 1, artículo 2º ……………………………………………………….      6</w:t>
      </w:r>
    </w:p>
    <w:p>
      <w:pPr>
        <w:pStyle w:val="Normal"/>
        <w:rPr/>
      </w:pPr>
      <w:r>
        <w:rPr/>
        <w:t>Nº 2, artículo 4º ………………………………………………………</w:t>
        <w:tab/>
        <w:t>15</w:t>
      </w:r>
    </w:p>
    <w:p>
      <w:pPr>
        <w:pStyle w:val="Normal"/>
        <w:rPr/>
      </w:pPr>
      <w:r>
        <w:rPr/>
        <w:t>Nº 3, artículo 11 ………………………………………………………</w:t>
        <w:tab/>
        <w:t>16</w:t>
      </w:r>
    </w:p>
    <w:p>
      <w:pPr>
        <w:pStyle w:val="Normal"/>
        <w:rPr/>
      </w:pPr>
      <w:r>
        <w:rPr/>
        <w:t>Nº 4, artículo 12 ………………………………………………………</w:t>
        <w:tab/>
        <w:t>17</w:t>
      </w:r>
    </w:p>
    <w:p>
      <w:pPr>
        <w:pStyle w:val="Normal"/>
        <w:rPr/>
      </w:pPr>
      <w:r>
        <w:rPr/>
        <w:t>Nº 5, artículo 13 ………………………………………………………</w:t>
        <w:tab/>
        <w:t>18</w:t>
      </w:r>
    </w:p>
    <w:p>
      <w:pPr>
        <w:pStyle w:val="Normal"/>
        <w:rPr/>
      </w:pPr>
      <w:r>
        <w:rPr/>
        <w:t>Nº 6, artículo 14 bis ………………………………………………….</w:t>
        <w:tab/>
        <w:t>20</w:t>
      </w:r>
    </w:p>
    <w:p>
      <w:pPr>
        <w:pStyle w:val="Normal"/>
        <w:rPr/>
      </w:pPr>
      <w:r>
        <w:rPr/>
        <w:t>Nº 7, artículo 15 ……………………………………………………...</w:t>
        <w:tab/>
        <w:t>21</w:t>
      </w:r>
    </w:p>
    <w:p>
      <w:pPr>
        <w:pStyle w:val="Normal"/>
        <w:rPr/>
      </w:pPr>
      <w:r>
        <w:rPr/>
        <w:t>Nº 8, artículo 18 ………………………………………………………</w:t>
        <w:tab/>
        <w:t>22</w:t>
      </w:r>
    </w:p>
    <w:p>
      <w:pPr>
        <w:pStyle w:val="Normal"/>
        <w:rPr/>
      </w:pPr>
      <w:r>
        <w:rPr/>
        <w:t>Nº 9, artículo 19 ………………………………………………………</w:t>
        <w:tab/>
        <w:t>24</w:t>
      </w:r>
    </w:p>
    <w:p>
      <w:pPr>
        <w:pStyle w:val="Normal"/>
        <w:rPr/>
      </w:pPr>
      <w:r>
        <w:rPr/>
        <w:t>Nº 10, artículo 21 …………………………………………………….</w:t>
        <w:tab/>
        <w:t>24</w:t>
      </w:r>
    </w:p>
    <w:p>
      <w:pPr>
        <w:pStyle w:val="Normal"/>
        <w:rPr/>
      </w:pPr>
      <w:r>
        <w:rPr/>
        <w:t>Nº 11, artículo 26 …………………………………………………….</w:t>
        <w:tab/>
        <w:t>26</w:t>
      </w:r>
    </w:p>
    <w:p>
      <w:pPr>
        <w:pStyle w:val="Normal"/>
        <w:rPr/>
      </w:pPr>
      <w:r>
        <w:rPr/>
        <w:t>Nº 12, artículo 34 …………………………………………………….</w:t>
        <w:tab/>
        <w:t>26</w:t>
      </w:r>
    </w:p>
    <w:p>
      <w:pPr>
        <w:pStyle w:val="Normal"/>
        <w:rPr/>
      </w:pPr>
      <w:r>
        <w:rPr/>
        <w:t>Nº 13, artículo 35 …………………………………………………….</w:t>
        <w:tab/>
        <w:t>27</w:t>
      </w:r>
    </w:p>
    <w:p>
      <w:pPr>
        <w:pStyle w:val="Normal"/>
        <w:rPr/>
      </w:pPr>
      <w:r>
        <w:rPr/>
        <w:t>Nº 14, artículo 36 …………………………………………………….</w:t>
        <w:tab/>
        <w:t>29</w:t>
      </w:r>
    </w:p>
    <w:p>
      <w:pPr>
        <w:pStyle w:val="Normal"/>
        <w:rPr/>
      </w:pPr>
      <w:r>
        <w:rPr>
          <w:rFonts w:eastAsia="Arial"/>
        </w:rPr>
        <w:t xml:space="preserve">          </w:t>
      </w:r>
      <w:r>
        <w:rPr/>
        <w:t>artículo 45 ……………………………………………………..</w:t>
        <w:tab/>
        <w:t>30</w:t>
      </w:r>
    </w:p>
    <w:p>
      <w:pPr>
        <w:pStyle w:val="Normal"/>
        <w:rPr/>
      </w:pPr>
      <w:r>
        <w:rPr/>
        <w:t>Nº 15, artículo 55 …………………………………………………….</w:t>
        <w:tab/>
        <w:t>32</w:t>
      </w:r>
    </w:p>
    <w:p>
      <w:pPr>
        <w:pStyle w:val="Normal"/>
        <w:rPr/>
      </w:pPr>
      <w:r>
        <w:rPr/>
        <w:t>Nº 16, artículo 58 …………………………………………………….</w:t>
        <w:tab/>
        <w:t>32</w:t>
      </w:r>
    </w:p>
    <w:p>
      <w:pPr>
        <w:pStyle w:val="Normal"/>
        <w:rPr/>
      </w:pPr>
      <w:r>
        <w:rPr/>
        <w:t>Nº 17, artículo 62 …………………………………………………….</w:t>
        <w:tab/>
        <w:t>33</w:t>
      </w:r>
    </w:p>
    <w:p>
      <w:pPr>
        <w:pStyle w:val="Normal"/>
        <w:rPr/>
      </w:pPr>
      <w:r>
        <w:rPr/>
        <w:t>Nº 18, artículo 64 …………………………………………………….</w:t>
        <w:tab/>
        <w:t>34</w:t>
      </w:r>
    </w:p>
    <w:p>
      <w:pPr>
        <w:pStyle w:val="Normal"/>
        <w:rPr/>
      </w:pPr>
      <w:r>
        <w:rPr/>
        <w:t>Nº 19, artículos 65, 66, 67, 68, 69, 70, 74, 75, 76 y 77. …………</w:t>
        <w:tab/>
        <w:t>35</w:t>
      </w:r>
    </w:p>
    <w:p>
      <w:pPr>
        <w:pStyle w:val="Normal"/>
        <w:rPr/>
      </w:pPr>
      <w:r>
        <w:rPr/>
        <w:t>Nº 20, artículo 71 ……………………………………………………</w:t>
        <w:tab/>
        <w:t>36</w:t>
      </w:r>
    </w:p>
    <w:p>
      <w:pPr>
        <w:pStyle w:val="Normal"/>
        <w:rPr/>
      </w:pPr>
      <w:r>
        <w:rPr/>
        <w:t>Nº 21, artículo 72 ……………………………………………………</w:t>
        <w:tab/>
        <w:t>37</w:t>
      </w:r>
    </w:p>
    <w:p>
      <w:pPr>
        <w:pStyle w:val="Normal"/>
        <w:rPr/>
      </w:pPr>
      <w:r>
        <w:rPr/>
        <w:t>Nº 22, artículo 78 ……………………………………………………</w:t>
        <w:tab/>
        <w:t>38</w:t>
      </w:r>
    </w:p>
    <w:p>
      <w:pPr>
        <w:pStyle w:val="Normal"/>
        <w:rPr/>
      </w:pPr>
      <w:r>
        <w:rPr/>
        <w:t>Nº 23, artículo 79 ……………………………………………………</w:t>
        <w:tab/>
        <w:t>38</w:t>
      </w:r>
    </w:p>
    <w:p>
      <w:pPr>
        <w:pStyle w:val="Normal"/>
        <w:rPr/>
      </w:pPr>
      <w:r>
        <w:rPr/>
        <w:t>Nº 24, artículo 80 ……………………………………………………</w:t>
        <w:tab/>
        <w:t>43</w:t>
      </w:r>
    </w:p>
    <w:p>
      <w:pPr>
        <w:pStyle w:val="Normal"/>
        <w:rPr/>
      </w:pPr>
      <w:r>
        <w:rPr/>
        <w:t>Nº 25, artículo 81 …………………………………………………..</w:t>
        <w:tab/>
        <w:t>44</w:t>
      </w:r>
    </w:p>
    <w:p>
      <w:pPr>
        <w:pStyle w:val="Normal"/>
        <w:rPr/>
      </w:pPr>
      <w:r>
        <w:rPr>
          <w:rFonts w:eastAsia="Arial"/>
        </w:rPr>
        <w:t xml:space="preserve">           </w:t>
      </w:r>
      <w:r>
        <w:rPr/>
        <w:t>artículo 82 ……………………………………………………</w:t>
        <w:tab/>
        <w:t>45</w:t>
      </w:r>
    </w:p>
    <w:p>
      <w:pPr>
        <w:pStyle w:val="Normal"/>
        <w:rPr/>
      </w:pPr>
      <w:r>
        <w:rPr/>
        <w:t>Nº 26, artículo 84 …………………………………………………...</w:t>
        <w:tab/>
        <w:t>46</w:t>
      </w:r>
    </w:p>
    <w:p>
      <w:pPr>
        <w:pStyle w:val="Normal"/>
        <w:rPr/>
      </w:pPr>
      <w:r>
        <w:rPr/>
        <w:t>Nº 27, artículo 85 ……………………………………………………</w:t>
        <w:tab/>
        <w:t>49</w:t>
      </w:r>
    </w:p>
    <w:p>
      <w:pPr>
        <w:pStyle w:val="Normal"/>
        <w:rPr/>
      </w:pPr>
      <w:r>
        <w:rPr/>
        <w:t>Nº 28, artículo 91 …………………………………………………...</w:t>
        <w:tab/>
        <w:t>49</w:t>
      </w:r>
    </w:p>
    <w:p>
      <w:pPr>
        <w:pStyle w:val="Normal"/>
        <w:rPr/>
      </w:pPr>
      <w:r>
        <w:rPr/>
        <w:t>Nº 29, artículo 92 ……………………………………………………</w:t>
        <w:tab/>
        <w:t>51</w:t>
      </w:r>
    </w:p>
    <w:p>
      <w:pPr>
        <w:pStyle w:val="Normal"/>
        <w:rPr/>
      </w:pPr>
      <w:r>
        <w:rPr/>
        <w:t>Nº 30, artículo 93 ……………………………………………………</w:t>
        <w:tab/>
        <w:t>52</w:t>
      </w:r>
    </w:p>
    <w:p>
      <w:pPr>
        <w:pStyle w:val="Normal"/>
        <w:rPr/>
      </w:pPr>
      <w:r>
        <w:rPr/>
        <w:t>Nº 31, artículo 94 ……………………………………………………</w:t>
        <w:tab/>
        <w:t>53</w:t>
      </w:r>
    </w:p>
    <w:p>
      <w:pPr>
        <w:pStyle w:val="Normal"/>
        <w:rPr/>
      </w:pPr>
      <w:r>
        <w:rPr>
          <w:rFonts w:eastAsia="Arial"/>
        </w:rPr>
        <w:t xml:space="preserve">          </w:t>
      </w:r>
      <w:r>
        <w:rPr/>
        <w:t>artículo 98 …………………………………………………….</w:t>
        <w:tab/>
        <w:t>54</w:t>
      </w:r>
    </w:p>
    <w:p>
      <w:pPr>
        <w:pStyle w:val="Normal"/>
        <w:rPr/>
      </w:pPr>
      <w:r>
        <w:rPr>
          <w:rFonts w:eastAsia="Arial"/>
        </w:rPr>
        <w:t xml:space="preserve">          </w:t>
      </w:r>
      <w:r>
        <w:rPr/>
        <w:t>artículo 99 …………………………………………………….</w:t>
        <w:tab/>
        <w:t>56</w:t>
      </w:r>
    </w:p>
    <w:p>
      <w:pPr>
        <w:pStyle w:val="Normal"/>
        <w:rPr/>
      </w:pPr>
      <w:r>
        <w:rPr/>
        <w:t>Nº 32, artículo 100  ………………………………………………….</w:t>
        <w:tab/>
        <w:t>56</w:t>
      </w:r>
    </w:p>
    <w:p>
      <w:pPr>
        <w:pStyle w:val="Normal"/>
        <w:rPr/>
      </w:pPr>
      <w:r>
        <w:rPr/>
        <w:t>Nº 33, artículo 101 …………………………………………………..</w:t>
        <w:tab/>
        <w:t>58</w:t>
      </w:r>
    </w:p>
    <w:p>
      <w:pPr>
        <w:pStyle w:val="Normal"/>
        <w:rPr/>
      </w:pPr>
      <w:r>
        <w:rPr/>
        <w:t>Nº 34, artículo 102 ………………………………………………….</w:t>
        <w:tab/>
        <w:t>60</w:t>
      </w:r>
    </w:p>
    <w:p>
      <w:pPr>
        <w:pStyle w:val="Normal"/>
        <w:rPr/>
      </w:pPr>
      <w:r>
        <w:rPr/>
        <w:t>Nº 35, artículo 103 ………………………………………………….</w:t>
        <w:tab/>
        <w:t>62</w:t>
      </w:r>
    </w:p>
    <w:p>
      <w:pPr>
        <w:pStyle w:val="Normal"/>
        <w:rPr/>
      </w:pPr>
      <w:r>
        <w:rPr/>
        <w:t>Nº 36, artículo 104 …………………………………………………..</w:t>
        <w:tab/>
        <w:t>63</w:t>
      </w:r>
    </w:p>
    <w:p>
      <w:pPr>
        <w:pStyle w:val="Normal"/>
        <w:rPr>
          <w:b/>
          <w:b/>
        </w:rPr>
      </w:pPr>
      <w:r>
        <w:rPr>
          <w:b/>
        </w:rPr>
        <w:tab/>
        <w:tab/>
        <w:tab/>
        <w:tab/>
        <w:tab/>
        <w:tab/>
        <w:tab/>
        <w:tab/>
        <w:tab/>
        <w:t>Nº páginas</w:t>
      </w:r>
    </w:p>
    <w:p>
      <w:pPr>
        <w:pStyle w:val="Normal"/>
        <w:rPr/>
      </w:pPr>
      <w:r>
        <w:rPr/>
        <w:t>Nº 37, artículo 105 ……………………………………………………</w:t>
        <w:tab/>
        <w:t>64</w:t>
      </w:r>
    </w:p>
    <w:p>
      <w:pPr>
        <w:pStyle w:val="Normal"/>
        <w:rPr/>
      </w:pPr>
      <w:r>
        <w:rPr/>
        <w:t>Nº 38, artículo 108 ……………………………………………………</w:t>
        <w:tab/>
        <w:t>65</w:t>
      </w:r>
    </w:p>
    <w:p>
      <w:pPr>
        <w:pStyle w:val="Normal"/>
        <w:rPr/>
      </w:pPr>
      <w:r>
        <w:rPr/>
        <w:t>Nº 39, artículo 109 ……………………………………………………</w:t>
        <w:tab/>
        <w:t>66</w:t>
      </w:r>
    </w:p>
    <w:p>
      <w:pPr>
        <w:pStyle w:val="Normal"/>
        <w:rPr/>
      </w:pPr>
      <w:r>
        <w:rPr/>
        <w:t>Nº 40, artículo 110 ……………………………………………………</w:t>
        <w:tab/>
        <w:t>67</w:t>
      </w:r>
    </w:p>
    <w:p>
      <w:pPr>
        <w:pStyle w:val="Normal"/>
        <w:rPr/>
      </w:pPr>
      <w:r>
        <w:rPr/>
        <w:t>Nº 41, artículo 111 ………………………………………………….....</w:t>
        <w:tab/>
        <w:t>71</w:t>
      </w:r>
    </w:p>
    <w:p>
      <w:pPr>
        <w:pStyle w:val="Normal"/>
        <w:rPr/>
      </w:pPr>
      <w:r>
        <w:rPr/>
        <w:t>Nº 42, artículo 112 ……………………………………………………..</w:t>
        <w:tab/>
        <w:t>72</w:t>
      </w:r>
    </w:p>
    <w:p>
      <w:pPr>
        <w:pStyle w:val="Normal"/>
        <w:rPr/>
      </w:pPr>
      <w:r>
        <w:rPr/>
        <w:t>Nº 43, artículo 114 ……………………………………………………..</w:t>
        <w:tab/>
        <w:t>72</w:t>
      </w:r>
    </w:p>
    <w:p>
      <w:pPr>
        <w:pStyle w:val="Normal"/>
        <w:rPr/>
      </w:pPr>
      <w:r>
        <w:rPr/>
        <w:t>Nº 44, artículo 116 …………………………………………………….</w:t>
        <w:tab/>
        <w:t>73</w:t>
      </w:r>
    </w:p>
    <w:p>
      <w:pPr>
        <w:pStyle w:val="Normal"/>
        <w:rPr/>
      </w:pPr>
      <w:r>
        <w:rPr/>
        <w:t>Nº 45, artículo 120 …………………………………………………….</w:t>
        <w:tab/>
        <w:t>74</w:t>
      </w:r>
    </w:p>
    <w:p>
      <w:pPr>
        <w:pStyle w:val="Normal"/>
        <w:rPr/>
      </w:pPr>
      <w:r>
        <w:rPr/>
        <w:t>Nº 46, artículo 123 ……………………………………………………..</w:t>
        <w:tab/>
        <w:t>76</w:t>
      </w:r>
    </w:p>
    <w:p>
      <w:pPr>
        <w:pStyle w:val="Normal"/>
        <w:rPr/>
      </w:pPr>
      <w:r>
        <w:rPr/>
        <w:t>Nº 47, artículo 124 ……………………………………………………..</w:t>
        <w:tab/>
        <w:t>76</w:t>
      </w:r>
    </w:p>
    <w:p>
      <w:pPr>
        <w:pStyle w:val="Normal"/>
        <w:rPr/>
      </w:pPr>
      <w:r>
        <w:rPr>
          <w:rFonts w:eastAsia="Arial"/>
        </w:rPr>
        <w:t xml:space="preserve">           </w:t>
      </w:r>
      <w:r>
        <w:rPr/>
        <w:t>artículo 125 ……………………………………………………</w:t>
        <w:tab/>
        <w:t>78</w:t>
      </w:r>
    </w:p>
    <w:p>
      <w:pPr>
        <w:pStyle w:val="Normal"/>
        <w:rPr/>
      </w:pPr>
      <w:r>
        <w:rPr/>
        <w:t>Nº 48, artículo 127 ……………………………………………………</w:t>
        <w:tab/>
        <w:t>79</w:t>
      </w:r>
    </w:p>
    <w:p>
      <w:pPr>
        <w:pStyle w:val="Normal"/>
        <w:rPr/>
      </w:pPr>
      <w:r>
        <w:rPr/>
        <w:t>Nº 49, artículo 133 ……………………………………………………</w:t>
        <w:tab/>
        <w:t>79</w:t>
      </w:r>
    </w:p>
    <w:p>
      <w:pPr>
        <w:pStyle w:val="Normal"/>
        <w:rPr/>
      </w:pPr>
      <w:r>
        <w:rPr/>
        <w:t>Nº 50, artículo 138 …………………………………………………….</w:t>
        <w:tab/>
        <w:t>80</w:t>
      </w:r>
    </w:p>
    <w:p>
      <w:pPr>
        <w:pStyle w:val="Normal"/>
        <w:rPr/>
      </w:pPr>
      <w:r>
        <w:rPr/>
        <w:t>Nº 51, artículo 139 …………………………………………………….</w:t>
        <w:tab/>
        <w:t>81</w:t>
      </w:r>
    </w:p>
    <w:p>
      <w:pPr>
        <w:pStyle w:val="Normal"/>
        <w:rPr/>
      </w:pPr>
      <w:r>
        <w:rPr/>
        <w:t>Nº 52, artículo 142 …………………………………………………….</w:t>
        <w:tab/>
        <w:t>82</w:t>
      </w:r>
    </w:p>
    <w:p>
      <w:pPr>
        <w:pStyle w:val="Normal"/>
        <w:rPr/>
      </w:pPr>
      <w:r>
        <w:rPr/>
        <w:t>Nº 53, artículo 144 …………………………………………………….</w:t>
        <w:tab/>
        <w:t>83</w:t>
      </w:r>
    </w:p>
    <w:p>
      <w:pPr>
        <w:pStyle w:val="Normal"/>
        <w:rPr/>
      </w:pPr>
      <w:r>
        <w:rPr/>
        <w:t>Nº 54, artículo 149 …………………………………………………….</w:t>
        <w:tab/>
        <w:t>85</w:t>
      </w:r>
    </w:p>
    <w:p>
      <w:pPr>
        <w:pStyle w:val="Normal"/>
        <w:rPr/>
      </w:pPr>
      <w:r>
        <w:rPr>
          <w:rFonts w:eastAsia="Arial"/>
        </w:rPr>
        <w:t xml:space="preserve">          </w:t>
      </w:r>
      <w:r>
        <w:rPr/>
        <w:t>artículo 150 ……………………………………………………..</w:t>
        <w:tab/>
        <w:t>86</w:t>
      </w:r>
    </w:p>
    <w:p>
      <w:pPr>
        <w:pStyle w:val="Normal"/>
        <w:rPr/>
      </w:pPr>
      <w:r>
        <w:rPr/>
        <w:t>Nº 55, artículo 151 …………………………………………………….</w:t>
        <w:tab/>
        <w:t>87</w:t>
      </w:r>
    </w:p>
    <w:p>
      <w:pPr>
        <w:pStyle w:val="Normal"/>
        <w:rPr/>
      </w:pPr>
      <w:r>
        <w:rPr/>
        <w:t>Nº 56, artículo 152 …………………………………………………….</w:t>
        <w:tab/>
        <w:t>90</w:t>
      </w:r>
    </w:p>
    <w:p>
      <w:pPr>
        <w:pStyle w:val="Normal"/>
        <w:rPr/>
      </w:pPr>
      <w:r>
        <w:rPr>
          <w:rFonts w:eastAsia="Arial"/>
        </w:rPr>
        <w:t xml:space="preserve">            </w:t>
      </w:r>
      <w:r>
        <w:rPr/>
        <w:t>artículo 154 …………………………………………………….</w:t>
        <w:tab/>
        <w:t>91</w:t>
      </w:r>
    </w:p>
    <w:p>
      <w:pPr>
        <w:pStyle w:val="Normal"/>
        <w:rPr/>
      </w:pPr>
      <w:r>
        <w:rPr/>
        <w:t>Nº 57, artículo 157 …………………………………………………….</w:t>
        <w:tab/>
        <w:t>92</w:t>
      </w:r>
    </w:p>
    <w:p>
      <w:pPr>
        <w:pStyle w:val="Normal"/>
        <w:rPr/>
      </w:pPr>
      <w:r>
        <w:rPr/>
        <w:t>Nº 58, artículo 158 ……………………………………………………..</w:t>
        <w:tab/>
        <w:t>93</w:t>
      </w:r>
    </w:p>
    <w:p>
      <w:pPr>
        <w:pStyle w:val="Normal"/>
        <w:rPr/>
      </w:pPr>
      <w:r>
        <w:rPr/>
        <w:t>Nº 59, artículo 160 ……………………………………………………..</w:t>
        <w:tab/>
        <w:t>94</w:t>
      </w:r>
    </w:p>
    <w:p>
      <w:pPr>
        <w:pStyle w:val="Normal"/>
        <w:rPr/>
      </w:pPr>
      <w:r>
        <w:rPr/>
        <w:t>Nº 60, artículo 161 ……………………………………………………..</w:t>
        <w:tab/>
        <w:t>95</w:t>
      </w:r>
    </w:p>
    <w:p>
      <w:pPr>
        <w:pStyle w:val="Normal"/>
        <w:rPr/>
      </w:pPr>
      <w:r>
        <w:rPr/>
        <w:t>Nº 61, artículo 162 …………………………………………………….</w:t>
        <w:tab/>
        <w:t>96</w:t>
      </w:r>
    </w:p>
    <w:p>
      <w:pPr>
        <w:pStyle w:val="Normal"/>
        <w:rPr/>
      </w:pPr>
      <w:r>
        <w:rPr/>
        <w:t>Nº 62, artículo 164 …………………………………………………….</w:t>
        <w:tab/>
        <w:t>97</w:t>
      </w:r>
    </w:p>
    <w:p>
      <w:pPr>
        <w:pStyle w:val="Normal"/>
        <w:rPr/>
      </w:pPr>
      <w:r>
        <w:rPr/>
        <w:t>Nº 63, artículo 167 …………………………………………………….</w:t>
        <w:tab/>
        <w:t>99</w:t>
      </w:r>
    </w:p>
    <w:p>
      <w:pPr>
        <w:pStyle w:val="Normal"/>
        <w:rPr/>
      </w:pPr>
      <w:r>
        <w:rPr/>
        <w:t>Nº 64, artículo 169 …………………………………………………….   100</w:t>
      </w:r>
    </w:p>
    <w:p>
      <w:pPr>
        <w:pStyle w:val="Normal"/>
        <w:rPr/>
      </w:pPr>
      <w:r>
        <w:rPr/>
        <w:t>Nº 65, artículo 172 …………………………………………………….   101</w:t>
      </w:r>
    </w:p>
    <w:p>
      <w:pPr>
        <w:pStyle w:val="Normal"/>
        <w:rPr/>
      </w:pPr>
      <w:r>
        <w:rPr/>
        <w:t>Nº 66, artículo 173 …………………………………………………….   102</w:t>
      </w:r>
    </w:p>
    <w:p>
      <w:pPr>
        <w:pStyle w:val="Normal"/>
        <w:rPr/>
      </w:pPr>
      <w:r>
        <w:rPr/>
        <w:t>Nº 67, artículo 174 ……………………………………………….……   103</w:t>
      </w:r>
    </w:p>
    <w:p>
      <w:pPr>
        <w:pStyle w:val="Normal"/>
        <w:rPr/>
      </w:pPr>
      <w:r>
        <w:rPr/>
        <w:t>Nº 68, artículo 178 …………………………………………………….   106</w:t>
      </w:r>
    </w:p>
    <w:p>
      <w:pPr>
        <w:pStyle w:val="Normal"/>
        <w:rPr/>
      </w:pPr>
      <w:r>
        <w:rPr/>
        <w:t>Nº 69, artículo 179 …………………………………………………….   107</w:t>
      </w:r>
    </w:p>
    <w:p>
      <w:pPr>
        <w:pStyle w:val="Normal"/>
        <w:rPr/>
      </w:pPr>
      <w:r>
        <w:rPr/>
        <w:t>Nº 70, artículo 180 …………………………………………………….   108</w:t>
      </w:r>
    </w:p>
    <w:p>
      <w:pPr>
        <w:pStyle w:val="Normal"/>
        <w:rPr/>
      </w:pPr>
      <w:r>
        <w:rPr/>
        <w:t>Nº 71, artículo 181 ……………………………………………………..  108</w:t>
      </w:r>
    </w:p>
    <w:p>
      <w:pPr>
        <w:pStyle w:val="Normal"/>
        <w:rPr/>
      </w:pPr>
      <w:r>
        <w:rPr/>
        <w:t>Nº 72, artículo 183 …………………………………………………….   111</w:t>
      </w:r>
    </w:p>
    <w:p>
      <w:pPr>
        <w:pStyle w:val="Normal"/>
        <w:rPr/>
      </w:pPr>
      <w:r>
        <w:rPr/>
        <w:t>Nº 73, artículo 186 …………………………………………………….   111</w:t>
      </w:r>
    </w:p>
    <w:p>
      <w:pPr>
        <w:pStyle w:val="Normal"/>
        <w:rPr/>
      </w:pPr>
      <w:r>
        <w:rPr/>
        <w:t>Nº 74, artículo 187 …………………………………………………….   112</w:t>
      </w:r>
    </w:p>
    <w:p>
      <w:pPr>
        <w:pStyle w:val="Normal"/>
        <w:rPr/>
      </w:pPr>
      <w:r>
        <w:rPr/>
        <w:t>Nº 75, artículo 189 …………………………………………………….   114</w:t>
      </w:r>
    </w:p>
    <w:p>
      <w:pPr>
        <w:pStyle w:val="Normal"/>
        <w:rPr/>
      </w:pPr>
      <w:r>
        <w:rPr/>
        <w:t>Nº 76, artículo 191 …………………………………………………….   115</w:t>
      </w:r>
    </w:p>
    <w:p>
      <w:pPr>
        <w:pStyle w:val="Normal"/>
        <w:rPr/>
      </w:pPr>
      <w:r>
        <w:rPr/>
        <w:t>Nº 77, artículo 196 A bis ……………………………………………...   116</w:t>
      </w:r>
    </w:p>
    <w:p>
      <w:pPr>
        <w:pStyle w:val="Normal"/>
        <w:rPr/>
      </w:pPr>
      <w:r>
        <w:rPr/>
        <w:t>Nº 78, artículo 196 B ………………………………………………….   117</w:t>
      </w:r>
    </w:p>
    <w:p>
      <w:pPr>
        <w:pStyle w:val="Normal"/>
        <w:rPr/>
      </w:pPr>
      <w:r>
        <w:rPr/>
        <w:t>Nº 79, artículo 196 D ………………………………………………….   118</w:t>
      </w:r>
    </w:p>
    <w:p>
      <w:pPr>
        <w:pStyle w:val="Normal"/>
        <w:rPr>
          <w:b/>
          <w:b/>
        </w:rPr>
      </w:pPr>
      <w:r>
        <w:rPr>
          <w:b/>
        </w:rPr>
        <w:tab/>
        <w:tab/>
        <w:tab/>
        <w:tab/>
        <w:tab/>
        <w:tab/>
        <w:tab/>
        <w:tab/>
        <w:tab/>
        <w:t>Nº páginas</w:t>
      </w:r>
    </w:p>
    <w:p>
      <w:pPr>
        <w:pStyle w:val="Normal"/>
        <w:rPr/>
      </w:pPr>
      <w:r>
        <w:rPr/>
        <w:t>Nº 79 bis, artículo 196 E ………………………………………………  118</w:t>
      </w:r>
    </w:p>
    <w:p>
      <w:pPr>
        <w:pStyle w:val="Normal"/>
        <w:rPr/>
      </w:pPr>
      <w:r>
        <w:rPr/>
        <w:t>Nº 80, epígrafe …………………………………………………………  119</w:t>
      </w:r>
    </w:p>
    <w:p>
      <w:pPr>
        <w:pStyle w:val="Normal"/>
        <w:rPr/>
      </w:pPr>
      <w:r>
        <w:rPr/>
        <w:t>Nº 81, artículo 197 …………………………………………………….   119</w:t>
      </w:r>
    </w:p>
    <w:p>
      <w:pPr>
        <w:pStyle w:val="Normal"/>
        <w:rPr/>
      </w:pPr>
      <w:r>
        <w:rPr/>
        <w:t>Nº 82, artículo 198 …………………………………………………….   121</w:t>
      </w:r>
    </w:p>
    <w:p>
      <w:pPr>
        <w:pStyle w:val="Normal"/>
        <w:rPr/>
      </w:pPr>
      <w:r>
        <w:rPr/>
        <w:t>Nº 83, artículo 199 ……………………………………………………</w:t>
        <w:tab/>
        <w:t>135</w:t>
      </w:r>
    </w:p>
    <w:p>
      <w:pPr>
        <w:pStyle w:val="Normal"/>
        <w:rPr/>
      </w:pPr>
      <w:r>
        <w:rPr/>
        <w:t>Nº 84, artículo 200 …………………………………………………….</w:t>
        <w:tab/>
        <w:t>145</w:t>
      </w:r>
    </w:p>
    <w:p>
      <w:pPr>
        <w:pStyle w:val="Normal"/>
        <w:rPr/>
      </w:pPr>
      <w:r>
        <w:rPr/>
        <w:t>Nº 85, artículo 200 bis ………………………………………………...</w:t>
        <w:tab/>
        <w:t>146</w:t>
      </w:r>
    </w:p>
    <w:p>
      <w:pPr>
        <w:pStyle w:val="Normal"/>
        <w:rPr/>
      </w:pPr>
      <w:r>
        <w:rPr/>
        <w:t>Nº 86, artículo 201 …………………………………………………….</w:t>
        <w:tab/>
        <w:t>146</w:t>
      </w:r>
    </w:p>
    <w:p>
      <w:pPr>
        <w:pStyle w:val="Normal"/>
        <w:rPr/>
      </w:pPr>
      <w:r>
        <w:rPr/>
        <w:t xml:space="preserve">Nº 87, artículo 205 ……………………………………………………. </w:t>
        <w:tab/>
        <w:t>150</w:t>
      </w:r>
    </w:p>
    <w:p>
      <w:pPr>
        <w:pStyle w:val="Normal"/>
        <w:rPr/>
      </w:pPr>
      <w:r>
        <w:rPr/>
        <w:t>Nº 88, artículo 208 …………………………………………………….</w:t>
        <w:tab/>
        <w:t>150</w:t>
      </w:r>
    </w:p>
    <w:p>
      <w:pPr>
        <w:pStyle w:val="Normal"/>
        <w:rPr/>
      </w:pPr>
      <w:r>
        <w:rPr>
          <w:rFonts w:eastAsia="Arial"/>
        </w:rPr>
        <w:t xml:space="preserve">           </w:t>
      </w:r>
      <w:r>
        <w:rPr/>
        <w:t>artículo 209 …………………………………………………….</w:t>
        <w:tab/>
        <w:t>151</w:t>
      </w:r>
    </w:p>
    <w:p>
      <w:pPr>
        <w:pStyle w:val="Normal"/>
        <w:rPr/>
      </w:pPr>
      <w:r>
        <w:rPr/>
        <w:t>Nº 89, artículo, 209 bis ……………………………………………….</w:t>
        <w:tab/>
        <w:t>152</w:t>
      </w:r>
    </w:p>
    <w:p>
      <w:pPr>
        <w:pStyle w:val="Normal"/>
        <w:rPr/>
      </w:pPr>
      <w:r>
        <w:rPr/>
        <w:t>Nº 90, intercala Título XIX ……………………………………………</w:t>
        <w:tab/>
        <w:t>153</w:t>
      </w:r>
    </w:p>
    <w:p>
      <w:pPr>
        <w:pStyle w:val="Normal"/>
        <w:rPr/>
      </w:pPr>
      <w:r>
        <w:rPr/>
        <w:t>Nº 91, artículos 10 y 11 transitorios, nuevos ………………………</w:t>
        <w:tab/>
        <w:t>155</w:t>
      </w:r>
    </w:p>
    <w:p>
      <w:pPr>
        <w:pStyle w:val="Normal"/>
        <w:rPr/>
      </w:pPr>
      <w:r>
        <w:rPr/>
        <w:t>ARTÍCULO 2º …………………………………………………………</w:t>
        <w:tab/>
        <w:t>156</w:t>
      </w:r>
    </w:p>
    <w:p>
      <w:pPr>
        <w:pStyle w:val="Normal"/>
        <w:rPr/>
      </w:pPr>
      <w:r>
        <w:rPr/>
        <w:t>ARTÍCULO 3 ………………………………………………………….</w:t>
        <w:tab/>
        <w:t>156</w:t>
      </w:r>
    </w:p>
    <w:p>
      <w:pPr>
        <w:pStyle w:val="Normal"/>
        <w:rPr/>
      </w:pPr>
      <w:r>
        <w:rPr>
          <w:b/>
        </w:rPr>
        <w:t>MODIFICACIONES</w:t>
      </w:r>
      <w:r>
        <w:rPr/>
        <w:t xml:space="preserve"> …………………………………………………..</w:t>
        <w:tab/>
        <w:t>157</w:t>
      </w:r>
    </w:p>
    <w:p>
      <w:pPr>
        <w:pStyle w:val="Normal"/>
        <w:rPr/>
      </w:pPr>
      <w:r>
        <w:rPr>
          <w:b/>
        </w:rPr>
        <w:t>TEXTO DEL PROYECTO</w:t>
      </w:r>
      <w:r>
        <w:rPr/>
        <w:t xml:space="preserve"> ………………………………………….</w:t>
        <w:tab/>
        <w:t>189</w:t>
      </w:r>
    </w:p>
    <w:p>
      <w:pPr>
        <w:pStyle w:val="Normal"/>
        <w:rPr/>
      </w:pPr>
      <w:r>
        <w:rPr>
          <w:b/>
        </w:rPr>
        <w:t>RESUMEN EJECUTIVO</w:t>
      </w:r>
      <w:r>
        <w:rPr/>
        <w:t xml:space="preserve"> …………………………………………...</w:t>
        <w:tab/>
        <w:t>218</w:t>
      </w:r>
    </w:p>
    <w:p>
      <w:pPr>
        <w:pStyle w:val="Normal"/>
        <w:rPr/>
      </w:pPr>
      <w:r>
        <w:rPr>
          <w:b/>
        </w:rPr>
        <w:t>ÍNDICE</w:t>
      </w:r>
      <w:r>
        <w:rPr/>
        <w:t xml:space="preserve"> ………………………………………………………………...</w:t>
        <w:tab/>
        <w:t>220</w:t>
      </w:r>
    </w:p>
    <w:p>
      <w:pPr>
        <w:pStyle w:val="Normal"/>
        <w:rPr/>
      </w:pPr>
      <w:r>
        <w:rPr/>
      </w:r>
    </w:p>
    <w:p>
      <w:pPr>
        <w:pStyle w:val="Normal"/>
        <w:jc w:val="center"/>
        <w:rPr/>
      </w:pPr>
      <w:r>
        <w:rPr/>
        <w:t xml:space="preserve">- - - - - - - - </w:t>
      </w:r>
    </w:p>
    <w:p>
      <w:pPr>
        <w:pStyle w:val="Normal"/>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jc w:val="center"/>
        <w:rPr/>
      </w:pPr>
      <w:r>
        <w:rPr/>
      </w:r>
    </w:p>
    <w:p>
      <w:pPr>
        <w:pStyle w:val="Normal"/>
        <w:rPr>
          <w:rFonts w:cs="Arial"/>
          <w:szCs w:val="24"/>
        </w:rPr>
      </w:pPr>
      <w:r>
        <w:rPr>
          <w:rFonts w:cs="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35" w:firstLine="2835"/>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color w:val="000000"/>
      <w:sz w:val="36"/>
      <w:lang w:val="es-ES"/>
    </w:rPr>
  </w:style>
  <w:style w:type="paragraph" w:styleId="TextBody">
    <w:name w:val="Body Text"/>
    <w:basedOn w:val="Normal"/>
    <w:pPr>
      <w:tabs>
        <w:tab w:val="clear" w:pos="709"/>
        <w:tab w:val="left" w:pos="2552" w:leader="none"/>
      </w:tabs>
    </w:pPr>
    <w:rPr>
      <w:rFonts w:ascii="Courier;Courier New" w:hAnsi="Courier;Courier New" w:cs="Courier;Courier New"/>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19" w:leader="none"/>
      </w:tabs>
      <w:ind w:left="284" w:hanging="0"/>
    </w:pPr>
    <w:rPr/>
  </w:style>
  <w:style w:type="paragraph" w:styleId="Sangra2detindependiente">
    <w:name w:val="Sangría 2 de t. independiente"/>
    <w:basedOn w:val="Normal"/>
    <w:qFormat/>
    <w:pPr>
      <w:ind w:lef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rPr>
  </w:style>
  <w:style w:type="paragraph" w:styleId="Sangra3detindependiente">
    <w:name w:val="Sangría 3 de t. independiente"/>
    <w:basedOn w:val="Normal"/>
    <w:qFormat/>
    <w:pPr>
      <w:tabs>
        <w:tab w:val="clear" w:pos="709"/>
        <w:tab w:val="center" w:pos="1701" w:leader="none"/>
      </w:tabs>
      <w:suppressAutoHyphens w:val="true"/>
      <w:spacing w:before="0" w:after="120"/>
      <w:ind w:firstLine="1701"/>
    </w:pPr>
    <w:rPr/>
  </w:style>
  <w:style w:type="paragraph" w:styleId="Textoindependiente2">
    <w:name w:val="Texto independiente 2"/>
    <w:basedOn w:val="Normal"/>
    <w:qFormat/>
    <w:pPr/>
    <w:rPr>
      <w:b/>
    </w:rPr>
  </w:style>
  <w:style w:type="paragraph" w:styleId="Textoindependiente3">
    <w:name w:val="Texto independiente 3"/>
    <w:basedOn w:val="Normal"/>
    <w:qFormat/>
    <w:pPr>
      <w:jc w:val="center"/>
    </w:pPr>
    <w:rPr>
      <w:sz w:val="28"/>
    </w:rPr>
  </w:style>
  <w:style w:type="paragraph" w:styleId="Estilo1">
    <w:name w:val="Estilo1"/>
    <w:basedOn w:val="Normal"/>
    <w:qFormat/>
    <w:pPr>
      <w:tabs>
        <w:tab w:val="clear" w:pos="709"/>
        <w:tab w:val="left" w:pos="2835" w:leader="none"/>
      </w:tabs>
    </w:pPr>
    <w:rPr>
      <w:color w:val="auto"/>
      <w:lang w:val="es-ES"/>
    </w:rPr>
  </w:style>
  <w:style w:type="paragraph" w:styleId="Textosinformato">
    <w:name w:val="Texto sin formato"/>
    <w:basedOn w:val="Normal"/>
    <w:qFormat/>
    <w:pPr>
      <w:jc w:val="left"/>
    </w:pPr>
    <w:rPr>
      <w:rFonts w:ascii="Courier New" w:hAnsi="Courier New" w:cs="Courier New"/>
      <w:color w:val="auto"/>
      <w:sz w:val="20"/>
      <w:lang w:val="es-ES"/>
    </w:rPr>
  </w:style>
  <w:style w:type="paragraph" w:styleId="Textodeglobo">
    <w:name w:val="Texto de globo"/>
    <w:basedOn w:val="Normal"/>
    <w:qFormat/>
    <w:pPr>
      <w:jc w:val="left"/>
    </w:pPr>
    <w:rPr>
      <w:rFonts w:ascii="Tahoma" w:hAnsi="Tahoma" w:cs="Tahom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35:00Z</dcterms:created>
  <dc:creator>transporte</dc:creator>
  <dc:description/>
  <cp:keywords/>
  <dc:language>en-US</dc:language>
  <cp:lastModifiedBy>Departamento de Informática #</cp:lastModifiedBy>
  <cp:lastPrinted>2004-06-08T09:44:00Z</cp:lastPrinted>
  <dcterms:modified xsi:type="dcterms:W3CDTF">2005-01-14T18:35:00Z</dcterms:modified>
  <cp:revision>2</cp:revision>
  <dc:subject/>
  <dc:title>BOLETIN Nº 999-15</dc:title>
</cp:coreProperties>
</file>