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eastAsia="Arial" w:cs="Arial"/>
          <w:b/>
          <w:b/>
          <w:bCs/>
          <w:u w:val="single"/>
        </w:rPr>
      </w:pPr>
      <w:r>
        <w:rPr>
          <w:rFonts w:eastAsia="Arial" w:cs="Arial" w:ascii="Arial" w:hAnsi="Arial"/>
          <w:b/>
          <w:bCs/>
          <w:u w:val="single"/>
        </w:rPr>
        <w:t>BOLETIN Nº 1510-07 (I)</w:t>
      </w:r>
    </w:p>
    <w:p>
      <w:pPr>
        <w:pStyle w:val="Indicacin"/>
        <w:jc w:val="center"/>
        <w:rPr/>
      </w:pPr>
      <w:r>
        <w:rPr>
          <w:rFonts w:eastAsia="Arial" w:cs="Arial" w:ascii="Arial" w:hAnsi="Arial"/>
          <w:b/>
          <w:bCs/>
        </w:rPr>
        <w:tab/>
        <w:tab/>
        <w:tab/>
        <w:tab/>
        <w:tab/>
        <w:tab/>
        <w:tab/>
        <w:t xml:space="preserve">       </w:t>
      </w:r>
      <w:r>
        <w:rPr>
          <w:rFonts w:eastAsia="Arial" w:cs="Arial" w:ascii="Arial" w:hAnsi="Arial"/>
          <w:b/>
          <w:bCs/>
          <w:u w:val="single"/>
        </w:rPr>
        <w:t>DEFINITIVO</w:t>
      </w:r>
    </w:p>
    <w:p>
      <w:pPr>
        <w:pStyle w:val="Indicacin"/>
        <w:jc w:val="right"/>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INDICACIONES FORMULADAS DURANTE LA DISCUSIÓN GENERAL DEL PROYECTO DE LEY SOBRE PROBIDAD ADMINISTRATIVA DE LOS ORGANOS DE LA ADMINISTRACIÓN DEL ESTADO.</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ARTICULO 1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Nº 1</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w:t>
        <w:tab/>
        <w:t>De la H. Senadora señora Feliú, para suprimir todo lo escriturado a continuación de la expresión “los Gobiernos Region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w:t>
        <w:tab/>
        <w:t>Del H. Senador señor Bitar, para suprimir la frase “empresas del Estado sometidas excepcionalmente al régimen público administrativo regulado por el artículo 19 Nº 21 de la Constitución Política de la Repúblic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w:t>
        <w:tab/>
        <w:t>De S.E. el Presidente de la República, para reemplazar la expresión “regulado por el” por “en virtud del”.</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rPr>
      </w:pPr>
      <w:r>
        <w:rPr>
          <w:rFonts w:eastAsia="Arial" w:cs="Arial" w:ascii="Arial" w:hAnsi="Arial"/>
          <w:b/>
          <w:bCs/>
          <w:u w:val="single"/>
        </w:rPr>
        <w:t>Nº 2</w:t>
      </w:r>
    </w:p>
    <w:p>
      <w:pPr>
        <w:pStyle w:val="Indicacin"/>
        <w:jc w:val="center"/>
        <w:rPr>
          <w:rFonts w:ascii="Arial" w:hAnsi="Arial" w:eastAsia="Arial" w:cs="Arial"/>
          <w:b/>
          <w:b/>
          <w:bCs/>
        </w:rPr>
      </w:pPr>
      <w:r>
        <w:rPr>
          <w:rFonts w:eastAsia="Arial" w:cs="Arial" w:ascii="Arial" w:hAnsi="Arial"/>
          <w:b/>
          <w:bCs/>
        </w:rPr>
      </w:r>
    </w:p>
    <w:p>
      <w:pPr>
        <w:pStyle w:val="Indicacin"/>
        <w:rPr>
          <w:rFonts w:ascii="Arial" w:hAnsi="Arial" w:eastAsia="Arial" w:cs="Arial"/>
        </w:rPr>
      </w:pPr>
      <w:r>
        <w:rPr>
          <w:rFonts w:eastAsia="Arial" w:cs="Arial" w:ascii="Arial" w:hAnsi="Arial"/>
        </w:rPr>
        <w:t>4.-</w:t>
        <w:tab/>
        <w:t>Del H. Senador señor Bitar,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rPr>
      </w:pPr>
      <w:r>
        <w:rPr>
          <w:rFonts w:eastAsia="Arial" w:cs="Arial" w:ascii="Arial" w:hAnsi="Arial"/>
          <w:b/>
          <w:bCs/>
          <w:u w:val="single"/>
        </w:rPr>
        <w:t>Nº 3</w:t>
      </w:r>
    </w:p>
    <w:p>
      <w:pPr>
        <w:pStyle w:val="Indicacin"/>
        <w:rPr>
          <w:rFonts w:ascii="Arial" w:hAnsi="Arial" w:eastAsia="Arial" w:cs="Arial"/>
          <w:b/>
          <w:b/>
          <w:bCs/>
        </w:rPr>
      </w:pPr>
      <w:r>
        <w:rPr>
          <w:rFonts w:eastAsia="Arial" w:cs="Arial" w:ascii="Arial" w:hAnsi="Arial"/>
          <w:b/>
          <w:bCs/>
        </w:rPr>
      </w:r>
    </w:p>
    <w:p>
      <w:pPr>
        <w:pStyle w:val="Indicacin"/>
        <w:rPr>
          <w:rFonts w:ascii="Arial" w:hAnsi="Arial" w:eastAsia="Arial" w:cs="Arial"/>
        </w:rPr>
      </w:pPr>
      <w:r>
        <w:rPr>
          <w:rFonts w:eastAsia="Arial" w:cs="Arial" w:ascii="Arial" w:hAnsi="Arial"/>
        </w:rPr>
        <w:t>5.-</w:t>
        <w:tab/>
        <w:t>De la H. Senadora señora Feliú, para reemplazar en la oración sustitutiva la expresión “organismos del sector público” por “organismos de la Administración del Estad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4</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6.-</w:t>
        <w:tab/>
        <w:t>De la H. Senadora señora Feliú, y 7.- del H. Senador señor Bitar,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5</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w:t>
        <w:tab/>
        <w:t>Del H. Senador señor Bitar,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6</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w:t>
        <w:tab/>
        <w:t>De la H. Senadora señora Feliú, y 10.- del H. Senador señor Bitar,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7</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1.-</w:t>
        <w:tab/>
        <w:t>De la H. Senadora señora Feliú, para sustituir el inciso final del artículo 8º bis propues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xcepcionalmente podrán celebrarse contratos previa propuesta privada o mediante trato directo, en situaciones de emergencia calificadas como tales por decreto supremo y en aquellos casos que la ley lo permita atendida su naturaleza o cuantí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2.-</w:t>
        <w:tab/>
        <w:t>Del H. Senador señor Díez, para sustituir el inciso final del artículo 8º bis propues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contratos con propuesta privada o trato directo, sólo podrán celebrarse en los casos que la ley los autorice expresamente, o en circunstancias excepcionales o de emergencia calificados como tales por Decreto Supremo. Copia del respectivo decreto deberá ser enviado a la Cámara de Diputados.”.</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Nº 8</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3.-</w:t>
        <w:tab/>
        <w:t>De la H. Senadora señora Feliú, para sustituir el inciso primero del artículo 11 bis propues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11 bis.-  Los funcionarios de la Administración del Estado deberán observar estrictamente el principio de probidad administrativa y las normas legales generales y especiales que lo regula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4.-</w:t>
        <w:tab/>
        <w:t>Del H. Senador señor Otero, para reemplazar los incisos segundo y tercero del artículo 11 bis propuesto por l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función pública se ejercerá con transparencia, de manera que permita y promueva el conocimiento de los procedimientos, contenidos y fundamentos de las decisiones que se adopten en ejercicio de ell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on públicos los actos administrativos de los órganos de la Administración del Estado y los documentos de cualquier naturaleza u origen que les sirvan de sustento o complemento, como también los informes y antecedentes que las empresas privadas que presten servicios de utilidad pública proporcionen a las entidades estatales encargadas de su fiscalización y que sean de interés público.  Lo anterior, sin perjuicio de la reserva o secreto que procedan en conformidad a la ley, o en caso de que la publicidad afecte el debido cumplimiento de las funciones de tales órganos, los derechos de las personas, la seguridad de la Nación o el interés na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5.-</w:t>
        <w:tab/>
        <w:t>Del H. Senador señor Díez, para agregar, al artículo 11 bis propuesto, el siguiente inciso fi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documentos o antecedentes que sirvan de base a los actos administrativos que resuelvan licitaciones, contratos o cualquier actuación que origine compromisos o gastos de parte del Estado, serán públic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9</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6.-</w:t>
        <w:tab/>
        <w:t>De la H. Senadora señora Feliú, para suprimir todo lo escriturado luego de la expresión “Título III de esta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7.-</w:t>
        <w:tab/>
        <w:t>De S.E. el Presidente de la República, para reemplazar la conjunción “y” que antecede a la forma verbal “agrégase” por un punto y coma (;) y el punto final (.) por una coma (,) seguida de la conjunción “y”, y agregar, a continuación, lo siguiente:  “agrégase, como inciso tercero, nuevo,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encasillamiento no constituirá ingreso ni ascens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10</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8.-</w:t>
        <w:tab/>
        <w:t>Del H. Senador señor Bitar,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9.-</w:t>
        <w:tab/>
        <w:t>De la H. Senadora señora Feliú, para suprimir todo lo escriturado a continuación de la expresión “los Gobiernos Region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0.-</w:t>
        <w:tab/>
        <w:t>De S.E. el Presidente de la República, para reemplazar las palabras “regulado por”  por  “en virtud del”.</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11</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1.-</w:t>
        <w:tab/>
        <w:t>De la H. Senadora señora Feliú,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2.-</w:t>
        <w:tab/>
        <w:t>De S.E. el Presidente de la República, para intercalar, a continuación del Nº 12,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ustitúyese el inciso tercero del artículo 47,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promociones podrán efectuarse, según lo disponga el estatuto, por concurso o ascenso en el respectivo escalafó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2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Artículo 54</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3.-</w:t>
        <w:tab/>
        <w:t>Del H. Senador señor Bitar, para suprimir las palabras comprendidas entre las voces “consiste” y “cargo”, ambas incluidas, e introducir las palabras “implica actuar”.</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Artículo 55</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4.-</w:t>
        <w:tab/>
        <w:t>Del H. Senador señor Bitar, para sustituir la redacción contemplada  entre las palabras “exige” y “eficaz”, ambas inclusive, y sustituyendo el punto continuo (.) y la “S” mayúscula por una “s” (minúscula).</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ículo 56</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letra b)</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5.-</w:t>
        <w:tab/>
        <w:t>De S.E. el Presidente de la República, para intercalar, después de “respecto de”, los términos “las autoridades y d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6.-</w:t>
        <w:tab/>
        <w:t>De la H. Senadora señora Feliú, para intercalar, entre las palabras “organismo” y “al”, la expresión “de la administración civil del Estado”.</w:t>
      </w:r>
    </w:p>
    <w:p>
      <w:pPr>
        <w:pStyle w:val="Indicacin"/>
        <w:rPr>
          <w:rFonts w:ascii="Arial" w:hAnsi="Arial" w:eastAsia="Arial" w:cs="Arial"/>
        </w:rPr>
      </w:pPr>
      <w:r>
        <w:rPr>
          <w:rFonts w:eastAsia="Arial" w:cs="Arial" w:ascii="Arial" w:hAnsi="Arial"/>
        </w:rPr>
      </w:r>
    </w:p>
    <w:p>
      <w:pPr>
        <w:pStyle w:val="Indicacin"/>
        <w:jc w:val="center"/>
        <w:rPr/>
      </w:pPr>
      <w:r>
        <w:rPr>
          <w:rFonts w:eastAsia="Arial" w:cs="Arial" w:ascii="Arial" w:hAnsi="Arial"/>
          <w:b/>
          <w:bCs/>
          <w:u w:val="single"/>
        </w:rPr>
        <w:t>letra c)</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pPr>
      <w:r>
        <w:rPr>
          <w:rFonts w:eastAsia="Arial" w:cs="Arial" w:ascii="Arial" w:hAnsi="Arial"/>
        </w:rPr>
        <w:t>27.-</w:t>
        <w:tab/>
        <w:t>De los HH. Senadores señores Gazmuri y Núñez, para intercalar, entre las palabras “quiebra” y “fraudulenta”, la expresión “culpable 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rPr>
      </w:pPr>
      <w:r>
        <w:rPr>
          <w:rFonts w:eastAsia="Arial" w:cs="Arial" w:ascii="Arial" w:hAnsi="Arial"/>
          <w:b/>
          <w:bCs/>
          <w:u w:val="single"/>
        </w:rPr>
        <w:t>Artículo 58</w:t>
      </w:r>
    </w:p>
    <w:p>
      <w:pPr>
        <w:pStyle w:val="Indicacin"/>
        <w:jc w:val="center"/>
        <w:rPr>
          <w:rFonts w:ascii="Arial" w:hAnsi="Arial" w:eastAsia="Arial" w:cs="Arial"/>
          <w:b/>
          <w:b/>
          <w:bCs/>
        </w:rPr>
      </w:pPr>
      <w:r>
        <w:rPr>
          <w:rFonts w:eastAsia="Arial" w:cs="Arial" w:ascii="Arial" w:hAnsi="Arial"/>
          <w:b/>
          <w:bCs/>
        </w:rPr>
      </w:r>
    </w:p>
    <w:p>
      <w:pPr>
        <w:pStyle w:val="Indicacin"/>
        <w:rPr/>
      </w:pPr>
      <w:r>
        <w:rPr>
          <w:rFonts w:eastAsia="Arial" w:cs="Arial" w:ascii="Arial" w:hAnsi="Arial"/>
        </w:rPr>
        <w:t>28.-</w:t>
        <w:tab/>
        <w:t>De la H. Senadora señora Feliú, para reemplazar sus dos primeros incisos por l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58.-  Todos los funcionarios tendrán derecho a ejercer libremente cualquier profesión, industria, comercio u oficio conciliable con su posición en la Administración del Estado, siempre que con ello no se perturbe el fiel y oportuno cumplimiento de sus deberes funcionarios, sin perjuicio de las  prohibiciones o limitaciones establecidas por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stas actividades deberán desarrollarse siempre fuera de la jornada de trabajo.  Son incompatibles con la función pública las actividades particulares cuyo ejercicio deba realizarse en horarios que coincidan total o parcialmente con la jornada de trabajo que se tenga asignad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el mismo modo son incompatibles las actividades que impliquen mantener una relación laboral con entidades del sector privado sujetas a la fiscalización del organismo en que se ejerzan las funciones.  Esta incompatibilidad se mantendrá hasta un año después de haber expirado en funcione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29.-</w:t>
        <w:tab/>
        <w:t>De los HH. Senadores señores Gazmuri y Núñez, para sustituir, en el inciso tercero, la frase “deban ser analizados, informados o resueltos por ellos o por la división o departamento a que pertenezca” por las siguientes: “sean de la competencia del respectivo organismo o institución a que pertenezca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Párrafo 3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30.-</w:t>
        <w:tab/>
        <w:t>De la H. Senadora señora Feliú, y 31.- de los HH. Senadores señores Gazmuri y Núñez, para sustituir el epígrafe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e las declaraciones de patrimonio y de interese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ículo 59</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32.-</w:t>
        <w:tab/>
        <w:t>De la H. Senadora señora Feliú,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59.- El Presidente de la República, los Ministros de Estado, los Subsecretarios, los Intendentes y Gobernadores, los Jefes Superiores de Servicio, los Embajadores, los Consejeros del Consejo de Defensa del Estado y las demás autoridades y funcionarios directivos hasta el nivel de Jefe de Departamento, deberán presentar una declaración jurada de intereses en que consten las actividades profesionales y económicas que desarrollen y la participación que tengan en comunidades o sociedades de cualquier naturaleza.  Esta declaración deberá ser presentada dentro de los treinta días de asumido el carg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Igual obligación asistirá al Contralor General de la República, a los Consejeros del Banco Central, a los Oficiales Generales de las Fuerzas Armadas y niveles jerárquicos equivalentes de las Fuerzas de Orden y Seguridad Pública, a los Alcaldes y Concejales, a los Directores de las empresas públicas creadas por ley y a todos los funcionarios de estas instituciones que pertenezcan a los cuatro primeros niveles jerárquicos de la respectiva enti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3.-</w:t>
        <w:tab/>
        <w:t>De los HH. Senadores señores Gazmuri y Núñez, para sustituir, en el inciso primero, la frase “Las autoridades de la Administración del Estado y los funcionarios directivos, profesionales y técnicos que se desempeñen en ella”, por las siguientes: “El Presidente de la República, los Ministros de Estado, los Subsecretarios, los Embajadores, los consejeros del Banco Central, consejeros del Consejo de Defensa del Estado, los directores de las empresas del Estado creadas por ley, los Intendentes y Gobernadores, los consejeros regionales, alcaldes y concejales; los Jefes Superiores de servicio; los Oficiales Generales y Oficiales Superiores de las Fuerzas Armadas y los niveles jerárquicos equivalentes de las Fuerzas de Orden y Seguridad Pública; los ministros del Tribunal Constitucional; los funcionarios que pertenezcan a las plantas de fiscalizadores de las entidades fiscalizadoras; y los funcionarios directivos, profesionales y técnicos que se desempeñen en la Administración del Estad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34.-</w:t>
        <w:tab/>
        <w:t>De S.E. el Presidente de la República, para intercalar, en el inciso primero, a continuación de la expresión “del Estado”, la frase: “los Oficiales y Generales y Oficiales Superiores de las Fuerzas Armadas, y los niveles jerárquicos equivalentes de las Fuerzas de Orden y Seguridad Pública, así como”, sustituyendo por una coma (,) la conjunción “y” que precede a la expresión “los funcionari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5.-</w:t>
        <w:tab/>
        <w:t>De los HH. Senadores señores Gazmuri y Núñez, para reemplazar, en el inciso primero, la frase “una declaración de intereses” por “una declaración de patrimonio y de interese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rPr>
      </w:pPr>
      <w:r>
        <w:rPr>
          <w:rFonts w:eastAsia="Arial" w:cs="Arial" w:ascii="Arial" w:hAnsi="Arial"/>
          <w:b/>
          <w:bCs/>
          <w:u w:val="single"/>
        </w:rPr>
        <w:t>Artículo 60</w:t>
      </w:r>
    </w:p>
    <w:p>
      <w:pPr>
        <w:pStyle w:val="Indicacin"/>
        <w:rPr>
          <w:rFonts w:ascii="Arial" w:hAnsi="Arial" w:eastAsia="Arial" w:cs="Arial"/>
          <w:b/>
          <w:b/>
          <w:bCs/>
        </w:rPr>
      </w:pPr>
      <w:r>
        <w:rPr>
          <w:rFonts w:eastAsia="Arial" w:cs="Arial" w:ascii="Arial" w:hAnsi="Arial"/>
          <w:b/>
          <w:bCs/>
        </w:rPr>
      </w:r>
    </w:p>
    <w:p>
      <w:pPr>
        <w:pStyle w:val="Indicacin"/>
        <w:rPr/>
      </w:pPr>
      <w:r>
        <w:rPr>
          <w:rFonts w:eastAsia="Arial" w:cs="Arial" w:ascii="Arial" w:hAnsi="Arial"/>
        </w:rPr>
        <w:t>36.-</w:t>
        <w:tab/>
        <w:t>De la H. Senadora señora Feliú, para suprimirl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37.-</w:t>
        <w:tab/>
        <w:t>Del H. Senador señor Urend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60.-  Se entenderá por intereses aquéllos de carácter patrimonial que recaigan en empresas comerciales cualquiera sea la forma jurídica que adopten.  En consecuencia, la declaración de intereses deberá contener toda información, que no tenga carácter público en conformidad a otras normas, relativas a las empresas en que tenga participación la autoridad o funcionari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38.-</w:t>
        <w:tab/>
        <w:t>De los HH. Senadores señores Gazmuri y Núñez, para reemplazarlo por el siguiente:</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ab/>
        <w:tab/>
        <w:tab/>
        <w:t>“Artículo 60.- La declaración de patrimonio y de intereses deberá contener la individualización de todos los bienes inmuebles del funcionario. Incluirá, además, mención de los bienes muebles de significación económica relevante, según lo señale el reglamento, incluidos los derechos que correspondan al funcionario en cualquier tipo de comunidad o sociedad constituida en Chile o en el extranjero, y los depósitos a plazo o documentos financieros en moneda nacional o extranjera que posea. Esta declaración comprenderá asimismo, la individualización de los contratos de cuenta corriente que tenga suscritos en Chile o en el extranjero, así como de las obligaciones patrimoniales que constituyan el pasivo del funcionari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ab/>
        <w:tab/>
        <w:tab/>
        <w:t>La declaración deberá contener, además, la individualización de las actividades profesionales y económicas que ejerce o en que participa la autoridad o el funcionario y que le proporcione o puedan proporcionarle ingresos económicos, sea como persona natural, como comunero, socio o director de una sociedad.</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Incluirá, también, un estado general de situación de los bienes de su cónyuge, hijos y adoptado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39.-</w:t>
        <w:tab/>
        <w:t>De S.E. el Presidente de la República, para reemplazar la palabra “toda” por “la”.</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Artículo 61</w:t>
      </w:r>
    </w:p>
    <w:p>
      <w:pPr>
        <w:pStyle w:val="Normal"/>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40.-</w:t>
        <w:tab/>
        <w:t>De la H. Senadora señora Feliú, para reemplaza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61.- Esta declaración será pública y deberá actualizarse cada vez que ocurra un hecho relevante que la modifiqu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1.-</w:t>
        <w:tab/>
        <w:t>De los HH. Senadores señores Gazmuri y Núñez, para sustitui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Artículo 61.- La declaración de patrimonio y de intereses será pública, deberá actualizarse cada cuatro años, y en todo caso, dentro del plazo de treinta días siguientes a la fecha de cesación en el cargo o función.”.</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42.-</w:t>
        <w:tab/>
        <w:t>De S.E. el Presidente de la República, para sustituir, en el inciso segundo, la palabra “secretaría” por “oficina de personal”, y la forma verbal “entregará” por “devolverá”, eliminando la frase final, que dice “como comprobante de haber cumplido con este debe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43.-</w:t>
        <w:tab/>
        <w:t>De la H. Senadora señora Feliú, para intercalar, a continuación del artículo 61,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 Las autoridades y funcionarios a que se refiere el artículo 59, como asimismo los funcionarios de las entidades fiscalizadoras deberán presentar, además, dentro del mismo plazo, una declaración jurada de patrimonio, en que figuren los bienes que conforman su activo y las obligaciones que constituyen su pasivo. La declaración deberá comprender, en su caso, el patrimonio del cónyuge, se encuentren o no separados de bien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stas declaraciones se mantendrán en custodia en la Contraloría General de la República, a excepción de la correspondiente al Presidente de la República y al Contralor General de la República, las que se remitirán al Presidente de la Cámara de Diput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declaraciones de patrimonio tendrán el carácter de reservadas y sólo se podrán consultar por el juez, el fiscal sumariante o la comisión investigadora de la Cámara de Diputados, en caso de un juicio, sumario administrativo o investigación parlamentaria, de que sea objeto el declara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declaraciones a que se refiere este artículo deberán renovarse cada vez que ocurra un hecho relevante que las modifique y, en todo caso, al hacer dejación del cargo que la hizo exigibl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ículo 6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44.-</w:t>
        <w:tab/>
        <w:t>De S.E. el Presidente de la República, para reemplazar la frase “Un reglamento establecerá” por “Por reglamento se establecerán”.</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45.-</w:t>
        <w:tab/>
        <w:t>De la H. Senadora señora Feliú, para intercalar, luego de la palabra “intereses”, la expresión “y de patrimon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6.-</w:t>
        <w:tab/>
        <w:t>De los HH. Senadores señores Gazmuri y Núñez, para intercalar, entre las palabras “de” e “intereses”, la expresión “patrimonio y de“.</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Artículo 6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47.-</w:t>
        <w:tab/>
        <w:t>De la H. Senadora señora Feliú, para sustituir, en el inciso segundo, la palabra “ilicitud” por “infracción”.</w:t>
      </w:r>
      <w:r>
        <w:br w:type="page"/>
      </w:r>
    </w:p>
    <w:p>
      <w:pPr>
        <w:pStyle w:val="Normal"/>
        <w:ind w:left="709" w:hanging="709"/>
        <w:jc w:val="center"/>
        <w:rPr>
          <w:rFonts w:ascii="Arial" w:hAnsi="Arial" w:eastAsia="Arial" w:cs="Arial"/>
          <w:b/>
          <w:b/>
          <w:bCs/>
          <w:u w:val="single"/>
        </w:rPr>
      </w:pPr>
      <w:r>
        <w:rPr>
          <w:rFonts w:eastAsia="Arial" w:cs="Arial" w:ascii="Arial" w:hAnsi="Arial"/>
          <w:b/>
          <w:bCs/>
          <w:u w:val="single"/>
        </w:rPr>
        <w:t>Artículo 6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48.-</w:t>
        <w:tab/>
        <w:t>De la H. Senadora señora Feliú, para suprimir, en el encabezamiento, la palabra “ilícita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Nº 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49.-</w:t>
        <w:tab/>
        <w:t>De la H. Senadora señora Feliú,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50.-</w:t>
        <w:tab/>
        <w:t>Del H. Senador señor Otero,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1. Negar información administrativa que no sea reservada o secreta en virtud del artículo 11 bi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Nº 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1.-</w:t>
        <w:tab/>
        <w:t>De la H. Senadora señora Feliú, para sustituir la frase “las personas indicadas en el párrafo primero de la letra a) del artículo 56” por “un tercer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52.-</w:t>
        <w:tab/>
        <w:t>De los HH. Senadores señores Gazmuri y Núñez, para intercalar, entre las expresiones “artículo 56” y “la información”, las palabras “o de tercero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pPr>
      <w:r>
        <w:rPr>
          <w:rFonts w:eastAsia="Arial" w:cs="Arial" w:ascii="Arial" w:hAnsi="Arial"/>
          <w:b/>
          <w:bCs/>
          <w:u w:val="single"/>
        </w:rPr>
        <w:t>Nº 3</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53.-</w:t>
        <w:tab/>
        <w:t>De los HH. Senadores señores Gazmuri y Núñez, para intercalar, entre las expresiones “para sí” y “o para un tercero”, la frase “las personas indicadas en el párrafo primero de la letra a) del artículo 56,”.</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pPr>
      <w:r>
        <w:rPr>
          <w:rFonts w:eastAsia="Arial" w:cs="Arial" w:ascii="Arial" w:hAnsi="Arial"/>
          <w:b/>
          <w:bCs/>
          <w:u w:val="single"/>
        </w:rPr>
        <w:t>Nº 4</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both"/>
        <w:rPr>
          <w:rFonts w:ascii="Arial" w:hAnsi="Arial" w:eastAsia="Arial" w:cs="Arial"/>
          <w:u w:val="single"/>
        </w:rPr>
      </w:pPr>
      <w:r>
        <w:rPr>
          <w:rFonts w:eastAsia="Arial" w:cs="Arial" w:ascii="Arial" w:hAnsi="Arial"/>
        </w:rPr>
        <w:t>54.-</w:t>
        <w:tab/>
        <w:t>De los HH. Senadores señores Gazmuri y Núñez, para intercalar, entre las expresiones “provecho propio” y “o para un tercero”, la frase “las personas indicadas en el párrafo primero de la letra a) del artículo 5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Nº 5</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55.-</w:t>
        <w:tab/>
        <w:t>Del H. Senador señor Bitar,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56.-</w:t>
        <w:tab/>
        <w:t>De S.E. el Presidente de la República, para intercalar, después del sustantivo “organismo”, la expresión “en beneficio propio o”.</w:t>
      </w:r>
      <w:r>
        <w:br w:type="page"/>
      </w:r>
    </w:p>
    <w:p>
      <w:pPr>
        <w:pStyle w:val="Normal"/>
        <w:ind w:left="709" w:hanging="709"/>
        <w:jc w:val="center"/>
        <w:rPr>
          <w:rFonts w:ascii="Arial" w:hAnsi="Arial" w:eastAsia="Arial" w:cs="Arial"/>
          <w:b/>
          <w:b/>
          <w:bCs/>
          <w:u w:val="single"/>
        </w:rPr>
      </w:pPr>
      <w:r>
        <w:rPr>
          <w:rFonts w:eastAsia="Arial" w:cs="Arial" w:ascii="Arial" w:hAnsi="Arial"/>
          <w:b/>
          <w:bCs/>
          <w:u w:val="single"/>
        </w:rPr>
        <w:t>Nº 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57.-</w:t>
        <w:tab/>
        <w:t>De la H. Senadora señora Feliú,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6. Solicitar, hacerse prometer o aceptar, para sí o para terceros, dinero, obsequios, ventajas o privilegios de cualquier naturalez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ólo podrán recibirse, en razón del cargo o función, las invitaciones y los obsequios que oficialmente permita la institución a que pertenece el funcionario. En todo caso, los obsequios cuyo valor supere el 10% de su remuneración mensual o que sumados a los recibidos con anterioridad excedan en el año respectivo el monto de dicha remuneración, se entenderán hechos al órgano en que el funcionario se desempeña y su destino será el que señale el reglamento.”.</w:t>
      </w:r>
    </w:p>
    <w:p>
      <w:pPr>
        <w:pStyle w:val="Normal"/>
        <w:ind w:left="709" w:hanging="709"/>
        <w:rPr>
          <w:rFonts w:ascii="Arial" w:hAnsi="Arial" w:eastAsia="Arial" w:cs="Arial"/>
          <w:b/>
          <w:b/>
          <w:bCs/>
        </w:rPr>
      </w:pPr>
      <w:r>
        <w:rPr>
          <w:rFonts w:eastAsia="Arial" w:cs="Arial" w:ascii="Arial" w:hAnsi="Arial"/>
          <w:b/>
          <w:bCs/>
        </w:rPr>
      </w:r>
    </w:p>
    <w:p>
      <w:pPr>
        <w:pStyle w:val="Normal"/>
        <w:ind w:left="709" w:hanging="709"/>
        <w:rPr/>
      </w:pPr>
      <w:r>
        <w:rPr>
          <w:rFonts w:eastAsia="Arial" w:cs="Arial" w:ascii="Arial" w:hAnsi="Arial"/>
        </w:rPr>
        <w:t>58.-</w:t>
        <w:tab/>
        <w:t>De los HH. Senadores señores Gazmuri y Núñez,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6. Solicitar, hacerse prometer o aceptar, para sí, o para alguna de las personas mencionadas en el párrafo primero de la letra a) del artículo 56 o para terceros obsequios de valor superior a dos unidades tributarias mensuales, beneficios, privilegios, invitaciones, viajes o tratamientos especiales no aceptados oficialmente por la institución a que se pertenece, ofrecidos en razón del cargo o función que se desempeñe, por parte de peticionarios, reclamantes, proveedores de bienes y servicios, concesionarios de éstos o terceros que actúen a su nombre.”.</w:t>
      </w:r>
    </w:p>
    <w:p>
      <w:pPr>
        <w:pStyle w:val="Normal"/>
        <w:ind w:left="709" w:hanging="709"/>
        <w:rPr>
          <w:rFonts w:ascii="Arial" w:hAnsi="Arial" w:eastAsia="Arial" w:cs="Arial"/>
          <w:b w:val="false"/>
          <w:b w:val="false"/>
          <w:bCs w:val="false"/>
        </w:rPr>
      </w:pPr>
      <w:r>
        <w:rPr>
          <w:rFonts w:eastAsia="Arial" w:cs="Arial" w:ascii="Arial" w:hAnsi="Arial"/>
          <w:b w:val="false"/>
          <w:bCs w:val="false"/>
        </w:rPr>
      </w:r>
    </w:p>
    <w:p>
      <w:pPr>
        <w:pStyle w:val="Normal"/>
        <w:ind w:left="709" w:hanging="709"/>
        <w:rPr/>
      </w:pPr>
      <w:r>
        <w:rPr>
          <w:rFonts w:eastAsia="Arial" w:cs="Arial" w:ascii="Arial" w:hAnsi="Arial"/>
        </w:rPr>
        <w:t>59.-</w:t>
        <w:tab/>
        <w:t>Del H. Senador señor Larraín, para intercalar, a continuación del término “reclamantes”, la palabra “”fiscalizados”.</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60.-</w:t>
        <w:tab/>
        <w:t>Del H: Senador Larraín, para agregar el siguiente inci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Nº 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61.-</w:t>
        <w:tab/>
        <w:t>De la H. Senadora señora Feliú,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7.- Intervenir, en razón de las funciones, en asuntos en que se tenga interés personal o en que lo tengan el cónyuge o los parientes consanguíneos hasta el tercer grado inclusive o por afinidad hasta el segundo grado o personas ligadas por adop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simismo, participar en decisiones en que exista cualquier circunstancia que le reste imparcialidad.”.</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62.-</w:t>
        <w:tab/>
        <w:t>De los HH. Senadores señores Gazmuri y Núñez,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7. Intervenir en decisiones o asuntos que le interesen personalmente, o a alguna de las personas indicadas en el párrafo primero de la letra a) del artículo 56 o a terceros. Asimismo, la intervención en decisiones que recaigan en asuntos en que se ha tenido participación como abogado, testigo o perito, emitido públicamente opinión o informe, o tenido cualquier tipo de actuación que le reste imparcialidad. Las autoridades y funcionarios deberán abstenerse de participar en estos asuntos, debiendo poner en conocimiento de su superior jerárquico la implicancia que les afecta.”.</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63.-</w:t>
        <w:tab/>
        <w:t>De S.E. el Presidente de la República, para suprimir la expresión “que recaigan”, intercalando la palabra “en” entre la conjunción disyuntiva “o” y la frase “cualquier tip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pPr>
      <w:r>
        <w:rPr>
          <w:rFonts w:eastAsia="Arial" w:cs="Arial" w:ascii="Arial" w:hAnsi="Arial"/>
        </w:rPr>
        <w:t>64.-</w:t>
        <w:tab/>
        <w:t>De los HH. Senadores señores Gazmuri y Núñez, para consultar el siguiente número nuev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 Omitir las actuaciones propias de su función o cargo o realizarlas deliberadamente en forma incorrecta o incompleta, atentando directa o indirectamente contra los intereses del Estado o de la función del servicio a que pertenec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pPr>
      <w:r>
        <w:rPr>
          <w:rFonts w:eastAsia="Arial" w:cs="Arial" w:ascii="Arial" w:hAnsi="Arial"/>
        </w:rPr>
        <w:t>º º º º</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ículo 6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65.-</w:t>
        <w:tab/>
        <w:t>Del H. Senador señor Bitar,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66.-</w:t>
        <w:tab/>
        <w:t>Del H. Senador señor Urenda,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65.- La designación de una persona inhábil será nula. La invalidación no obligará  a la restitución de las remuneraciones percibidas por el inhábil, siempre que la inadvertencia de la inhabilidad no le sea imputable.</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b/>
          <w:bCs/>
        </w:rPr>
        <w:tab/>
        <w:tab/>
        <w:tab/>
      </w:r>
      <w:r>
        <w:rPr>
          <w:rFonts w:eastAsia="Arial" w:cs="Arial" w:ascii="Arial" w:hAnsi="Arial"/>
        </w:rPr>
        <w:t>La nulidad del nombramiento, en ningún  caso afectará la validez de los actos realizados entre su designación y la fecha en que quede firme la declaración de nul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Incurrirá en responsabilidad administrativa todo funcionario que hubiere intervenido en la tramitación de un nombramiento irregular y que por negligencia inexcusable omitiere advertir el vicio que lo invalidaba.”.</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67.-</w:t>
        <w:tab/>
        <w:t>De los HH. Senadores señores Gazmuri y Núñez, para intercalar, como inciso segundo, nuevo,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ab/>
        <w:tab/>
        <w:tab/>
        <w:t>“En este caso, el Jefe Superior del Servicio deberá comunicar a la Contraloría General de la República la existencia de la causal de inhabilidad, y deberá practicar la correspondiente denuncia ante los tribunales de justicia.”.</w:t>
      </w:r>
    </w:p>
    <w:p>
      <w:pPr>
        <w:pStyle w:val="Normal"/>
        <w:ind w:left="709" w:hanging="709"/>
        <w:rPr>
          <w:rFonts w:ascii="Arial" w:hAnsi="Arial" w:eastAsia="Arial" w:cs="Arial"/>
        </w:rPr>
      </w:pPr>
      <w:r>
        <w:rPr>
          <w:rFonts w:eastAsia="Arial" w:cs="Arial" w:ascii="Arial" w:hAnsi="Arial"/>
        </w:rPr>
      </w:r>
    </w:p>
    <w:p>
      <w:pPr>
        <w:pStyle w:val="Normal"/>
        <w:ind w:left="2832" w:firstLine="708"/>
        <w:rPr>
          <w:rFonts w:ascii="Arial" w:hAnsi="Arial" w:eastAsia="Arial" w:cs="Arial"/>
          <w:b/>
          <w:b/>
          <w:bCs/>
          <w:u w:val="single"/>
        </w:rPr>
      </w:pPr>
      <w:r>
        <w:rPr>
          <w:rFonts w:eastAsia="Arial" w:cs="Arial" w:ascii="Arial" w:hAnsi="Arial"/>
          <w:b/>
          <w:bCs/>
          <w:u w:val="single"/>
        </w:rPr>
        <w:t>Artículo 66</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68.-</w:t>
        <w:tab/>
        <w:t>Del H. Senador señor Bitar,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ículo 67</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69.-</w:t>
        <w:tab/>
        <w:t>De la H. Senadora señora Feliú, para sustituir, en el inciso primero, la frase “la declaración de intereses” por “las declaraciones de intereses y de patrimoni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70.-</w:t>
        <w:tab/>
        <w:t>De los HH. Senadores señores Gazmuri y Núñez, para intercalar, en el inciso primero, entre las palabras “de” e “intereses”, la expresión “patrimonio y de “.</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71.-</w:t>
        <w:tab/>
        <w:t>De S. E. el Presidente de la República, para intercalar, en el inciso segundo, después de la expresión “superior jerárquico”, los términos “o el Ministerio del ram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72.-</w:t>
        <w:tab/>
        <w:t>De S.E. el Presidente de la República, para reemplazar, en el inciso tercero, las palabras “será destituido” por “procederá la medida disciplinaria de destitución, que será aplicada por la autoridad llamada a extender el nombramiento del funcionari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73.-</w:t>
        <w:tab/>
        <w:t>De la H. Senadora señora Feliú, para intercalar, en el inciso cuarto, después de la palabra “intereses”, la expresión “y la de patrimoni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74.-</w:t>
        <w:tab/>
        <w:t>De los HH. Senadores señores Gazmuri y Núñez, para intercalar, en el inciso cuarto, entre las palabras “de” e “intereses”, la expresión “patrimonio y d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ículo 68</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75.-</w:t>
        <w:tab/>
        <w:t>Del H. Senador señor Bitar,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76.-</w:t>
        <w:tab/>
        <w:t>De la H. Senadora señora Feliú, para sustituir la frase “la declaración de intereses” por “las declaraciones de intereses y de patrimonio”.</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77.-</w:t>
        <w:tab/>
        <w:t>De los HH. Senadores señores Gazmuri y Núñez, para intercalar, entre las palabras “declaración de” e “intereses”, la expresión “patrimonio y de”.</w:t>
      </w:r>
    </w:p>
    <w:p>
      <w:pPr>
        <w:pStyle w:val="Normal"/>
        <w:ind w:left="709" w:hanging="709"/>
        <w:rPr>
          <w:rFonts w:ascii="Arial" w:hAnsi="Arial" w:eastAsia="Arial" w:cs="Arial"/>
          <w:b w:val="false"/>
          <w:b w:val="false"/>
          <w:bCs w:val="false"/>
          <w:u w:val="none"/>
        </w:rPr>
      </w:pPr>
      <w:r>
        <w:rPr>
          <w:rFonts w:eastAsia="Arial" w:cs="Arial" w:ascii="Arial" w:hAnsi="Arial"/>
          <w:b w:val="false"/>
          <w:bCs w:val="false"/>
          <w:u w:val="none"/>
        </w:rPr>
      </w:r>
    </w:p>
    <w:p>
      <w:pPr>
        <w:pStyle w:val="Normal"/>
        <w:ind w:left="709" w:hanging="709"/>
        <w:jc w:val="center"/>
        <w:rPr>
          <w:rFonts w:ascii="Arial" w:hAnsi="Arial" w:eastAsia="Arial" w:cs="Arial"/>
          <w:b/>
          <w:b/>
          <w:bCs/>
          <w:u w:val="single"/>
        </w:rPr>
      </w:pPr>
      <w:r>
        <w:rPr>
          <w:rFonts w:eastAsia="Arial" w:cs="Arial" w:ascii="Arial" w:hAnsi="Arial"/>
          <w:b/>
          <w:bCs/>
          <w:u w:val="single"/>
        </w:rPr>
        <w:t>Artículo 6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78.-</w:t>
        <w:tab/>
        <w:t>Del H. Senador señor Bitar,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79.-</w:t>
        <w:tab/>
        <w:t>De la H. Senadora señora Feliú, para reemplazar las palabras “y de intereses” por la frase “de intereses y de patrimonio”, precedida de una coma (,).</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0.-</w:t>
        <w:tab/>
        <w:t>De los HH. Senadores señores Gazmuri y Núñez, para sustituir la expresión “y de intereses” por las palabras “patrimonial y de intereses”, precedidas de una coma (,).</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ículo 70</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pPr>
      <w:r>
        <w:rPr>
          <w:rFonts w:eastAsia="Arial" w:cs="Arial" w:ascii="Arial" w:hAnsi="Arial"/>
        </w:rPr>
        <w:t>81.-</w:t>
        <w:tab/>
        <w:t>De la H. Senadora señora Feliú,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70.- Las resoluciones que impongan las multas contempladas en el artículo 67 serán reclamables ante la Contraloría General de la República. La reclamación deberá ser fundada, estar acompañada de los documentos probatorios en que se base y ser presentada dentro de quinto día de notificada la resolución.”.</w:t>
      </w:r>
    </w:p>
    <w:p>
      <w:pPr>
        <w:pStyle w:val="Normal"/>
        <w:ind w:left="709" w:hanging="709"/>
        <w:rPr>
          <w:rFonts w:ascii="Arial" w:hAnsi="Arial" w:eastAsia="Arial" w:cs="Arial"/>
        </w:rPr>
      </w:pPr>
      <w:r>
        <w:rPr>
          <w:rFonts w:eastAsia="Arial" w:cs="Arial" w:ascii="Arial" w:hAnsi="Arial"/>
        </w:rPr>
      </w:r>
    </w:p>
    <w:p>
      <w:pPr>
        <w:pStyle w:val="Indicacin"/>
        <w:rPr/>
      </w:pPr>
      <w:r>
        <w:rPr>
          <w:rFonts w:eastAsia="Arial" w:cs="Arial" w:ascii="Arial" w:hAnsi="Arial"/>
        </w:rPr>
        <w:t>82.-</w:t>
        <w:tab/>
        <w:t>Del H. Senador señor Bitar, para iniciarlo en los siguientes términos: “Sin perjuicio de los recursos administrativos que correspondan, las”, suprimiendo el artículo inicial “La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83.-</w:t>
        <w:tab/>
        <w:t>Del H. Senador señor Bitar, para suprimir la frase “en cuenta sin esperar la comparecencia del reclamant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pPr>
      <w:r>
        <w:rPr>
          <w:rFonts w:eastAsia="Arial" w:cs="Arial" w:ascii="Arial" w:hAnsi="Arial"/>
        </w:rPr>
        <w:t>84.-</w:t>
        <w:tab/>
        <w:t>De S.E. el Presidente de la República, para intercalar, a continuación del artículo 2º,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ICULO…- Introdúcense las siguientes modificaciones a la ley Nº 19.175, Orgánica Constitucional de Gobierno y Administración Regional, cuyo texto refundido se fijó por Decreto Nº 291, de 1993, del Ministerio del Int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Para agregar, al inciso segundo del artículo 14, reemplazando el punto aparte (.) por una coma (,), la siguiente oración: “así como en los establecidos por el artículo 3º de la ley Nº 18.57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Para intercalar la siguiente letra j), nueva, al artículo 24, pasando las actuales letras j) a q) a ser letras m) a r), respectiva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j) Velar por el cumplimiento de las normas sobre probidad administrativa contenidas en la ley Nº 18.575, instruyendo al personal regional sobre su significado, alcance y obligatoriedad, así como supervigilar el cumplimiento de los deberes de recepción, custodia y tramitación de las declaraciones de inhabilidad y de intereses contempladas en ell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Para reemplazar la letra e) del artículo 32,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e) Quienes se encuentren en las situaciones descritas en las letras a) y c) del artículo 56 de la ley Nº 18.57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Para reemplazar la letra a) del artículo 34,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a) Los consejeros respecto de los cuales se configure una de las situaciones descritas en la letra e) del artículo 32.”.</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 Para intercalar, en el inciso primero del artículo 35, antes de la palabra “responsabilidad”, la siguiente expresión: “probidad administrativa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f) Para agregar, a la letra e) del artículo 40, suprimiendo el punto final, la frase: “o en una contravención al principio de la probidad administrativa regulado por la ley Nº 18.575, calificada como grav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Para agregar a la primera parte del inciso segundo del artículo 43, reemplazando el punto seguido (.) por una coma, la siguiente oración: “sin perjuicio de aplicársele las disposiciones sobre probidad administrativa contenidas en la ley Nº 18.575.”.</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3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85.-</w:t>
        <w:tab/>
        <w:t>De S.E. el Presidente de la Repúblic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ICULO 3º.- Introdúcense las siguientes modificaciones a la ley Nº 18.695, Orgánica Constitucional de Municipalidades, cuyo texto refundido se fijó por decreto Nº 662, de 1992, del Ministerio del Int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Para reemplazar en la letra a) de su artículo 17, la expresión “, y”, por un punto y coma (;).</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Para reemplazar en la letra b) del artículo 17, el punto aparte (.), por la expresión “,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Para agregar al artículo 17, la siguiente letra c), nue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c) Recepcionar, custodiar y tramitar, en su caso, la declaración de intereses establecida prescrita por la ley Nº 18.57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Para agregar, en el inciso tercero del artículo 34, a continuación del punto (.) la siguiente oración: “Asimismo, al alcalde y a los concejales les serán aplicables las normas sobre probidad administrativa establecidas en la ley Nº 18.57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 Para agregar como segunda parte del inciso primero del artículo 36, la siguiente oración: “Le serán aplicables las normas sobre probidad administrativa establecidas por el título III de la ley Nº 18.575, para el personal de la Administración Públic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f) Para reemplazar la letra c) del artículo 53,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c) Remoción por impedimento grave, por contravención de igual carácter a las normas sobre probidad administrativa, o por notable abandono de sus deberes,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Para sustituir en la letra d) del artículo 56, el vocablo “Aplicar”, por la siguiente oración: “Velar por la observancia del principio de la probidad administrativa dentro del municipio y aplica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h) Para agregar la siguiente letra ñ), nueva, al artículo 56:</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ñ) Remitir oportunamente a la Contraloría General de la República un ejemplar de la declaración de intereses, exigida por el artículo 61 de la ley Nº 18.57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i) Para reemplazar la letra c) del artículo 64,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c) Quienes se encuentren en las situaciones descritas en las letras a) y c) del artículo 56 de la ley Nº 18.575, a la fecha de inscripción de sus candidatur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j) Para intercalar en la letra f) del artículo 66, después del verbo “Incurrir”, la siguiente oración: “en una contravención calificada como grave al principio de la probidad administrativa 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1</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86.-</w:t>
        <w:tab/>
        <w:t>Del H. Senador señor Bitar,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2</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87.-</w:t>
        <w:tab/>
        <w:t>De la H. Senadora señora Feliú, para sustituir el inciso propues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icho personal deberá observar estrictamente el principio de probidad administrativa.”.</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3</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88.-</w:t>
        <w:tab/>
        <w:t>Del H. Senador señor Bitar,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4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89.-</w:t>
        <w:tab/>
        <w:t>De S.E. el Presidente de la Repúblic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ICULO 4º.- Introdúcense las siguientes modificaciones a la ley Nº 18.834, sobre Estatuto Administrati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Para reemplazar la letra g) del artículo 55,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g) Observar estrictamente el principio de la probidad administrativa regulado por el Título III de la ley Nº 18.575, y demás disposiciones especi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Para reemplazar la primera parte de la letra c) del artículo 78, hasta la coma que precede a la palabra “salvo”, por la siguiente or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c) Actuar en juicio ejerciendo acciones civiles en contra de los intereses del Estado o de las instituciones que de él formen par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Para suprimir en los incisos primero y segundo del artículo 79, la palabra “directa” que sucede a la expresión “relación jerárquic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Para sustituir el artículo 87,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Artículo 87.- La función pública no impedirá el ejercicio de cualquier profesión, oficio, industria o comercio permitido por la ley, a menos que ese ejercicio implique desarrollar actividades que la ley declare incompatibles con el desempeño funcionar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 Para reemplazar en el inciso primero del artículo 115, la oración que comienza con “Si se le sancionare” y termina con “o en otro de igual jerarquía.”, por la siguiente: “Si se le sancionare con la medida de destitución y se incoare proceso criminal por los hechos materia de cargos en el sumario, el funcionario que fuere absuelto o sobreseído definitivamente en ese juicio por no constituir delito los hechos denunciados, deberá ser reincorporado a la institución en el cargo que desempeñaba a la fecha de la destitución o en otro de igual jerarquí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f) Para intercalar en el inciso primero del artículo 116, la siguiente letra c), nueva, pasando la actual letra c) a ser d), reemplazando en su letra b) la coma (,) que sigue a la palabra “multa” por un punto y coma (;), y eliminando la conjunción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c) Suspensión del empleo desde treinta días a tres meses,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Para intercalar, a continuación del artículo 118, el siguiente artículo 118 A,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Artículo 118 A.- La suspensión consiste en la privación temporal del empleo con goce de un cincuenta a un setenta por ciento de las remuneraciones y sin poder hacer uso de los derechos y prerrogativas inherentes al carg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Se dejará constancia de ella en la hoja de vida del funcionario mediante una anotación de deméri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h) Para reemplazar el encabezamiento del inciso segundo del artículo 119,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La medida disciplinaria de destitución procederá respecto de todas aquellas infracciones en que la gravedad de la falta acreditada en el sumario así lo amerite, atendidos los elementos de razonabilidad y proporcionalidad de la sanción que arroje el mérito del procedimiento disciplinario, y siempre, en los siguientes cas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1</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0.-</w:t>
        <w:tab/>
        <w:t>Del H. Senador señor Bitar, para suprimirlo.</w:t>
      </w:r>
    </w:p>
    <w:p>
      <w:pPr>
        <w:pStyle w:val="Indicacin"/>
        <w:rPr>
          <w:rFonts w:ascii="Arial" w:hAnsi="Arial" w:eastAsia="Arial" w:cs="Arial"/>
        </w:rPr>
      </w:pPr>
      <w:r>
        <w:rPr>
          <w:rFonts w:eastAsia="Arial" w:cs="Arial" w:ascii="Arial" w:hAnsi="Arial"/>
        </w:rPr>
      </w:r>
    </w:p>
    <w:p>
      <w:pPr>
        <w:pStyle w:val="Indicacin"/>
        <w:jc w:val="center"/>
        <w:rPr/>
      </w:pPr>
      <w:r>
        <w:rPr>
          <w:rFonts w:eastAsia="Arial" w:cs="Arial" w:ascii="Arial" w:hAnsi="Arial"/>
          <w:b/>
          <w:bCs/>
          <w:u w:val="single"/>
        </w:rPr>
        <w:t>Nº 2</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1.-</w:t>
        <w:tab/>
        <w:t>De la H. Senadora señora Feliú,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3</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2.-</w:t>
        <w:tab/>
        <w:t>De la H. Senadora señora Feliú, para suprimirl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93.-</w:t>
        <w:tab/>
        <w:t>De los HH. Senadores señores Gazmuri y Núñez, para suprimir la letra “c,”.</w:t>
      </w:r>
    </w:p>
    <w:p>
      <w:pPr>
        <w:pStyle w:val="Indicacin"/>
        <w:jc w:val="both"/>
        <w:rPr>
          <w:rFonts w:ascii="Arial" w:hAnsi="Arial" w:eastAsia="Arial" w:cs="Arial"/>
        </w:rPr>
      </w:pPr>
      <w:r>
        <w:rPr>
          <w:rFonts w:eastAsia="Arial" w:cs="Arial" w:ascii="Arial" w:hAnsi="Arial"/>
        </w:rPr>
      </w:r>
    </w:p>
    <w:p>
      <w:pPr>
        <w:pStyle w:val="Indicacin"/>
        <w:jc w:val="center"/>
        <w:rPr/>
      </w:pPr>
      <w:r>
        <w:rPr>
          <w:rFonts w:eastAsia="Arial" w:cs="Arial" w:ascii="Arial" w:hAnsi="Arial"/>
          <w:b/>
          <w:bCs/>
          <w:u w:val="single"/>
        </w:rPr>
        <w:t>Nºs. 4 y 6</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4.-</w:t>
        <w:tab/>
        <w:t>De la H. Senadora señora Feliú, para suprimirlos.</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pPr>
      <w:r>
        <w:rPr>
          <w:rFonts w:eastAsia="Arial" w:cs="Arial" w:ascii="Arial" w:hAnsi="Arial"/>
        </w:rPr>
        <w:t>95.-</w:t>
        <w:tab/>
        <w:t>De los HH. Senadores señores Gazmuri y Núñez, para consultar los siguientes números nuevo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ab/>
        <w:tab/>
        <w:tab/>
        <w:t>“… Agrégase la siguiente nueva letra d), al artículo 119, pasando la actual letra d) a ser letra e):</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ab/>
        <w:tab/>
        <w:tab/>
        <w:t>“d) Cuando los hechos constitutivos de la infracción vulneren gravemente el principio de probidad administrativa, en especial, en los casos contemplados en el artículo 64 de la ley Nº 18.575, Orgánica Constitucional de Bases Generales de la Administración del Estad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ab/>
        <w:tab/>
        <w:tab/>
        <w:t>… Sustitúyense en el inciso primero del artículo 130, las expresiones “o al emitirse el dictamen del Fiscal, según corresponda.”, agregando un punto (.), seguido por lo siguiente: “Si en el dictamen el Fiscal propusiere la medida de destitución podrá decretar que se mantenga la medida de suspensión hasta el término de la tramitación del sumario. Si en el fallo de primera instancia o algunos de los recursos se aplicare una medida distinta de la destitución, cesará automáticamente de regir la suspensión preventi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Sustitúyese en el artículo 152, la expresión “dos” por “cinco”.”.</w:t>
      </w:r>
    </w:p>
    <w:p>
      <w:pPr>
        <w:pStyle w:val="Indicacin"/>
        <w:jc w:val="both"/>
        <w:rPr>
          <w:rFonts w:ascii="Arial" w:hAnsi="Arial" w:eastAsia="Arial" w:cs="Arial"/>
          <w:b w:val="false"/>
          <w:b w:val="false"/>
          <w:bCs w:val="false"/>
          <w:u w:val="none"/>
        </w:rPr>
      </w:pPr>
      <w:r>
        <w:rPr>
          <w:rFonts w:eastAsia="Arial" w:cs="Arial" w:ascii="Arial" w:hAnsi="Arial"/>
          <w:b w:val="false"/>
          <w:bCs w:val="false"/>
          <w:u w:val="none"/>
        </w:rPr>
      </w:r>
    </w:p>
    <w:p>
      <w:pPr>
        <w:pStyle w:val="Indicacin"/>
        <w:jc w:val="center"/>
        <w:rPr>
          <w:rFonts w:ascii="Arial" w:hAnsi="Arial" w:eastAsia="Arial" w:cs="Arial"/>
          <w:b/>
          <w:b/>
          <w:bCs/>
          <w:u w:val="single"/>
        </w:rPr>
      </w:pPr>
      <w:r>
        <w:rPr>
          <w:rFonts w:eastAsia="Arial" w:cs="Arial" w:ascii="Arial" w:hAnsi="Arial"/>
          <w:b/>
          <w:bCs/>
          <w:u w:val="single"/>
        </w:rPr>
        <w:t>ARTICULO 5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6.-</w:t>
        <w:tab/>
        <w:t>De S.E. el Presidente de la Repúblic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ICULO 5º.- Introdúcense las siguientes modificaciones a la ley Nº 18.883, sobre Estatuto Administrativo de los Funcionarios Municip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Para reemplazar la letra g) del artículo 58,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g) Observar estrictamente el principio de la probidad administrativa regulado por el Título III de la ley Nº 18.575, y demás disposiciones especia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Para reemplazar la primera parte de la letra c) del artículo 82, hasta la coma que precede a la palabra “salvo”, por la siguiente or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c) Actuar en juicio ejerciendo acciones civiles en contra de los intereses del Estado o de las instituciones que de él formen par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Para suprimir, en los incisos primero y segundo del artículo 83, la palabra “directa” que sucede a la expresión “relación jerárquic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Para sustituir el artículo 91,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Artículo 91.- La función pública no impedirá el ejercicio de cualquier profesión, oficio, industria o comercio permitido por la ley, a menos que ese ejercicio implique desarrollar actividades que la ley declare incompatibles con el desempeño funcionar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 Para reemplazar en el inciso primero del artículo 119, la frase que comienza con “Si se le sancionare…” y termina con “o en otro de igual jerarquía.”, por la siguiente: “Si se le sancionare con la medida de destitución y se incoare proceso criminal por los hechos materia de cargos en el sumario, el funcionario que fuere absuelto o sobreseído definitivamente en ese juicio por no constituir delito los hechos denunciados, deberá ser reincorporado a la institución en el cargo que desempeñaba a la fecha de la destitución o en otro de igual jerarquí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f) Para intercalar en el inciso primero del artículo 120, la siguiente letra c), nueva, pasando la actual letra c) a ser d), reemplazando en su letra b) la coma (,) que sigue a la palabra “multa”, por un punto y coma (;), y eliminando la conjunción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c) Suspensión del empleo desde treinta días a tres meses,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g) Para intercalar, a continuación del artículo 122, el siguiente artículo 122 A,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Artículo 122 A.- La suspensión consiste en la privación temporal del empleo con goce de un cincuenta a un setenta por ciento de las remuneraciones y sin poder hacer uso de los derechos y prerrogativas inherentes al carg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De ella se dejará constancia en la hoja de vida del funcionario, mediante una anotación de deméri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h) Para reemplazar el encabezamiento del inciso segundo del artículo 123,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b/>
        <w:t>“La medida disciplinaria de destitución procederá respecto de todas aquellas infracciones en que la gravedad de la falta acreditada en el sumario así lo determine, atendidos los elementos de razonabilidad y proporcionalidad de la sanción que arroje el mérito del procedimiento disciplinario, y siempre, en los siguientes cas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1</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7.-</w:t>
        <w:tab/>
        <w:t>Del H. Senador señor Bitar,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s. 2, 3, 4 y 6</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8.-</w:t>
        <w:tab/>
        <w:t>De la H. Senadora señora Feliú, para suprimirl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6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99.-</w:t>
        <w:tab/>
        <w:t>Del H. Senador señor Bitar, para suprimir el inciso primero del artículo 5º bis propuest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0.-</w:t>
        <w:tab/>
        <w:t>Del H. Senador señor Larraín, para suprimir, en el inciso segundo del artículo 5º bis propuesto, la palabra “económico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1.-</w:t>
        <w:tab/>
        <w:t>De los HH. Senadores señores Gazmuri y Núñez, para sustituir, en el inciso segundo del artículo 5º bis propuesto, la expresión “intereses económicos” por “patrimonio y de interese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2.-</w:t>
        <w:tab/>
        <w:t>Del H. Senador señor Bitar, para suprimir el inciso tercero del artículo 5º bis propuest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3.-</w:t>
        <w:tab/>
        <w:t>De la H. Senadora señora Feliú, para reemplazar el inciso tercero del artículo 5º bis propues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e consideran intereses para estos fines las actividades profesionales y económicas que desarrollen y la participación que tengan en comunidades o sociedades de cualquier naturaleza.”.</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4.-</w:t>
        <w:tab/>
        <w:t>De los HH. Senadores señores Gazmuri y Núñez, para reemplazar el inciso tercero del artículo 5º bis propuesto, por el siguiente:</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ab/>
        <w:tab/>
        <w:tab/>
        <w:t>“Los antecedentes que serán exigibles en la declaración de patrimonio y de intereses serán los señalados en el artículo 60 de la ley Nº 18.575.”.</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5.-</w:t>
        <w:tab/>
        <w:t>Del H. Senador señor Larraín, para suprimir, en el inciso tercero del artículo 5º bis propuesto, la palabra “económico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6.-</w:t>
        <w:tab/>
        <w:t>Del H. Senador señor Urenda, para sustituir, en el inciso quinto del artículo 5º bis propuesto, el punto aparte (.) por una coma (,) y agregar la frase “a que se refiere el artículo 6º de esta ley.”.</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7.-</w:t>
        <w:tab/>
        <w:t>Del H. Senador señor Urenda, para suprimir el inciso sexto del artículo 5º bis propuest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8.-</w:t>
        <w:tab/>
        <w:t>Del H. Senador señor Larraín, para agregar el siguiente inciso final al artículo 5º bis propues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erá aplicable a los parlamentarios lo dispuesto en el Nº 6 del artículo 64 de la ley Nº 18.575.”.</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7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109.-</w:t>
        <w:tab/>
        <w:t>De los HH. Senadores señores Gazmuri y Núñez, para sustituir, en el inciso primero, la expresión “intereses económicos” por “patrimonio y de intereses”.</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10.-</w:t>
        <w:tab/>
        <w:t>De la H. Senadora señora Feliú, para reemplazar el inciso segundo del artículo propues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e consideran intereses para estos fines las actividades profesionales y económicas que desarrollen y la participación que tengan en comunidades o sociedades de cualquier naturaleza.”.</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11.-</w:t>
        <w:tab/>
        <w:t>De los HH. Senadores señores Gazmuri y Núñez, para sustituir el inciso segundo por el siguiente:</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ab/>
        <w:tab/>
        <w:tab/>
        <w:t>“Los antecedentes que serán exigibles en la declaración de patrimonio y de intereses serán los señalados en el artículo 60 de la ley Nº 18.575.”.</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9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112.-</w:t>
        <w:tab/>
        <w:t>Del H. Senador señor Larraín, para sustituir, en el primero de los incisos propuestos, la expresión “en el artículo 59” por “en el Párrafo 3º del Título III”.</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13.-</w:t>
        <w:tab/>
        <w:t>Del H. Senador señor Larraín, para intercalar, a continuación del cuarto, el siguiente inciso quinto nuevo, pasando el actual quinto a ser sex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simismo, se aplicará lo dispuesto en el inciso tercero, cuando el Estado o sus organismos hubieren hecho un aporte igual o superior al 1% del capital accionari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pPr>
      <w:r>
        <w:rPr>
          <w:rFonts w:eastAsia="Arial" w:cs="Arial" w:ascii="Arial" w:hAnsi="Arial"/>
        </w:rPr>
        <w:t>114.-</w:t>
        <w:tab/>
        <w:t>Del H. Senador señor Larraín, para consultar a continuación del artículo 9º,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ICULO…- Las disposiciones de esta ley se aplicarán incluso a las entidades o empresas del Estado cuyos estatutos o leyes orgánicas exijan mención expresa, y, en todo caso, a la Corporación del Cobre de Chile (CODELC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r>
        <w:br w:type="page"/>
      </w:r>
    </w:p>
    <w:p>
      <w:pPr>
        <w:pStyle w:val="Indicacin"/>
        <w:jc w:val="center"/>
        <w:rPr>
          <w:rFonts w:ascii="Arial" w:hAnsi="Arial" w:eastAsia="Arial" w:cs="Arial"/>
          <w:b/>
          <w:b/>
          <w:bCs/>
          <w:u w:val="single"/>
        </w:rPr>
      </w:pPr>
      <w:r>
        <w:rPr>
          <w:rFonts w:eastAsia="Arial" w:cs="Arial" w:ascii="Arial" w:hAnsi="Arial"/>
          <w:b/>
          <w:bCs/>
          <w:u w:val="single"/>
        </w:rPr>
        <w:t>DISPOSICIONES TRANSITORIAS</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Primera</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115.-</w:t>
        <w:tab/>
        <w:t>De la H. Senadora señora Feliú, para sustituir “los reglamentos” por “el reglament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Segunda</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116.-</w:t>
        <w:tab/>
        <w:t>De la H. Senadora señora Feliú, para reemplazar la frase “previsto en dicho párrafo” por “a que se refiere el artículo anterior”.</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Tercera</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117.-</w:t>
        <w:tab/>
        <w:t>De la H. Senadora señora Feliú, para sustituir, en el inciso primero, la frase “que a la fecha de ingreso a la Administración del Estado se hubieren encontrado en alguna de las situaciones descritas en” por “en actual servicio a quienes afecte la inhabilidad establecida en”.</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Cuarta</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pPr>
      <w:r>
        <w:rPr>
          <w:rFonts w:eastAsia="Arial" w:cs="Arial" w:ascii="Arial" w:hAnsi="Arial"/>
        </w:rPr>
        <w:t>118.-</w:t>
        <w:tab/>
        <w:t>De S.E. el Presidente de la República, para intercalar, en el inciso primero, después de la expresión “18.883”, reemplazando la conjunción “y” que le antecede, por una coma (,), la expresión “y 19.175”.</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SS.MP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1418"/>
      </w:tabs>
      <w:spacing w:before="240" w:after="60"/>
      <w:outlineLvl w:val="1"/>
    </w:pPr>
    <w:rPr>
      <w:rFonts w:ascii="Arial" w:hAnsi="Arial" w:eastAsia="Arial" w:cs="Arial"/>
      <w:b/>
      <w:bCs/>
      <w:i/>
      <w:iCs/>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01:08:00Z</dcterms:created>
  <dc:creator>Senado de la República</dc:creator>
  <dc:description/>
  <dc:language>en-US</dc:language>
  <cp:lastModifiedBy>Senado de la República</cp:lastModifiedBy>
  <cp:lastPrinted>1997-11-10T11:27:00Z</cp:lastPrinted>
  <dcterms:modified xsi:type="dcterms:W3CDTF">1997-11-10T16:13:00Z</dcterms:modified>
  <cp:revision>38</cp:revision>
  <dc:subject/>
  <dc:title>BOLETIN Nº1060-07 (I)</dc:title>
</cp:coreProperties>
</file>