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2 de septiembre de 2004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Courier New"/>
        </w:rPr>
        <w:tab/>
      </w:r>
      <w:r>
        <w:rPr/>
        <w:t>“Artículo 1º.- Declárase feriado el día 17 de septiembre de 2004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520" w:leader="none"/>
          <w:tab w:val="left" w:pos="3119" w:leader="none"/>
        </w:tabs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>Artículo 2º.- Los días 18 de septiembre, 25 de diciembre y 1 de enero de cada año, serán feriados obligatorios e irrenunciables para todos los trabajadores que laboran en centros comerciales o mall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>Artículo 3º.- Incorpórase en el número 7 del artículo 38 del Código del Trabajo, a continuación de la expresión “establecimiento respectivo”, la siguiente frase, pasando el punto aparte (.) a ser punto seguido: “Con todo, esta excepción no será aplicable a los trabajadores de centros o complejos comerciales administrados bajo una misma razón social o personalidad jurídica, en lo relativo al feriado legal establecido en el artículo 169 de la ley Nª 18.700.”.”.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b/>
      <w:color w:val="FF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eastAsia="Times New Roman" w:cs="Aria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eastAsia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Symbol" w:hAnsi="Symbol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07:00Z</dcterms:created>
  <dc:creator>Patricio Velásquez Weisse</dc:creator>
  <dc:description/>
  <dc:language>en-US</dc:language>
  <cp:lastModifiedBy>MESilva</cp:lastModifiedBy>
  <cp:lastPrinted>2004-05-18T13:10:00Z</cp:lastPrinted>
  <dcterms:modified xsi:type="dcterms:W3CDTF">2004-09-02T19:07:00Z</dcterms:modified>
  <cp:revision>2</cp:revision>
  <dc:subject/>
  <dc:title>OFICIO 2</dc:title>
</cp:coreProperties>
</file>