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spacing w:lineRule="auto" w:line="360"/>
        <w:jc w:val="right"/>
        <w:rPr>
          <w:rFonts w:ascii="Arial" w:hAnsi="Arial" w:eastAsia="Arial" w:cs="Arial"/>
          <w:sz w:val="24"/>
          <w:szCs w:val="24"/>
        </w:rPr>
      </w:pPr>
      <w:r>
        <w:rPr>
          <w:rFonts w:eastAsia="Arial" w:cs="Arial" w:ascii="Arial" w:hAnsi="Arial"/>
          <w:sz w:val="24"/>
          <w:szCs w:val="24"/>
        </w:rPr>
        <w:t>BOLETÍN N° 1.992-10-1</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INFORME DE LA COMISIÓN DE TRABAJO Y SEGURIDAD SOCIAL, RECAÍDO EN EL PROYECTO DE ACUERDO RELATIVO A LOS CONVENIOS INTERNACIONALES DEL TRABAJO Nºs. 121 y 161, QUE ESTABLECEN NORMAS SOBRE PRESTACIONES EN CASO DE ACCIDENTES DEL TRABAJO Y ENFERMEDADES PROFESIONALES Y SOBRE LOS SERVICIOS DE SALUD EN EL TRABAJO, RESPECTIVAM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pasa a informaros, en primer trámite constitucional, acerca del proyecto de acuerdo relativo a los Convenios Internacionales del Trabajo Nºs. 121 y 161, que establecen normas sobre prestaciones en caso de accidentes del trabajo y enfermedades profesionales y sobre los servicios de salud en el trabajo, adoptados por las Conferencias Generales de la Organización Internacional del Trabajo (OIT), celebradas en los años 1964 y 1985, respectivamente. Este proyecto no ha sido calificado con urgencia en este trámite constitu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 sesión que esta Comisión destinó al estudio de esta materia, asistió el señor Subsecretario de Previsión Social, don Patricio Tombolini.</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w:t>
      </w:r>
      <w:r>
        <w:rPr>
          <w:rFonts w:eastAsia="Arial" w:cs="Arial" w:ascii="Arial" w:hAnsi="Arial"/>
          <w:b/>
          <w:bCs/>
          <w:sz w:val="24"/>
          <w:szCs w:val="24"/>
          <w:u w:val="single"/>
        </w:rPr>
        <w:t>PROPOSICIÓN DE REPONER TRAMITACIÓN AL ESTADO DE VOTAR ARTICULO ÚNICO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abe mencionar que los convenios internacionales del trabajo Nº s. 121 y 161 fueron informados favorablemente por esta Comisión, con motivo de la tramitación del proyecto de acuerdo contenido en el Boletín Nº 1.864-1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fectivamente, en junio de 1996, el Presidente de la República propuso a la H. Cámara un proyecto de acuerdo mediante el cual se aprobarían cinco convenios internacionales del trabajo, los Nºs. 121, 131, 135, 140 y 161, adoptados por las Conferencias Generales de la Organización Internacional del Trabajo en los años 1964, 1970, 1971, 1974 y 1988, respectivamente. El 16 de julio de 1996, vuestra Comisión de Trabajo y Seguridad Social, después de agotar la discusión de esta iniciativa, procedió a la votación separada de cada uno de dichos convenios, no sólo en atención a su distinto cometido normativo sino debido a que la sanción de cada uno de ellos había sido propuesta por el Ejecutivo en letras separadas en su artículo único. Todos fueron aprobados con distintas votaciones. Es así como el Convenio Nº 121, relativo a las prestaciones en caso de accidentes del trabajo y enfermedades profesionales, y el Convenio Nº 161, concerniente a los servicios de salud en el trabajo, fueron aprobados por seis  votos afirmativos y uno en contra. Junto con aprobarlos, la Comisión acordó hacer presente a la H. Cámara que estos dos Convenios, por incidir en materias de seguridad social, debían ser aprobados en la Sala con quórum calificado, conforme lo dispuesto por el Nº 18 del artículo 19 de la Constitución Política, mientras que los otros tres sólo requerían quórum simple, lo que obligaba a la Sala a proceder en votaciones separadas.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Sin embargo, en sesión del 3 de septiembre de 1996, la Mesa no admitió la votación separada, por entender que es facultad del Presidente de la República vincular los tratados y que no procede, en tal caso, que el Congreso Nacional los desglose al momento de aprobarlos o de rechazarlos, solicitando a la Comisión de Relaciones Exteriores, Asuntos Interparlamentarios e Integración Latinoamericana un segundo informe, a la espera que el Ejecutivo procediera al desglose de estos instrumentos, si el ánimo del Supremo Gobierno fuera no vincular la aprobación de unos y otros.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l 8 de septiembre del mismo año, dicha Comisión representó la necesidad de la votación separada de cada uno de dichos Convenios y en la necesidad de quórum calificado para aprobar los Nºs. 121 y 161. El 29 de noviembre de 1996, el Ejecutivo presentó indicación para desglosar del proyecto de acuerdo primitivo los Convenios Nºs. 121 y 161, con lo cual la H. Cámara procedió a sancionar sólo los Nºs. 131, 135 y 140.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mensaje actual somete nuevamente a la consideración de la H. Cámara los Convenios Nºs. 121 y 161, ya aprobados e informados por vuestra Comisión y con su discusión en la Sala ya conclui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e manera que, por economía procesal, vuestra Comisión os propone reponer la tramitación legislativa de estos instrumentos internacionales al estado que se encontraban en el momento de su desglose y proceder, sin nueva discusión, a votar el artículo único del proyecto de acuerdo en inform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ANTECEDENTES GENERALES.</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Organización Internacional del Trabajo, dentro del sistema de Naciones Unidas, constituye un organismo especializado destinado a la promoción, a través de medidas específicas, del mejoramiento en las condiciones de trabajo en el ámbito mund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Históricamente, tiene su origen en el Tratado de Versalles, celebrado en junio de 1919, en virtud del cual se puso término a la Primera Guerra Mund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iversos hechos acaecidos en esa época influyeron en la materialización de este proyecto, algunos de los cuales fuero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1.- Intensificación de las relaciones entre los movimientos sindicales nacionales durante el conflicto bélico en vista a un mejoramiento de las condiciones de trabajo a nivel mundial una vez terminada la guerra, situación que se expresó a través del esfuerzo coordinado de dichos sectores para hacerse oír en la Conferencia que pondría término al conflicto y para lograr el establecimiento de cláusulas precisas al respecto, en el correspondiente Tratado de Paz.</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2.- La revolución rusa del año 1917, uno de cuyos objetivos esenciales fue el mejoramiento general de las condiciones de trabajo y de vida de la clase trabajado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3.- La idea, cada vez más vigorosa en los medios sindicales y políticos de la "justicia social" como condición fundamental de la "paz interna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a organización tiene por principios básicos los siguientes, los que se encuentran contenidos básicamente en el Preámbulo de su Constitución --texto en su origen integrante del Tratado de Versalles-- y en la "Declaración de Filadelfia", incorporada a ell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 paz universal y permanente sólo puede basarse en la Justicia Soc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El trabajo no es una mercancí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La libertad de expresión y de asociación es esencial para el progreso consta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La lucha contra la necesidad debe proseguirse con creciente energía dentro de cada Nación y mediante un esfuerzo internacional, continuo y concentrado, en el cual los representantes de los trabajadores y de los empleadores, colaborando en un pie de igualdad con los representantes de los gobiernos participen en discusiones libres y en decisiones de carácter democrático, a fin de promover el bienestar comú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 Todos los seres humanos, sin distinción de raza, credo o sexo tienen derecho a perseguir su bienestar material y su desarrollo espiritual en condiciones de libertad y dignidad, de seguridad económica y en igualdad de oportunidad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 El logro de las condiciones que permitan llegar a este resultado debe constituir el propósito central de la política nacional e interna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Organización Internacional del Trabajo tiene, en su estructura, cuatro órganos fundament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1.- La Conferencia Internacional del Trabajo. Ella constituye el órgano supremo de la organización y entre sus funciones está la de designar al Consejo de Administración y cuya composición es tripartita, esto es dos miembros gubernamentales, uno de los empleadores y uno de los trabajadores de cada uno de los Estados miembros. Finalmente, es el organismo encargado de la proposición y aprobación de los convenios internacionales, entendidos como los instrumentos internacionales de índole laboral por excelencia y que, no obstante no ser aprobados por los Estados miembros, generan igualmente ciertas obliga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2.- Consejo de Administración. Es elegido cada tres años y representa el órgano administrativo superior de la Organiz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3.- Oficina Internacional del Trabajo. Constituye el secretariado de la Organización y se encuentra bajo la dirección del Consejo de Administración. Las funciones principales son: a) Recopilación y distribución de todas las informaciones concernientes a la reglamentación internacional de las condiciones de vida y de trabajo de los trabajadores y, en particular, al estudio de las cuestiones que hayan de someterse a la conferencia, con miras a la adopción de convenios internacionales, y b) Cualquiera otras facultades y obligaciones que la Conferencia o el Consejo de Administración consideren conveniente encargarl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4.- Conferencias Regionales. Están destinadas fundamentalmente a adoptar recomendaciones de política social para una región determinada y en ellas sólo participan los Estados de la correspondiente reg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inalmente, es de interés del Supremo Gobierno la ratificación de diversos Instrumentos Internacionales del Trabajo, emanados de la Conferencia Internacional del Trabajo, a los cuales nuestra legislación se encuentra amoldada.</w:t>
      </w:r>
    </w:p>
    <w:p>
      <w:pPr>
        <w:pStyle w:val="Normal"/>
        <w:tabs>
          <w:tab w:val="clear" w:pos="708"/>
          <w:tab w:val="left" w:pos="299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MINUTA DE LAS IDEAS MATRICES O FUNDAMENTALES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conformidad con el N° 1 del artículo 286 del Reglamento de la Corporación y para los efectos de los artículos 66 y 70 de la Constitución Política de la República, como, asimismo, de los artículos 24 y 32 de la Ley N 18.918, Orgánica Constitucional del Congreso Nacional, cabe señalaros que la idea matriz o fundamental del proyecto tiene por objeto la aprobación de 2 convenios internacionales del trabajo adoptados por la Conferencia de la Organización Internacional del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Tal idea matriz se encuentra desarrollada en el proyecto, en informe, en un artículo único que somete a la aprobación del Congreso Nacional los siguientes Conveni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b/>
          <w:b/>
          <w:bCs/>
          <w:sz w:val="24"/>
          <w:szCs w:val="24"/>
        </w:rPr>
      </w:pPr>
      <w:r>
        <w:rPr>
          <w:rFonts w:eastAsia="Arial" w:cs="Arial" w:ascii="Arial" w:hAnsi="Arial"/>
          <w:b/>
          <w:bCs/>
          <w:sz w:val="24"/>
          <w:szCs w:val="24"/>
        </w:rPr>
        <w:t>Convenio Nº 121, relativo a las prestaciones en caso de accidentes del trabajo y enfermedades profesionale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convenio fue adoptado por la Conferencia General de la O.I.T., con fecha 8 de julio de 1964 y tiene vigencia internacional desde el 28 de julio de 1967. Ha sido ratificado por 21 países: República Federal de Alemania, Bélgica, Bolivia, Bosnia y Herzegovina, Chipre, Croacia, Ecuador, Eslovenia, Finlandia, Guinea, Irlanda, Japón, Libia, Luxemburgo, Países Bajos, Senegal, Uruguay, Venezuela, Yugoslavia y Zair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instrumento consta de 39 artículos y de los documentos anexos siguient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Cuadro I: lista de enfermedades profesionales;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uadro II: pagos periódicos al beneficiario tip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nexo: clasificación industrial internacional uniforme de todas las actividades económicas, 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uadro I: lista de enfermedades profesionales (enmendada en 198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us normas sustantivas formulan diversos principios generales que deben orientar la legislación y las políticas de los Estados miembros de la OIT en materia de accidentes del trabajo y enfermedades profesion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n primer término, se permite que todo Estado miembro, cuya economía y recursos médicos estén insuficientemente desarrollados, pueda limitar, temporalmente, la aplicación de su legislación sobre accidentes del trabajo a categorías de asalariados y en el otorgamiento de prestaciones monetarias y médicas (artículo 2).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También se permite al Estado excluir del campo de aplicación de este convenio a la gente de mar, incluidos los pescadores de pesquerías marítimas, y a los funcionarios públicos, cuando estas categorías estén protegidas en virtud de regímenes especiales (artículo 3).</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 dispone que la legislación nacional sobre las prestaciones en caso de accidentes del trabajo y enfermedades profesionales debe proteger a todos los asalariados, incluidos los aprendices, de los sectores público y privado, comprendidos aquellos de las cooperativas, y permite excluir de ella a los trabajadores ocasionales ajenos a la empresa del empleador, a los trabajadores a domicilio, a los miembros de la familia del empleador que vivan con él respecto del trabajo que realicen para él (artículo 4).</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demás, se establece que este tipo de legislación debe cubrir las contingencias siguientes: estado mórbido, incapacidad para trabajar que resulte de un estado mórbido y que entrañe la suspensión de ganancias, pérdida total o parcial de la capacidad para ganar, y pérdida de los medios de existencia, sufrida a consecuencia del fallecimiento del sostén de la familia (artículo 6), así como debe prescribir listas de enfermedades reconocidas como enfermedades profesionales, en las que deben enumerarse, a lo menos, las indicadas en la lista del cuadro I del convenio, ampliada en 1980 (artículo 8).</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asistencia médica y los servicios conexos en caso de estado mórbido deberá comprender, principalmente, asistencia médica general y de especialistas a personas hospitalizadas o no hospitalizadas, incluidas las visitas a domicilio; asistencia odontológica y de enfermeras, la mantención en un hospital, centro de convalecencia, sanatorio u otra institución médica y, en la medida de lo posible, servicios de tratamiento de urgencia en el lugar de trabajo a las víctimas de accidentes graves y de cuidados ulteriores a las víctimas de lesiones leves que no causen interrupciones del trabajo (artículo 1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s prestaciones monetarias por incapacidad temporal o inicial para el trabajador se deberán hacer en forma de pago periódico, pero en casos excepcionales podrán consistir en el pago de una suma global, cuando para ello concurra el consentimiento de la víctima del accidente del trabajo o de la enfermedad profesional y esa modalidad de pago resulte particularmente ventajosa para el beneficiario (artículos 13 y 15).</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caso de fallecimiento del sostén de la familia, estas prestaciones se pagarán a la viuda o al viudo, según las condiciones que establezca la legislación nacional; a los hijos a cargo del fallecido, y a toda otra persona que permita la ley (artículo 18).</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fin, la legislación deberá reconocer a todo solicitante el derecho a apelar en caso de que se le niegue la prestación o se le discuta su calidad o cantidad (artículo 23).</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tre las cláusulas finales, se dispone que este instrumento revisa el convenio sobre la indemnización por accidentes del trabajo (agricultura), 1921; el convenio sobre la indemnización por accidentes del trabajo, 1925; el convenio sobre las enfermedades profesionales, 1925, y el convenio sobre las enfermedades profesionales (revisado), 1934. Los tres últimos han sido ratificados por Chile, pero no incorporados al orden interno mediante su publicación en el Diario Ofic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abe hacer notar que la ratificación de este convenio 121 producirá, ipso iure, la denuncia del señalado convenio de 1934.</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mensaje, comentando la compatibilidad de este convenio con el orden jurídico chileno, señala que los términos de la ley Nº 16.744, sobre seguro social contra riesgos de accidentes del trabajo y enfermedades profesionales, y de la ley Nº 19.345, que incorporó a los trabajadores del sector público al régimen de la ley antes citada, así como diversas normas con fuerza de ley que han hecho lo propio con grupos de trabajadores independientes, como suplementeros, pirquineros, taxistas, pescadores, entre otros, permiten concluir que la legislación chilena se ajusta al contenido del convenio, ya que a los accidentados o enfermos se les garantiza atención médica completa, subsidios por incapacidad laboral, sin el requisito de carencia; así como indemnizaciones globales, pensiones parciales o totales, incrementos por gran invalidez, pensiones en beneficio de los sobrevivientes, y cuota mortuoria, en su cas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b/>
          <w:b/>
          <w:bCs/>
          <w:sz w:val="24"/>
          <w:szCs w:val="24"/>
        </w:rPr>
      </w:pPr>
      <w:r>
        <w:rPr>
          <w:rFonts w:eastAsia="Arial" w:cs="Arial" w:ascii="Arial" w:hAnsi="Arial"/>
          <w:b/>
          <w:bCs/>
          <w:sz w:val="24"/>
          <w:szCs w:val="24"/>
        </w:rPr>
        <w:t>2.-  Convenio  Nº 161,  sobre los servicios de salud en el trabajo.</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convenio fue adoptado por la Conferencia General de la OIT con fecha 26 de junio de 1985 y se encuentra vigente internacionalmente desde el 17 de febrero de 1988. Ha sido ratificado por 15 países: República Federal de Alemania, Bosnia y Herzegovina, Brasil, República Checa, Croacia, República de Eslovaquia, Finlandia, Guatemala, Hungría, México, San Marino, Suecia, Uruguay y Yugoslavi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primera parte de este convenio, artículos 1 a 4, formula los principios que los Estados miembros de la OIT deben observar al formular una política nacional sobre los servicios de salud en el trabajo; la segunda parte, artículo 5, determina las funciones que deberán cumplir estos servicios para asegurar de manera adecuada y apropiada los riesgos de la empresa para la salud en el trabajo, y su tercera parte, artículos 6 a 15, se ocupa de la organización que podrán tener los referidos servici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l principio fundamental que se consagra en esta materia indica que los Gobiernos, en consulta con las organizaciones de empleadores y de trabajadores más representativas, deberán formular, aplicar y reexaminar periódicamente una política nacional coherente sobre servicios de salud en el trabajo.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os deberán ser establecidos, progresivamente y en condiciones adecuadas y apropiadas a los riesgos específicos, para todos los trabajadores, incluidos los del sector público y los miembros de las cooperativas de producción, en todas las ramas de actividad económica y en todas las empres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n cuanto a las funciones de estos servicios, el convenio las determina sin afectar la responsabilidad de cada empleador respecto de la salud y la seguridad de los trabajadores a quienes emplea y habida cuenta de la necesidad de que los trabajadores participen en materia de salud y seguridad en el trabajo.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l tenor del artículo 5, estos servicios deberán cumplir, entre otras funciones, con las siguient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Identificación y evaluación de los riesgos que puedan afectar a la salud en el lugar de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b) Vigilancia de los factores del medio ambiente de trabajo y de las prácticas de trabajo que puedan afectar a la salud de los trabajadores, incluidos las instalaciones sanitarias, comedores y alojamientos, cuando estas facilidades sean proporcionadas por el empleador, y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Participación en el desarrollo de programas para el mejoramiento de las prácticas de trabajo, así como en las pruebas y la evaluación de nuevos equipos, en relación con la salu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organización de los servicios podrá ser determinada por vía legislativa, por convenios colectivos u otros acuerdos entre empleadores y trabajadores, o de cualquier otra manera, previa consulta con las organizaciones representativas correspondient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os servicios podrán ser organizados para una sola empresa o como servicios comunes a varias de ellas; por los poderes públicos o los servicios oficiales, por las instituciones de seguridad social, o por cualquier otro organismo habilit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cerca de las condiciones de funcionamiento, el convenio dispone, en lo principal, que estos servicios deberán ser multidisciplinarios; su personal deberá gozar de plena independencia profesional; la vigilancia de la salud de los trabajadores en relación con el trabajo deberá ser gratuita y, en la medida de lo posible, realizada durante las horas de trabajo, y deberán informar a los trabajadores de los riesgos para la salud que entraña su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mensaje, al comentar este convenio, en su relación con el orden normativo interno, cita diversas disposiciones legales que le permiten concluir que nuestra legislación cumple con las disposiciones de este instrumento interna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V.-</w:t>
      </w:r>
      <w:r>
        <w:rPr>
          <w:rFonts w:eastAsia="Arial" w:cs="Arial" w:ascii="Arial" w:hAnsi="Arial"/>
          <w:sz w:val="24"/>
          <w:szCs w:val="24"/>
        </w:rPr>
        <w:t xml:space="preserve"> </w:t>
      </w:r>
      <w:r>
        <w:rPr>
          <w:rFonts w:eastAsia="Arial" w:cs="Arial" w:ascii="Arial" w:hAnsi="Arial"/>
          <w:b/>
          <w:bCs/>
          <w:sz w:val="24"/>
          <w:szCs w:val="24"/>
          <w:u w:val="single"/>
        </w:rPr>
        <w:t>DISCUSIÓN Y VOTACIÓN DEL PROYECTO EN LA COMIS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debate habido en vuestra Comisión de Trabajo y Seguridad Social, el actual Subsecretario de Previsión Social, don Patricio Tombolini V., reiteró, al igual como lo hiciera el señor Subsecretario del Trabajo, don Guillermo Pérez, con motivo de la discusión del primer proyecto de acuerdo, todas y cada una de las consideraciones expuestas en el Mensaje reseñando las principales orientaciones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Agregó que en la medida de que crece el proceso de internacionalización de la economía y la globalización de las comunicaciones están fuertemente desafiados los marcos legales en que se desarrollan las relaciones labores. De allí que los padrones nacionales o las normas planteadas por la OIT van adquiriendo una creciente importancia. Dicha organización ha expresado su preocupación de que la apertura hacia la competitividad internacional no convierta al desarrollo económico en una amenaza para el desarrollo social.</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Manifestó que, por otra parte, la OIT como organismo internacional de cooperación es el único que posee una composición tripartita de gobiernos , trabajadores y empresarios, lo que permite que las normas internacionales que dicho organismo está aprobando constantemente, vaya promoviendo el interés por que ellas sean ratificadas a nivel local.</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Mencionó que, a partir de estas consideraciones de carácter general, el Gobierno ha considerado necesario someter a la aprobación del Congreso Nacional dos convenios de la OIT, absolutamente compatibles con nuestra legislación laboral y que serán el complemento adecuado para el perfeccionamiento de nuestras relaciones laborales.</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Agregó que los términos de la ley Nº 16.744 sobre seguro social de accidentes del trabajo y enfermedades profesionales y su reglamento, permite concluir que nuestra legislación se ajusta perfectamente al Convenio Nº 121, de 1964, que está referido a las prestaciones por accidentes del trabajo, enfermedades profesionales, personas protegidas, etc.</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Por último, expresó que el Convenio Nº 161, sobre servicio de salud en el trabajo, se ve satisfecho en nuestra legislación las prestaciones que se realizan a través del Servicio de Salud del Ambiente, del Servicio de Salud y de las normas sobre prevención, rehabilitación y seguro del trabajo, de conformidad con la ley Nº 16.744.</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dichas consideraciones y atendido el mérito de los antecedentes expuestos en este informe, más los que podrá agregaros el señor Diputado Informante, vuestra Comisión de Trabajo y Seguridad Social, acordó, por unanimidad, mantener sus decisiones acerca del proyecto anterior, en virtud de las cuales aprobó estos convenios, en votaciones separadas que arrojaron el siguiente result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1.- Por 6 votos a favor y uno en contra, aprobó el convenio Nº 121, relativo a las prestaciones en caso de accidentes del trabajo y enfermedades profesionales, 1964;</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2.- Por 6 votos a favor y uno en contra, aprobó el convenio Nº 161, sobre los servicios de salud en el trabajo, 1985.</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V.-</w:t>
      </w:r>
      <w:r>
        <w:rPr>
          <w:rFonts w:eastAsia="Arial" w:cs="Arial" w:ascii="Arial" w:hAnsi="Arial"/>
          <w:sz w:val="24"/>
          <w:szCs w:val="24"/>
        </w:rPr>
        <w:t xml:space="preserve"> </w:t>
      </w:r>
      <w:r>
        <w:rPr>
          <w:rFonts w:eastAsia="Arial" w:cs="Arial" w:ascii="Arial" w:hAnsi="Arial"/>
          <w:b/>
          <w:bCs/>
          <w:sz w:val="24"/>
          <w:szCs w:val="24"/>
          <w:u w:val="single"/>
        </w:rPr>
        <w:t>ARTÍCULOS CALIFICADOS COMO NORMAS ORGÁNICAS CONSTITUCIONALES O DE QUÓRUM CALIFICADO.</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oyecto que vuestra Comisión os informa no existen disposiciones calificadas de orgánicas constitucionales. Sin embargo, para los efectos de lo dispuesto en el Nº 2 del artículo 287 del Reglamento de la H. Corporación, se os hace constar que los convenios Nºs. 121 y 161 contienen materias que inciden en el ejercicio del derecho a la seguridad social, de conformidad a lo dispuesto en el inciso segundo del Nº 18 del artículo 19 de la Constitución Polític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VI.-</w:t>
      </w:r>
      <w:r>
        <w:rPr>
          <w:rFonts w:eastAsia="Arial" w:cs="Arial" w:ascii="Arial" w:hAnsi="Arial"/>
          <w:sz w:val="24"/>
          <w:szCs w:val="24"/>
        </w:rPr>
        <w:t xml:space="preserve"> </w:t>
      </w:r>
      <w:r>
        <w:rPr>
          <w:rFonts w:eastAsia="Arial" w:cs="Arial" w:ascii="Arial" w:hAnsi="Arial"/>
          <w:b/>
          <w:bCs/>
          <w:sz w:val="24"/>
          <w:szCs w:val="24"/>
          <w:u w:val="single"/>
        </w:rPr>
        <w:t>ARTÍCULOS DEL TEXTO APROBADO POR LA COMISIÓN QUE DEBEN SER CONOCIDOS POR LA COMISIÓ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disposiciones en tal situ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VII.-</w:t>
      </w:r>
      <w:r>
        <w:rPr>
          <w:rFonts w:eastAsia="Arial" w:cs="Arial" w:ascii="Arial" w:hAnsi="Arial"/>
          <w:sz w:val="24"/>
          <w:szCs w:val="24"/>
        </w:rPr>
        <w:t xml:space="preserve"> </w:t>
      </w:r>
      <w:r>
        <w:rPr>
          <w:rFonts w:eastAsia="Arial" w:cs="Arial" w:ascii="Arial" w:hAnsi="Arial"/>
          <w:b/>
          <w:bCs/>
          <w:sz w:val="24"/>
          <w:szCs w:val="24"/>
          <w:u w:val="single"/>
        </w:rPr>
        <w:t>ARTÍCULOS DEL PROYECTO NO APROBADOS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 encuentra en esta situación el artículo único del proyecto de acuerdo en inform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VIII.-</w:t>
      </w:r>
      <w:r>
        <w:rPr>
          <w:rFonts w:eastAsia="Arial" w:cs="Arial" w:ascii="Arial" w:hAnsi="Arial"/>
          <w:sz w:val="24"/>
          <w:szCs w:val="24"/>
        </w:rPr>
        <w:t xml:space="preserve"> </w:t>
      </w:r>
      <w:r>
        <w:rPr>
          <w:rFonts w:eastAsia="Arial" w:cs="Arial" w:ascii="Arial" w:hAnsi="Arial"/>
          <w:b/>
          <w:bCs/>
          <w:sz w:val="24"/>
          <w:szCs w:val="24"/>
          <w:u w:val="single"/>
        </w:rPr>
        <w:t>INDICACIONES RECHAZADAS O DECLARADAS INADMISIBLES POR LA COMISIÓN.</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indicaciones en tal senti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todo lo expuesto y por las consideraciones que os dará a conocer oportunamente el señor Diputado Informante, vuestra Comisión de Trabajo y Seguridad Social os recomienda la aprobación del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w:t>
      </w:r>
      <w:r>
        <w:rPr>
          <w:rFonts w:eastAsia="Arial" w:cs="Arial" w:ascii="Arial" w:hAnsi="Arial"/>
          <w:b/>
          <w:bCs/>
          <w:sz w:val="24"/>
          <w:szCs w:val="24"/>
        </w:rPr>
        <w:t>P R O Y E C T O  D E  A C U E R D 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único.- Apruébanse los siguientes convenios internacionales del trabajo, adoptados por la Conferencia General de la Organización Internacional del Trabajo, en las fechas que se indican en cada cas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El convenio Nº 121, relativo a las prestaciones en caso de accidentes del trabajo y enfermedades profesionales, adoptado el 8 de julio de 1964;</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El convenio Nº 161, sobre los servicios de salud en el trabajo, adoptado el 26 de junio de 1985.”</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SE ACORDÓ, POR UNANIMIDAD, MANTENER LA DESIGNACIÓN COMO DIPUTADO INFORMANTE, DE DON </w:t>
      </w:r>
      <w:r>
        <w:rPr>
          <w:rFonts w:eastAsia="Arial" w:cs="Arial" w:ascii="Arial" w:hAnsi="Arial"/>
          <w:b/>
          <w:bCs/>
          <w:sz w:val="24"/>
          <w:szCs w:val="24"/>
        </w:rPr>
        <w:t>RUBEN GAJARDO CHACON.</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10 de junio de 1997.</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Acordado en sesión de fecha 10 de junio del año en curso, con la asistencia de los señores Ascencio, don Gabriel; Fantuzzi, don Angel; Gajardo, don Rubén; Kuschel, don Carlos; Muñoz, don Pedro; Navarro, don Alejandro; Prochelle, doña Marina; Salas, don Edmundo; Seguel, don Rodolfo (Presidente) y Schaulsohn, don Jorg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Pedro N. Muga Ramírez.</w:t>
      </w:r>
    </w:p>
    <w:p>
      <w:pPr>
        <w:pStyle w:val="Normal"/>
        <w:tabs>
          <w:tab w:val="clear" w:pos="708"/>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2:13:00Z</dcterms:created>
  <dc:creator>CAMARA DE DIPUTADOS</dc:creator>
  <dc:description/>
  <dc:language>en-US</dc:language>
  <cp:lastModifiedBy>CAMARA DE DIPUTADOS</cp:lastModifiedBy>
  <dcterms:modified xsi:type="dcterms:W3CDTF">1998-09-22T22:13:00Z</dcterms:modified>
  <cp:revision>1</cp:revision>
  <dc:subject/>
  <dc:title>BOLETÍN N° 1</dc:title>
</cp:coreProperties>
</file>