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º 947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alparaíso, 17 de enero de 199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a honra comunicar a V.E., que el Senado ha dado su aprobación al proyecto de ley de esa H Cámara que prorroga la vigencia de la Corporación Nacional de Reparación y Reconciliación., con la siguiente modific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0</wp:posOffset>
                </wp:positionH>
                <wp:positionV relativeFrom="paragraph">
                  <wp:posOffset>332105</wp:posOffset>
                </wp:positionV>
                <wp:extent cx="146304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9.2pt;mso-wrap-distance-left:9.05pt;mso-wrap-distance-right:9.05pt;mso-wrap-distance-top:0pt;mso-wrap-distance-bottom:0pt;margin-top:26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Artículo 2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Ha agregado el siguiente inciso segundo, nuev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“Facúltase al Presidente de la República para que, por decreto con fuerza de ley, el que llevará las firmas de los Ministros del Interior y de Hacienda, cree el Capítulo respectivo de ingresos y gastos del presupuesto de la Corporación Nacional de Reparación y Reconciliación, con las asignaciones presupuestarias pertinentes.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-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Lo  que  comunico a  V.E.  en  respuesta  a su  oficio Nº 890, de 12 de diciembre de 199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compaño los antecedentes respec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GABRIEL VALDES S.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Presidente del Senad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RAFAEL EYZAGUIRRE ECHEVERRI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    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5:25:00Z</dcterms:created>
  <dc:creator>CONGRESO NACIONAL-Oficina de Modernización</dc:creator>
  <dc:description/>
  <dc:language>en-US</dc:language>
  <cp:lastModifiedBy>JPDURAN</cp:lastModifiedBy>
  <cp:lastPrinted>1996-01-17T19:33:00Z</cp:lastPrinted>
  <dcterms:modified xsi:type="dcterms:W3CDTF">2004-09-02T15:25:00Z</dcterms:modified>
  <cp:revision>2</cp:revision>
  <dc:subject/>
  <dc:title/>
</cp:coreProperties>
</file>