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90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7 de septiembre de 19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.E. que, en sesión de hoy, el Senado acordó designar como integrantes de la Comisión Especial Mixta encargada de estudiar el proyecto de Ley de Presupuestos del Sector Público para 1996, a los miembros de la Comisión de Hacienda y a los HH. Senadores señora Olga Feliú Segovia y señores Sergio Bitar, Eugenio Cantuarias Larrondo, Sergio Diez Urzúa, Francisco Javier Errázuriz Talavera, Arturo Frei Bolivar, Sergio Páez Verdugo, y Sergio Romero Pizarr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91135</wp:posOffset>
                </wp:positionV>
                <wp:extent cx="155448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el Presidente de la 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0.8pt;mso-wrap-distance-left:9.05pt;mso-wrap-distance-right:9.05pt;mso-wrap-distance-top:0pt;mso-wrap-distance-bottom:0pt;margin-top:15.0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el Presidente de la 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.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ab/>
        <w:t>GABRIEL VALDES S.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ab/>
        <w:t xml:space="preserve">  Presidente del Senado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RAFAEL EYZAGUIRRE ECHEVERRIA</w:t>
      </w:r>
    </w:p>
    <w:p>
      <w:pPr>
        <w:pStyle w:val="Normal"/>
        <w:spacing w:lineRule="auto" w:line="240"/>
        <w:jc w:val="both"/>
        <w:rPr/>
      </w:pPr>
      <w:r>
        <w:rPr/>
        <w:tab/>
        <w:t xml:space="preserve">    Secretario del Senado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5:17:00Z</dcterms:created>
  <dc:creator>JPDURAN</dc:creator>
  <dc:description/>
  <dc:language>en-US</dc:language>
  <cp:lastModifiedBy>JPDURAN</cp:lastModifiedBy>
  <dcterms:modified xsi:type="dcterms:W3CDTF">2004-09-02T15:21:00Z</dcterms:modified>
  <cp:revision>1</cp:revision>
  <dc:subject/>
  <dc:title/>
</cp:coreProperties>
</file>