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BOLETIN Nº 1992-10.</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NFORME DEL PROYECTO DE ACUERDO RELATIVO A LOS CONVENIOS INTERNACIONALES DEL TRABAJO Nºs. 121 Y 161, QUE ESTABLECEN NORMAS SOBRE PRESTACIONES EN CASO DE ACCIDENTES DEL TRABAJO Y ENFERMEDADES PROFESIONALES Y SOBRE LOS SERVICIOS DE SALUD EN EL TRABAJO, RESPECTIVAME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de Relaciones Exteriores, Asuntos Interparlamentarios e Integración Latinoamericana pasa a informaros sobre el proyecto de acuerdo relativo a los convenios internacionales del trabajo números 121 y 161, que establecen normas sobre prestaciones en caso de accidentes del trabajo y enfermedades profesionales y sobre los servicios de salud en el trabajo, adoptados por las Conferencias Generales de la Organización Internacional del Trabajo (OIT), celebradas en los años 1964 y 1985, respectiva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  PROPOSICIÓN  DE  REPONER TRAMITACIÓN AL ESTADO DE VOTAR</w:t>
      </w:r>
    </w:p>
    <w:p>
      <w:pPr>
        <w:pStyle w:val="Normal"/>
        <w:tabs>
          <w:tab w:val="clear" w:pos="708"/>
          <w:tab w:val="left" w:pos="2835" w:leader="none"/>
        </w:tabs>
        <w:ind w:left="284" w:hanging="0"/>
        <w:jc w:val="both"/>
        <w:rPr>
          <w:rFonts w:ascii="Arial" w:hAnsi="Arial" w:eastAsia="Arial" w:cs="Arial"/>
          <w:b/>
          <w:b/>
          <w:bCs/>
          <w:sz w:val="24"/>
          <w:szCs w:val="24"/>
        </w:rPr>
      </w:pPr>
      <w:r>
        <w:rPr>
          <w:rFonts w:eastAsia="Arial" w:cs="Arial" w:ascii="Arial" w:hAnsi="Arial"/>
          <w:b/>
          <w:bCs/>
          <w:sz w:val="24"/>
          <w:szCs w:val="24"/>
        </w:rPr>
        <w:t>ARTICULO ÚNICO DEL PROYECTO DE ACUER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Cabe señalaros que los convenios internacionales del trabajo Nºs. 121 y 161 ya fueron informados favorablemente por esta Comisión y por la H. Comisión de Trabajo y Seguridad Social con ocasión del estudio del proyecto de acuerdo (boletín Nº 1.864-10) que permitió a la H. Cámara aprobar diversos convenios internacionales del trabaj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a oportunidad, ambas Comisiones os señalaron que estos convenios internacionales del trabajo inciden en materias relativas al ejercicio del derecho a la seguridad social, por lo que, de conformidad con el Nº 18 del artículo 19 de la Constitución Política, debían ser aprobados en la Sala con quórum calificado  y que esta situación exigía su votación separada de los otros convenios que sólo requerían quórum simp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obstante lo anterior, la Mesa de la H. Corporación, en sesión del 3 de septiembre de 1996, no admitió la votación separada, por entender que es facultad del Presidente de la República vincular los tratados y que, en tal caso, procedía que el Ejecutivo los desglosara si el ánimo del Gobierno era no vincular la aprobación de unos y otr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spués que vuestra Comisión de Relaciones Exteriores, Asuntos Interparlamentarios e Integración Latinoamericana insistiera en su opinión favorable a la votación separada de cada uno de los convenios (informe de fecha 8 de septiembre de 1996) y en la necesidad de alcanzar quórum calificado para aprobar los convenios Nºs. 121 y 161, el Presidente de la República presentó, el 29 de noviembre de 1996, indicación para desglosar del proyecto de acuerdo (boletín 1864-10) los convenios Nºs. 121 y 161, con lo cual la H. Cámara procedió a sancionar sólo los Nºs. 131, 135 y 14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ensaje actual somete nuevamente a la consideración de la H. Cámara los convenios Nºs. 121 y 161, desglosados del proyecto anterior, cuando su discusión en la Sala ya estaba concluida y sólo procedía su v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 manera que, por razones de economía procesal, vuestra Comisión os propone reponer la tramitación legislativa de estos instrumentos internacionales en el estado en que se encontraban en el momento de su desglose y proceder, sin nueva discusión, a votar el artículo único de este nuevo proyecto de acuer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in perjuicio de lo anterior, vuestra Comisión acordó remitiros los antecedentes generales y específicos, las consideraciones y decisiones correspondientes a estos dos convenios internacionales del trabajo, según lo expuesto en el informe del primer proyecto (boletín Nº 1.864-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 ANTECEDENTES GENER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OIT es un organismo especializado del sistema de las Naciones Unidas, cuya principal misión es mejorar las condiciones de vida y de trabajo en el territorio de sus Estados miembros, para lo cual anualmente aprueba, en su Conferencia General, integrada por representantes de los gobiernos, de los empleadores y de los trabajadores, convenios que tienen la fuerza jurídica de un tratado internacional para los Estados que los ratific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rPr>
        <w:tab/>
        <w:t>Con tales propósitos, la OIT ha regulado materias fundamentales para los trabajadores, tales como libertad sindical; prohibición del trabajo forzoso; igualdad de oportunidades y de trato; empleo y recursos humanos; administración del trabajo; relaciones laborales; salarios; descanso semanal y vacaciones pagadas; seguridad e higiene en el trabajo; seguridad social; trabajo de las mujeres; trabajo de los menores; situación de los trabajadores migrantes; plantaciones, y duración de la jornada de trabajo.</w:t>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sde 1919 a la fecha, la Conferencia General de la OIT ha aprobado 174 convenios, de los que Chile ha ratificado 48. En los últimos cinco años, ha ratificado l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Bauhaus 93" w:cs="Bauhaus 93" w:ascii="Bauhaus 93" w:hAnsi="Bauhaus 93"/>
          <w:sz w:val="24"/>
          <w:szCs w:val="24"/>
        </w:rPr>
        <w:t>—</w:t>
      </w:r>
      <w:r>
        <w:rPr>
          <w:rFonts w:eastAsia="Arial" w:cs="Arial" w:ascii="Arial" w:hAnsi="Arial"/>
          <w:sz w:val="24"/>
          <w:szCs w:val="24"/>
        </w:rPr>
        <w:t xml:space="preserve"> El convenio Nº 42, sobre la indemnización por enfermedades profes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Bauhaus 93" w:cs="Bauhaus 93" w:ascii="Bauhaus 93" w:hAnsi="Bauhaus 93"/>
          <w:sz w:val="24"/>
          <w:szCs w:val="24"/>
        </w:rPr>
        <w:t>—</w:t>
      </w:r>
      <w:r>
        <w:rPr>
          <w:rFonts w:eastAsia="Arial" w:cs="Arial" w:ascii="Arial" w:hAnsi="Arial"/>
          <w:sz w:val="24"/>
          <w:szCs w:val="24"/>
        </w:rPr>
        <w:t xml:space="preserve"> El convenio Nº 103, relativo a la protección de la matern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Bauhaus 93" w:cs="Bauhaus 93" w:ascii="Bauhaus 93" w:hAnsi="Bauhaus 93"/>
          <w:sz w:val="24"/>
          <w:szCs w:val="24"/>
        </w:rPr>
        <w:t>—</w:t>
      </w:r>
      <w:r>
        <w:rPr>
          <w:rFonts w:eastAsia="Arial" w:cs="Arial" w:ascii="Arial" w:hAnsi="Arial"/>
          <w:sz w:val="24"/>
          <w:szCs w:val="24"/>
        </w:rPr>
        <w:t xml:space="preserve"> El convenio Nº 115, que regula la protección de los trabajadores contra las radiaciones ioniza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Bauhaus 93" w:cs="Bauhaus 93" w:ascii="Bauhaus 93" w:hAnsi="Bauhaus 93"/>
          <w:sz w:val="24"/>
          <w:szCs w:val="24"/>
        </w:rPr>
        <w:t>—</w:t>
      </w:r>
      <w:r>
        <w:rPr>
          <w:rFonts w:eastAsia="Arial" w:cs="Arial" w:ascii="Arial" w:hAnsi="Arial"/>
          <w:sz w:val="24"/>
          <w:szCs w:val="24"/>
        </w:rPr>
        <w:t xml:space="preserve"> El convenio Nº 136, concerniente a la protección contra los riesgos de intoxicación por el bence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Bauhaus 93" w:cs="Bauhaus 93" w:ascii="Bauhaus 93" w:hAnsi="Bauhaus 93"/>
          <w:sz w:val="24"/>
          <w:szCs w:val="24"/>
        </w:rPr>
        <w:t>—</w:t>
      </w:r>
      <w:r>
        <w:rPr>
          <w:rFonts w:eastAsia="Arial" w:cs="Arial" w:ascii="Arial" w:hAnsi="Arial"/>
          <w:sz w:val="24"/>
          <w:szCs w:val="24"/>
        </w:rPr>
        <w:t xml:space="preserve"> El convenio Nº 144, que contempla normas sobre la consulta triparti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Bauhaus 93" w:cs="Bauhaus 93" w:ascii="Bauhaus 93" w:hAnsi="Bauhaus 93"/>
          <w:sz w:val="24"/>
          <w:szCs w:val="24"/>
        </w:rPr>
        <w:t>—</w:t>
      </w:r>
      <w:r>
        <w:rPr>
          <w:rFonts w:eastAsia="Arial" w:cs="Arial" w:ascii="Arial" w:hAnsi="Arial"/>
          <w:sz w:val="24"/>
          <w:szCs w:val="24"/>
        </w:rPr>
        <w:t xml:space="preserve"> El convenio Nº 156, sobre la igualdad de oportunidades y de trato entre trabajadores y trabajadoras con responsabilidades familia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Bauhaus 93" w:cs="Bauhaus 93" w:ascii="Bauhaus 93" w:hAnsi="Bauhaus 93"/>
          <w:sz w:val="24"/>
          <w:szCs w:val="24"/>
        </w:rPr>
        <w:t>—</w:t>
      </w:r>
      <w:r>
        <w:rPr>
          <w:rFonts w:eastAsia="Arial" w:cs="Arial" w:ascii="Arial" w:hAnsi="Arial"/>
          <w:sz w:val="24"/>
          <w:szCs w:val="24"/>
        </w:rPr>
        <w:t xml:space="preserve"> El convenio Nº 159, que trata de la readaptación profesional y el empleo de personas inválidas,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Bauhaus 93" w:cs="Bauhaus 93" w:ascii="Bauhaus 93" w:hAnsi="Bauhaus 93"/>
          <w:sz w:val="24"/>
          <w:szCs w:val="24"/>
        </w:rPr>
        <w:t>—</w:t>
      </w:r>
      <w:r>
        <w:rPr>
          <w:rFonts w:eastAsia="Arial" w:cs="Arial" w:ascii="Arial" w:hAnsi="Arial"/>
          <w:sz w:val="24"/>
          <w:szCs w:val="24"/>
        </w:rPr>
        <w:t xml:space="preserve"> El convenio Nº 162, atinente a la utilización del asbesto en condiciones de segur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odos estos instrumentos internacionales regirán como leyes de la República una vez promulgados y publicados en el Diario Oficial, de manera que, cuando sus disposiciones regulen materias propias de leyes de quórum calificado, como ocurre con los que contienen normas que inciden en el ejercicio del derecho a la seguridad social, el Congreso Nacional debe aprobarlos con el quórum constitucional correspondiente, según lo dispone el Nº 18 del artículo 19 de la Carta Fundament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se os ha señalado al informaros sobre otros convenios, todos ellos son elaborados siguiendo una misma técnica legislativa. En su preámbulo, se hace un recuento de su origen y se deja constancia de la fecha en que son adoptados por la Conferencia General de la Organización Internacional del Trabajo. La primera parte de su articulado regula la materia específica del convenio y sus disposiciones finales son comunes, refiriéndose, básicamente, a la ratificación, vigencia, depósito, denuncia, revisión y registro de estos instrumen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último, entre estos antecedentes generales, cabe señalaros que la ratificación de los convenios sometidos a vuestra consideración, según lo expresa el mensaje de S.E. el Presidente de la República, significará un avance objetivo en la meta del perfeccionamiento de los derechos laborales, asumida como prioritaria por el Supremo Gobie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I. RESEÑA DEL CONTENIDO ESPECÍFICO DE LOS CONVENIOS INTER-</w:t>
      </w:r>
    </w:p>
    <w:p>
      <w:pPr>
        <w:pStyle w:val="Normal"/>
        <w:tabs>
          <w:tab w:val="clear" w:pos="708"/>
          <w:tab w:val="left" w:pos="2835" w:leader="none"/>
        </w:tabs>
        <w:ind w:left="426" w:hanging="0"/>
        <w:jc w:val="both"/>
        <w:rPr>
          <w:rFonts w:ascii="Arial" w:hAnsi="Arial" w:eastAsia="Arial" w:cs="Arial"/>
          <w:b/>
          <w:b/>
          <w:bCs/>
          <w:sz w:val="24"/>
          <w:szCs w:val="24"/>
        </w:rPr>
      </w:pPr>
      <w:r>
        <w:rPr>
          <w:rFonts w:eastAsia="Arial" w:cs="Arial" w:ascii="Arial" w:hAnsi="Arial"/>
          <w:b/>
          <w:bCs/>
          <w:sz w:val="24"/>
          <w:szCs w:val="24"/>
        </w:rPr>
        <w:t>NACIONALES DEL TRABAJO Nºs. 121 y 16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1. Convenio  Nº 121, relativo a las prestaciones</w:t>
      </w:r>
    </w:p>
    <w:p>
      <w:pPr>
        <w:pStyle w:val="Normal"/>
        <w:tabs>
          <w:tab w:val="clear" w:pos="708"/>
          <w:tab w:val="left" w:pos="2835" w:leader="none"/>
        </w:tabs>
        <w:ind w:left="3119" w:hanging="0"/>
        <w:jc w:val="both"/>
        <w:rPr>
          <w:rFonts w:ascii="Arial" w:hAnsi="Arial" w:eastAsia="Arial" w:cs="Arial"/>
          <w:b/>
          <w:b/>
          <w:bCs/>
          <w:sz w:val="24"/>
          <w:szCs w:val="24"/>
        </w:rPr>
      </w:pPr>
      <w:r>
        <w:rPr>
          <w:rFonts w:eastAsia="Arial" w:cs="Arial" w:ascii="Arial" w:hAnsi="Arial"/>
          <w:b/>
          <w:bCs/>
          <w:sz w:val="24"/>
          <w:szCs w:val="24"/>
        </w:rPr>
        <w:t>en caso de accidentes del trabajo y enfermedades profesion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convenio fue adoptado por la Conferencia General de la OIT con fecha 8 de julio de 1964 y tiene vigencia internacional desde el 28 de julio de 1967. Ha sido ratificado por 21 países: República Federal de Alemania, Bélgica, Bolivia, Bosnia y Herzegovina, Chipre, Croacia, Ecuador, Eslovenia, Finlandia, Guinea, Irlanda, Japón, Libia, Luxemburgo, Países Bajos, Senegal, Uruguay, Venezuela, Yugoslavia y Zair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instrumento consta de 39 artículos y de los documentos anex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969" w:leader="none"/>
        </w:tabs>
        <w:jc w:val="both"/>
        <w:rPr>
          <w:rFonts w:ascii="Arial" w:hAnsi="Arial" w:eastAsia="Arial" w:cs="Arial"/>
          <w:sz w:val="24"/>
          <w:szCs w:val="24"/>
        </w:rPr>
      </w:pPr>
      <w:r>
        <w:rPr>
          <w:rFonts w:eastAsia="Arial" w:cs="Arial" w:ascii="Arial" w:hAnsi="Arial"/>
          <w:sz w:val="24"/>
          <w:szCs w:val="24"/>
        </w:rPr>
        <w:tab/>
        <w:t>Cuadro I</w:t>
        <w:tab/>
        <w:t>: lista de enfermedades profesionales;</w:t>
      </w:r>
    </w:p>
    <w:p>
      <w:pPr>
        <w:pStyle w:val="Normal"/>
        <w:tabs>
          <w:tab w:val="clear" w:pos="708"/>
          <w:tab w:val="left" w:pos="2835" w:leader="none"/>
          <w:tab w:val="left" w:pos="3969" w:leader="none"/>
        </w:tabs>
        <w:jc w:val="both"/>
        <w:rPr>
          <w:rFonts w:ascii="Arial" w:hAnsi="Arial" w:eastAsia="Arial" w:cs="Arial"/>
          <w:sz w:val="24"/>
          <w:szCs w:val="24"/>
        </w:rPr>
      </w:pPr>
      <w:r>
        <w:rPr>
          <w:rFonts w:eastAsia="Arial" w:cs="Arial" w:ascii="Arial" w:hAnsi="Arial"/>
          <w:sz w:val="24"/>
          <w:szCs w:val="24"/>
        </w:rPr>
        <w:tab/>
        <w:t>Cuadro II</w:t>
        <w:tab/>
        <w:t>: pagos periódicos al beneficiario tipo;</w:t>
      </w:r>
    </w:p>
    <w:p>
      <w:pPr>
        <w:pStyle w:val="Normal"/>
        <w:tabs>
          <w:tab w:val="clear" w:pos="708"/>
          <w:tab w:val="left" w:pos="2835" w:leader="none"/>
          <w:tab w:val="left" w:pos="3969" w:leader="none"/>
        </w:tabs>
        <w:jc w:val="both"/>
        <w:rPr>
          <w:rFonts w:ascii="Arial" w:hAnsi="Arial" w:eastAsia="Arial" w:cs="Arial"/>
          <w:sz w:val="24"/>
          <w:szCs w:val="24"/>
        </w:rPr>
      </w:pPr>
      <w:r>
        <w:rPr>
          <w:rFonts w:eastAsia="Arial" w:cs="Arial" w:ascii="Arial" w:hAnsi="Arial"/>
          <w:sz w:val="24"/>
          <w:szCs w:val="24"/>
        </w:rPr>
        <w:tab/>
        <w:t>Anexo</w:t>
        <w:tab/>
        <w:t>: clasificación industrial internacional</w:t>
      </w:r>
    </w:p>
    <w:p>
      <w:pPr>
        <w:pStyle w:val="Normal"/>
        <w:tabs>
          <w:tab w:val="clear" w:pos="708"/>
          <w:tab w:val="left" w:pos="2835" w:leader="none"/>
          <w:tab w:val="left" w:pos="3969" w:leader="none"/>
        </w:tabs>
        <w:ind w:left="4111" w:hanging="0"/>
        <w:jc w:val="both"/>
        <w:rPr>
          <w:rFonts w:ascii="Arial" w:hAnsi="Arial" w:eastAsia="Arial" w:cs="Arial"/>
          <w:sz w:val="24"/>
          <w:szCs w:val="24"/>
        </w:rPr>
      </w:pPr>
      <w:r>
        <w:rPr>
          <w:rFonts w:eastAsia="Arial" w:cs="Arial" w:ascii="Arial" w:hAnsi="Arial"/>
          <w:sz w:val="24"/>
          <w:szCs w:val="24"/>
        </w:rPr>
        <w:t>uniforme de todas las actividades económicas, y</w:t>
      </w:r>
    </w:p>
    <w:p>
      <w:pPr>
        <w:pStyle w:val="Normal"/>
        <w:tabs>
          <w:tab w:val="clear" w:pos="708"/>
          <w:tab w:val="left" w:pos="2835" w:leader="none"/>
          <w:tab w:val="left" w:pos="3969" w:leader="none"/>
        </w:tabs>
        <w:jc w:val="both"/>
        <w:rPr>
          <w:rFonts w:ascii="Arial" w:hAnsi="Arial" w:eastAsia="Arial" w:cs="Arial"/>
          <w:sz w:val="24"/>
          <w:szCs w:val="24"/>
        </w:rPr>
      </w:pPr>
      <w:r>
        <w:rPr>
          <w:rFonts w:eastAsia="Arial" w:cs="Arial" w:ascii="Arial" w:hAnsi="Arial"/>
          <w:sz w:val="24"/>
          <w:szCs w:val="24"/>
        </w:rPr>
        <w:tab/>
        <w:t>Cuadro I</w:t>
        <w:tab/>
        <w:t>: lista de enfermedades profesionales</w:t>
      </w:r>
    </w:p>
    <w:p>
      <w:pPr>
        <w:pStyle w:val="Normal"/>
        <w:tabs>
          <w:tab w:val="clear" w:pos="708"/>
          <w:tab w:val="left" w:pos="2835" w:leader="none"/>
          <w:tab w:val="left" w:pos="4111" w:leader="none"/>
        </w:tabs>
        <w:ind w:left="4111" w:hanging="0"/>
        <w:jc w:val="both"/>
        <w:rPr>
          <w:rFonts w:ascii="Arial" w:hAnsi="Arial" w:eastAsia="Arial" w:cs="Arial"/>
          <w:sz w:val="24"/>
          <w:szCs w:val="24"/>
        </w:rPr>
      </w:pPr>
      <w:r>
        <w:rPr>
          <w:rFonts w:eastAsia="Arial" w:cs="Arial" w:ascii="Arial" w:hAnsi="Arial"/>
          <w:sz w:val="24"/>
          <w:szCs w:val="24"/>
        </w:rPr>
        <w:t>(enmendada en 19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 normas sustantivas formulan diversos principios generales que deben orientar la legislación y las políticas de los Estados miembros de la OIT en materia de accidentes del trabajo y enfermedades profes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n primer término, se permite que todo Estado miembro, cuya economía y recursos médicos estén insuficientemente desarrollados, pueda limitar, temporalmente, la aplicación de su legislación sobre accidentes del trabajo a categorías de asalariados y en el otorgamiento de prestaciones monetarias y médicas (artículo 2).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ambién se permite al Estado excluir del campo de aplicación de este convenio a la gente de mar, incluidos los pescadores de pesquerías marítimas, y a los funcionarios públicos, cuando estas categorías estén protegidas en virtud de regímenes especiales (artículo 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dispone que la legislación nacional sobre las prestaciones en caso de accidentes del trabajo y enfermedades profesionales debe proteger a todos los asalariados, incluidos los aprendices, de los sectores público y privado, comprendidos aquellos de las cooperativas, y permite excluir de ella a los trabajadores ocasionales ajenos a la empresa del empleador, a los trabajadores a domicilio, a los miembros de la familia del empleador que vivan con él respecto del trabajo que realicen para él (artículo 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se establece que este tipo de legislación debe cubrir las contingencias siguientes: estado mórbido, incapacidad para trabajar que resulte de un estado mórbido y que entrañe la suspensión de ganancias, pérdida total o parcial de la capacidad para ganar, y pérdida de los medios de existencia, sufrida a consecuencia del fallecimiento del sostén de la familia (artículo 6), así como debe prescribir listas de enfermedades reconocidas como enfermedades profesionales, en las que deben enumerarse, a lo menos, las indicadas en la lista del cuadro I del convenio, ampliada en 1980 (artículo 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asistencia médica y los servicios conexos en caso de estado mórbido deberá comprender, principalmente, asistencia médica general y de especialistas a personas hospitalizadas o no hospitalizadas, incluidas las visitas a domicilio; asistencia odontológica y de enfermeras, la mantención en un hospital, centro de convalecencia, sanatorio u otra institución médica y, en la medida de lo posible, servicios de tratamiento de urgencia en el lugar de trabajo a las víctimas de accidentes graves y de cuidados ulteriores a las víctimas de lesiones leves que no causen interrupciones del trabajo (artículo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prestaciones monetarias por incapacidad temporal o inicial para el trabajador se deberán hacer en forma de pago periódico, pero en casos excepcionales podrán consistir en el pago de una suma global, cuando para ello concurra el consentimiento de la víctima del accidente del trabajo o de la enfermedad profesional y esa modalidad de pago resulte particularmente ventajosa para el beneficiario (artículos 13 y 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aso de fallecimiento del sostén de la familia, estas prestaciones se pagarán a la viuda o al viudo, según las condiciones que establezca la legislación nacional; a los hijos a cargo del fallecido, y a toda otra persona que permita la ley (artículo 1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fin, la legislación deberá reconocer a todo solicitante el derecho a apelar en caso de que se le niegue la prestación o se le discuta su calidad o cantidad (artículo 2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tre las cláusulas finales, se dispone que este instrumento revisa el convenio sobre la indemnización por accidentes del trabajo (agricultura), 1921; el convenio sobre la indemnización por accidentes del trabajo, 1925; el convenio sobre las enfermedades profesionales, 1925, y el convenio sobre las enfermedades profesionales (revisado), 1934. Los tres últimos han sido ratificados por Chile, pero no incorporados al orden interno mediante su publicación en el Diario Ofi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be hacer notar que la ratificación de este convenio 121 producirá, ipso iure, la denuncia del señalado convenio de 193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ensaje, comentando la compatibilidad de este convenio con el orden jurídico chileno, señala que los términos de la ley Nº 16.744, sobre seguro social contra riesgos de accidentes del trabajo y enfermedades profesionales, y de la ley Nº 19.345, que incorporó a los trabajadores del sector público al régimen de la ley antes citada, así como diversas normas con fuerza de ley que han hecho lo propio con grupos de trabajadores independientes, como suplementeros, pirquineros, taxistas, pescadores, entre otros, permiten concluir que la legislación chilena se ajusta al contenido del convenio, ya que a los accidentados o enfermos se les garantiza atención médica completa, subsidios por incapacidad laboral, sin el requisito de carencia; así como indemnizaciones globales, pensiones parciales o totales, incrementos por gran invalidez, pensiones en beneficio de los sobrevivientes, y cuota mortuoria, en su cas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mismo sentido anterior, informó a vuestra Comisión el Ministerio del Trabajo y Previsión So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2. Convenio  Nº 161,  sobre los servicios de sa-</w:t>
      </w:r>
    </w:p>
    <w:p>
      <w:pPr>
        <w:pStyle w:val="Normal"/>
        <w:tabs>
          <w:tab w:val="clear" w:pos="708"/>
          <w:tab w:val="left" w:pos="2835" w:leader="none"/>
        </w:tabs>
        <w:ind w:left="3119" w:hanging="0"/>
        <w:jc w:val="both"/>
        <w:rPr>
          <w:rFonts w:ascii="Arial" w:hAnsi="Arial" w:eastAsia="Arial" w:cs="Arial"/>
          <w:b/>
          <w:b/>
          <w:bCs/>
          <w:sz w:val="24"/>
          <w:szCs w:val="24"/>
        </w:rPr>
      </w:pPr>
      <w:r>
        <w:rPr>
          <w:rFonts w:eastAsia="Arial" w:cs="Arial" w:ascii="Arial" w:hAnsi="Arial"/>
          <w:b/>
          <w:bCs/>
          <w:sz w:val="24"/>
          <w:szCs w:val="24"/>
        </w:rPr>
        <w:t>lud en el trabaj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convenio fue adoptado por la Conferencia General de la OIT con fecha 26 de junio de 1985 y se encuentra vigente internacionalmente desde el 17 de febrero de 1988. Ha sido ratificado por 15 países: República Federal de Alemania, Bosnia y Herzegovina, Brasil, República Checa, Croacia, República de Eslovaquia, Finlandia, Guatemala, Hungría, México, San Marino, Suecia, Uruguay y Yugoslav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primera parte de este convenio, artículos 1 a 4, formula los principios que los Estados miembros de la OIT deben observar al formular una política nacional sobre los servicios de salud en el trabajo; la segunda parte, artículo 5, determina las funciones que deberán cumplir estos servicios para asegurar de manera adecuada y apropiada los riesgos de la empresa para la salud en el trabajo, y su tercera parte, artículos 6 a 15, se ocupa en la organización que podrán tener los referidos servic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l principio fundamental que se consagra en esta materia indica que los gobiernos, en consulta con las organizaciones de empleadores y de trabajadores más representativas, deberán formular, aplicar y reexaminar periódicamente una política nacional coherente sobre servicios de salud en el trabaj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Éstos deberán ser establecidos, progresivamente y en condiciones adecuadas y apropiadas a los riesgos específicos, para todos los trabajadores, incluidos los del sector público y los miembros de las cooperativas de producción, en todas las ramas de actividad económica y en todas las empres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n cuanto a las funciones de estos servicios, el convenio las determina sin afectar la responsabilidad de cada empleador respecto de la salud y la seguridad de los trabajadores a quienes emplea y habida cuenta de la necesidad de que los trabajadores participen en materia de salud y seguridad en el trabaj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tenor del artículo 5, estos servicios deberán cumplir, entre otras funciones, con la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Identificación y evaluación de los riesgos que puedan afectar a la salud en el lugar de trabaj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b) Vigilancia de los factores del medio ambiente de trabajo y de las prácticas de trabajo que puedan afectar a la salud de los trabajadores, incluidos las instalaciones sanitarias, comedores y alojamientos, cuando estas facilidades sean proporcionadas por el empleador, y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Participación en el desarrollo de programas para el mejoramiento de las prácticas de trabajo, así como en las pruebas y la evaluación de nuevos equipos, en relación con la salu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organización de los servicios podrá ser determinada por vía legislativa, por convenios colectivos u otros acuerdos entre empleadores y trabajadores, o de cualquier otra manera, previa consulta con las organizaciones representativas correspond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os servicios podrán ser organizados para una sola empresa o como servicios comunes a varias de ellas; por los poderes públicos o los servicios oficiales, por las instituciones de seguridad social, o por cualquier otro organismo habili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erca de las condiciones de funcionamiento, el convenio dispone, en lo principal, que estos servicios deberán ser multidisciplinarios; su personal deberá gozar de plena independencia profesional; la vigilancia de la salud de los trabajadores en relación con el trabajo deberá ser gratuita y, en la medida de lo posible, realizada durante las horas de trabajo, y deberán informar a los trabajadores de los riesgos para la salud que entraña su trabaj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ensaje, al comentar este convenio, en su relación con el orden normativo interno, cita diversas disposiciones legales que le permiten concluir que nuestra legislación cumple con las disposiciones de este instrumento inter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V. DECISIONES DE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 Personas escuchadas por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estudio del primer proyecto, se escuchó al señor Ministro del Trabajo y Previsión Social subrogante, señor Guillermo Pérez Vega; al asesor jurídico del Ministerio del Trabajo y Previsión Social, señor Patricio Novoa Fuenzalida, y al asesor de la Subsecretaría de Previsión Social. señor Pedro Cont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eñor Ministro señaló, en lo sustancial, que, como consecuencia del proceso de creciente globalización de la economía, se ha hecho necesario actualizar la participación del país en la normativa elaborada por la OIT. A ello se agrega la incorporación de Chile al Consejo de Administración de la OIT, con representantes del gobierno, de los empleadores y de los trabajadores, órgano en el cual se han manifestado inquietudes por el desequilibrio entre liberalización comercial y desarrollo social. De este modo, la ratificación de estos convenios es un esfuerzo por reforzar la tarea de perfeccionar los derechos laborales, en materias reguladas por la legislación intern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sesor jurídico precisó que la incorporación de nuestro país a estos convenios fija un mínimo normativo bajo el cual la ley chilena no podría ser modificada. Precisó que en períodos de crisis podría suspenderse la aplicación de estos instrumen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estudio de este nuevo proyecto, vuestra Comisión escuchó al señor Subsecretario de Previsión Social, señor Patricio Tombolini Véliz, quien señaló, en lo sustancial, que Chile cumple ampliamente con esta normativa de la OIT y que su incorporación a ella constituye un elemento que permite perfeccionar la inserción de nuestro país en la sociedad inter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B) Aprobación de los convenio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concluir su examen de este nuevo proyecto de acuerdo y atendido el mérito de los antecedentes expuestos en este informe, más los que podrá agregaros el señor Diputado Informante, vuestra Comisión de Relaciones Exteriores, Asuntos Interparlamentarios e Integración Latinoamericana acordó, por unanimidad, mantener sus decisiones acerca del proyecto anterior, en virtud de las cuales aprobó estos convenios, en votaciones separadas que arrojaron los resultad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Por unanimidad, aprobó el convenio Nº 121, relativo a las prestaciones en caso de accidentes del trabajo y enfermedades profesionales, 196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Por cinco votos afirmativos y dos de abstención, aprobó el convenio Nº 161, sobre los servicios de salud en el trabajo, 198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C) Aprobación de los convenios  Nºs. 121 y 161</w:t>
      </w:r>
    </w:p>
    <w:p>
      <w:pPr>
        <w:pStyle w:val="Normal"/>
        <w:tabs>
          <w:tab w:val="clear" w:pos="708"/>
          <w:tab w:val="left" w:pos="2835" w:leader="none"/>
        </w:tabs>
        <w:ind w:left="3119" w:hanging="0"/>
        <w:jc w:val="both"/>
        <w:rPr>
          <w:rFonts w:ascii="Arial" w:hAnsi="Arial" w:eastAsia="Arial" w:cs="Arial"/>
          <w:b/>
          <w:b/>
          <w:bCs/>
          <w:sz w:val="24"/>
          <w:szCs w:val="24"/>
        </w:rPr>
      </w:pPr>
      <w:r>
        <w:rPr>
          <w:rFonts w:eastAsia="Arial" w:cs="Arial" w:ascii="Arial" w:hAnsi="Arial"/>
          <w:b/>
          <w:bCs/>
          <w:sz w:val="24"/>
          <w:szCs w:val="24"/>
        </w:rPr>
        <w:t>requiere quórum califica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o dispuesto en el Nº 2 del artículo 287 del Reglamento de la H. Corporación, se os reitera que los convenios Nºs. 121 y 161 contienen normas que inciden en el ejercicio del derecho a la seguridad social, de manera que, conforme al Nº 18 del artículo 19 de la Constitución Política, deben ser aprobados con quórum cal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para los fines del Nº 4 del mismo precepto reglamentario, se os señala que ninguno de estos convenios contiene normas que deban ser conocidas por la H. Comisión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D)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Se acordó, por unanimidad, mantener la nominación del proyecto anterior, que recayó en el H. Diputado </w:t>
      </w:r>
      <w:r>
        <w:rPr>
          <w:rFonts w:eastAsia="Arial" w:cs="Arial" w:ascii="Arial" w:hAnsi="Arial"/>
          <w:caps/>
          <w:sz w:val="24"/>
          <w:szCs w:val="24"/>
        </w:rPr>
        <w:t>Renán Fuentealba Vildósol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E) Texto   substitutivo  del  artículo  único  que</w:t>
      </w:r>
    </w:p>
    <w:p>
      <w:pPr>
        <w:pStyle w:val="Normal"/>
        <w:tabs>
          <w:tab w:val="clear" w:pos="708"/>
          <w:tab w:val="left" w:pos="2835" w:leader="none"/>
        </w:tabs>
        <w:ind w:left="3119"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ropone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os propone adoptar el artículo único del proyecto de acuerdo, con modificaciones formales de menor entidad que no estima necesario detallar, las que se recogen en el texto substitutiv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rtículo único.- Apruébanse los siguientes convenios internacionales del trabajo, adoptados por la Conferencia General de la Organización Internacional del Trabajo, en las fechas que se indican en cada cas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 El convenio Nº 121, relativo a las prestaciones en caso de accidentes del trabajo y enfermedades profesionales, adoptado el 8 de julio de 1964, y</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b) El convenio Nº 161, sobre los servicios de salud en el trabajo, adoptado el 26 de junio de 1985.”</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ón del día 18 de marzo de 1997, con asistencia de los señores Diputados Renán Fuentealba Vildósola (Presidente de la Comisión); Carlos Caminondo Sáez; Arturo Longton Guerrero; Eugenio Munizaga Rodríguez; Jorge Pizarro Soto; Teodoro Ribera Neumann, y Salvador Urrutia Cárden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18 de marzo de 1997.</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Bauhaus 93">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2:03:00Z</dcterms:created>
  <dc:creator>CAMARA DE DIPUTADOS</dc:creator>
  <dc:description/>
  <dc:language>en-US</dc:language>
  <cp:lastModifiedBy>CAMARA DE DIPUTADOS</cp:lastModifiedBy>
  <dcterms:modified xsi:type="dcterms:W3CDTF">1998-09-22T22:03:00Z</dcterms:modified>
  <cp:revision>1</cp:revision>
  <dc:subject/>
  <dc:title>BOLETIN Nº 1992-10</dc:title>
</cp:coreProperties>
</file>