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2056554442"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102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5 de marzo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20 a 19:13)</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ubrogante, señor Julio Cámara Oyarzo</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V.</w:t>
        <w:tab/>
        <w:t>FÁCIL DESPACHO………………………………………………………..</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Acuerdo entre Chile y Perú sobre Infracciones y Sanciones relativo al Convenio de Transporte de Pasajeros por Carretera entre Tacna y Arica (17.121-10) (se aprueba en general y en particular)…………….</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Convenio entre Chile y el Consejo Federal Suizo sobre Exención Mutua de Visas para Titulares de Pasaportes Diplomáticos, Oficiales y de Servicio (17.172-10) (se aprueba en general y en particular)…..</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Convenio 155, sobre Seguridad y Salud de los Trabajadores, de la Organización Internacional del Trabajo (17.080-10) (se aprueba en general y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V.</w:t>
        <w:tab/>
        <w:t>ORDEN DEL DÍ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Establecimiento de monumento en memoria de ex Presidente de la República señor Sebastián Piñera Echenique (17.354-37) (queda aplazada la votació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Fortalecimiento de facultades de organismo reguladores y fiscalizadores y aumento de sanciones en materia de otorgamiento de licencias médicas. Informe de comisión mixta (14.845-11) (se aprueba el informe)…………………………………………………………</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Implementación de protocolos de emergencia en actividades y competiciones deportivas (15.426-29) (se aprueba en general y en particular con modificaciones)…………………………………………….</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Otorgamiento anual de Premio Nacional de Literatura (16.491-37) (el proyecto queda para segunda discusión en general)…………………</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VI.</w:t>
        <w:tab/>
        <w:t>INCIDENTES………………………………………………………………..</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Acuerdo sobre reconducción y convenio de homologación de licencias de conducir con Bolivia. Oficios (observaciones de senador señor Duran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tab/>
        <w:tab/>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nforme de la Comisión de Seguridad Pública recaído en el proyecto de ley, en primer trámite constitucional, que modifica la ley N° 20.000, que sustituye la ley N° 19.366, que sanciona el tráfico ilícito de estupefacientes y sustancias sicotrópicas, con el objeto de incorporar las circunstancias agravantes que se indican (15.347-07 y 16.430-07, refundidos).</w:t>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l senador señor Castro Prieto, con la que inicia un proyecto de ley que modifica la Ley sobre Control de Armas, para incorporar la regulación de las armas de fogueo (17.385-02).</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Proyecto de ley, en segundo trámite constitucional, que modifica cuerpos legales que indica, en materia de simplificación regulatoria y promoción de la actividad económica (17.322-03).</w:t>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Proyecto de acuerdo de los senadores señoras Provoste, Allende, Ebensperger, Gatica, Núñez, Órdenes, Pascual, Rincón, Sepúlveda y Vodanovic, y señores Araya, Bianchi, Castro González, Castro Prieto, Cruz-Coke, De Urresti, Durana, Edwards, Flores, Gahona, Galilea, García, Huenchumilla, Insulza, Kast, Keitel, Kusanovic, Lagos, Latorre, Moreira, Núñez, Ossandón, Prohens, Pugh, Quintana, Saavedra, Sanhueza, Van Rysselberghe, Velásquez y Walker, con el que solicitan a Su Excelencia el Presidente de la República que, si lo tiene a bien, analice la modificación del decreto N° 2, de 2023, del Ministerio de Ciencia, Tecnología, Conocimiento e Innovación, que declara áreas con valor científico y de investigación para la observación astronómica, con el objeto de fijar un radio crítico obligatorio de protección en aquellos sitios identificados como estratégicos para la observación astronómica óptica e infrarroja, y establecer zonas de exclusión, en los términos que indican (S 2.608-12).</w:t>
      </w:r>
    </w:p>
    <w:p>
      <w:pPr>
        <w:pStyle w:val="Normal"/>
        <w:tabs>
          <w:tab w:val="clear" w:pos="709"/>
          <w:tab w:val="right" w:pos="-2410" w:leader="none"/>
          <w:tab w:val="right" w:pos="1134" w:leader="none"/>
          <w:tab w:val="left" w:pos="1418" w:leader="none"/>
        </w:tabs>
        <w:ind w:left="1701" w:right="901" w:hanging="85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418" w:right="5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1">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a ministra secretaria general de la Presidencia subrogante, señora Macarena Lobos Palacios; el ministro de Educación, señor Nicolás Cataldo Astorga, y la ministra de Salud, señora Ximena Aguilera Sanhueza.</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n presentes los subsecretarios general de la Presidencia subrogante, señor Nicolás Facuse Vásquez, y de Previsión Social, señor Claudio Reyes Barrientos, y la directora de la Comisión de Medicina Preventiva e Invalidez, señora Valeria Céspedes Gómez.</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de Secretario General subrogante, el señor Julio Cámara Oyarzo,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20, en presencia de 19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II.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Cs w:val="24"/>
          <w:lang w:val="es-CL"/>
        </w:rPr>
      </w:pPr>
      <w:r>
        <w:rPr>
          <w:rFonts w:cs="Times New Roman" w:ascii="Times New Roman" w:hAnsi="Times New Roman"/>
          <w:color w:val="000000"/>
          <w:spacing w:val="24"/>
          <w:szCs w:val="24"/>
          <w:lang w:val="es-CL"/>
        </w:rPr>
        <w:t>El señor GARCÍA (Presidente).- Se va a dar cuenta de los asuntos que han llegado a Secretar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USTOS (Prosecretario) da lectura a la Cuenta, la cual, por ser un documento oficial, se inserta íntegramente y sin modificaciones.</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r>
        <w:rPr>
          <w:rFonts w:cs="Times New Roman" w:ascii="Times New Roman" w:hAnsi="Times New Roman"/>
          <w:color w:val="000000"/>
          <w:szCs w:val="24"/>
          <w:lang w:val="es-CL"/>
        </w:rPr>
        <w:t>Dos Mensajes de Su Excelencia el Presidente de la Repúbl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primero, hace presente la urgencia, calificándola de “discusión inmediata”, respecto del proyecto de ley que fija un nuevo fraccionamiento entre el sector pesquero artesanal e industrial (Boletín Nº 17.096-21).</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segundo, hace presente la urgencia, en el carácter de “simple”, respecto del proyecto de ley que modifica la pena para la radiodifusión no autorizada (Boletín N° 10.456-15).</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de las calificaciones y se manda agregar los documentos a sus antecedentes.</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Ministra del Interior y Seguridad Públ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diversas consultas del Honorable Senador señor Kusanovic, vinculadas con las medidas adoptadas en favor de las personas afectadas por los incendios que azotaron la región de Valparaíso, en los primeros días del mes de febrero del año pas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Ministra de Obras Públic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a respuesta a inquietud de la Honorable Senadora señora Rincón, acerca de la situación que afecta tanto a la comunidad como al ecosistema del sistema lacustre compuesto por el lago Vichuquén y las lagunas Torca, Agua Dulce y Tilicura, dadas las dificultades para gestionar el flujo de agua en el estero Llic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tiende requerimientos de la Honorable Senadora señora Gatica, relacionados con el financiamiento y programación de conservación del sistema de agua potable rural Litrán, y la situación del proyecto vial que indica, ambos de la comuna de Río Buen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petición de la misma señora Senadora, entrega antecedentes acerca del estado actual de diversos proyectos de agua potable rural, en las comunas de Panguipulli y Lago Ranc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 planteamiento de la referida señora Senadora, relativo a la falta de proyectos de agua potable rural en la región de Los Ríos, dada la necesidad de obras de perforación de pozos profundos que permitan a sus habitantes acceder al vital elem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llega antecedentes solicitados por la misma señora Senadora, en torno a la situación del proyecto denominado “Construcción Segundo Acceso de la comuna de San José de La Mariqui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llegar respuesta a presentación del Honorable Senador señor Espinoza, referida a la factibilidad de incluir en el “Plan de Obras Bicentenario de Chiloé”, la construcción de un nuevo puerto en la comuna de Ancud, específicamente en el sector de Lechagu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antecedentes requeridos por el Honorable Senador señor De Urresti, acerca de la posibilidad de destinar recursos para la ejecución de obras de asfaltos en las rutas que indica, del sector de Nolguehue, en la comuna de Río Bue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l mismo señor Senador, informa acerca de la calidad y niveles de hierro del agua que está distribuyendo el comité de agua potable rural Linguente Nanihue, de la comuna de Mariqui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S) del Medio Ambi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a respuesta a consulta del Honorable Senador señor De Urresti, referida a la intervención de vegetación nativa realizada en el cauce del estero Rucaquilén, cercano a la comuna de Paillaco, y las medidas previstas para abordar esa situ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Fiscal Nacional Económ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a solicitud del Honorable Senador señor Velásquez, antecedentes sobre la investigación realizada a partir del alza evidenciada en el precio de los alimentos y, particularmente, del aceite veget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Nacional del Instituto de Desarrollo Agropecu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testa planteamiento de la Honorable Senadora señora Rincón, en relación con el cambio de destinación de los funcionarios que indica, y de la legalidad de la resolución que regula el procedimiento de movilidad en la repartición a su carg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Jefe de Gabinete (S) del Subsecretario de Obras Públicas</w:t>
      </w:r>
    </w:p>
    <w:p>
      <w:pPr>
        <w:pStyle w:val="Extenso"/>
        <w:spacing w:lineRule="auto" w:line="480"/>
        <w:rPr/>
      </w:pPr>
      <w:r>
        <w:rPr>
          <w:rFonts w:cs="Times New Roman" w:ascii="Times New Roman" w:hAnsi="Times New Roman"/>
          <w:color w:val="000000"/>
          <w:szCs w:val="24"/>
          <w:lang w:val="es-CL"/>
        </w:rPr>
        <w:tab/>
        <w:tab/>
        <w:t xml:space="preserve">Informa al tenor de lo solicitado por el Honorable Senador señor De Urresti, en relación con el trazado que contempla el </w:t>
      </w:r>
      <w:r>
        <w:rPr>
          <w:rFonts w:cs="Times New Roman" w:ascii="Times New Roman" w:hAnsi="Times New Roman"/>
          <w:iCs/>
          <w:color w:val="000000"/>
          <w:szCs w:val="24"/>
          <w:lang w:val="es-CL"/>
        </w:rPr>
        <w:t>bypass</w:t>
      </w:r>
      <w:r>
        <w:rPr>
          <w:rFonts w:cs="Times New Roman" w:ascii="Times New Roman" w:hAnsi="Times New Roman"/>
          <w:color w:val="000000"/>
          <w:szCs w:val="24"/>
          <w:lang w:val="es-CL"/>
        </w:rPr>
        <w:t xml:space="preserve"> para la comuna de Los Lagos, en el marco del proyecto de la concesionaria de la Ruta 5 Sur para el tramo Temuco-Río Bue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l mismo señor Senador, comunica información relativa al estado de avance de las obras de construcción de la rampa emplazada en el sector de Llancacura, en la comuna de La Un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inquietud del citado señor Senador, respecto del estado de avance del Museo de Arte Contemporáneo de Valdivia, las próximas etapas de la ejecución del proyecto y los plazos previstos para su conclu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consulta del citado señor Senador, acerca de la factibilidad de priorizar el financiamiento de las rutas que menciona, al tenor de lo solicitado por la Junta de Vecinos Chapuco, de la comuna de Pailla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pronuncia sobre solicitudes del Honorable Senador señor Espinoza, vinculadas con las fases y características del proyecto de asfalto programado en la ruta desde Chacao a Chonchi, y la factibilidad de la construcción de un puente en Dalcahu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oporciona información requerida por el Honorable Senador señor Sandoval, relacionada con los proyectos de inversión dispuestos por el Gobierno en la región de Aysén, que han registrado atrasos en su ejecución.</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quedan a disposición de Sus Señorías.</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w:t>
      </w:r>
    </w:p>
    <w:p>
      <w:pPr>
        <w:pStyle w:val="Extenso"/>
        <w:spacing w:lineRule="auto" w:line="480"/>
        <w:rPr/>
      </w:pPr>
      <w:r>
        <w:rPr>
          <w:rFonts w:cs="Times New Roman" w:ascii="Times New Roman" w:hAnsi="Times New Roman"/>
          <w:color w:val="000000"/>
          <w:szCs w:val="24"/>
          <w:lang w:val="es-CL"/>
        </w:rPr>
        <w:tab/>
        <w:tab/>
        <w:t xml:space="preserve">De la Comisión de Seguridad Pública, recaído en el proyecto de ley, en primer trámite constitucional, que modifica la ley N° 20.000, que sustituye la ley N° 19.366, que sanciona el tráfico ilícito de estupefacientes y sustancias sicotrópicas, con el objeto de incorporar las circunstancias agravantes que se indican (Boletines </w:t>
      </w:r>
      <w:r>
        <w:rPr>
          <w:rFonts w:cs="Times New Roman" w:ascii="Times New Roman" w:hAnsi="Times New Roman"/>
          <w:color w:val="000000"/>
          <w:szCs w:val="24"/>
          <w:lang w:val="es-ES"/>
        </w:rPr>
        <w:t>N</w:t>
      </w:r>
      <w:r>
        <w:rPr>
          <w:rFonts w:cs="Times New Roman" w:ascii="Times New Roman" w:hAnsi="Times New Roman"/>
          <w:color w:val="000000"/>
          <w:szCs w:val="24"/>
          <w:vertAlign w:val="superscript"/>
          <w:lang w:val="es-ES"/>
        </w:rPr>
        <w:t>°s</w:t>
      </w: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CL"/>
        </w:rPr>
        <w:t>15.347-07 y 16.430-07, refundidos).</w:t>
      </w:r>
    </w:p>
    <w:p>
      <w:pPr>
        <w:pStyle w:val="Extenso"/>
        <w:spacing w:lineRule="auto" w:line="480"/>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ab/>
        <w:t>--Queda para Tabla.</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Castro Prieto, con la que inicia un proyecto de ley que modifica la Ley sobre Control de Armas, para incorporar la regulación de las armas de fogueo (Boletín N° 17.385-02).</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Defensa Nacional.</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Permisos constitucion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Keitel, a contar del día 7 de marzo de 2025, en virtud de lo dispuesto en el artículo 60 de la Constitución Política de la Repúbl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Latorre, a contar del día 20 de marzo de 2025, en virtud de lo dispuesto en el artículo 60 de la Constitución Política de la Repúbl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Se toma conocimiento, y si le parece a la Sala, se accederá a lo solicit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Cs w:val="24"/>
          <w:lang w:val="es-CL"/>
        </w:rPr>
      </w:pPr>
      <w:r>
        <w:rPr>
          <w:rFonts w:cs="Times New Roman" w:ascii="Times New Roman" w:hAnsi="Times New Roman"/>
          <w:i/>
          <w:color w:val="000000"/>
          <w:spacing w:val="24"/>
          <w:szCs w:val="24"/>
          <w:lang w:val="es-CL"/>
        </w:rPr>
        <w:tab/>
        <w:tab/>
        <w:t>(El señor Presidente hace sonar la campanilla en señal de acuerdo).</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r>
        <w:rPr>
          <w:rFonts w:cs="Times New Roman" w:ascii="Times New Roman" w:hAnsi="Times New Roman"/>
          <w:color w:val="000000"/>
          <w:szCs w:val="24"/>
          <w:lang w:val="es-CL"/>
        </w:rPr>
        <w:t>Comunic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Honorable Senadora señora Ximena Rincón, representante del Comité Partido Demócratas Chile, por la que informa que los Honorables Senadores señora Rincón y señor Walker, asumirán como Jefa y Subjefe, respectivamente, del referido Comité.</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USTOS (Prosecretario).- Es todo,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chas gracias, señor Prosecretario.</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Corresponde ahora que vayamos a la tabla de Fácil Despacho. Sin embargo, está pendiente la propuesta de la Mesa respecto de la solicitud que hizo ayer la senadora Isabel Allende en cuanto a incorporar a la tabla un proyecto relacionado con…</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Hace ingreso a la sala la señora ministra subrogante de la Segprés)</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Bienvenida, subsecreta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Minist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inistra! ¡Ministra!</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Aplausos en la sala)</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Felicitaciones, muy sinceram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Ahora habría que pedir autorización para que ingrese el sub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Lo haremos inmediatam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autorización para que ingrese a la sala el subsecretario de Previsión Social, don Claudio Reyes, en representación del Ministerio del Trabajo, para la votación del punto 3 de la tabla de la sesión de ho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eda autorizado para que ingrese el subsecretario, don Claudio Rey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No,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No? ¿A ver?</w:t>
      </w:r>
    </w:p>
    <w:p>
      <w:pPr>
        <w:pStyle w:val="Extenso"/>
        <w:spacing w:lineRule="auto" w:line="480"/>
        <w:rPr/>
      </w:pPr>
      <w:r>
        <w:rPr>
          <w:rFonts w:cs="Times New Roman" w:ascii="Times New Roman" w:hAnsi="Times New Roman"/>
          <w:color w:val="000000"/>
          <w:szCs w:val="24"/>
          <w:lang w:val="es-CL"/>
        </w:rPr>
        <w:tab/>
        <w:tab/>
        <w:t>(</w:t>
      </w:r>
      <w:r>
        <w:rPr>
          <w:rFonts w:cs="Times New Roman" w:ascii="Times New Roman" w:hAnsi="Times New Roman"/>
          <w:i/>
          <w:color w:val="000000"/>
          <w:szCs w:val="24"/>
          <w:lang w:val="es-CL"/>
        </w:rPr>
        <w:t>Rumores en la sala</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No! Es para que ingrese el subsecretario subrogante de la Segprés, Nicolás Facus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Está de ministro subrogante. No tiene que pedir permiso. ¡La única que debe pedir permiso es el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Está de ministro subrogante, ¿eso es lo que me están dicie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No,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No es así, me indica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e, está acá el subsecretario subrogante de la Segprés, y habría que autorizarlo para que ingrese a la sa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Senadora Allende, le voy a dar la palabra para que tenga la amabilidad de explicar la situación, pues no logro entender lo que me está señala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En primer lugar, en nombre de todos los presentes, felicito a nuestra bien conocida y querida Macarena Lobos, quien en este momento ha asumido como ministra subrogante de la Segprés. Esperamos que le vaya muy bien en sus funciones, por lo menos mientras esté en ellas, lo cual nos parece muy bi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he dicho que está de subsecretario subrogante de la Segprés también un conocido: Nicolás Facus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chas gracias, senad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me imagino que don Nicolás ha pedido autorización para ingresar a la sa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í.</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Habría acuerdo para el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í.</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No hay acuerdo…?</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Risas)</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Que entr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sí se acuer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on Nicolás, sea muy bienvenido también. La Sala ha autorizado su ingreso.</w:t>
      </w:r>
    </w:p>
    <w:p>
      <w:pPr>
        <w:pStyle w:val="Extenso"/>
        <w:spacing w:lineRule="auto" w:line="480"/>
        <w:rPr/>
      </w:pPr>
      <w:r>
        <w:rPr>
          <w:rFonts w:cs="Times New Roman" w:ascii="Times New Roman" w:hAnsi="Times New Roman"/>
          <w:color w:val="000000"/>
          <w:szCs w:val="24"/>
          <w:lang w:val="es-CL"/>
        </w:rPr>
        <w:tab/>
        <w:tab/>
        <w:t xml:space="preserve">Como estaba señalando en un principio, hemos analizado el proyecto de ley </w:t>
      </w:r>
      <w:r>
        <w:rPr>
          <w:rFonts w:cs="Times New Roman" w:ascii="Times New Roman" w:hAnsi="Times New Roman"/>
          <w:color w:val="000000"/>
          <w:szCs w:val="24"/>
        </w:rPr>
        <w:t xml:space="preserve">que promueve la transparencia y la adopción de medidas para la inclusión laboral de las mujeres en las empresas que indica, </w:t>
      </w:r>
      <w:r>
        <w:rPr>
          <w:rFonts w:cs="Times New Roman" w:ascii="Times New Roman" w:hAnsi="Times New Roman"/>
          <w:color w:val="000000"/>
          <w:szCs w:val="24"/>
          <w:lang w:val="es-CL"/>
        </w:rPr>
        <w:t>y lo que hace es disponer que toda aquella empresa con más de doscientos trabajadores, una vez al año, deba informar sobre sus políticas de integración de género. Y, además, se le otorgan facultades a la Dirección del Trabaj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más nos complica, en el sentido de que esas funciones, atribuciones para la Dirección del Trabajo están de momento siendo otorgadas por iniciativa parlamentaria, por cuanto fue algo que se agregó en la Cámara de Diput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les parece a sus señorías, nuestra propuesta es que conversemos el punto en la reunión de comités del próximo lunes a fin de poner esta iniciativa en tabla la semana que viene, porque lo más probable es que recomendemos que el proyecto pase a las Comisiones unidas de Trabajo y de la Mujer, de manera que tengamos el informe respectivo y podamos resolver esta materia prontamente en la sa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Isabel Allen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e, es efectivo que se refiere a la misma temática, pero obviamente el otro proyecto es mucho más exten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e gustaría que fuera algo bastante sencillo. Yo sugeriría que conversáramos y viéramos esto con el Ministerio del Trabajo, porque, en realidad, este es un agregado que se hizo en la Cámara de Diputados. Nosotros habíamos aprobado esta iniciativa por unanimidad, sin ningún tipo de observa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bien lo ha indicado, Presidente, ayer señalé en la sala -y digo esto para los colegas que no estuvieron presentes- que se trataba de un proyecto muy sencillo. Porque, en el fondo, lo único que hace es disponer que las empresas que tengan más de doscientos trabajadores y trabajadoras informen una vez al año cuál ha sido su política de género en términos de inclusión labo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a es una señal importante. Por eso me parecía que habría sido destacable que el Senado aprobara este proyecto en esta se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le pido que vean este asunto nuevamente, y si hay acuerdo, que este proyecto se tratara la próxima semana. Además, de todas maneras, es una fecha cercana, aunque estaremos un poquito pasados, al 8 de marz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planteo esto? Porque el proyecto era muy sencillo. Y la verdad es que la Cámara le puso un agregado que no tenía, el cual es un mínim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bueno, así es la situ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Precisamente, senadora, como requiere unanimidad de la Sala para incorporar el referido proyecto a la tabla de hoy, el compromiso de la Mesa es revisar el punto en la reunión de comités del próximo lunes a fin de proponer una solución dentro de los asuntos a resolver durante la próxima sem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Bue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chas gracias, senad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endemos también que usted desea que ello se haga en el marco de la celebración del próximo 8 de marz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muchísimas gracias por su compren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Rojo Edward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DWARDS.- Presidente, no entendí el acuer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cuerdo es que usted va a proponer una solución en la reunión de comités, como enviar esto a otra comisión, en fin. No se está determinando la tabla en este minu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Exactamente. Para ello vamos a requerir el acuerdo de los comités.</w:t>
      </w:r>
    </w:p>
    <w:p>
      <w:pPr>
        <w:pStyle w:val="Extenso"/>
        <w:spacing w:lineRule="auto" w:line="480"/>
        <w:rPr/>
      </w:pPr>
      <w:r>
        <w:rPr>
          <w:rFonts w:cs="Times New Roman" w:ascii="Times New Roman" w:hAnsi="Times New Roman"/>
          <w:color w:val="000000"/>
          <w:szCs w:val="24"/>
          <w:lang w:val="es-CL"/>
        </w:rPr>
        <w:t xml:space="preserve">El señor EDWARDS.- ¡Ah! </w:t>
      </w:r>
      <w:r>
        <w:rPr>
          <w:rFonts w:cs="Times New Roman" w:ascii="Times New Roman" w:hAnsi="Times New Roman"/>
          <w:i/>
          <w:color w:val="000000"/>
          <w:szCs w:val="24"/>
          <w:lang w:val="es-CL"/>
        </w:rPr>
        <w:t>Okay</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Sí. Porque se requería el acuerdo unánime de la sala para incorporarlo ahora, y tengo la impresión de que esa unanimidad no estaría. Pero dada la buena disposición que mostró ayer la Sala, veremos este asunto en comités el próximo lunes con el mayor interé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Paulina Núñe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NÚÑEZ.-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mismo tenor, si hoy día no tenemos esa unanimidad, que en verdad lamento porque considero importante discutir este proyecto, por el trabajo que hicimos acá, en el Senado, que -entiendo- es el que vamos a empujar con mucha fuerza -porque el agregado viene desde la Cámara-, sí pido que en la reunión de comités podamos considerar votarlo de todas maneras en la próxima se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obviamente no requiere acuerdo hoy día; pero ya que estamos en esto, resulta necesario contemplar esto en la reunión de comités para -insisto- discutir el proyecto la próxima sem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chas gracias, senadora Paulina Núñe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es parte de lo que tendrán que resolver los comités en la reunión del próximo lunes, con el mayor interés y la mejor volunt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tenemos más inscri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PASCUAL.-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h, perd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Claudia Pascu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PASCUAL.-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endí ayer, cuando se hizo la consulta, que sí estaba el acuerdo. Entonces, no entiendo por qué usted ahora dice que no hay unanim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isculpe, menciono esto solo para entender qué ocurrió entre ayer y hoy d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Yo puedo pedir el acuerdo de la Sala, y si hubiera unanimidad, tendríamos que incorporar el proyecto a la tabla de hoy. Sin embargo -de ahí la propuesta de la Mesa-, nos parece mucho mejor que podamos realizar esto en la reunión de comités del próximo lunes, para ver también qué comisiones o qué comisiones unidas debieran revisar el proyecto. Es posible hacerlo en tercer trámite, porque eso nos permitiría despejar las dudas, sobre todo las de constitucionalidad que a juicio nuestro contienen las modificaciones que le introdujo la Cáma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endríamos acuerdo al respecto, ¿ver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procederemos.</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El señor Presidente hace sonar la campanilla en señal de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y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ramos ahora a la tabla de Fácil Despacho.</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V. FÁCIL DESPACHO</w:t>
      </w:r>
    </w:p>
    <w:p>
      <w:pPr>
        <w:pStyle w:val="Extenso"/>
        <w:spacing w:lineRule="auto" w:line="480"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ACUERDO ENTRE CHILE Y PERÚ SOBRE INFRACCIONES Y SANCIONES RELATIVO AL CONVENIO DE TRANSPORTE DE PASAJEROS POR CARRETERA ENTRE TACNA Y ARICA</w:t>
      </w:r>
    </w:p>
    <w:p>
      <w:pPr>
        <w:pStyle w:val="Extenso"/>
        <w:spacing w:lineRule="auto" w:line="480" w:before="0" w:after="0"/>
        <w:contextualSpacing/>
        <w:rPr/>
      </w:pPr>
      <w:r>
        <w:rPr>
          <w:rFonts w:cs="Times New Roman" w:ascii="Times New Roman" w:hAnsi="Times New Roman"/>
          <w:color w:val="000000"/>
          <w:szCs w:val="24"/>
          <w:lang w:val="es-CL"/>
        </w:rPr>
        <w:t>El señor GARCÍA (Presidente).- En primer lugar, corresponde ocuparse en el proyecto de acuerdo, en segundo trámite constitucional,</w:t>
      </w:r>
      <w:r>
        <w:rPr>
          <w:rFonts w:cs="Times New Roman" w:ascii="Times New Roman" w:hAnsi="Times New Roman"/>
          <w:color w:val="000000"/>
          <w:szCs w:val="24"/>
          <w:lang w:val="es-CL" w:eastAsia="es-CL"/>
        </w:rPr>
        <w:t xml:space="preserve"> </w:t>
      </w:r>
      <w:r>
        <w:rPr>
          <w:rFonts w:cs="Times New Roman" w:ascii="Times New Roman" w:hAnsi="Times New Roman"/>
          <w:color w:val="000000"/>
          <w:szCs w:val="24"/>
          <w:lang w:val="es-CL"/>
        </w:rPr>
        <w:t>que aprueba el Acuerdo entre el Gobierno de la República de Chile y el Gobierno de la República del Perú sobre Infracciones y Sanciones, relativo al Convenio de Transporte de Pasajeros por Carretera entre Tacna y Arica, firmado el 10 de octubre de 2019 en Paracas, Perú, con informe de la Comisión de Relaciones Exteriores (</w:t>
      </w:r>
      <w:r>
        <w:rPr>
          <w:rFonts w:cs="Times New Roman" w:ascii="Times New Roman" w:hAnsi="Times New Roman"/>
          <w:bCs/>
          <w:color w:val="000000"/>
          <w:szCs w:val="24"/>
          <w:lang w:val="es-CL"/>
        </w:rPr>
        <w:t>discusión en general y en particular)</w:t>
      </w:r>
      <w:r>
        <w:rPr>
          <w:rFonts w:cs="Times New Roman" w:ascii="Times New Roman" w:hAnsi="Times New Roman"/>
          <w:color w:val="000000"/>
          <w:szCs w:val="24"/>
          <w:lang w:val="es-CL"/>
        </w:rPr>
        <w:t>.</w:t>
      </w:r>
    </w:p>
    <w:p>
      <w:pPr>
        <w:pStyle w:val="Extenso"/>
        <w:spacing w:lineRule="auto" w:line="480" w:before="0" w:after="0"/>
        <w:contextualSpacing/>
        <w:rPr/>
      </w:pPr>
      <w:r>
        <w:rPr>
          <w:rFonts w:cs="Times New Roman" w:ascii="Times New Roman" w:hAnsi="Times New Roman"/>
          <w:color w:val="000000"/>
          <w:szCs w:val="24"/>
          <w:lang w:val="es-CL"/>
        </w:rPr>
        <w:tab/>
        <w:tab/>
        <w:t>--</w:t>
      </w:r>
      <w:r>
        <w:rPr>
          <w:rFonts w:cs="Times New Roman" w:ascii="Times New Roman" w:hAnsi="Times New Roman"/>
          <w:b/>
          <w:color w:val="000000"/>
          <w:szCs w:val="24"/>
        </w:rPr>
        <w:t>A la tramitación legislativa del proyecto de acuerdo (boletín 17.121-10)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Tiene la palabra el señor Secretario General para hacer la relación d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Presidente pone en discusión el proyecto de acuerdo recién individualizado, el cual propone la aprobación de un instrumento internacional cuyo objetivo es establecer y regular el régimen de infracciones y sanciones aplicable al servicio de transporte de pasajeros por carretera entre Tacna y Ar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Relaciones Exteriores hace presente que, por tratarse de un proyecto de artículo único, en conformidad con lo prescrito en el artículo 126 del Reglamento de la Corporación, propone que en la sala sea discutido en general y en particular a la ve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ferida comisión deja constancia, además, de que el proyecto de acuerdo fue aprobado en general y en particular por la unanimidad de sus miembros presentes, honorables senadores señores Insulza, Latorre y Moreira, en los mismos términos en que fuera despachado por la honorable Cámara de Diput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se transcribe en la página 10 del informe de la Comisión de Relaciones Exteri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Se ofrece la palabra al senador José Miguel Insulza para que, en nombre de la Comisión de Relaciones Exteriores, nos entregue el informe respec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Con mucho gusto, Presidente, tengo el honor de informar el proyecto de acuerdo de la referencia, en segundo trámite constitucional, iniciado en mensaje de Su Excelencia el Presidente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ratarse de un proyecto de artículo único, en conformidad con lo prescrito en el artículo 127 del Reglamento de la Corporación, la Comisión propone discutirlo en general y en particular a la ve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del proyecto de acuerdo es establecer y regular el régimen de infracciones y sanciones aplicable al servicio de transporte de pasajeros por carretera entre Tacna y Ar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recordar que este asunto se hallaba pendiente desde hacía algún tiempo; se estudió y votó en la misma ciudad de Arica con ocasión de una reunión de las Comisiones de Seguridad Pública y de Relaciones Exteriores efectuada allí, en que estuvieron presentes la subsecretaria de Relaciones Exteriores; el embajador de Chile en Perú; el cónsul general de Chile en Bolivia, y varios embajadores y miembros del Ministerio de Relaciones Exteri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destacó la relevancia del convenio para el resguardo del transporte en el paso fronterizo de Chacalluta, que en este momento es el más importante, el que tiene mayor número de pasos en el día, y los beneficios que este representa para la comunidad y las relaciones bilaterales entre ambos país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acuerdo aplica a cualquier persona que realice transporte remunerado de pasajeros entre Arica y Tacna y cometa alguna de las infracciones tipificadas, que están clasificadas en cuatro categorí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vísimas, las que incluyen prestar servicios bajo condiciones jurídicas no autorizadas o usar vehículos con deficiencias técnicas graves o sin seguro obligato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ves, las relacionadas con la prestación de servicios fuera de los límites del permiso, modificaciones no autorizadas en los vehículos o el exceso de capac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dias, asociadas a incumplimientos en la prestación del servic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ves, referidas a irregularidades en documentación o prácticas relaciona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s sanciones son en dólares estadounidenses, con montos de 1.000 dólares para las gravísimas; 500 para las graves; 250 para las medias, y 100 para las lev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prevén incentivos para el pronto pago, así como sanciones adicionales, como la suspensión o la cancelación del permi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deja constancia de que el proyecto de acuerdo fue aprobado en general y en particular por la unanimidad de los miembros presentes de la Comisión, senadores Insulza, Latorre y Morei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Muchas gracias, senador José Miguel Insulza, presidente de la Comisión de Relaciones Exteriores y además senador por la región de Ar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en tabla de Fácil Despacho, pero el senador Iván Moreira, quien es parte integrante de la Comisión de Relaciones Exteriores, ha pedido hacer uso de la palabra por tres minutos para referirse a los tres proyectos de acuerdo, que versan sobre materias internacio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desde ya para abrir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se acuerd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Iván Moreira,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y rápi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stacar la labor de la Comisión de Relaciones Exteriores y el consenso que se produjo en la aprobación de los tres proyectos de acuerdo que hoy nos ocupan y que justifican su inclusión en la tabla de Fácil Despa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l Convenio 155 de la Organización Internacional del Trabajo, el año 2020 la OIT reconoció a la seguridad y la salud en el trabajo como un derecho fundamental en el ámbito laboral, lo que conllevó que los Convenios 187 y 155 fueran declarados convenios fundamentales para la OIT. De los más de ciento noventa convenios existentes, solo diez poseen esta categoría: convenios fundamentales, lo que resalta su releva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Convenio 187 ya fue ratificado por Chile el 2011. Tanto la CPC como la Sofofa han manifestado su apoyo a la ratificación de este convenio, que está alineado con la legislación nacional, siendo las brechas legislativas men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gundo proyecto de acuerdo, que aprueba el Convenio entre el Gobierno de la República de Chile y el Consejo Federal Suizo sobre la Exención Mutua de Visas para Titulares de Pasaportes Diplomáticos Oficiales y de Servicio, es similar a otros suscritos por Chile con países en los que se establece la exención de vis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uando se negocian estos acuerdos para eximir de visa a ciertos países, surge como tema pendiente el tratamiento de los pasaportes diplomátic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uiza es relevante, porque es sede de numerosos organismos internacionales. Por ello se hace fundamental la suscripción de este conven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señor Presidente, el proyecto de acuerdo, en segundo trámite constitucional, que aprueba el Acuerdo entre el Gobierno de la República de Chile y el Gobierno de la República del Perú sobre Infracciones y Sanciones, relativo al Convenio de Transporte de Pasajeros por Carretera entre Tacna y Arica, responde a la realidad particular de dos ciudades fronterizas de alto tránsi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acuerdo busca establecer multas en dólares de los Estados Unidos de América como sanción en caso de incurrir en una infracción, pero pagadas en la moneda del país donde se aplicó la sanción, contemplando la posibilidad de medidas preventivas sobre el vehículo, el escalamiento de las sanciones por reincidencias e incentivos al pronto pago de la multa, con la ponderación debida de atenuantes, así como las circunstancias en que el hecho ha acaecido en el marco de un proceso en que el transportista posee una etapa procesal para hacer los descargos y presentar evid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esidente, se trata de tres acuerdos en materia de política internacional. Cada uno de ellos, en su medida, significa un aporte, por lo que voy a aprobar los respectivos proyectos, con la certeza de que son relevantes, cada cual en su esf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Durana, que representa a Arica, está muy contento en lo que corresponde a dicha región y al transporte en el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UDI como bancada votará favorablemente estos tres proyectos de acuerdo de la tabla de Fácil Despa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chas gracias, senador Iván Moreira.</w:t>
      </w:r>
    </w:p>
    <w:p>
      <w:pPr>
        <w:pStyle w:val="Extenso"/>
        <w:spacing w:lineRule="auto" w:line="480" w:before="0" w:after="0"/>
        <w:contextualSpacing/>
        <w:rPr/>
      </w:pPr>
      <w:r>
        <w:rPr>
          <w:rFonts w:cs="Times New Roman" w:ascii="Times New Roman" w:hAnsi="Times New Roman"/>
          <w:color w:val="000000"/>
          <w:szCs w:val="24"/>
          <w:lang w:val="es-CL"/>
        </w:rPr>
        <w:tab/>
        <w:tab/>
        <w:t xml:space="preserve">Estamos en votación respecto del primer proyecto de Fácil </w:t>
      </w:r>
      <w:r>
        <w:rPr>
          <w:rFonts w:cs="Times New Roman" w:ascii="Times New Roman" w:hAnsi="Times New Roman"/>
          <w:iCs/>
          <w:color w:val="000000"/>
          <w:szCs w:val="24"/>
          <w:lang w:val="es-ES" w:bidi="es-ES"/>
        </w:rPr>
        <w:t>Despach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GUZMÁN (Secretario General).- ¿Alguna señora senadora o algún señor senador aún no ha emitido su vot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GARCÍA (Presidente).- Terminada la votación.</w:t>
      </w:r>
    </w:p>
    <w:p>
      <w:pPr>
        <w:pStyle w:val="Extenso"/>
        <w:spacing w:lineRule="auto" w:line="480"/>
        <w:rPr/>
      </w:pPr>
      <w:r>
        <w:rPr>
          <w:rFonts w:cs="Times New Roman" w:ascii="Times New Roman" w:hAnsi="Times New Roman"/>
          <w:iCs/>
          <w:color w:val="000000"/>
          <w:szCs w:val="24"/>
          <w:lang w:val="es-ES" w:bidi="es-ES"/>
        </w:rPr>
        <w:tab/>
        <w:tab/>
      </w:r>
      <w:r>
        <w:rPr>
          <w:rFonts w:cs="Times New Roman" w:ascii="Times New Roman" w:hAnsi="Times New Roman"/>
          <w:b/>
          <w:bCs/>
          <w:iCs/>
          <w:color w:val="000000"/>
          <w:szCs w:val="24"/>
          <w:lang w:val="es-ES" w:bidi="es-ES"/>
        </w:rPr>
        <w:t>--Se aprueba en general y en particular el proyecto de acuerdo (30 votos a favor).</w:t>
      </w:r>
    </w:p>
    <w:p>
      <w:pPr>
        <w:pStyle w:val="Extenso"/>
        <w:spacing w:lineRule="auto" w:line="480"/>
        <w:rPr/>
      </w:pPr>
      <w:r>
        <w:rPr>
          <w:rFonts w:cs="Times New Roman" w:ascii="Times New Roman" w:hAnsi="Times New Roman"/>
          <w:b/>
          <w:bCs/>
          <w:iCs/>
          <w:color w:val="000000"/>
          <w:szCs w:val="24"/>
          <w:lang w:val="es-ES" w:bidi="es-ES"/>
        </w:rPr>
        <w:tab/>
        <w:tab/>
        <w:t>Votaron por la afirmativa</w:t>
      </w:r>
      <w:r>
        <w:rPr>
          <w:rFonts w:cs="Times New Roman" w:ascii="Times New Roman" w:hAnsi="Times New Roman"/>
          <w:iCs/>
          <w:color w:val="000000"/>
          <w:szCs w:val="24"/>
          <w:lang w:val="es-ES" w:bidi="es-ES"/>
        </w:rPr>
        <w:t xml:space="preserve"> las señoras Allende, Órdenes, Pascual y Sepúlveda y los señores Araya, Castro González, Chahuán, Cruz-Coke, De Urresti, Durana, Edwards, Flores, Gahona, García, Insulza, Keitel, Kusanovic, Kuschel, Latorre, Macaya, Moreira, Núñez, Ossandón, Pugh, Saavedra, Sandoval, Sanhueza, Van Rysselberghe, Velásquez y Walker.</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GARCÍA (Presidente).- Faltó el voto de la senadora Ximena Rincón, que estaba en la sal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La señora RINCÓN.- Marqué el voto, pero el sistema no funcionó.</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GARCÍA (Presidente).- ¿No pudo votar?</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GUZMÁN (Secretario General).- Vamos a registrar la intención de voto a favor de la señora senador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GARCÍA (Presidente).- Vamos a registrar su voto porque nos consta a todos que estaba en su pupitre, senadora.</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r>
      <w:r>
        <w:rPr>
          <w:rFonts w:cs="Times New Roman" w:ascii="Times New Roman" w:hAnsi="Times New Roman"/>
          <w:iCs/>
          <w:color w:val="000000"/>
          <w:szCs w:val="24"/>
          <w:lang w:val="es-ES" w:bidi="es-ES"/>
        </w:rPr>
        <w:t>Aprobado, entonces, el primer proyecto de acuerdo, que aprueba el Acuerdo entre el Gobierno de la República de Chile y el Gobierno de la República del Perú sobre Infracciones y Sanciones, relativo al Convenio de Transporte de Pasajeros por Carretera entre Tacna y Arica.</w:t>
      </w:r>
    </w:p>
    <w:p>
      <w:pPr>
        <w:pStyle w:val="Extenso"/>
        <w:spacing w:lineRule="auto" w:line="480"/>
        <w:jc w:val="center"/>
        <w:rPr>
          <w:rFonts w:ascii="Times New Roman" w:hAnsi="Times New Roman" w:cs="Times New Roman"/>
          <w:b/>
          <w:b/>
          <w:bCs/>
          <w:iCs/>
          <w:color w:val="000000"/>
          <w:szCs w:val="24"/>
          <w:lang w:val="es-ES" w:bidi="es-ES"/>
        </w:rPr>
      </w:pPr>
      <w:r>
        <w:rPr>
          <w:rFonts w:cs="Times New Roman" w:ascii="Times New Roman" w:hAnsi="Times New Roman"/>
          <w:b/>
          <w:bCs/>
          <w:iCs/>
          <w:color w:val="000000"/>
          <w:szCs w:val="24"/>
          <w:lang w:bidi="es-ES"/>
        </w:rPr>
        <w:t>CONVENIO ENTRE CHILE Y EL CONSEJO FEDERAL SUIZO SOBRE EXENCIÓN MUTUA DE VISAS PARA TITULARES DE PASAPORTES DIPLOMÁTICOS, OFICIALES Y DE SERVICI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GARCÍA (Presidente).- El segundo asunto en tabla de Fácil Despacho es el proyecto de acuerdo que aprueba el Convenio entre el Gobierno de la República de Chile y el Consejo Federal Suizo sobre la Exención Mutua de Visas para Titulares de Pasaportes Diplomáticos, Oficiales y de Servicio, suscrito en Santiago de Chile el 19 de enero de 2024, con informe de la Comisión de Relaciones Exteriore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r>
      <w:r>
        <w:rPr>
          <w:rFonts w:cs="Times New Roman" w:ascii="Times New Roman" w:hAnsi="Times New Roman"/>
          <w:b/>
          <w:iCs/>
          <w:color w:val="000000"/>
          <w:szCs w:val="24"/>
          <w:lang w:bidi="es-ES"/>
        </w:rPr>
        <w:t>--A la tramitación legislativa del proyecto de acuerdo (boletín 17.172-10) se puede acceder a través del vínculo ubicado en la parte superior de su títul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 xml:space="preserve"> </w:t>
      </w:r>
      <w:r>
        <w:rPr>
          <w:rFonts w:cs="Times New Roman" w:ascii="Times New Roman" w:hAnsi="Times New Roman"/>
          <w:iCs/>
          <w:color w:val="000000"/>
          <w:szCs w:val="24"/>
          <w:lang w:val="es-ES" w:bidi="es-ES"/>
        </w:rPr>
        <w:t>El señor GARCÍA (Presidente).- Nuestro Secretario General hará la relación del proyect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GUZMÁN (Secretario General).- Gracias, señor President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ste proyecto de acuerdo propone la aprobación de un instrumento internacional cuyo objetivo es fortalecer la cooperación mutua mediante la exención, para los titulares de pasaportes diplomáticos, oficiales y de servicio, del requisito de obtener un visado para ingresar al territorio del otro Estad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La Comisión de Relaciones Exteriores hace presente que, por tratarse de un proyecto de artículo único, de conformidad con lo prescrito en el artículo 127 del Reglamento del Senado, propone que en la sala sea discutido en general y en particular a la vez.</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La referida comisión deja constancia, además, de que el proyecto de acuerdo fue aprobado en general y en particular por la unanimidad de sus miembros, honorables senadores señores Chahuán, Insulza, Latorre, Moreira y Quintana, en los mismos términos en que fuera despachado por la honorable Cámara de Diputado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l texto que se propone aprobar se transcribe en la página 5 del informe de la Comisión de Relaciones Exteriore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s todo, señor President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GARCÍA (Presidente).- Muchas gracias, señor Secretario General.</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Le ofrezco la palabra al senador José Miguel Insulza, presidente de la Comisión de Relaciones Exteriores, para que nos entregue el informe respectivo.</w:t>
      </w:r>
    </w:p>
    <w:p>
      <w:pPr>
        <w:pStyle w:val="Extenso"/>
        <w:spacing w:lineRule="auto" w:line="480"/>
        <w:rPr/>
      </w:pPr>
      <w:r>
        <w:rPr>
          <w:rFonts w:cs="Times New Roman" w:ascii="Times New Roman" w:hAnsi="Times New Roman"/>
          <w:iCs/>
          <w:color w:val="000000"/>
          <w:szCs w:val="24"/>
          <w:lang w:val="es-ES" w:bidi="es-ES"/>
        </w:rPr>
        <w:t xml:space="preserve">El señor INSULZA.- </w:t>
      </w:r>
      <w:r>
        <w:rPr>
          <w:rFonts w:cs="Times New Roman" w:ascii="Times New Roman" w:hAnsi="Times New Roman"/>
          <w:iCs/>
          <w:color w:val="000000"/>
          <w:szCs w:val="24"/>
          <w:lang w:val="es-CL" w:bidi="es-ES"/>
        </w:rPr>
        <w:t>Gracias, Presidente.</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Este proyecto también es de artículo único; por lo tanto, corresponde discutirlo en general y en particular a la vez. Se trata de un proyecto que fortalece la cooperación mutua mediante la exención, para titulares de pasaportes diplomáticos, oficiales y de servicio, del requisito de obtener un visado para ingresar al territorio del otro Estado.</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Esta es una situación bastante particular. Los pasaportes ordinarios muchas veces son otorgados con facilidad, pero, cuando uno viaja con pasaporte oficial, o algo por el estilo, tiene que pedir visa especial, y eso, desgraciadamente, es un asunto que necesita intercambio de notas, lo que, de acuerdo con nuestra legislación, tiene que aprobar el Senado.</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Es importante señalar que muchos chilenos viajan a cada rato a Suiza en misiones oficiales, país que es sede de numerosos organismos internacionales, lo cual hace fundamental la suscripción de este convenio.</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Se deja constancia de que el proyecto de acuerdo fue aprobado en general y en particular por la unanimidad de los miembros de la Comisión, senadores Chahuán, Latorre, Moreira, Quintana e Insulza.</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Gracias, Presidente.</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El señor GARCÍA (Presidente).- Muchas gracias, senador José Miguel Insulza, presidente de la Comisión de Relaciones Exteriores.</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Se ofrece la palabra.</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Se ofrece la palabra.</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No tenemos inscritos.</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En votación.</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Ruego a las señoras senadoras y a los señores senadores emitir su voto.</w:t>
      </w:r>
    </w:p>
    <w:p>
      <w:pPr>
        <w:pStyle w:val="Extenso"/>
        <w:spacing w:lineRule="auto" w:line="480"/>
        <w:rPr/>
      </w:pPr>
      <w:r>
        <w:rPr>
          <w:rFonts w:cs="Times New Roman" w:ascii="Times New Roman" w:hAnsi="Times New Roman"/>
          <w:iCs/>
          <w:color w:val="000000"/>
          <w:szCs w:val="24"/>
          <w:lang w:val="es-CL" w:bidi="es-ES"/>
        </w:rPr>
        <w:tab/>
        <w:tab/>
      </w:r>
      <w:r>
        <w:rPr>
          <w:rFonts w:cs="Times New Roman" w:ascii="Times New Roman" w:hAnsi="Times New Roman"/>
          <w:i/>
          <w:color w:val="000000"/>
          <w:szCs w:val="24"/>
          <w:lang w:val="es-CL" w:bidi="es-ES"/>
        </w:rPr>
        <w:t>(Pausa).</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Señor Secretario.</w:t>
      </w:r>
    </w:p>
    <w:p>
      <w:pPr>
        <w:pStyle w:val="Extenso"/>
        <w:spacing w:lineRule="auto" w:line="480"/>
        <w:rPr/>
      </w:pPr>
      <w:r>
        <w:rPr>
          <w:rFonts w:cs="Times New Roman" w:ascii="Times New Roman" w:hAnsi="Times New Roman"/>
          <w:iCs/>
          <w:color w:val="000000"/>
          <w:szCs w:val="24"/>
          <w:lang w:val="es-CL" w:bidi="es-ES"/>
        </w:rPr>
        <w:t xml:space="preserve">El señor GUZMÁN (Secretario General).- </w:t>
      </w:r>
      <w:r>
        <w:rPr>
          <w:rFonts w:cs="Times New Roman" w:ascii="Times New Roman" w:hAnsi="Times New Roman"/>
          <w:iCs/>
          <w:color w:val="000000"/>
          <w:szCs w:val="24"/>
          <w:lang w:val="es-ES" w:bidi="es-ES"/>
        </w:rPr>
        <w:t>¿Alguna señora senadora o algún señor senador aún no ha emitido su voto?</w:t>
      </w:r>
    </w:p>
    <w:p>
      <w:pPr>
        <w:pStyle w:val="Extenso"/>
        <w:spacing w:lineRule="auto" w:line="480"/>
        <w:rPr/>
      </w:pPr>
      <w:r>
        <w:rPr>
          <w:rFonts w:cs="Times New Roman" w:ascii="Times New Roman" w:hAnsi="Times New Roman"/>
          <w:iCs/>
          <w:color w:val="000000"/>
          <w:szCs w:val="24"/>
          <w:lang w:val="es-ES" w:bidi="es-ES"/>
        </w:rPr>
        <w:t xml:space="preserve">El señor GARCÍA (Presidente).- </w:t>
      </w:r>
      <w:r>
        <w:rPr>
          <w:rFonts w:cs="Times New Roman" w:ascii="Times New Roman" w:hAnsi="Times New Roman"/>
          <w:iCs/>
          <w:color w:val="000000"/>
          <w:szCs w:val="24"/>
          <w:lang w:val="es-CL" w:bidi="es-ES"/>
        </w:rPr>
        <w:t>Terminada la votación.</w:t>
      </w:r>
    </w:p>
    <w:p>
      <w:pPr>
        <w:pStyle w:val="Extenso"/>
        <w:spacing w:lineRule="auto" w:line="480"/>
        <w:rPr/>
      </w:pPr>
      <w:r>
        <w:rPr>
          <w:rFonts w:cs="Times New Roman" w:ascii="Times New Roman" w:hAnsi="Times New Roman"/>
          <w:iCs/>
          <w:color w:val="000000"/>
          <w:szCs w:val="24"/>
          <w:lang w:val="es-CL" w:bidi="es-ES"/>
        </w:rPr>
        <w:tab/>
        <w:tab/>
      </w:r>
      <w:r>
        <w:rPr>
          <w:rFonts w:cs="Times New Roman" w:ascii="Times New Roman" w:hAnsi="Times New Roman"/>
          <w:b/>
          <w:bCs/>
          <w:iCs/>
          <w:color w:val="000000"/>
          <w:szCs w:val="24"/>
          <w:lang w:val="es-CL" w:bidi="es-ES"/>
        </w:rPr>
        <w:t>--Se aprueba en general y en particular el proyecto de acuerdo (27 votos a favor).</w:t>
      </w:r>
    </w:p>
    <w:p>
      <w:pPr>
        <w:pStyle w:val="Extenso"/>
        <w:spacing w:lineRule="auto" w:line="480"/>
        <w:rPr/>
      </w:pPr>
      <w:r>
        <w:rPr>
          <w:rFonts w:cs="Times New Roman" w:ascii="Times New Roman" w:hAnsi="Times New Roman"/>
          <w:iCs/>
          <w:color w:val="000000"/>
          <w:szCs w:val="24"/>
          <w:lang w:val="es-CL" w:bidi="es-ES"/>
        </w:rPr>
        <w:tab/>
        <w:tab/>
      </w:r>
      <w:r>
        <w:rPr>
          <w:rFonts w:cs="Times New Roman" w:ascii="Times New Roman" w:hAnsi="Times New Roman"/>
          <w:b/>
          <w:bCs/>
          <w:iCs/>
          <w:color w:val="000000"/>
          <w:szCs w:val="24"/>
          <w:lang w:val="es-CL" w:bidi="es-ES"/>
        </w:rPr>
        <w:t>Votaron por la afirmativa</w:t>
      </w:r>
      <w:r>
        <w:rPr>
          <w:rFonts w:cs="Times New Roman" w:ascii="Times New Roman" w:hAnsi="Times New Roman"/>
          <w:iCs/>
          <w:color w:val="000000"/>
          <w:szCs w:val="24"/>
          <w:lang w:val="es-CL" w:bidi="es-ES"/>
        </w:rPr>
        <w:t xml:space="preserve"> </w:t>
      </w:r>
      <w:r>
        <w:rPr>
          <w:rFonts w:cs="Times New Roman" w:ascii="Times New Roman" w:hAnsi="Times New Roman"/>
          <w:iCs/>
          <w:color w:val="000000"/>
          <w:szCs w:val="24"/>
          <w:lang w:val="es-ES" w:bidi="es-ES"/>
        </w:rPr>
        <w:t>las señoras Allende, Carvajal, Ebensperger, Núñez, Órdenes, Pascual, Rincón y Sepúlveda y los señores Araya, Bianchi, Coloma, Cruz-Coke, Durana, García, Insulza, Kast, Keitel, Kusanovic, Latorre, Moreira, Ossandón, Pugh, Sandoval, Sanhueza, Van Rysselberghe, Velásquez y Walker.</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 xml:space="preserve">El señor GUZMÁN (Secretario General).- En la Secretaría se registran dos pareos: </w:t>
      </w:r>
      <w:r>
        <w:rPr>
          <w:rFonts w:cs="Times New Roman" w:ascii="Times New Roman" w:hAnsi="Times New Roman"/>
          <w:iCs/>
          <w:color w:val="000000"/>
          <w:szCs w:val="24"/>
          <w:lang w:val="es-ES" w:bidi="es-ES"/>
        </w:rPr>
        <w:t>del senador señor Prohens con la senadora señora Vodanovic, y de la senadora señora Gatica con el senador señor Soria.</w:t>
      </w:r>
    </w:p>
    <w:p>
      <w:pPr>
        <w:pStyle w:val="Extenso"/>
        <w:spacing w:lineRule="auto" w:line="480"/>
        <w:rPr/>
      </w:pPr>
      <w:r>
        <w:rPr>
          <w:rFonts w:cs="Times New Roman" w:ascii="Times New Roman" w:hAnsi="Times New Roman"/>
          <w:iCs/>
          <w:color w:val="000000"/>
          <w:szCs w:val="24"/>
          <w:lang w:val="es-CL" w:bidi="es-ES"/>
        </w:rPr>
        <w:t xml:space="preserve">El señor GARCÍA (Presidente).- </w:t>
      </w:r>
      <w:r>
        <w:rPr>
          <w:rFonts w:cs="Times New Roman" w:ascii="Times New Roman" w:hAnsi="Times New Roman"/>
          <w:iCs/>
          <w:color w:val="000000"/>
          <w:szCs w:val="24"/>
          <w:lang w:val="es-ES" w:bidi="es-ES"/>
        </w:rPr>
        <w:t xml:space="preserve">Aprobado el proyecto de acuerdo que aprueba el Convenio entre el Gobierno de la República de Chile y el Consejo Federal Suizo sobre la Exención Mutua de Visas para Titulares de Pasaportes Diplomáticos, Oficiales y de Servicio. </w:t>
      </w:r>
    </w:p>
    <w:p>
      <w:pPr>
        <w:pStyle w:val="Extenso"/>
        <w:spacing w:lineRule="auto" w:line="480"/>
        <w:jc w:val="center"/>
        <w:rPr>
          <w:rFonts w:ascii="Times New Roman" w:hAnsi="Times New Roman" w:cs="Times New Roman"/>
          <w:b/>
          <w:b/>
          <w:bCs/>
          <w:iCs/>
          <w:color w:val="000000"/>
          <w:szCs w:val="24"/>
          <w:lang w:val="es-ES" w:bidi="es-ES"/>
        </w:rPr>
      </w:pPr>
      <w:r>
        <w:rPr>
          <w:rFonts w:cs="Times New Roman" w:ascii="Times New Roman" w:hAnsi="Times New Roman"/>
          <w:b/>
          <w:bCs/>
          <w:iCs/>
          <w:color w:val="000000"/>
          <w:szCs w:val="24"/>
          <w:lang w:bidi="es-ES"/>
        </w:rPr>
        <w:t>CONVENIO 155, SOBRE SEGURIDAD Y SALUD DE LOS TRABAJADORES, DE LA ORGANIZACIÓN INTERNACIONAL DEL TRABAJ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GARCÍA (Presidente).- El tercer asunto en la tabla de Fácil Despacho es el proyecto de acuerdo, en segundo trámite constitucional, que aprueba el Convenio N° 155, sobre Seguridad y Salud de los Trabajadores, adoptado en la 67ª Conferencia General de la Organización Internacional del Trabajo (OIT), el 22 de junio de 1981, con informe de la Comisión de Relaciones Exteriore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r>
      <w:r>
        <w:rPr>
          <w:rFonts w:cs="Times New Roman" w:ascii="Times New Roman" w:hAnsi="Times New Roman"/>
          <w:b/>
          <w:iCs/>
          <w:color w:val="000000"/>
          <w:szCs w:val="24"/>
          <w:lang w:bidi="es-ES"/>
        </w:rPr>
        <w:t>--A la tramitación legislativa del proyecto de acuerdo (boletín 17.080-10) se puede acceder a través del vínculo ubicado en la parte superior de su títul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GARCÍA (Presidente).- El proyecto está en discusión general y particular.</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l señor Secretario General procederá a hacer la relación.</w:t>
      </w:r>
      <w:r>
        <w:rPr>
          <w:rFonts w:cs="Times New Roman" w:ascii="Times New Roman" w:hAnsi="Times New Roman"/>
          <w:b/>
          <w:bCs/>
          <w:iCs/>
          <w:color w:val="000000"/>
          <w:szCs w:val="24"/>
          <w:lang w:val="es-CL" w:bidi="es-ES"/>
        </w:rPr>
        <w:t xml:space="preserve"> </w:t>
      </w:r>
    </w:p>
    <w:p>
      <w:pPr>
        <w:pStyle w:val="Extenso"/>
        <w:spacing w:lineRule="auto" w:line="480"/>
        <w:rPr/>
      </w:pPr>
      <w:r>
        <w:rPr>
          <w:rFonts w:cs="Times New Roman" w:ascii="Times New Roman" w:hAnsi="Times New Roman"/>
          <w:iCs/>
          <w:color w:val="000000"/>
          <w:szCs w:val="24"/>
          <w:lang w:val="es-CL" w:bidi="es-ES"/>
        </w:rPr>
        <w:t xml:space="preserve">El señor GUZMÁN (Secretario General).- </w:t>
      </w:r>
      <w:r>
        <w:rPr>
          <w:rFonts w:cs="Times New Roman" w:ascii="Times New Roman" w:hAnsi="Times New Roman"/>
          <w:iCs/>
          <w:color w:val="000000"/>
          <w:szCs w:val="24"/>
          <w:lang w:val="es-ES" w:bidi="es-ES"/>
        </w:rPr>
        <w:t>Gracias, señor President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l Ejecutivo hizo presente la urgencia para el despacho de esta iniciativa calificándola de “simpl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l proyecto de acuerdo propone la aprobación de un instrumento internacional cuyo objetivo es respetar y promover los principios y derechos de las trabajadoras y los trabajadores en el ámbito de las relaciones laborales, en particular el derecho a la seguridad y a la salud en el trabaj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La Comisión de Relaciones Exteriores hace presente que, por tratarse de un proyecto de artículo único, de conformidad con lo prescrito en el artículo 127 del Reglamento de la Corporación, propone que en la sala sea discutido en general y en particular a la vez.</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La referida comisión deja constancia, además, de que aprobó el proyecto de acuerdo en general y en particular por la unanimidad de sus miembros presentes, honorables senadores señores Chahuán, Latorre y Quintana, en los mismos términos en que fuera despachado por la honorable Cámara de Diputados.</w:t>
      </w:r>
    </w:p>
    <w:p>
      <w:pPr>
        <w:pStyle w:val="Extenso"/>
        <w:spacing w:lineRule="auto" w:line="480"/>
        <w:rPr/>
      </w:pPr>
      <w:r>
        <w:rPr>
          <w:rFonts w:cs="Times New Roman" w:ascii="Times New Roman" w:hAnsi="Times New Roman"/>
          <w:iCs/>
          <w:color w:val="000000"/>
          <w:szCs w:val="24"/>
          <w:lang w:val="es-ES" w:bidi="es-ES"/>
        </w:rPr>
        <w:tab/>
        <w:tab/>
        <w:t xml:space="preserve">Asimismo, dicha comisión consigna que los preceptos del acuerdo internacional en referencia tienen el carácter de normas de </w:t>
      </w:r>
      <w:r>
        <w:rPr>
          <w:rFonts w:cs="Times New Roman" w:ascii="Times New Roman" w:hAnsi="Times New Roman"/>
          <w:i/>
          <w:iCs/>
          <w:color w:val="000000"/>
          <w:szCs w:val="24"/>
          <w:lang w:val="es-ES" w:bidi="es-ES"/>
        </w:rPr>
        <w:t>quorum</w:t>
      </w:r>
      <w:r>
        <w:rPr>
          <w:rFonts w:cs="Times New Roman" w:ascii="Times New Roman" w:hAnsi="Times New Roman"/>
          <w:iCs/>
          <w:color w:val="000000"/>
          <w:szCs w:val="24"/>
          <w:lang w:val="es-ES" w:bidi="es-ES"/>
        </w:rPr>
        <w:t xml:space="preserve"> calificado, por lo que requieren de 26 votos favorables para su aprobación.</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l texto que se propone aprobar se transcribe en la página 26 del informe de la Comisión de Relaciones Exteriore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s todo, señor President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GARCÍA (Presidente).- Muchas gracias, señor Secretario General.</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Le ofrezco la palabra al senador don José Miguel Insulza para que nos entregue el informe de la Comisión de Relaciones Exteriore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INSULZA.- Muchas gracias, President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La Comisión de Relaciones Exteriores informa el proyecto de acuerdo de la referencia, en segundo trámite constitucional, que se inició en mensaje del Presidente de la República de fecha 22 de agosto de 2024, con urgencia calificada de “simpl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Se trata de un proyecto de artículo único y, por lo tanto, se propone discutirlo en general y en particular a la vez.</w:t>
      </w:r>
    </w:p>
    <w:p>
      <w:pPr>
        <w:pStyle w:val="Extenso"/>
        <w:spacing w:lineRule="auto" w:line="480"/>
        <w:rPr/>
      </w:pPr>
      <w:r>
        <w:rPr>
          <w:rFonts w:cs="Times New Roman" w:ascii="Times New Roman" w:hAnsi="Times New Roman"/>
          <w:iCs/>
          <w:color w:val="000000"/>
          <w:szCs w:val="24"/>
          <w:lang w:val="es-ES" w:bidi="es-ES"/>
        </w:rPr>
        <w:tab/>
        <w:tab/>
        <w:t xml:space="preserve">Es muy importante mencionar, como ya se dijo por la Secretaría, que los preceptos del Acuerdo tienen el carácter de normas de </w:t>
      </w:r>
      <w:r>
        <w:rPr>
          <w:rFonts w:cs="Times New Roman" w:ascii="Times New Roman" w:hAnsi="Times New Roman"/>
          <w:i/>
          <w:iCs/>
          <w:color w:val="000000"/>
          <w:szCs w:val="24"/>
          <w:lang w:val="es-ES" w:bidi="es-ES"/>
        </w:rPr>
        <w:t>quorum</w:t>
      </w:r>
      <w:r>
        <w:rPr>
          <w:rFonts w:cs="Times New Roman" w:ascii="Times New Roman" w:hAnsi="Times New Roman"/>
          <w:iCs/>
          <w:color w:val="000000"/>
          <w:szCs w:val="24"/>
          <w:lang w:val="es-ES" w:bidi="es-ES"/>
        </w:rPr>
        <w:t xml:space="preserve"> calificado, en virtud del artículo 19, número 18, de la Constitución, en relación con el artículo 66, inciso segundo, de la Carta Fundamental, en atención a que regulan el ejercicio del derecho a la seguridad social.</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l objetivo del proyecto es fundamentalmente respetar y promover los principios y derechos de los trabajadores y las trabajadoras en el ámbito de las relaciones laborales, en especial el derecho a la seguridad y la salud en el trabaj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La Comisión trató este proyecto los días 26 de noviembre y 3 de diciembre del año 2024, con la asistencia de la ministra del Trabajo y Previsión Social, doña Jeannette Jara; del subsecretario de Previsión Social, señor Claudio Reyes; de la secretaria general de Política Exterior subrogante, embajadora Beatriz de la Fuente; la especialista en seguridad y salud del trabajo de la OIT, señora Carmen Bueno; el presidente de la ANEF y consejero de la CUT, y el director de políticas públicas de la Sofofa, además de otros asesore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Todos concordaron en la necesidad de ratificar el acuerdo para el desarrollo de un entorno laboral seguro, saludable y en línea con los compromisos internacionales ya asumidos por el país, y la relevancia de garantizar la seguridad y salud en el trabajo a través del ordenamiento jurídico nacional avanzando hacia una cultura de prevención.</w:t>
      </w:r>
    </w:p>
    <w:p>
      <w:pPr>
        <w:pStyle w:val="Extenso"/>
        <w:spacing w:lineRule="auto" w:line="480"/>
        <w:rPr/>
      </w:pPr>
      <w:r>
        <w:rPr>
          <w:rFonts w:cs="Times New Roman" w:ascii="Times New Roman" w:hAnsi="Times New Roman"/>
          <w:iCs/>
          <w:color w:val="000000"/>
          <w:szCs w:val="24"/>
          <w:lang w:val="es-ES" w:bidi="es-ES"/>
        </w:rPr>
        <w:tab/>
        <w:tab/>
        <w:t xml:space="preserve">El Convenio N° 155 ya ha </w:t>
      </w:r>
      <w:r>
        <w:rPr>
          <w:rFonts w:cs="Times New Roman" w:ascii="Times New Roman" w:hAnsi="Times New Roman"/>
          <w:color w:val="000000"/>
          <w:szCs w:val="24"/>
          <w:lang w:val="es-CL"/>
        </w:rPr>
        <w:t xml:space="preserve">sido ratificado por ochenta y dos países, y su adopción, ciertamente, mejora la posición de Chile en el comercio internacional, promoviendo a la vez el crecimiento económico y consolidando una economía que proteja a los trabajadores, además de contribuir a reducir los accidentes y las fatalidades laborales, áreas en las que Chile ha demostrado avances significativos en los últimos años, implementando diversas políticas y medidas de fiscalización y capacit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yecto de acuerdo fue aprobado en general y en particular en la Comisión por la unanimidad de sus miembros presentes, senadores Chahuán, Latorre y Quintan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Presidente).- A usted, senador José Miguel Insulza, por el informe del proyec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 pedido la palabra la senadora Luz Eliana Ebensperg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EBENSPERGER.- Gracias,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otros, como comité, queremos solicitar que se someta a decisión de la Sala que este convenio, antes de ser votado, vaya a la Comisión de Trabaj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lo se vio por Relaciones Exteriores, y creemos que, aunque es importante avanzar en la seguridad y la salud de los trabajadores, la prioridad del Gobierno debiera ser volver a fomentar el empleo, porque de nada nos sirve aprobar convenios que vayan en pos de la seguridad y la salud de los trabajadores si tenemos cifras bastante dramáticas en este ámbito, sin haber logrado volver a lo que eran las tasas de empleo previas a la pandem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nos gustaría que el convenio fuera al menos revisado y visto por la Comisión de Trabaj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chas gracias, senadora Luz Ebensperg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bría acuerdo para proceder como lo ha solicitado la senadora Ebensperg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hay acuerdo. Tendríamos que votar la solicitu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Insulza tiene la palabra; luego, la senadora Claudia Pascu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INSULZA.- Presidente, los convenios se aprueban o se rechazan sin modifica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no procede pedir que se considere cualquier modificación que haya que hacerle al proyecto. ¡Basta con rechazarlo! Simplemente quiere decir que no hay acuerdo para aprobarlo. No se pueden hacer modificaciones, no se pueden presentar indicaciones ni ninguna cosa por el estil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es un convenio muy antiguo, que por alguna razón se fue quedando colgado a lo largo de los años, desde 1947. Y el motivo probablemente fue que había más dificultad en algunas áreas del sector empresarial, sobre todo para aprobarlo. Sin embargo, esta vez concurrieron los representantes de la Sofofa y de los empleadores a la aceptación de este instrumento, que es bastante simp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alguien lo quiere llevar a otra comisión, yo no me opongo, pero creo que habría correspondido pedirlo antes de que se votara en la sa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Presidente).- Muchas gracias, senad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Claudia Pascu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PASCUAL.- Presidente, yo quiero argumentar por qué no estoy dispuesta a dar el acuer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ire, en discusiones anteriores con respecto a convenios internacionales del mundo del trabajo -porque aquí no se pide ninguna de estas cosas cuando se trata de otras temáticas- se ha dicho que ningún convenio internacional se aplica de manera directa en nuestra legislación si no hay posteriormente una discusión que acomode las sugerencias de los convenios a nuestras legisla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es un convenio bastante antiguo, y es un convenio de la Organización Internacional del Trabajo. La OIT es una organización que trabaja de forma tripartita; por lo tanto, siempre tiene en consideración la opinión de los empleadores y empresarios y empresarias, no solo de nuestro país, sino, por sobre todo, del mundo. Y considero que cualquier situación de fomento del empleo, cualquier situación de modelo de desarrollo, cualquier situación de crecimiento económico, no puede pasar por no suscribir los convenios internacionales de la OIT. Creo que no son cosas incompatib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verdad me parecería una muy mala noticia que, a tres días del Día Internacional de la Mujer -que parte el 8 de marzo, precisamente por la lucha que dieron las mujeres por sus condiciones laborales-, en nuestro país el Parlamento no se sienta capacitado para ratificar un convenio en esta mate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ada má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Presidente).- Muchas gracias, senadora Claudia Pascu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reglamento, tiene la palabra el senador Iván Moreira; luego podrá intervenir el senador Francisco Chahuá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eñor Presidente, solamente quiero dejar en claro que todos los convenios, no solo de esta naturaleza, ¡todos los convenios!, pasan por la Comisión de Relaciones Exteriores.</w:t>
      </w:r>
    </w:p>
    <w:p>
      <w:pPr>
        <w:pStyle w:val="Extenso"/>
        <w:spacing w:lineRule="auto" w:line="480" w:before="0" w:after="0"/>
        <w:contextualSpacing/>
        <w:rPr/>
      </w:pPr>
      <w:r>
        <w:rPr>
          <w:rFonts w:cs="Times New Roman" w:ascii="Times New Roman" w:hAnsi="Times New Roman"/>
          <w:i/>
          <w:color w:val="000000"/>
          <w:szCs w:val="24"/>
          <w:lang w:val="es-CL"/>
        </w:rPr>
        <w:tab/>
        <w:tab/>
      </w:r>
      <w:r>
        <w:rPr>
          <w:rFonts w:cs="Times New Roman" w:ascii="Times New Roman" w:hAnsi="Times New Roman"/>
          <w:color w:val="000000"/>
          <w:szCs w:val="24"/>
          <w:lang w:val="es-CL"/>
        </w:rPr>
        <w:t xml:space="preserve">En eso estamos clar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en ese sentido, no corresponde que vaya a ninguna otra comisión; solo a Relaciones Exterior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n segundo lugar, puede que las aprensiones de la senadora Luz Ebensperg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Son de la banc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OREIRA.-… y de la bancada -sí, es lo que estoy diciendo- con respecto a este tema sean legítim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qué digo esto? Porque el día de mañana se puede pedir que cualquiera de estos instrumentos vaya a distintas comisiones. Esta es una materia de Relaciones Exterior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ada más que es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senadora Ebensperger, en su condición de jefa de bancada, podrá pedir reglamentariamente lo que corresponda, en su minuto. Pero a mí me interesa señalar que todos estos convenios siempre pasan por Relaciones Exteriores. Esa ha sido la práct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Presidente).- Así 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OREIRA.- Y a mí me gustaría qu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Presidente).- Muchas gracias, senad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OREIRA.- El tema es que aquello puede pas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le quiero pedir al Secretario que reglamentariamente explique si lo que estoy diciendo está equivocado o si en el Reglamento aparece que este tipo de convenios tiene que ir a Relaciones Exterior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todo, para que quede absolutamente cla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y bien, 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OREIRA.- Porque los parlamentarios tienen el legítimo derecho a decir mañana, respecto de otro convenio: “Yo quiero que vaya a la Comisión de Hacienda o a otra comis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iero saber si es solo una práctica, o si nosotros estamos cumpliendo en la actualidad el Regla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chas gracias, senador Morei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 al senador Francisco Chahu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Presidente, más allá de lo que corresponda reglamentariamente, yo quiero hablar a favor del fondo del proyec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fectivamente, el Convenio N° 155, sobre Seguridad y Salud de los Trabajadores, adoptado en la Conferencia General de la Organización Internacional del Trabajo el año 81, está esperando desde hace muchísimos años en este Parlamento, y también dice relación con la necesidad de establecer una política del trabajo dec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n ese contexto, para poder avanzar en aquella dirección, el Convenio dispone que los países tienen que generar un acuerdo tripartito. Acá estuvieron organizaciones empresariales como la CPC y la Sofofa, también organizaciones de trabajadores y, por supuesto, igualmente el Gobiern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quiero señalar que acá ha habido un esfuerzo consistente en avanzar en dignidad del trabajo. Y lo que está haciendo esto básicamente es, primero, constatar un hech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antidad de trabajadores protegidos por el seguro de la ley 6.744, que es una normativa muy relevante en nuestro país para la seguridad del trabajo, aumentó de 5.733.000, aproximadamente, el 2016, a 7.208.000 person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siniestralidad ha ido disminuyendo de manera considerab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enfatiza justamente este convenio es la necesidad de contar con una política nacional sobre la materia, cuestión que además está abordada en nuestra legisl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iertamente, yo considero que este es un asunto que debemos resolver y resolver favorablem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ría una mala señal que la aprobación de un convenio que ha estado esperando durante casi veinte años finalmente deba posponerse por una segunda discusión. </w:t>
      </w:r>
    </w:p>
    <w:p>
      <w:pPr>
        <w:pStyle w:val="Extenso"/>
        <w:spacing w:lineRule="auto" w:line="480" w:before="0" w:after="0"/>
        <w:contextualSpacing/>
        <w:rPr>
          <w:rFonts w:ascii="Times New Roman" w:hAnsi="Times New Roman" w:cs="Times New Roman"/>
          <w:i/>
          <w:i/>
          <w:color w:val="000000"/>
          <w:szCs w:val="24"/>
          <w:lang w:val="es-CL"/>
        </w:rPr>
      </w:pPr>
      <w:r>
        <w:rPr>
          <w:rFonts w:cs="Times New Roman" w:ascii="Times New Roman" w:hAnsi="Times New Roman"/>
          <w:color w:val="000000"/>
          <w:szCs w:val="24"/>
          <w:lang w:val="es-CL"/>
        </w:rPr>
        <w:tab/>
        <w:tab/>
        <w:t xml:space="preserve">Simplemente quiero señalar que acá hay que... </w:t>
      </w:r>
      <w:r>
        <w:rPr>
          <w:rFonts w:cs="Times New Roman" w:ascii="Times New Roman" w:hAnsi="Times New Roman"/>
          <w:i/>
          <w:color w:val="000000"/>
          <w:szCs w:val="24"/>
          <w:lang w:val="es-CL"/>
        </w:rPr>
        <w:t>(se desactiva el micrófono por haberse agotado el tiempo)</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Presidente).- Muy bien, muchas gracias, senador Chahuá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recordar que estamos en Fácil Despacho. Se encuentran inscritos la senadora Luz Ebensperger, el senador Saavedra, la senadora Isabel Allende, la senadora Yasna Provoste y la senadora Alejandra Sepúlved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Ebensperger, le ofrezco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EBENSPERGER.- Presidente, yo entiendo que no hemos entrado a la discusión de fondo del Conven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fectivamente, esto ratifica, una vez más, que no existen proyectos de fácil despacho, porque no todos pensamos igual. Una puede estar equivocada, pero es su opinión, es lo que una cree. </w:t>
      </w:r>
    </w:p>
    <w:p>
      <w:pPr>
        <w:pStyle w:val="Extenso"/>
        <w:spacing w:lineRule="auto" w:line="480" w:before="0" w:after="0"/>
        <w:contextualSpacing/>
        <w:rPr/>
      </w:pPr>
      <w:r>
        <w:rPr>
          <w:rFonts w:cs="Times New Roman" w:ascii="Times New Roman" w:hAnsi="Times New Roman"/>
          <w:color w:val="000000"/>
          <w:szCs w:val="24"/>
          <w:lang w:val="es-CL"/>
        </w:rPr>
        <w:tab/>
        <w:tab/>
        <w:t xml:space="preserve">Nosotros, como bancada, estamos </w:t>
      </w:r>
      <w:bookmarkStart w:id="0" w:name="_Hlk187776593"/>
      <w:r>
        <w:rPr>
          <w:rFonts w:cs="Times New Roman" w:ascii="Times New Roman" w:hAnsi="Times New Roman"/>
          <w:color w:val="000000"/>
          <w:szCs w:val="24"/>
        </w:rPr>
        <w:t xml:space="preserve">solicitando que vaya a otra comisión. Este proyecto, aunque sea un convenio, tiene la misma tramitación de cualquier otro proyecto de ley. No puede dejar de verse por la Comisión de Relaciones Exteriores. Ello no obsta a que en este caso, por la especialidad, nosotros queramos conocer la visión de la Comisión de Trabaj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ampoco estamos hablando de que haya que modificar el proyecto: entendemos que los convenios se aprueban o se rechazan. Pero queremos una segunda mirad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consecuencia, Presidente, le pido que someta a votación la solicitud que le hicimos para que el proyecto vaya a la Comisión de Trabajo. Y luego de eso, si usted quiere, abre la discusión -hay que recordar que estamos en Fácil Despacho-. Por lo tanto, se aprobará, se rechazará o nosotros pediremos segunda discusión, lo que estimemos en el ejercicio legítimo de los derechos de la bancada que repres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Gracias,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GARCÍA (Presidente).- Muchas gracia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tá inscritos el senador Saavedra y las senadoras Isabel Allende, Yasna Provoste y Alejandra Sepúlved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Vamos a partir por lo que ha planteado la senadora Luz Ebensperger, es decir, someter a votación la solicitud para que el proyecto, además de la Comisión de Relaciones Exteriores -ya lo vio, ya emitió su informe-, lo vea la Comisión de Trabaj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Pero lo que le pedí al Secretar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GARCÍA (Presidente).- Esa es la solicitud que ha hecho la senadora Ebensperger.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Y lo que dice el Reglam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ARCÍA (Presidente).- Es que no hay un tema reglamentario, senador Moreira. No hay un tema reglamentario. Si ya lo vio la Comisión de Relaciones Exteriores.</w:t>
      </w:r>
    </w:p>
    <w:p>
      <w:pPr>
        <w:pStyle w:val="Extenso"/>
        <w:spacing w:lineRule="auto" w:line="480"/>
        <w:ind w:left="0" w:hanging="0"/>
        <w:rPr>
          <w:rFonts w:ascii="Times New Roman" w:hAnsi="Times New Roman" w:cs="Times New Roman"/>
          <w:color w:val="000000"/>
          <w:szCs w:val="24"/>
        </w:rPr>
      </w:pPr>
      <w:r>
        <w:rPr>
          <w:rFonts w:cs="Times New Roman" w:ascii="Times New Roman" w:hAnsi="Times New Roman"/>
          <w:color w:val="000000"/>
          <w:szCs w:val="24"/>
        </w:rPr>
        <w:t>El señor MOREIRA.- No es es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que yo estoy preguntando es otra cos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ARCÍA (Presidente).- Senador Moreira, de reglam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Presidente, esa no es la discusión mí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o que estoy pidiendo es que la Secretaría me aclare una cuestión de reglament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a existido una práctica permanente en cuanto a que los convenios internacionales solo se ven en la Comisión de Relaciones Exteriores. Siempre ha sido así.</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regunta: ¿El Reglamento es totalmente opuesto a lo que yo estoy dicien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onces, lo único que quiero es que la Secretaría me diga si reglamentariamente estamos cumpliendo o que me señale: “Sí, los senadores tienen el derecho a mandar a cualquier comisión un convenio”. Si me indican que eso está dentro del Reglamento, no tengo nada más que preguntar. Pero eso todavía no me lo han dich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GARCÍA (Presidente).- Senador Moreira, vamos a ofrecer la palabra inmediatamente al Secretari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Mesa sostiene que el proyecto está bien tramitado. Si aquí se está solicitando un trámite adicion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Pero si no es un problema de trámi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ARCÍA (Presidente).- Señor Secretar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MOREIRA.- Sí, está bien.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No es un problema de trámite. Si se está tramitando bien, ¿usted lo que me está diciendo es que solo pasa por la Comisión de Relaciones Exteriores? ¿Puede verse por otra comisión?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EBENSPERGER.- Sí.</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ARCÍA (Presidente).- Señor Secretar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GUZMÁN (Secretario General).- Gracias, señor Presid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Reglamento del Senado, en el artículo 27, que establece las comisiones legislativas, señala en su inciso cuarto que “La distribución a las distintas Comisiones de los asuntos de que deben conocer, se efectuará atendiendo a la especialidad de la materia que trata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l mismo artículo indica las excepciones respecto de la Comisión de Hacienda, que se encuentran tanto en el Reglamento como en la Ley Orgánica del Congres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l caso de los convenios, los conoce la Comisión de Relaciones Exteriores. Sin embargo, el artículo 131 del Reglamento, que regula las peticiones que se formulan durante las discusiones -como está ocurriendo hoy en la sala-, en su número 7º considera lo siguiente: “Para enviar o volver el asunto a Comisión, debiendo indicarse, en el mismo acto, el objeto preciso del trámite requerido”. Es decir, en la sala puede plantearse esta solicitud y, si hay acuerdo unánime, como lo indicó el señor Presidente, se accede a ella; si no, se somete a votación en la sal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ARCÍA (Presidente).- En votación la solicitud del Comité UDI para que este acuerdo internacional vaya, además, a la Comisión de Trabajo y Previsión Soci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UZMÁN (Secretario General).- En vot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Votar “sí” significa apoyar la petición formulada por la senadora señora Ebensperger; votar “no” significa rechazarla y mantener el asunto en la sal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GARCÍA (Presidente).- Ruego a las señoras senadoras y a los señores senadores emitir su vot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senadora Campillai no ha podido vot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Va inmediatamente personal de informática a resolver el problema. </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i/>
          <w:iCs/>
          <w:color w:val="000000"/>
          <w:szCs w:val="24"/>
        </w:rPr>
        <w:t>(Paus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Señor Secretari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ARCÍA (Presidente).- Terminada la votación.</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bCs/>
          <w:color w:val="000000"/>
          <w:szCs w:val="24"/>
        </w:rPr>
        <w:t>--Se rechaza la solicitud formulada por la senadora señora Ebensperger (20 votos en contra, 7 a favor, 3 abstenciones y 1 pareo).</w:t>
      </w:r>
    </w:p>
    <w:p>
      <w:pPr>
        <w:pStyle w:val="Extenso"/>
        <w:spacing w:lineRule="auto" w:line="480"/>
        <w:rPr/>
      </w:pPr>
      <w:r>
        <w:rPr>
          <w:rFonts w:cs="Times New Roman" w:ascii="Times New Roman" w:hAnsi="Times New Roman"/>
          <w:b/>
          <w:bCs/>
          <w:color w:val="000000"/>
          <w:szCs w:val="24"/>
        </w:rPr>
        <w:tab/>
        <w:tab/>
        <w:t xml:space="preserve">Votaron por la negativa </w:t>
      </w:r>
      <w:r>
        <w:rPr>
          <w:rFonts w:cs="Times New Roman" w:ascii="Times New Roman" w:hAnsi="Times New Roman"/>
          <w:color w:val="000000"/>
          <w:szCs w:val="24"/>
        </w:rPr>
        <w:t>las señoras Allende, Aravena, Campillai, Carvajal, Núñez, Órdenes, Pascual, Provoste y Sepúlveda y los señores Bianchi, Chahuán, De Urresti, Insulza, Kuschel, Latorre, Núñez, Ossandón, Saavedra, Velásquez y Walker.</w:t>
      </w:r>
    </w:p>
    <w:p>
      <w:pPr>
        <w:pStyle w:val="Extenso"/>
        <w:spacing w:lineRule="auto" w:line="480"/>
        <w:rPr/>
      </w:pPr>
      <w:r>
        <w:rPr>
          <w:rFonts w:cs="Times New Roman" w:ascii="Times New Roman" w:hAnsi="Times New Roman"/>
          <w:b/>
          <w:bCs/>
          <w:color w:val="000000"/>
          <w:szCs w:val="24"/>
        </w:rPr>
        <w:tab/>
        <w:tab/>
        <w:t xml:space="preserve">Votaron por la afirmativa </w:t>
      </w:r>
      <w:r>
        <w:rPr>
          <w:rFonts w:cs="Times New Roman" w:ascii="Times New Roman" w:hAnsi="Times New Roman"/>
          <w:color w:val="000000"/>
          <w:szCs w:val="24"/>
        </w:rPr>
        <w:t xml:space="preserve">la señora Ebensperger y los señores Coloma, Durana, Moreira, Sandoval, Sanhueza y Van Rysselberghe. </w:t>
      </w:r>
    </w:p>
    <w:p>
      <w:pPr>
        <w:pStyle w:val="Extenso"/>
        <w:spacing w:lineRule="auto" w:line="480"/>
        <w:rPr/>
      </w:pPr>
      <w:r>
        <w:rPr>
          <w:rFonts w:cs="Times New Roman" w:ascii="Times New Roman" w:hAnsi="Times New Roman"/>
          <w:b/>
          <w:bCs/>
          <w:color w:val="000000"/>
          <w:szCs w:val="24"/>
        </w:rPr>
        <w:tab/>
        <w:tab/>
        <w:t xml:space="preserve">Se abstuvieron </w:t>
      </w:r>
      <w:r>
        <w:rPr>
          <w:rFonts w:cs="Times New Roman" w:ascii="Times New Roman" w:hAnsi="Times New Roman"/>
          <w:color w:val="000000"/>
          <w:szCs w:val="24"/>
        </w:rPr>
        <w:t>los señores García, Keitel y Kusanovic.</w:t>
      </w:r>
    </w:p>
    <w:p>
      <w:pPr>
        <w:pStyle w:val="Extenso"/>
        <w:spacing w:lineRule="auto" w:line="480"/>
        <w:rPr/>
      </w:pPr>
      <w:r>
        <w:rPr>
          <w:rFonts w:cs="Times New Roman" w:ascii="Times New Roman" w:hAnsi="Times New Roman"/>
          <w:b/>
          <w:bCs/>
          <w:color w:val="000000"/>
          <w:szCs w:val="24"/>
        </w:rPr>
        <w:tab/>
        <w:tab/>
        <w:t xml:space="preserve">No votó, por estar pareado, </w:t>
      </w:r>
      <w:r>
        <w:rPr>
          <w:rFonts w:cs="Times New Roman" w:ascii="Times New Roman" w:hAnsi="Times New Roman"/>
          <w:color w:val="000000"/>
          <w:szCs w:val="24"/>
        </w:rPr>
        <w:t>el señor Pugh.</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GARCÍA (Presidente).- Por lo tanto, nos quedamos solo con el informe de la Comisión de Relaciones Exteriore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Recuerdo que se habían inscrito para intervenir sobre el fondo las senadoras Isabel Allende, Alejandra Sepúlveda, Yasna Provoste y Luz Ebensperg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SAAVEDRA.- Yo tambié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ARCÍA (Presidente).- Y el senador Saaved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erdón, tiene toda la razón.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es recuerdo que estamos en tabla de Fácil Despacho, por fav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nadora Isabel Allend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ALLENDE.- No voy a entrar al fondo porque me parece que, en cierta manera, ya se ha vis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n embargo, Presidente, algo me llamó la atención y quiero que me lo confirme. Ya se zanjó la primera parte con la votación; está bien. Pero lo que yo entiendo es que en los convenios, más allá de que los vea predominantemente, por supuesto, Relaciones Exteriores, no se hacen modificaciones. Es decir, se aprueban o se rechaza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ntonces, ¿por qué tendría que haber pasado a otra comisión? Eso es lo que me llama la atención. Eso es lo que nunca escuché y en eso se perdió el sentido. Menos mal que la gran mayoría entendió.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se puede hacer ninguna modificación; además, fue aprobado en 1981; además, es de la OIT, que es tripartita; además, concurrieron los empresarios y se escuchó a los trabajadores. Entonces, de verdad, es difícil de entender que a esta altura no seamos capaces de adherir a este convenio para que existan mejores relaciones, contratos de trabajo decentes y mejores condiciones para los trabajador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ARCÍA (Presidente).- Muchas gracias, senadora Isabel Allend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nadora Yasna Provoste, tiene la palab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La señora PROVOSTE.- Presidente, quisiera llamar a la reflexión sobre la necesaria aprobación del Convenio N° 155 de la OIT, entendiendo que esto no solo es un compromiso con la justicia social, sino también una medida muy urgente para reducir la accidentabilidad y mejorar las condiciones laborales en nuestro paí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gún los datos de la Superintendencia de Seguridad Social, en 2022 se registraron más de 160 mil accidentes laborales en nuestro país, lo que demuestra que constituye una necesidad que generemos estos espacios de manera tripartita, que fortalezcamos nuestras normativas en materia de seguridad y salud en el trabaj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demás, Presidente, esta conversación nos encuentra en un momento delicado, pues la noche del jueves de la semana pasada, lamentablemente, tres adultos mayores perdieron la vida en un ambiente labor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Uno se pregunta si no es esa la realidad. La Suseso también ha reportado más de trescientas personas fallecidas por accidentes laborales, una cifra inaceptable en un país que aspira a encaminarse a una sociedad con mayor desarrollo, con mayor protección para los ciudadan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n embargo, todos estos antecedentes no nos conmueven para que aprobemos el Convenio N° 155 de la OIT, en circunstancias de que existe la necesidad de aplicar políticas nacionales de seguridad, de salud en el trabaj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e parece que la aprobación y ratificación de este convenio es también un paso muy estratégico en el desarrollo económico de nuestro país, porque nos permite aumentar la productividad. Chile es de los pocos países de la OCDE -órgano al cual con tanto orgullo algunos siempre hacen referencia- que aún no ha ratificado este convenio.</w:t>
      </w:r>
    </w:p>
    <w:p>
      <w:pPr>
        <w:pStyle w:val="Extenso"/>
        <w:spacing w:lineRule="auto" w:line="480"/>
        <w:rPr/>
      </w:pPr>
      <w:r>
        <w:rPr>
          <w:rFonts w:cs="Times New Roman" w:ascii="Times New Roman" w:hAnsi="Times New Roman"/>
          <w:color w:val="000000"/>
          <w:szCs w:val="24"/>
        </w:rPr>
        <w:tab/>
        <w:tab/>
        <w:t xml:space="preserve">Entonces, yo pido </w:t>
      </w:r>
      <w:bookmarkEnd w:id="0"/>
      <w:r>
        <w:rPr>
          <w:rFonts w:cs="Times New Roman" w:ascii="Times New Roman" w:hAnsi="Times New Roman"/>
          <w:color w:val="000000"/>
          <w:szCs w:val="24"/>
          <w:lang w:val="es-CL"/>
        </w:rPr>
        <w:t>que estemos a la altura del compromiso moral que significa resguardar la vida de las y los trabajadores. Y, si eso no conmueve, estemos a la altura de los países de la OCDE, ratificando el Convenio N° 15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nuncio mi voto a favor del Conven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chas gracias, senadora Yasna Provos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Alejandra Sepúlve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SEPÚLVEDA.-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plantear una cuestión más bien de procedimiento, en el sentido de cómo hacer más riguroso el sistema de tramitación. Sería interesante que en el primer minuto en que un proyecto de ley se despacha de una comisión se diera cuenta de la posibilidad de que otra lo pudiera revisar, pero no cuando ya estamos en el último proceso de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sería muy importante, tanto en la comisión como en lo que ustedes hacen en la Mesa, decir: “Esta es la comisión o, en su defecto, puede ser una o dos má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término, debemos ser más cuidadosos cuando enviemos una iniciativa a otro órgano técnico para que la revise. Por ejemplo, hoy en la Comisión de Trabajo estamos tramitando la ley de cabotaje después de un año, Presidente, ¡un año!, cuando en esta misma sala se dijo que solo iba a estar en Trabajo por un período acotado. ¡Un año después lo estamos vie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demás, Presidente, ¡ningún artículo de los que hoy día están en discusión tiene que ver con la Comisión de Trabajo! Lo revisamos hoy día en la mañ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nos hagan perder el tiempo en las comisiones y seamos más rigurosos en la metodología para decidir dónde vamos a enviar un proyecto de ley y para justificar aquí, en la sala, que le corresponde revisarlo a otra comi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 usted, senadora Alejandra Sepúlve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Gastón Saaved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SAAVEDRA.-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me sorprenden a veces ciertos actos dilatorios con conceptos que creo que no van hacia el centro de lo que se está proponiendo.</w:t>
      </w:r>
    </w:p>
    <w:p>
      <w:pPr>
        <w:pStyle w:val="Extenso"/>
        <w:spacing w:lineRule="auto" w:line="480"/>
        <w:rPr/>
      </w:pPr>
      <w:r>
        <w:rPr>
          <w:rFonts w:cs="Times New Roman" w:ascii="Times New Roman" w:hAnsi="Times New Roman"/>
          <w:color w:val="000000"/>
          <w:szCs w:val="24"/>
          <w:lang w:val="es-CL"/>
        </w:rPr>
        <w:tab/>
        <w:tab/>
        <w:t xml:space="preserve">Primero, este convenio de la OIT permite consagrar lo que se encuentra establecido en este librito </w:t>
      </w:r>
      <w:r>
        <w:rPr>
          <w:rFonts w:cs="Times New Roman" w:ascii="Times New Roman" w:hAnsi="Times New Roman"/>
          <w:i/>
          <w:color w:val="000000"/>
          <w:szCs w:val="24"/>
          <w:lang w:val="es-CL"/>
        </w:rPr>
        <w:t>(el senador muestra un ejemplar de la Constitución Política de la República)</w:t>
      </w:r>
      <w:r>
        <w:rPr>
          <w:rFonts w:cs="Times New Roman" w:ascii="Times New Roman" w:hAnsi="Times New Roman"/>
          <w:color w:val="000000"/>
          <w:szCs w:val="24"/>
          <w:lang w:val="es-CL"/>
        </w:rPr>
        <w:t>, en el artículo 19, números 16º, 17º, 18º y 19º, donde se dispone la libertad de asociación, la libertad de trabajo, la negociación colectiva, la seguridad social. En suma, hablamos de la modificación para bien de las relaciones laborales, que en Chile necesitan modernizarse. Se requiere avanzar en el equilibrio de este tipo de relaciones, que son tan desiguales en nuestr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cá no se está encareciendo n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á no se está vulnerando ningún derecho a emprender ni se está atentando contra el crecimiento económic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odo lo contrari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convenio se apunta a que haya un ambiente laboral mucho más digno y que, además, se reconozca al trabajo como una de las actividades esenciales del ser humano, en la que tiene que haber dignidad. En consecuencia, los lugares donde se desarrollan estas tareas deben dar cuenta de ello. Por tanto, se tienen que poner a disposición todos los mecanismos que protejan a los trabajadores, que son la parte más débil de esta rel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entendemos eso y no somos capaces de respetar lo que juramos cuando llegamos por primera vez al Senado, la verdad es que estamos lejos de todo lo que nos exige o nos pide hoy día la sociedad en materia de protección social, que no tene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anuncio mi voto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hay que ser coherentes en la vi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en la política, es cierto. Pero la coherencia es necesaria a la hora de ser parlamen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 usted, senador Saaved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José Miguel Insulza; luego, el senador Juan Antonio Colo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Presidente, no es para hablar del tema de fondo, sino para señalar dos cosas respecto al proce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 análisis de este proyecto -alguien decía que se había visto de manera escrupulosa-, tuvimos la visita del presidente de la ANEF y consejero de la CUT, que dio el visto bueno de los trabajadores del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concurrieron el director de Políticas Públicas de la Sofofa, señor Rodrigo Mujica; la asesora legal de la Dirección de Políticas Públicas de la misma organización, y el gerente legal de la CPC, señor Pablo Bobic. Y todos plantearon que el Convenio estaba bie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recibimos la opinión favorable del Gobierno, de los trabajadores y de los empleadores.</w:t>
      </w:r>
    </w:p>
    <w:p>
      <w:pPr>
        <w:pStyle w:val="Extenso"/>
        <w:spacing w:lineRule="auto" w:line="480"/>
        <w:rPr/>
      </w:pPr>
      <w:r>
        <w:rPr>
          <w:rFonts w:cs="Times New Roman" w:ascii="Times New Roman" w:hAnsi="Times New Roman"/>
          <w:color w:val="000000"/>
          <w:szCs w:val="24"/>
          <w:lang w:val="es-CL"/>
        </w:rPr>
        <w:tab/>
        <w:tab/>
        <w:t xml:space="preserve">Entonces, mi pregunta es si se entiende qué significa rechazar. Porque esto se puede rechazar, Presidente. A mí me tiene preocupado. Lo señalo porque en la última votación hubo 20 votos. El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de aprobación requerido para este convenio es de 26, que quede claro. Solo quiero llamar la atención sobre eso. Realmente, sería muy grave que hoy día no se aprobara por esa razón,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todo lo que quiero deci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les pido que recapaciten a las personas que han planteado esta solicitud.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bueno, si la próxima vez alguien quiere que un proyecto vaya a otra comisión, puede pedirse. Pero, en este caso, en una nueva tramitación van a invitar a las mismas personas que convocamos nosotros. Si el Convenio también se aprueba en la Comisión de Trabajo, será con el concurso de la CPC y de la Sofofa, que son las dos asociaciones que se consultan en estos cas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Presidente, yo pido que antes de votar se recapacite respecto de lo que significaría rechazar este proyecto, que, según me ha dicho el Secretario, requiere 26 votos para su aprob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Efectivam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senador Insulz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Juan Antonio Colo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propósito de lo que señala el senador que me antecedió en el uso de la palabra, quien afirma estar sorprendido, creo que la sorpresa es fuerte del lado de esta banc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ha hecho la senadora Ebensperger es de alto sentido común. Ahora parece que el sentido común es sospecho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único que la senadora ha dicho es que este proyecto, que legítimamente tiene que pasar por la Comisión de Relaciones Exteriores, por su naturaleza, también debiera ser visto por la Comisión de Trabajo, porque está relacionado directamente con las condiciones laborales en Chile. Y aquí hay dos opciones: o nos tomamos en serio los convenios internacionales o decimos: “Si da lo mismo. Echémosle para adela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hay que tomárselo en serio. Tan en serio como fue el TPP, que pasó por varias comisiones porque tenía una lógica que iba más allá de un convenio internacional; o el del Mercosur, por nombrar algunos de los acuerdos que hemos aprobado; o el de la Unión Europea, que también fue a varias comisiones, porque, precisamente, los efectos que implicaba no eran identificables solo con el escenario de las relaciones exteri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y a poner como ejemplo el acuerdo que aprobamos recién: la exención mutua de visas. Se trata de una materia completa, directa y excluyentemente de la competencia de la Comisión de Relaciones Exteriores. Obviamente, tenían que resolverlo de la manera como lo hicieron, y está bie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me parece adecuado que no sea visto por otra comisión un acuerdo que provoca un efecto especial respecto de lo que se entiende por seguridad en el trabajo, por salud labo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considero una buena decisión que se haya rechazado -fíjese lo que se rechazó- que fuera a otra comisión, justamente para darle sentido y contenido a lo que se supone es un proyecto trascendente. A menos que me digan: “Estos convenios hay que aprobarlos nomás, porque da lo mismo. Echémosle para adelante. Está incluido en la legisl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que, si está incluido en la legislación, ¡no hagamos n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dea es hacer algo distinto, algo mejor. Y para eso hay que ver los efectos que generan los conven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lamento profundamente esto, Presidente. Creo que es un error grave respecto de cómo se deben tramitar los temas de fondo en este Sen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bviamente, sin la opción de siquiera mirarlo en otra comisión, yo por lo menos no voy a aprobar el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sorprendente que se insista en que simplemente se vote sin que al menos hubiera pasado por una comisión especial que está diseñada para este ef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chas gracias, senador Colo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Matías Walker.</w:t>
      </w:r>
    </w:p>
    <w:p>
      <w:pPr>
        <w:pStyle w:val="Extenso"/>
        <w:spacing w:lineRule="auto" w:line="480"/>
        <w:rPr/>
      </w:pPr>
      <w:r>
        <w:rPr>
          <w:rFonts w:cs="Times New Roman" w:ascii="Times New Roman" w:hAnsi="Times New Roman"/>
          <w:color w:val="000000"/>
          <w:szCs w:val="24"/>
          <w:lang w:val="es-CL"/>
        </w:rPr>
        <w:t>El señor WALKER.-</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es-CL"/>
        </w:rPr>
        <w:t>Muchas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iscusión -sé que estamos en tabla de Fácil Despacho- me obliga a hacer un aporte, y espero que así lo se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tocó, en virtud del acuerdo marco que tenemos en el Senado, formar parte de la delegación que asistió a la última asamblea de la OIT, en Ginebra. Estuvimos con el presidente de la Comisión de Trabajo, el senador Iván Moreira; con el senador Rodrigo Galilea y la senadora Loreto Carvaj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también asistió el presidente de la CUT, David Acuña. Lo vi en las tribunas. Aprovecho de saludar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uvimos con el presidente de la CPC, que en ese momento era Ricardo Mew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supuesto, también concurrió la ministra del Trabaj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punto, aprovecho de saludar al subsecretario Claudio Reyes, así como a la ministra de Segprés subrogante, Macarena Lobos, y al subsecretario Nicolás Facuse. También vi por ahí al ministro de Educación, Nicolás Catal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icha asamblea Chile fue felicitado por el cumplimiento de los convenios internacionales de la OI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la verdad es que nos generó un orgullo la presencia de Chile con la ministra del Trabajo, con los presidentes de las organizaciones empresariales y con los presidentes de las asociaciones de trabajadores, porque fuimos puestos como ejemplo del cumplimiento de las obligaciones internacion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quiero solamente citar, porque es muy importante ver el informe, la opinión del gerente legal de la CPC, Pablo Bobic, quien resaltó que el Convenio 155 ya es de aplicación obligatoria para los estados miembros de la OIT, pero que su ratificación -y leo textual- es clave para fortalecer su implementació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la línea de lo que señalaba la senadora Provoste, enfatizó que “la seguridad laboral se construye mediante diálogo social y destacó la reducción de la tasa de accidentabilidad en Chile desde un 35,3 por ciento en 1969 a un 2,6 por ciento en 2023, aunque subrayó que la meta debe ser llegar a ce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desafío que asumió Chile a través de todos sus estamentos en la Asamblea de la OIT, donde me tocó estar presente.</w:t>
      </w:r>
    </w:p>
    <w:p>
      <w:pPr>
        <w:pStyle w:val="Extenso"/>
        <w:spacing w:lineRule="auto" w:line="480"/>
        <w:rPr/>
      </w:pPr>
      <w:r>
        <w:rPr>
          <w:rFonts w:cs="Times New Roman" w:ascii="Times New Roman" w:hAnsi="Times New Roman"/>
          <w:color w:val="000000"/>
          <w:szCs w:val="24"/>
          <w:lang w:val="es-CL"/>
        </w:rPr>
        <w:tab/>
        <w:tab/>
        <w:t>Entonces, no podía dejar de señalarlo, Presidente, porque yo creo que lo que</w:t>
      </w:r>
      <w:r>
        <w:rPr>
          <w:rFonts w:cs="Times New Roman" w:ascii="Times New Roman" w:hAnsi="Times New Roman"/>
          <w:i/>
          <w:color w:val="000000"/>
          <w:szCs w:val="24"/>
          <w:lang w:val="es-CL"/>
        </w:rPr>
        <w:t>… (se desactiva el micrófono por haberse agotado el tiempo y se vuelve a activar por indicación de la Mesa)…</w:t>
      </w:r>
      <w:r>
        <w:rPr>
          <w:rFonts w:cs="Times New Roman" w:ascii="Times New Roman" w:hAnsi="Times New Roman"/>
          <w:color w:val="000000"/>
          <w:szCs w:val="24"/>
          <w:lang w:val="es-CL"/>
        </w:rPr>
        <w:t xml:space="preserv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dó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cía que lo que se ha planteado como un tema controvertido no lo fue para ninguno de los estamentos que estuvieron presentes en representación de Chile en la Asamblea de la Organización Internacional del Trabajo, en Gine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 usted, senador Matías Walk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inscrito para intervenir el senador Luciano Cruz-Cok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RUZ-COKE.- Presidente, junto con saludarlo a usted y a mis colegas, quisiera señalar que esto debiese pasar, aunque sea por un breve plazo, por la Comisión de Trabajo, porque sería lo natu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tuvimos una pequeña discusión al interior de nuestra comisión porque hay un proyecto que considera una parte muy menor, dentro de un texto que es prácticamente de transporte, relacionada con un asunto laboral, y donde la iniciativa se puede abrir y se puede indicar en su generalidad y no en sus aspectos específic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un proyecto respecto de un convenio sobre seguridad y salud de los trabajadores amerita que pase por la comisión especializada -me tocó presidirla el primer año y formo parte de ella, donde existen materias de discusión o de eventuales proyectos de ley que el Ejecutivo pretende implementar, como la negociación ramal- a efectos de que tengamos la posibilidad de verlo, aunque sea por un plazo brev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No se aprobó esa solicitu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RUZ-COKE.- ¿Perd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Hay que votar ah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RUZ-COKE.- Bueno, en fin, me parece bien insólito que suceda e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chas gracias, senador Luciano Cruz-Cok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480"/>
        <w:rPr/>
      </w:pPr>
      <w:r>
        <w:rPr>
          <w:rFonts w:cs="Times New Roman" w:ascii="Times New Roman" w:hAnsi="Times New Roman"/>
          <w:color w:val="000000"/>
          <w:szCs w:val="24"/>
          <w:lang w:val="es-CL"/>
        </w:rPr>
        <w:tab/>
        <w:tab/>
        <w:t xml:space="preserve">Tal como se ha señalado, el proyecto de acuerdo contiene normas de </w:t>
      </w:r>
      <w:r>
        <w:rPr>
          <w:rFonts w:cs="Times New Roman" w:ascii="Times New Roman" w:hAnsi="Times New Roman"/>
          <w:i/>
          <w:color w:val="000000"/>
          <w:szCs w:val="24"/>
          <w:lang w:val="es-CL"/>
        </w:rPr>
        <w:t xml:space="preserve">quorum </w:t>
      </w:r>
      <w:r>
        <w:rPr>
          <w:rFonts w:cs="Times New Roman" w:ascii="Times New Roman" w:hAnsi="Times New Roman"/>
          <w:color w:val="000000"/>
          <w:szCs w:val="24"/>
          <w:lang w:val="es-CL"/>
        </w:rPr>
        <w:t>especial y, por lo tanto, requiere 26 votos para su aprob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RAVENA.- ¿Me suma, por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Está abierta la votación, senad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Senadora Provoste, ¿no ha podido vot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No, es por el senador Huenchumil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Senador Huenchumilla?</w:t>
      </w:r>
    </w:p>
    <w:p>
      <w:pPr>
        <w:pStyle w:val="Extenso"/>
        <w:spacing w:lineRule="auto" w:line="480"/>
        <w:rPr/>
      </w:pPr>
      <w:r>
        <w:rPr>
          <w:rFonts w:cs="Times New Roman" w:ascii="Times New Roman" w:hAnsi="Times New Roman"/>
          <w:color w:val="000000"/>
          <w:szCs w:val="24"/>
          <w:lang w:val="es-CL"/>
        </w:rPr>
        <w:t xml:space="preserve">El señor HUENCHUMILLA.- Estamos </w:t>
      </w:r>
      <w:r>
        <w:rPr>
          <w:rFonts w:cs="Times New Roman" w:ascii="Times New Roman" w:hAnsi="Times New Roman"/>
          <w:i/>
          <w:color w:val="000000"/>
          <w:szCs w:val="24"/>
          <w:lang w:val="es-CL"/>
        </w:rPr>
        <w:t>okay</w:t>
      </w:r>
      <w:r>
        <w:rPr>
          <w:rFonts w:cs="Times New Roman" w:ascii="Times New Roman" w:hAnsi="Times New Roman"/>
          <w:color w:val="000000"/>
          <w:szCs w:val="24"/>
          <w:lang w:val="es-CL"/>
        </w:rPr>
        <w:t>,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y bien, muchas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uego a las señoras senadoras y a los señores senadores emitir su vo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Pausa prolong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Terminada la votación.</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prueba el proyecto de acuerdo en general y en particular (26 votos a favor, 8 en contra y 3 abstenciones), dejándose constancia de que se reúne el </w:t>
      </w:r>
      <w:r>
        <w:rPr>
          <w:rFonts w:cs="Times New Roman" w:ascii="Times New Roman" w:hAnsi="Times New Roman"/>
          <w:b/>
          <w:i/>
          <w:color w:val="000000"/>
          <w:szCs w:val="24"/>
          <w:lang w:val="es-CL"/>
        </w:rPr>
        <w:t>quorum</w:t>
      </w:r>
      <w:r>
        <w:rPr>
          <w:rFonts w:cs="Times New Roman" w:ascii="Times New Roman" w:hAnsi="Times New Roman"/>
          <w:b/>
          <w:color w:val="000000"/>
          <w:szCs w:val="24"/>
          <w:lang w:val="es-CL"/>
        </w:rPr>
        <w:t xml:space="preserve"> constitucional requerido.</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llende, Aravena, Campillai, Carvajal, Pascual, Provoste, Rincón y Sepúlveda y los señores Bianchi, Castro González, Castro Prieto, Chahuán, De Urresti, Galilea, García, Huenchumilla, Insulza, Kuschel, Latorre, Moreira, Núñez, Ossandón, Quintana, Saavedra, Velásquez y Walker.</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negativa</w:t>
      </w:r>
      <w:r>
        <w:rPr>
          <w:rFonts w:cs="Times New Roman" w:ascii="Times New Roman" w:hAnsi="Times New Roman"/>
          <w:color w:val="000000"/>
          <w:szCs w:val="24"/>
          <w:lang w:val="es-CL"/>
        </w:rPr>
        <w:t xml:space="preserve"> la señora Ebensperger y los señores Coloma, Durana, Gahona, Kusanovic, Macaya, Pugh y Van Rysselberghe.</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bstuvieron</w:t>
      </w:r>
      <w:r>
        <w:rPr>
          <w:rFonts w:cs="Times New Roman" w:ascii="Times New Roman" w:hAnsi="Times New Roman"/>
          <w:color w:val="000000"/>
          <w:szCs w:val="24"/>
          <w:lang w:val="es-CL"/>
        </w:rPr>
        <w:t xml:space="preserve"> los señores Cruz-Coke, Keitel y Sandov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b/>
          <w:color w:val="000000"/>
          <w:szCs w:val="24"/>
          <w:lang w:val="es-CL"/>
        </w:rPr>
        <w:tab/>
        <w:tab/>
      </w:r>
      <w:r>
        <w:rPr>
          <w:rFonts w:cs="Times New Roman" w:ascii="Times New Roman" w:hAnsi="Times New Roman"/>
          <w:i/>
          <w:color w:val="000000"/>
          <w:szCs w:val="24"/>
          <w:lang w:val="es-CL"/>
        </w:rPr>
        <w:t>(Aplausos en tribu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probado, entonces, el Convenio 155, sobre Seguridad y Salud de los Trabajadores, adoptado en la 67ª Conferencia General de la Organización Internacional del Trabaj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así hemos completado la tabla de Fácil Despacho; ¡que no era de tan fácil despa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ramos al Orden del Día.</w:t>
      </w:r>
    </w:p>
    <w:p>
      <w:pPr>
        <w:pStyle w:val="Extenso"/>
        <w:spacing w:lineRule="auto" w:line="48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spacing w:lineRule="auto" w:line="48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ESTABLECIMIENTO DE MONUMENTO EN MEMORIA DE EX PRESIDENTE DE LA REPÚBLICA SEÑOR SEBASTIÁN PIÑERA ECHENIQU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En el primer lugar de la tabla se encuentra el proyecto de ley, iniciado en moción de los senadores señora Ebensperger y señores Cruz-Coke, Insulza, Walker y quien habla, en primer trámite constitucional, que autoriza erigir un monumento en memoria del ex Presidente de la República señor Sebastián Piñera Echenique, con informe de la Comisión de Cultura, Patrimonio, Artes, Deportes y Recreación.</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 la tramitación legislativa del proyecto (boletín 17.354-37) se puede acceder a través del vínculo ubicado en la parte superior de su títu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Corresponde realizar la segunda discusión. Por lo tanto, se dispondrá de cinco minutos para interveni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ofrece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inscrito el senador don Enrique van Rysselberghe. También la senadora Fabiola Campillai y el senador Daniel Núñe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ÚÑEZ.- Presidente, por reglam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 ver, lo del senador Daniel Núñez es de reglam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Núñe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ÚÑEZ.- Sí,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Comité del Partido Comunista, solicito aplazamiento de la votación de este proyecto le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y bi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presentada la solicitud de aplazamiento de la votación. Sin embargo, hagamos el esfuerzo de completar la segunda discu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frezco la palabra al senador don Enrique van Rysselbergh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VAN RYSSELBERGHE.- Muchas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de ley que estamos discutiendo nace de una moción transversal de senadores, dando muestra de que en nuestra Corporación aún existe un espíritu republicano que piensa en el bien superior del país y en la necesidad de reconocer y poner en valor la historia política de Chi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emocracia y, en particular, este Senado deben ser instancias donde se intercambian opiniones y visiones políticas distintas, respetando a quien piensa diferente, y donde se construyen los acuerdos y entendimientos que Chile necesita para su desarrollo y su crecim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anterior, resulta inentendible que existan senadores que no estén dispuestos a discutir un tema en el cual podemos tener legítimas diferencias de opinión, intentando postergar un asunto que resulta de gran importancia para un amplísimo sector del paí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daña la democraci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aprovecho esta oportunidad para invitar a que evitemos en el futuro el veto a iniciativas o temas por prejuicios ideológic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al fondo de la iniciativa en discusión, estimo que el ex Presidente Piñera tiene una serie de logros obtenidos en su Gobierno que le permiten ingresar a la historia de Chile por la puerta grande: la creación del postnatal de seis meses, el ingreso ético familiar, el bono Bodas de Oro, el programa Elige Vivir Sano, el bono por hijo, la red de protección social, los liceos Bicentenario y la PGU son solo algunas de las políticas públicas que se implementaron durante su mandato, y que hoy son tremenda y trasversalmente valoradas por la ciudadan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la región del Biobío, que represento en el Senado, el ex Presidente Piñera pasó a la historia como “el Presidente de la reconstrucción”, ya que luego del terremoto del 27 de febrero del 2010, del cual ya cumplimos quince años, logró en solo cuatro años volver a poner en pie a nuestra región, especialmente el borde cost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todos esos aportes a Chile y a su historia, resulta molesto que exista un sector político que quiere utilizar la figura del ex Presidente Piñera para profundizar la polarización, la división, la fragmentación, el odio y el revanchismo político en nuestro paí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 busca con la iniciativa es generar no solo un homenaje o reconocimiento al papel que cumplió el Presidente Piñera como Jefe de Estado, sino además ofrecer un espacio de reflexión sobre nuestra historia reciente como n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monumentos o estatuas son símbolos que posee un país para preservar su historia y establecer los espacios necesarios para reflexionar no solamente sobre sus líderes, sino también sobre el rumbo y las aspiraciones que se tienen como socie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aré a favor de esta iniciativa e invito a mis colegas a dar la discusión con altura de miras, y evitar anteponer vetos ideológicos, pensando en un revanchismo polít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aré a fav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Muchas gracias, senador Enrique van Rysselbergh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 ofrecemos, a continuación, la palabra a la senadora Fabiola Campilla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CAMPILLAI.- Buenas tarde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verdad es que yo creo que un mandatario tiene que haber reunido méritos importantes o sus hechos haber quedado en la historia de Chile para poder tener una estatua en la Moneda y no tan solo que haya sido amigo o conocido de algu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nsemos que Sebastián Piñera posee un prontuario: recordemos el Banco de Talca; recordemos que mientras Chile tenía un conflicto importante con Perú, él negociaba con las pesque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a falta de respeto pensar que su estatua pueda estar en un lugar tan importante, cuando este hombre, lamentablemente, mutiló. Y hay más de cuatrocientas cincuenta víctimas, a quienes, como a mí, les arrebataron sus ojos, y más de mil víctimas de violaciones a los derechos humanos cometidas por agentes del Estado durante su Gobier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cordemos que nos declaró la guerra a los chile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nme razones de peso a mí y a los más de cuatrocientos mutilados; a las más de mil víctimas de violaciones a los derechos humanos, para poner esta estatua en la Mone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proyectos más importantes que discutir acá, antes que este mism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 proyecto de suspensión de dieta parlamentaria: más de cinco diputados desaforados siguen recibiendo dieta. Cuando un trabajador común o un obrero falta a su trabajo, se le descuenta el d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podemos seguir permitiendo este tipo de privileg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 proyecto de ley de reparación, sobre el cual todavía no hemos obtenido respuesta de parte del Gobierno. Más de mil víctimas esperan por una reparación integral, porque -y aunque muchos lo nieguen-existieron violaciones a los derechos humanos, y aún no hay justi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intermedio, quiero hablarle al Presidente Gabriel Boric, quien dijo -y lo recuerdo muy bien-, en una reunión en Cerro Castillo con mi equipo, que iba a llevar al ex Presidente Piñera a la justi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para dignificar esas palabras, le pido que no apoye este tipo de proyec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Gracias, senadora Fabiola Campilla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 ofrecemos la palabra también por…</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iCs/>
          <w:color w:val="000000"/>
          <w:szCs w:val="24"/>
          <w:lang w:val="es-CL"/>
        </w:rPr>
        <w:t>(Rumores, a raíz de que algunos senadores piden vo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pasa es que, haciendo uso de un derecho reglamentario, el senador Daniel Núñez pidió aplazamiento d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 ofrecemos la palabra, a continuación, al senador Sebastián Keite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KEITEL.-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y a hacer uso nuevamente de la palabra con relación a este proyecto solo para recordar lo que dije en mi primera intervención, enfocada a informar como presidente de la Comisión de Cultura, Patrimonio, Artes, Deportes y Recre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se vio este proyecto en nuestra comisión, se recibieron diversas solicitudes para invitar -y fueron cursadas las invitaciones- a diferentes agrupaciones, las cuales se mostraron muy contrarias a este proyecto, y se les escuchó respetuosa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sus argumentaciones, cada una de estas agrupaciones coincidía en usar la palabra “división”; una división que, de una u otra forma, desde su punto de vista, había generado el Presidente Piñera durante ambos mandatos, especialmente en su segundo perío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simplemente quería recalcar mi opinión personal en relación con la palabra “div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encantaría saber si alguien puede nombrar a algún Presidente que, en toda la historia de Chile, no haya generado algún tipo de división. ¿Qué Presidente, desde cualquier punto de vista, no ha cometido algún tipo de error y ha tenido muchos acier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yo opino que, así como hoy día tenemos en la Plaza de la Constitución monumentos a diferentes presidentes -y con todo respeto, me gusta que estén ahí-, me encantaría que se aprobara un proyecto de ley que estableciera que a todo Presidente de Chile se le debiera levantar un monumento en la principal plaza de Chi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tualmente los hay para el Presidente Eduardo Frei Montalva, el Presidente Pedro Aguirre Cerda, el Presidente Salvador Allen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importante seguir avanzando en esta materia y no quedarnos en cosas pequeñ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presidentes, a pesar de que no representan a todos los chilenos -en el sentido de que no todos están de acuerdo con la persona que lidera en cierto momento-, merecen un monumento, porque esa es la forma de reconocer el trabajo, la dedicación y la entrega que mostraron por el país durante la totalidad de los años en que les tocó para cumplir su perío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obviamente, mi voto va a ser a fav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Muchas gracias, senador Sebastián Keite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itero que no se puede abrir la votación, porque se ha solicitado su aplazamien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no hay más senadores inscritos, la Mesa declara cerrada la segunda discusión, y se procederá a la votación del proyecto de ley en la próxima sesión en que sea puesto en tab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bastián Keite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KEITEL.- Presidente, solo a modo de consulta reglamentaria, porque al menos yo no domino esa parte: ¿si ya se postergó una vez el proyecto y hoy se hace por segunda vez, vamos a seguir postergándo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qué establece el reglamento, ¿va a llegar una tercera, una cuarta, una quinta posterg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ver si nos puede aclarar eso el señor Secretario o usted mism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Sí, con mucho gusto,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había pedido originalmente una segunda discusión, la cual se agotó con las intervenciones que tuvieron lugar hoy en esta sala. Y el senador Daniel Núñez, haciendo uso de un derecho reglamentario, pidió postergación de la votación. Esa es la razón por la cual no puede abrirse el día de hoy.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eda cerrada la segunda discusión. El proyecto será votado en la próxima sesión, como he señal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Claudia Pascu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ASCUAL.- Presidente, estaba pidiendo la palabra para intervenir en la segunda discusión, pero si ya se cerró, no tengo posibilidad de interveni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Efectivamente, se cerró la segunda discusión, senadora Pascu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 aplazada la votación d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Pasamos, en consecuencia, a la iniciativa que se encuentra en el número dos del Orden del Dí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 damos la bienvenida a la ministra de Salud, Ximena Aguile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chas gracias por acompañarnos. </w:t>
      </w:r>
    </w:p>
    <w:p>
      <w:pPr>
        <w:pStyle w:val="Extenso1"/>
        <w:tabs>
          <w:tab w:val="left" w:pos="567" w:leader="none"/>
          <w:tab w:val="left" w:pos="1418" w:leader="none"/>
          <w:tab w:val="left" w:pos="2268" w:leader="none"/>
        </w:tabs>
        <w:spacing w:lineRule="auto" w:line="480"/>
        <w:ind w:left="0" w:hanging="0"/>
        <w:jc w:val="center"/>
        <w:rPr>
          <w:b/>
          <w:b/>
          <w:sz w:val="24"/>
          <w:szCs w:val="24"/>
          <w:lang w:val="es-ES_tradnl"/>
        </w:rPr>
      </w:pPr>
      <w:r>
        <w:rPr>
          <w:b/>
          <w:sz w:val="24"/>
          <w:szCs w:val="24"/>
          <w:lang w:val="es-ES_tradnl"/>
        </w:rPr>
        <w:t>FORTALECIMIENTO DE FACULTADES DE ORGANISMOS REGULADORES Y FISCALIZADORES Y AUMENTO DE SANCIONES EN MATERIA DE OTORGAMIENTO DE LICENCIAS MÉDICAS. INFORME DE COMISIÓN MIXTA</w:t>
      </w:r>
    </w:p>
    <w:p>
      <w:pPr>
        <w:pStyle w:val="Extenso"/>
        <w:spacing w:lineRule="auto" w:line="480" w:before="0" w:after="0"/>
        <w:contextualSpacing/>
        <w:rPr/>
      </w:pPr>
      <w:r>
        <w:rPr>
          <w:rFonts w:cs="Times New Roman" w:ascii="Times New Roman" w:hAnsi="Times New Roman"/>
          <w:color w:val="000000"/>
          <w:szCs w:val="24"/>
          <w:lang w:val="es-CL"/>
        </w:rPr>
        <w:t>El señor WALKER (Vicepresidente).-</w:t>
        <w:tab/>
        <w:t>Corresponde discutir el informe de la comisión mixta constituida para resolver las divergencias suscitadas entre el Senado y la Cámara de Diputados durante la tramitación del proyecto que modifica la ley N° 20.585, sobre Otorgamiento y Uso de Licencias Médicas, con el objeto de fortalecer las facultades de los organismos reguladores y fiscalizadores y establecer las sanciones administrativas y penales que indica (boletín N°</w:t>
      </w:r>
      <w:r>
        <w:rPr>
          <w:rFonts w:cs="Times New Roman" w:ascii="Times New Roman" w:hAnsi="Times New Roman"/>
          <w:color w:val="000000"/>
          <w:szCs w:val="24"/>
        </w:rPr>
        <w:t xml:space="preserve"> </w:t>
      </w:r>
      <w:r>
        <w:rPr>
          <w:rFonts w:cs="Times New Roman" w:ascii="Times New Roman" w:hAnsi="Times New Roman"/>
          <w:color w:val="000000"/>
          <w:szCs w:val="24"/>
          <w:lang w:val="es-CL"/>
        </w:rPr>
        <w:t>14.845-11).</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rPr>
        <w:t>--A la tramitación legislativa del proyecto (boletín 14.845-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Para hacer la relación, le ofrezco la palabra a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ÁMARA (Secretario General subrogante).- Gracias,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Presidente pone en discusión el informe de la comisión mixta constituida para proponer la forma y modo de resolver las divergencias suscitadas entre ambas cámaras durante la tramitación del proyecto de ley recientemente individualiz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Ejecutivo hizo presente la urgencia para su despacho, calificándola de “discusión inmedia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proyecto inició su tramitación en el Senado, el cual aprobó un texto compuesto por cinco artículos permanentes y tres disposiciones transitorias, con el objeto de fortalecer la facultad de los organismos reguladores y fiscalizadores en esta materia, aumentando las multas y los períodos de suspensión de los emisores de licencias médicas en los presupuestos que establece la ley. Asimismo, aumentaba las sanciones penales vinculadas al ilícito y ampliaba los tipos pena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steriormente, la Cámara de Diputados, en el segundo trámite, introdujo diversas modificaciones, de las cuales el Senado, en el tercer trámite, rechazó tres: la sustitución de los números 1 y 7 (antiguo 6 del Senado) del artículo 1° permanente, y la incorporación de un inciso final nuevo en el artículo tercero transitor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rechazo de dichas enmiendas dio lugar a la formación de una comisión mixta, la cual tenía por finalidad proponer la forma y modo de resolver estas divergencias, que paso a reseñ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specto del artículo 1° permanente, que introduce modificaciones en la ley N° 20.585, aprobar el numeral 1 propuesto por la Cámara de Diputados, en segundo trámite, que incorpora en el artículo 1° de la ley un inciso segundo, nuevo, conforme al cual solo podrán emitir licencias médicas los médicos cirujanos, cirujano-dentistas o matronas que se encuentren debidamente inscritos y legalmente habilitados en el Registro Nacional de Prestadores Individuales de Salud que dispone la Superintendencia de Salud, cumpliendo además, las condiciones que se indican en el caso de los médicos cirujan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continuación, sustituir el numeral 7 por otro que reemplaza el artículo 8° de la ley, norma en la cual se establece que el contralor médico de una institución de salud previsional, cuya función sea la autorización, modificación o rechazo de las licencias médicas, que ordene bajo su firma rechazar o modificar una licencia médica sin una justificación que respalde su resolución o sin expresión de causa, podrá ser denunciado por el afiliado afectado o por su representante ante la Superintendencia de Seguridad Social, la que deberá iniciar una investigación por los hechos respectiv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spone, además, las sanciones aplicables en caso de que se acrediten los hechos denunciad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contempla la regulación para el caso de denuncia contra el contralor médico de una comisión de medicina preventiva e invalidez o de la unidad de licencias médic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ida, propone aprobar el artículo tercero transitorio propuesto por la Cámara de Diputados, en el que se incorpora a la disposición aprobada por el Senado un inciso final nuevo relativo a la exigibilidad del requisito de aprobación del Examen Único Nacional de Conocimientos de Medicina para emitir licencias médicas. </w:t>
      </w:r>
    </w:p>
    <w:p>
      <w:pPr>
        <w:pStyle w:val="Extenso"/>
        <w:spacing w:lineRule="auto" w:line="480" w:before="0" w:after="0"/>
        <w:contextualSpacing/>
        <w:rPr/>
      </w:pPr>
      <w:r>
        <w:rPr>
          <w:rFonts w:cs="Times New Roman" w:ascii="Times New Roman" w:hAnsi="Times New Roman"/>
          <w:color w:val="000000"/>
          <w:szCs w:val="24"/>
          <w:lang w:val="es-CL"/>
        </w:rPr>
        <w:tab/>
        <w:tab/>
        <w:t xml:space="preserve">La Comisión hace presente que su proposición, en lo relativo a los números 1 y 7 del artículo 1°, debe ser aprobada con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calificado, por lo que se requieren 26 votos favorab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rresponde, por tanto, que el Senado se pronuncie respecto de la propuesta efectuada por la referida comisión mix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boletín comparado que sus señorías tienen a su disposición, se transcriben el texto aprobado por esta cámara de origen, en primer trámite; las modificaciones de la cámara revisora, y, por último, la proposición de la comisión mixta y el texto como quedaría de haberse aprobado dicha propues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tod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Muchas gracias, señor Secretario, por la rel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licito autorización a la Sala para el ingreso de la directora nacional de la Compín, doña Valeria Céspedes, de modo que acompañe a la señora ministra de Salud, quien se encuentra pres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bría acuerdo? </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Así se acuerda. </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Hay una Cuenta agregad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 ofrezco la palabra al señor Pro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BUSTOS (Prosecretario).- Gracias,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te momento han llegado a la Mesa los siguientes documentos: </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r>
        <w:rPr>
          <w:rFonts w:cs="Times New Roman" w:ascii="Times New Roman" w:hAnsi="Times New Roman"/>
          <w:color w:val="000000"/>
          <w:szCs w:val="24"/>
          <w:lang w:val="es-CL"/>
        </w:rPr>
        <w:t>Ofici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De la Honorable Cámara de Diput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que comunica que ha aprobado el proyecto de ley que modifica cuerpos legales que indica, en materia de simplificación regulatoria y promoción de la actividad económica (Boletín N° 17.322-03) (con urgencia calificada de “discusión inmediat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Haciend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Proyecto de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as Provoste, Allende, Ebensperger, Gatica, Núñez, Órdenes, Pascual, Rincón, Sepúlveda y Vodanovic, y señores Araya, Bianchi, Castro González, Castro Prieto, Cruz-Coke, De Urresti, Durana, Edwards, Flores, Gahona, Galilea, García, Huenchumilla, Insulza, Kast, Keitel, Kusanovic, Lagos, Latorre, Moreira, Núñez, Ossandón, Prohens, Pugh, Quintana, Saavedra, Sanhueza, Van Rysselberghe, Velásquez y Walker, con el que solicitan a Su Excelencia el Presidente de la República que, si lo tiene a bien, analice la modificación del decreto N° 2, de 2023, del Ministerio de Ciencia, Tecnología, Conocimiento e Innovación, que declara áreas con valor científico y de investigación para la observación astronómica, con el objeto de fijar un radio crítico obligatorio de protección en aquellos sitios identificados como estratégicos para la observación astronómica óptica e infrarroja, y establecer zonas de exclusión, en los términos que indican (Boletín N° S 2.608-12).</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 para ser votado en su oportun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Muchas gracias, señor Prosecretario. </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Para rendir el informe de la comisión mixta, le ofrezco la palabra al presidente de la Comisión de Salud, senador Javier Macay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ACAYA.- Gracias,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yecto de ley sobre otorgamiento de licencias médicas para fortalecer las atribuciones de fiscalización y control correspondiente se inició en mensaje que fue presentado por el Presidente Piñera e ingresado en marzo del año 2022.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ntro de los objetivos de esta iniciativa legal, se encuentran otorgar a la Compín mayores atribuciones de fiscalización sobre las instituciones de salud previsional, así como aumentar las sanciones a los profesionales emisores que vulneren la normativ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uego de un extenso debate, que tomó desde marzo del año 2022 hasta junio del 2023, la Comisión de Salud del Senado despachó el proyecto d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ntro de las propuestas, estableció un aumento considerable de las multas a los profesionales emisores como a los contralores médicos que vulneren la normativa, además de aumentar de manera significativa las atribuciones de fiscalización que actualmente tienen la Compín y, en general, todas las instituciones de salud previsional. </w:t>
        <w:tab/>
        <w:tab/>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iniciativa se va a complementar con el mensaje que hace pocas semanas ingresó el Ejecutivo a propósito de Fonasa, en el que también se realiza un cambio en la estructura de fiscalización del uso de licencias médic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que decir que, dentro de los cambios propuestos por la Cámara de Diputados, en el segundo trámite constitucional, se sustituyeron las multas que se habían aprobado en el Senado a los controladores médicos por la posibilidad de denuncia a la Superintendencia, bajo el riesgo de que, de acuerdo a los antecedentes, mediante sumario, termine eventualmente en la destitución del carg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fue uno de los temas que probablemente generó más polémica. Por ello, hubo entendimiento en las comisiones, tanto de la Cámara como del Senado, respecto de que un aumento quizá exorbitante de esas multas podía significar una baja capacidad para reclutar controladores médicos, por las remuneraciones involucradas y por las sanciones que se están aproban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en el tercer trámite constitucional, dada dicha discusión, esta Sala rechazó los cambios que se incorporaron en la Cámara de Diputados. Básicamente, fue por este tema puntual relativo a las sanciones de los controladores médicos, las cuales fueron disminuidas, como decíamos, de manera bien importante respecto de lo que había aprobado en el primer trámite el Sen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misión mixta en ese sentido, y previa conversación con el Ejecutivo, arribó a un acuerdo luego de algunas semanas. Propuso una alternativa que recoge elementos tanto de la propuesta de la Cámara como de la del Senado, y llegó a un punto intermedio: básicamente, se trata de una multa a beneficio fiscal de 7,5 UTM, que puede elevarse al doble en caso de reiteración; la suspensión por treinta días de la facultad de visar licencias más una multa a beneficio fiscal de 15 UTM; suspensión por noventa días más multa a beneficio fiscal de 30 UTM, y suspensión por un año para visar autorizaciones de licencia más multa de beneficio fiscal de 60 UTM.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más está decir -hemos entregado los argumentos en las distintas discusiones que se han dado acá, en el Senado- que este es uno de los temas más relevantes en términos de lo que significa el desangre financiero que tiene el sector salud por la emisión fraudulenta de licencias. Nosotros creemos que el aumento de sanciones a los emisores es un logro importa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que avanzar en el definitivo cambio cultural que significa el tema de las licencias médicas en Chile. No es posible que la asistencia a un doctor con el fin de obtener una licencia siempre o habitualmente venga aparejada de una oferta del propio facultativo: “¿cuántos días necesita usted?”. O sea, se trata casi como de días de vacaciones que se le están otorgando con el componente sanitario, lo que no corresponde, y obviamente estamos en presencia de algo que ha significado una merma significativa en los recursos del sector público, cuando vemos que una parte importante del 7 por ciento de la cotización en materia de salud hoy se gasta exclusivamente en licencias médicas. En este sentido, hay que avanzar en un cambio cultural releva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l Ejecutivo lo ha entendido, lo ha incorporado dentro de las indicaciones que se hicieron, ya que es de los aspectos cruciales de la propuesta que se ha presentado en la reforma de Fonasa hace algunas semanas y se necesita para el adecuado financiamiento. Se requiere que los recursos de salud vayan a parar a las necesidades de salud y no a este tema, en el que obviamente hay una mezcla entre lo que son las situaciones de índole laboral y las de índole sanitar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mismo, la estabilidad del sistema se juega en que las herramientas se utilicen de la manera adecuada por los usuarios. Por eso, pensamos que las conversaciones que se dieron en la comisión mixta permitieron llegar a un razonable equilibrio en lo que eran las diferencias que se habían producido entre la Cámara de Diputados y el Senado. En ese aspecto, se valora la disposición que tuvieron la ministra de Salud, que hoy nos acompaña, las personas que la asesoraron en esta materia y, obviamente, la participación de todos los parlamentarios de la comisión mix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ido aprobar la propuesta de la comisión mixta</w:t>
      </w:r>
      <w:r>
        <w:rPr>
          <w:rFonts w:cs="Times New Roman" w:ascii="Times New Roman" w:hAnsi="Times New Roman"/>
          <w:i/>
          <w:iCs/>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Muchas gracias, senador Javier Macaya por su inform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e intervenir la ministra aho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 ofrecemos la palabra, con mucho gusto, a la ministra de Salud, Ximena Aguil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GUILERA (ministra de Salud).- Muchas gracias,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ueno, por supuesto, coincido con lo señalado por el presidente de la comisión mixta. Solo voy a enfatizar el alcance transversal de esta propues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fectivamente, el permiso que otorga la licencia médica muchas veces es la única indicación que permite la recuperación de la salud de las personas. No obstante, hemos visto un uso abusivo que es necesario regular a través de este proyecto de ley, que va a permitir efectivamente garantizar un uso más adecuado de este verdadero derecho del trabajador que nos interesa que no se confunda con el abus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necesario mencionar como antecedente que, desde la Coordinación Nacional de las Compín -aquí me acompaña la directora- el año 2023, se ha implementado un plan de fiscalización que hace uso de sus facultades actuales, aplica sanciones vigentes y ha permitido obtener buenos resultados: 1.305 prestadores sancionados, 23 médicos condenados por la justicia y un ahorro cercano a los 300 mil millones de pesos. Eso ha posibilitado por primera vez una disminución en las licencias médic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enemos la convicción de que la aprobación de este proyecto de ley va a permitir fortalecer todo ello. Ha sido un esfuerzo movilizador para todos los sectores políticos representados en el Congreso Nacional. Prueba de ello justamente fue la aprobación unánime del acuerdo logrado en la comisión mixta, por lo que solicitamos respetuosamente a esta honorable Sala que apruebe el inform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Muchas gracias a la ministra Ximena Aguile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 ofrecemos a continuación la palabra al senador Francisco Chahu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Señor Presidente, honorable Sala, este es un proyecto que logramos sacar adelante, que fue presentado por el Gobierno del Presidente Piñera. Cuando fui presidente de la Comisión de Salud, lo pusimos en discusión para terminar con el abuso que hoy día existe por el otorgamiento de licencias médicas falsas o fraudulentas y en el ánimo de establecer un estándar para el uso de recursos públic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gramos despacharlo del Senado; luego lo aprobó la Cámara de Diputados, y, posterior al tercer trámite, se formó una comisión mixta, como bien ha referido Javier Macaya, instancia en la que logramos recoger algunos elementos de las propuestas tanto de la Cámara como del Senado, pensando básicamente en cómo le damos sostenibilidad al aporte de los trabajador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a parte muy importante del 7 por ciento que aportan los trabajadores chilenos, tanto en el seguro privado como en el público de salud, se debe precisamente al pago de licencias médicas falsas. Y hay un pequeño porcentaje de facultativos que abusa de este sistema. De hecho, algunos llegaron finalmente a la Fiscalía y se están haciendo investigaciones. Existen médicos que emiten licencias cada un minuto o cada dos minu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uelvo a insistir: son un pequeño grupo de facultativos y trabajadores que abusan del sistem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proyecto avanza en la dirección de corregir esta práct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supuesto, también nosotros queremos que se den más recursos fundamentalmente a la Compín, que creemos que es vital para hacer la adecuada fiscalización. De hecho, en algunos servicios la Compín ha logrado hacer un cruce de información con la PDI, que nosotros esperamos que sea masivo, porque hay personas que cobran licencias médicas cuando están de vacaciones, incluso fuera del paí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ha logrado recuperar, en un solo servicio, en un pequeño grupo de muestra, más de 500 millones de pesos de recursos malgastados, a raíz de personas que, no estando con problemas de salud y no haciendo uso legítimo del derecho, finalmente están malgastando los fondos del Estado. Y como queremos darle sostenibilidad al sistema, logramos finalmente avanzar en esta direc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o de los temas de los que yo estoy preocupado y que he puesto sobre la mesa se logró resolver de alguna manera: la emisión de licencias médicas desde el extranjero. Basta con que cualquier persona hoy día ingrese a un buscador en internet y lo solicite, para que obtenga una licencia médica. Estas se venden, sin que consten ni la atención ni el reporte que exige justamente hoy día la Compín para justificar el pago de una lic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es un tema que nosotros lo habíamos señalado. Se trata, básicamente, de facultativos que llegaron a nuestro país, sacaron el Eunacom y luego volvieron a sus domicilios de origen para dedicarse a esta nefasta y malsana práct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inalmente, quiero señalar que esta no es la solución definitiva del problema. Por supuesto que va a apoyar la sostenibilidad del seguro privado y el seguro público de salud, al focalizar los recursos donde hay que ponerlos, que es básicamente el pago ágil de las licencias médicas a aquellas personas que hacen uso de su legítimo derech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acá tenemos un problema: hay una dispersión de institucionalidad para el otorgamiento y la aprobación de las licencias médicas en nuestro país. Y eso implica avanzar en un proyecto al que nosotros esperamos que la ministra de Salud le ponga urgencia, que nos permita reorganizar el sistema de otorgamiento y pago de licencias médic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hay personas que están enfermas, que están incluso postradas en un hospital y a las que no se les paga la licencia médica, porque hay tanta mala práctica que personas que tienen el legítimo derecho a hacer uso de esa licencia médica finalmente no pueden hacerlo.</w:t>
      </w:r>
    </w:p>
    <w:p>
      <w:pPr>
        <w:pStyle w:val="Extenso"/>
        <w:spacing w:lineRule="auto" w:line="480" w:before="0" w:after="0"/>
        <w:contextualSpacing/>
        <w:rPr/>
      </w:pPr>
      <w:r>
        <w:rPr>
          <w:rFonts w:cs="Times New Roman" w:ascii="Times New Roman" w:hAnsi="Times New Roman"/>
          <w:color w:val="000000"/>
          <w:szCs w:val="24"/>
          <w:lang w:val="es-CL"/>
        </w:rPr>
        <w:tab/>
        <w:tab/>
        <w:t xml:space="preserve">Por último, Presidente, quisiera señalar que… </w:t>
      </w:r>
      <w:r>
        <w:rPr>
          <w:rFonts w:cs="Times New Roman" w:ascii="Times New Roman" w:hAnsi="Times New Roman"/>
          <w:i/>
          <w:color w:val="000000"/>
          <w:szCs w:val="24"/>
          <w:lang w:val="es-CL"/>
        </w:rPr>
        <w:t>(se desactiva el micrófono por haberse agotado el tiempo y se vuelve a activar por indicación de la Mesa)</w:t>
      </w:r>
      <w:r>
        <w:rPr>
          <w:rFonts w:cs="Times New Roman" w:ascii="Times New Roman" w:hAnsi="Times New Roman"/>
          <w:color w:val="000000"/>
          <w:szCs w:val="24"/>
          <w:lang w:val="es-CL"/>
        </w:rPr>
        <w:t>… esto dice relación con una serie de propuestas que hemos hecho en esta materia, como la de involucrar también a los emplead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as tasas de reemplazo del pago de licencias médicas tienen que ir variando. Si finalmente se paga el 100 por ciento de la licencia médica cuando una persona lleva haciendo uso de ella tres, cuatro años, por supuesto que es una materia que debemos reg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gunda propuesta es que podamos tener más profesionales y más recursos disponibles.</w:t>
      </w:r>
    </w:p>
    <w:p>
      <w:pPr>
        <w:pStyle w:val="Extenso"/>
        <w:spacing w:lineRule="auto" w:line="480" w:before="0" w:after="0"/>
        <w:contextualSpacing/>
        <w:rPr/>
      </w:pPr>
      <w:r>
        <w:rPr>
          <w:rFonts w:cs="Times New Roman" w:ascii="Times New Roman" w:hAnsi="Times New Roman"/>
          <w:color w:val="000000"/>
          <w:szCs w:val="24"/>
          <w:lang w:val="es-CL"/>
        </w:rPr>
        <w:tab/>
        <w:tab/>
        <w:t xml:space="preserve">Nosotros pedimos para la Compín 2.000 millones de pesos adicionales durante la discusión de la Ley de Presupuestos a objeto de fiscalizar el otorgamiento de licencias médicas. Lamentablemente, esos recursos no llegaron. Sí llegaron -y me parece que son adecuados- 800 millones de pesos adicionales para el otorgamiento por parte de los funcionarios correspondientes... </w:t>
      </w:r>
      <w:r>
        <w:rPr>
          <w:rFonts w:cs="Times New Roman" w:ascii="Times New Roman" w:hAnsi="Times New Roman"/>
          <w:i/>
          <w:color w:val="000000"/>
          <w:szCs w:val="24"/>
          <w:lang w:val="es-CL"/>
        </w:rPr>
        <w:t>(se desactiva el micrófono por haberse agotado el tiempo y se vuelve a activar por indicación de la Mesa)</w:t>
      </w:r>
      <w:r>
        <w:rPr>
          <w:rFonts w:cs="Times New Roman" w:ascii="Times New Roman" w:hAnsi="Times New Roman"/>
          <w:color w:val="000000"/>
          <w:szCs w:val="24"/>
          <w:lang w:val="es-CL"/>
        </w:rPr>
        <w:t>... de certificados a aquellas personas que tenían incapacidades o presentaban algún tipo de discapacidad. Porque había personas que llevaban ocho meses esperando un certificado, en promed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los senadores hemos legislado transversalmente -yo soy autor de dos iniciativas- para lograr justamente que las personas con discapacidad pudieran desempeñarse en el mundo del trabajo. Pero para conseguir ese certificado tenían que esperar ocho meses, ¡ocho mes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tas son las materias que dicen relación con la dign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solución a esto implica una reforma integral al sistema de otorgamiento y aprobación de licencias médicas, para evitar que el seguro privado de salud sea juez y parte o que en el mundo público se abuse en ese senti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chas gracias, senador Chahu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para abrir la votación manteniendo el uso de la palabr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Senadoras y senadores levantan su mano en señal de consenti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abr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n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Ofrezco la palabra al senador don Sergio Gahona; luego, al senador Juan Luis Cas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HONA.- Presidente, durante los últimos años hemos sido testigos de un problema que, en verdad, crece sin control y que afecta directamente a la sostenibilidad de nuestro sistema de salud: el abuso en la emisión de licencias médicas. No estamos hablando de casos aislados, sino de una práctica que, en manos de unos pocos, está desviando recursos esenciales y sobrecargando un sistema que ya enfrenta múltiples desafí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crecimiento del gasto en licencias médicas ha sido explosivo: entre el 2015 y el 2022 aumentó en un 131 por ciento, y en el mismo periodo el número de licencias autorizadas creció en un 84 por ciento, mientras que los días pagados mediante el subsidio por incapacidad laboral se incrementaron en un 120 por cien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aumento, Presidente, tiene consecuencias preocupantes. Se ha identificado que un grupo reducido de médicos es responsable de una parte significativa de las licencias emiti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abuso conlleva implicancias graves.</w:t>
      </w:r>
    </w:p>
    <w:p>
      <w:pPr>
        <w:pStyle w:val="Extenso"/>
        <w:spacing w:lineRule="auto" w:line="480"/>
        <w:rPr/>
      </w:pPr>
      <w:r>
        <w:rPr>
          <w:rFonts w:cs="Times New Roman" w:ascii="Times New Roman" w:hAnsi="Times New Roman"/>
          <w:color w:val="000000"/>
          <w:szCs w:val="24"/>
          <w:lang w:val="es-CL"/>
        </w:rPr>
        <w:tab/>
        <w:tab/>
        <w:t xml:space="preserve">Actualmente, una proporción significativa de los fondos de salud se destina al pago de las licencias médicas. En el caso del </w:t>
      </w:r>
      <w:r>
        <w:rPr>
          <w:rFonts w:cs="Times New Roman" w:ascii="Times New Roman" w:hAnsi="Times New Roman"/>
          <w:color w:val="000000"/>
          <w:szCs w:val="24"/>
        </w:rPr>
        <w:t>Fonasa</w:t>
      </w:r>
      <w:r>
        <w:rPr>
          <w:rFonts w:cs="Times New Roman" w:ascii="Times New Roman" w:hAnsi="Times New Roman"/>
          <w:color w:val="000000"/>
          <w:szCs w:val="24"/>
          <w:lang w:val="es-CL"/>
        </w:rPr>
        <w:t>, más del 50 por ciento del presupuesto del subsidio por incapacidad laboral se está utilizando para financiar las licencias médicas, y en las isapres el impacto también es significativo, con un aumento en los costos, lo que finalmente se traduce en alzas de planes para los afiliados. O sea, lo pagan to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Si seguimos en esta dirección, los recursos que deberían estar destinados a atenciones prioritarias y urgentes seguirán desviándose para financiar reposos injustific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rente a esta realidad, señor Presidente, el proyecto de ley que hoy discutimos busca recuperar la legitimidad del sistema de licencias médicas. No se trata de perseguir a los trabajadores que realmente necesitan este beneficio ni de generar desconfianza sobre el gremio médico, sino de garantizar que las licencias sean utilizadas con el propósito para el cual fueron creadas. Para ello se establecen mecanismos de control, sanciones proporcionales y herramientas que permitirán una fiscalización más efic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las principales medidas que se contemplan, el proyecto señala las sigui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una parte, exige que solo médicos con su formación validada en Chile y con el Eunacom aprobado puedan emitir licen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gula además la emisión de licencias por telemedicina, asegurando que ello se haga en plataformas certificadas, con trazabilidad y superv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ortalece las atribuciones de la Superintendencia de Seguridad Social para fiscalizar, investigar y sancionar a quienes incurran en frau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durece las sanciones, estableciendo suspensiones y multas crecientes para quienes emitan licencias sin fundamento, llegando incluso a la inhabilitación permanente en caso de reincid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mpulsa una fiscalización más estricta sobre los controladores médicos de isapres y de la Compín, además de sancionar a aquellos que rechacen licencias sin justificación médica adecu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se hizo en la comisión mix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los cambios más relevantes se decidió:</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antener la posibilidad de emitir licencias desde el extranjero, siempre y cuando los médicos cumplan con los requisitos exigidos en Chile. Al respecto, se consideró que el proyecto ya establece resguardos para evitar fraudes y que una prohibición absoluta perjudicaría a pacientes cuyos médicos se encuentran fuera del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definió ratificar el plazo de un año para que los médicos sin Eunacom lo rindan, considerando que el examen solo se ofrece dos veces al año y que un plazo menor podría excluir injustamente a profesio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durecer las sanciones contra los contralores médicos de isapres y de la Compín que autoricen o rechacen licencias fraudulentamente. Por eso se aumentan las penas fijadas previamente en la Cámara de Diput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e proyecto no solo es necesario, sino también urgente. No se trata de una medida administrativa más; se trata de recuperar la confianza en nuestro sistema de salud; se trata de garantizar que los recursos lleguen a quienes realmente lo necesitan; se trata de devolver la justicia a un sistema que hoy está siendo aprovechado por unos pocos en perjuicio de la mayo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no es un problema de izquierda o de derecha, sino de sentido comú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podemos seguir permitiendo que el abuso se normalice, ni podemos seguir mirando para el lado mientras el sistema se empieza a desplomar. Es momento de actuar, y este proyecto de ley es una importante oportun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esidente, el sistema de licencias médicas y el subsidio por incapacidad laboral tienen problemas estructurales importantes. Claramente, esta iniciativa ayudará a resolver cuando se emitan licencias fraudulentas, fundamentalmente por algunos médicos inescrupulosos, pero no resuelve el problema que tenemos con el subsidio por incapacidad laboral.</w:t>
      </w:r>
    </w:p>
    <w:p>
      <w:pPr>
        <w:pStyle w:val="Extenso"/>
        <w:spacing w:lineRule="auto" w:line="480" w:before="0" w:after="0"/>
        <w:contextualSpacing/>
        <w:rPr/>
      </w:pPr>
      <w:r>
        <w:rPr>
          <w:rFonts w:cs="Times New Roman" w:ascii="Times New Roman" w:hAnsi="Times New Roman"/>
          <w:color w:val="000000"/>
          <w:szCs w:val="24"/>
          <w:lang w:val="es-CL"/>
        </w:rPr>
        <w:tab/>
        <w:tab/>
        <w:t xml:space="preserve">El 1 por ciento del producto interno de nuestro país se va en el pago de licencias médicas, muchas de ellas obtenidas fraudulentamente no solo a través de médicos inescrupulosos, sino que además generadas por pacientes que de manera fraudulenta engañan al sistema para obtenerlas. Basta mirar las fechas en que ellas son solicitadas. Basta ver que en las vacaciones de verano y en las vacaciones de invierno de los niños también muchos trabajadores piden licencia. Basta mirar los trabajadores del </w:t>
      </w:r>
      <w:r>
        <w:rPr>
          <w:rFonts w:cs="Times New Roman" w:ascii="Times New Roman" w:hAnsi="Times New Roman"/>
          <w:i/>
          <w:color w:val="000000"/>
          <w:szCs w:val="24"/>
          <w:lang w:val="es-CL"/>
        </w:rPr>
        <w:t>retail</w:t>
      </w:r>
      <w:r>
        <w:rPr>
          <w:rFonts w:cs="Times New Roman" w:ascii="Times New Roman" w:hAnsi="Times New Roman"/>
          <w:color w:val="000000"/>
          <w:szCs w:val="24"/>
          <w:lang w:val="es-CL"/>
        </w:rPr>
        <w:t xml:space="preserve"> y lo que ocurre en los meses de enero y febrero para darse cuenta de que este es un uso fraudulento también por parte de las perso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hay que avanzar.</w:t>
      </w:r>
    </w:p>
    <w:p>
      <w:pPr>
        <w:pStyle w:val="Extenso"/>
        <w:spacing w:lineRule="auto" w:line="480" w:before="0" w:after="0"/>
        <w:contextualSpacing/>
        <w:rPr/>
      </w:pPr>
      <w:r>
        <w:rPr>
          <w:rFonts w:cs="Times New Roman" w:ascii="Times New Roman" w:hAnsi="Times New Roman"/>
          <w:color w:val="000000"/>
          <w:szCs w:val="24"/>
          <w:lang w:val="es-CL"/>
        </w:rPr>
        <w:tab/>
        <w:tab/>
        <w:t xml:space="preserve">Esperamos… </w:t>
      </w:r>
      <w:r>
        <w:rPr>
          <w:rFonts w:cs="Times New Roman" w:ascii="Times New Roman" w:hAnsi="Times New Roman"/>
          <w:i/>
          <w:color w:val="000000"/>
          <w:szCs w:val="24"/>
          <w:lang w:val="es-CL"/>
        </w:rPr>
        <w:t>(se desactiva el micrófono por haberse agotado el tiempo).</w:t>
      </w:r>
    </w:p>
    <w:p>
      <w:pPr>
        <w:pStyle w:val="Extenso"/>
        <w:spacing w:lineRule="auto" w:line="480" w:before="0" w:after="0"/>
        <w:contextualSpacing/>
        <w:rPr/>
      </w:pPr>
      <w:r>
        <w:rPr>
          <w:rFonts w:cs="Times New Roman" w:ascii="Times New Roman" w:hAnsi="Times New Roman"/>
          <w:i/>
          <w:color w:val="000000"/>
          <w:szCs w:val="24"/>
          <w:lang w:val="es-CL"/>
        </w:rPr>
        <w:tab/>
        <w:tab/>
      </w:r>
      <w:r>
        <w:rPr>
          <w:rFonts w:cs="Times New Roman" w:ascii="Times New Roman" w:hAnsi="Times New Roman"/>
          <w:color w:val="000000"/>
          <w:szCs w:val="24"/>
          <w:lang w:val="es-CL"/>
        </w:rPr>
        <w:t xml:space="preserve">¡Igual que a Chahuán…! </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Se vuelve a activar el micrófono por indicación de la Mesa).</w:t>
      </w:r>
      <w:r>
        <w:rPr>
          <w:rFonts w:cs="Times New Roman" w:ascii="Times New Roman" w:hAnsi="Times New Roman"/>
          <w:color w:val="000000"/>
          <w:szCs w:val="24"/>
          <w:lang w:val="es-CL"/>
        </w:rPr>
        <w:t xml:space="preserv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amos que este proyecto de ley que ha presentado el Ministerio de Salud, a través de la ministra, pueda ser discutido y que efectivamente mejoremos el problema estructural que tenemos con el subsidio por incapacidad laboral y con el sistema de licencias médic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aprobar este proyecto, Presidente, porque contribuye a ir resolviendo el probl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chas gracias, senador Sergio Gaho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Juan Luis Cas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ASTRO (don Juan Luis).-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ntes que nada, es necesario señalar qué es la licencia médica. Es un instrumento de derecho social logrado y conquistado que permite que en Chile una persona que está enferma pueda tener un justificativo por esa ausencia al trabajo, pero además reciba su remuneración mientras se encuentra en esa condi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gámoslo con claridad: aquí se trata de cuidar un instrumento que costó décadas tener en nuestro país. No todos los países cuentan con las mismas garantías que Chile tiene hacia el trabajador, por lo que amerita un cuidado especial respecto a las condiciones en las cuales se emi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día casi el 90 o el 95 por ciento del sistema está digitalizado para este efecto. No es de papel, sino totalmente digital. ¡En buena hora! Sin embargo, tenemos un porcentaje de profesionales médicos a los que se les denomina “grandes emisores”, o sea, entregan más de mil o mil doscientas licencias al año, y no siempre hay una justificación clara al respec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s compines a veces carecen de todos los instrumentos de fiscalización, de recursos humanos y financieros para poder llegar a controlar cada licencia médica. Y, lamentablemente, se produce el fraude, el cual hoy día llega a comerse casi seis de los siete puntos de la cotización. ¡Es muy millon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de eso, en el mundo de la salud se da un fenómeno que se llama “ausentismo laboral”, y tiene que ver con la productividad en dicho sector, al igual que en educación y en otras áreas donde el Estado tiene un rol preponder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significa todo esto? Que necesitamos tener instrumentos eficaces, y este instrumento lo es. Lo es en la medida en que esté acompañado del proyecto que pronto la Comisión de Salud empezará a discutir, cual es el que otorga nuevas facultades al Fonasa en la modernización para que este órgano sea el primer filtro donde se evalúe el mérito o la admisibilidad de una licencia médica, cosa que hoy día no sucede, y de esa forma tener un control financiero y administrativo eficaz respecto a quienes cometen fraud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recordar que hace poco más de dos años se detectó la primera banda internacional de médicos provenientes de Colombia -varios de ellos siguen presos-, una organización delictual que fue emblemática para desencadenar una conciencia ciudadana respecto de est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hoy día, tal como decían mis colegas, basta navegar por internet para pesquisar ventas irregulares de licencias médicas sin haber acto médico, sin que haya diagnóstico certero y creíble, sin que exista un pronóstico ni un tratamient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e contexto, yo valoro que hoy día tengamos el Eunacom (Examen Único Nacional de Conocimientos de Medicina) para la validación de quienes emiten licencias; que haya una escala de sanciones disponible para los contralores médicos, una gradualidad de sanciones -esto se logró producto de un acuerdo en la comisión mixta-, para que su aplicación no sea algo imperativo desde el inicio y, en verdad, se evite la fuga de profesionales; como también que tengamos penas y sanciones que, frente a casos en que haya agravantes, pueden llegar incluso a la suspensión temporal o permanente del título profesional de aquellos grandes emisores que, en flagrancia y en forma reiterada, incurran en dicho procede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bueno decir esto porque es de las pocas ocasiones en que se está marcando un punto de inflexión donde incluso el ejercicio médico no queda impune frente a casos excepcionales, pero que pueden ocurrir, de agravantes en la emisión reiterada de licencias fals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e contexto, podemos asociar aquello a que también el Ejecutivo enviará pronto, durante el primer semestre -así lo esperamos-, un proyecto más de fondo respecto del subsidio por incapacidad laboral, en general, sobre la estructura de dicho subsidio, para que examinemos, por ejemplo, los periodos de carencia, como también una situación que hoy día es francamente curiosa, cual es que una licencia de menos de once días se pague desde el cuarto día y que una licencia, a todo evento, de once días para arriba se pague entera, cuando hay situaciones distintas en cada cas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aquí es clave la intersectoralidad con el Ministerio del Trabajo, con la Superintendencia, con todos los organismos que hoy día tienen que ver con esta mirada nueva, no para limitar, sino para cuidar este instrumento de seguridad social que se llama “licencia médic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último, Presidente, simplemente quiero decir que las invalideces o pensiones de invalidez que se piden cuando alguien tiene una licencia prolongada y las condiciones de ausentismo son claves en la definición que aquí estamos haciend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í que bienvenido este proyecto. Lo apoyamos con convicción. Va a aportar 73 mil millones para las listas de espera cuando entre en ejecución. Fue, en verdad, un protocolo acordado aquí, en el Senado, en su moment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chas gracias, senador Juan Luis Cas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don Javier Macaya.</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El senador no se encuentra en la sa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e ofrezco la palabra a la senadora Ximena Rincón, y luego, al senador Felipe Kas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ab/>
        <w:tab/>
        <w:t>Adelante, señora senad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w:t>
        <w:tab/>
        <w:t xml:space="preserve">Gracias, Preside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bviamente, se debe valorar el avance en esta materi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uno trata de hacer un resumen del contenido de este proyecto, no solamente ve que se aumentan sustantivamente las multas, que hay un incremento del periodo de suspensión para emitir futuras licencias médicas y que se disponen facultades administrativas que permiten la notificación electrónica a los profesionales que son investigados, sino que también se establece la obligación de los profesionales investigados de acompañar la ficha clínica o algún otro documento que acredite la atención médica, al igual que las facultades para investigar de los contralores médicos, la atribución de la Superintendencia de Salud para iniciar investigaciones sin que sea necesariamente evidente la falta, el aumento de facultades y de herramientas para un mejor control de la Superintendencia de Seguridad Social y la atribución de la Tesorería General de la República para retener multas en las devoluciones de impuestos de estos profesional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odas ellas, sin lugar a dudas, son normas important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creo que tenemos que ir al paso siguiente. </w:t>
      </w:r>
    </w:p>
    <w:p>
      <w:pPr>
        <w:pStyle w:val="Extenso"/>
        <w:spacing w:lineRule="auto" w:line="480"/>
        <w:rPr/>
      </w:pPr>
      <w:r>
        <w:rPr>
          <w:rFonts w:cs="Times New Roman" w:ascii="Times New Roman" w:hAnsi="Times New Roman"/>
          <w:color w:val="000000"/>
          <w:szCs w:val="24"/>
          <w:lang w:val="es-CL"/>
        </w:rPr>
        <w:tab/>
        <w:tab/>
        <w:t xml:space="preserve">Por su intermedio, Presidente, aprovechando que están las ministras de Salud y de la Segprés aquí, en la sala, quisiera señalar que esto es algo que se ha discutido en el análisis de la discusión presupuestaria, y lo hemos conversado con el ministro Marcel. No es posible que hoy día -y lo escuchaba de mis colegas- muchos trabajadores y trabajadoras queden en un </w:t>
      </w:r>
      <w:r>
        <w:rPr>
          <w:rFonts w:cs="Times New Roman" w:ascii="Times New Roman" w:hAnsi="Times New Roman"/>
          <w:i/>
          <w:color w:val="000000"/>
          <w:szCs w:val="24"/>
          <w:lang w:val="es-CL"/>
        </w:rPr>
        <w:t>loop</w:t>
      </w:r>
      <w:r>
        <w:rPr>
          <w:rFonts w:cs="Times New Roman" w:ascii="Times New Roman" w:hAnsi="Times New Roman"/>
          <w:color w:val="000000"/>
          <w:szCs w:val="24"/>
          <w:lang w:val="es-CL"/>
        </w:rPr>
        <w:t xml:space="preserve"> interminable producto del peloteo que hacen unas y otras instituciones, las de salud común versus la de salud laboral, dada la falta de capacidad de las compines o contralorías médicas para poder abordar el tema de manera integral.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nto le cuesta al país que un trabajador que, por ejemplo, tiene un problema de caderas no sea operado, intervenido oportunamente, no solo desde el punto de vista del pago de la licencia médica, sino que también por la repetición de exámenes que tiene que hacerse y por la imposibilidad de poder generar recursos para su famil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Presidente, es necesario que aquí hagamos una revisión completa de los organismos contralores y supervisores relacionados con esta materi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provechando -insisto- que están las ministras acá, quisiera plantear la idea de poder crear un solo organismo veedor de esto, donde tengan presencia los entes administradores del seguro de salud común y del seguro de salud laboral, donde estén los organismos que finalmente tienen que pagar una pensión provisoria, parcial o total, cuando hay una incapacidad definitiv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s urgente ir en ese paso, Presidente. Porque si no, esto es tierra de nadie y al final las consecuencias y los costos los pagan las familias y el Estado, o el administrado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aloro lo que se hace aquí, pero creo -repito- que tenemos que avanzar en el siguiente pas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esidente, yo no solo fui ministra del Trabajo; también fui superintendenta de Seguridad Social. Así que me tocó ver este tema. Hicimos los esfuerzos en su minuto, había otras urgencias, ¡y ahora esto sigue siendo posterg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elicito y respaldamos como Demócratas esta importante iniciativa. Pero le pido -por su intermedio, Presidente- al Gobierno que vayamos al paso siguiente, tal como se comprometió el Ejecutivo en la discusión de la Ley de Presupuest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 usted, senadora Ximena Rinc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 al senador don Felipe Kas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KAST.- Gracias, Preside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imero, quiero felicitar que estemos avanzando en esta dirección. Creo que este es un proyecto de ley extremadamente necesario cuando hablamos de modernizar el Estado y, particularmente, cuando hoy día en la mañana tuvimos sesión del Consejo Fiscal Autónomo y sabemos que solo para este año, ¡solo para este año!, a objeto de cumplir las metas del Gobierno, se necesita un recorte de 1.500 millones de dólar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 sea, si no hacemos un recorte de 1.500 millones de dólares adicionales a los 600 que ya hicimos en la Ley de Presupuestos, el Gobierno actual, el Estado de Chile -porque creo que el tema del equilibrio fiscal nos compete a todos- no cumplirá su me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el que estemos avanzando en esta materia la verdad es que da gusto. Ahora, de que queda más por avanzar en materia de licencias, por supuesto que sí.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iertamente, valorando lo que hoy día estamos haciendo, que le da racionalidad, le da borde a este mecanismo, la verdad es que hoy día en Chile el sistema de licencias médicas es único en el mundo en el nivel de los incentivos perversos que genera. ¡Si esa es la verdad! No hay ningún país en el mundo donde uno se ausente por licencias médicas y le paguen el cien por ciento del sueldo. ¡No existe! ¡Eso no se da en ninguna par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cuando nos queremos comparar con la OCDE, revisemos las cos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no se trata de que la gente sea buena o mala. Obviamente, en general, son personas muy buenas. Pero todos tenemos que responder. Como tenemos que llegar a fin de mes y se nos presentan dificultades, si hay un incentivo, uno ve una rendija ahí para poder tener una mejor calidad de vida en un sistema en el que al final “paga Moya”. Porque como paga el Estado más encima, la gente siente que no le hace un daño a nadi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tenemos el costo que recién señalaba un colega, de que hay una cantidad de recursos del Estado de Chile que se van todos los años en licencias médicas y es similar a los intereses que pagamos en la deuda pública. ¡De ese nive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ahí que yo primero quiero felicitar a la Comisión de Salud por haber puesto esto como un tem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acuerdo de que hace dos años me tocó estar en la Comisión de Salud, y partimos con este tema. Varios de los colegas que estuvimos en ese momento lo empujamos, ¡lo empujamos!, y se empezó a legislar sobre esta materia. Hoy día estamos de vuelta de esa discusión que tuvimos hace dos años, cuando participé ahí como miembro permanente de la Comisión de Salud.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sin lugar a dudas, así como tenemos que celebrar esto -y es parte de lo que hemos hablado con el ministro Marcel-, este es un tema que tenemos que abordarlo aún más lej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é que políticamente es difícil, pero la única forma de que avancemos -Presidente, por su intermedio, a la ministra- en las cosas más difíciles es hacerlo transversalmente y que todos paguemos los costos al tomar decisiones complejas. Si no, en el fondo los costos los asume un lado nomás, y al que le toca asumirlos dice: “No, ¿para qué voy a asumirlos yo? Esperemos que el otro gobierno lo haga”. Así nos pasamos gobierno tras gobierno sin adoptar decisiones difícil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quería intervenir en este proyecto de ley, Presidente, porque me tocó estar en su inicio, en su minuto. Y estoy muy contento de que estemos llegando a bord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insisto, creo que en esto estamos avanzando 35, 40 por ciento, y todavía nos queda un 60, 65 por ciento que mejorar en materia de licencias médic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decirle a la gente que nos escucha en la casa que ello al final se vuelve en contra. Porque lo más lamentable de esta situación, Presidente, es que muchas veces quienes no abusan de las licencias médicas terminan siendo los más perjudic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 empieza a generar un sistema perverso donde la acción del más pillo, del más fresco, del que ve la rendija y se aprovecha le termina pasando la cuenta a la persona honesta, a aquella que no quiere hacer mal uso de la licencia médica porque entiende que esta debe ser solicitada en forma excepcional, cuando efectivamente se presenta una enferme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también hago un llam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soy una persona que valora mucho a los médicos de Chile. En general, creo que acá tenemos doctores muy buenos -¡muy buenos!-, porque además está el Eunacom, hay certificaciones, en fin; o sea, no cualquiera puede ser méd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í pienso que habría que tener más doctores; pero debe haber un estándar. Desgraciadamente, existen algunos que no han tenido la estatura moral y que han abusado del otorgamiento de licencias médicas. Con ello manchan a la gran mayoría de médicos, que son de lujo en nuestro país, y desprestigian a una profesión que posee altos estándares éticos; es decir, son unos pocos los que se aprovechan y hacen un negocio de este sistema perverso, que también es utilizado por quienes solicitan las licencias médicas, con lo que terminan perjudicando a todas las chilenas y a todos los chile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me alegra mucho que hoy estemos dando un paso importante en esta mate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chas gracias, senador Felipe Kas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inscribió para intervenir el senador don Javier Macaya, pero no se halla presente en la sa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Le fui a avisar, pero está en una reun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h! Muy bien, senad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tenemos más senadoras o senadores inscr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Secretario,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Termin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prueba el informe de la comisión mixta (30 votos a favor), dejándose constancia de que se cumple con el </w:t>
      </w:r>
      <w:r>
        <w:rPr>
          <w:rFonts w:cs="Times New Roman" w:ascii="Times New Roman" w:hAnsi="Times New Roman"/>
          <w:b/>
          <w:i/>
          <w:color w:val="000000"/>
          <w:szCs w:val="24"/>
          <w:lang w:val="es-CL"/>
        </w:rPr>
        <w:t xml:space="preserve">quorum </w:t>
      </w:r>
      <w:r>
        <w:rPr>
          <w:rFonts w:cs="Times New Roman" w:ascii="Times New Roman" w:hAnsi="Times New Roman"/>
          <w:b/>
          <w:color w:val="000000"/>
          <w:szCs w:val="24"/>
          <w:lang w:val="es-CL"/>
        </w:rPr>
        <w:t>constitucional requerido.</w:t>
      </w:r>
    </w:p>
    <w:p>
      <w:pPr>
        <w:pStyle w:val="Extenso"/>
        <w:spacing w:lineRule="auto" w:line="480" w:before="0" w:after="0"/>
        <w:contextualSpacing/>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lende, Carvajal, Ebensperger, Pascual, Rincón y Sepúlveda y los señores Castro González, Castro Prieto, Chahuán, Coloma, Cruz-Coke, Durana, Edwards, Gahona, García, Insulza, Kast, Keitel, Kusanovic, Latorre, Macaya, Moreira, Núñez, Ossandón, Pugh, Sandoval, Sanhueza, Van Rysselberghe, Velásquez y Walk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Queda aprobado el informe de la comisión mixta que resuelve las divergencias entre ambas cámaras producidas durante la tramitación del proyecto que modifica la ley N° 20.585, sobre Otorgamiento y Uso de Licencias Médic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inistra, ¿quiere decir alg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GUILERA (ministra de Salud).-Sí,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Tiene la palabra la señora ministra de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GUILERA (ministra de Salud).- Muchas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agradezco el respaldo transversal y unánime en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recordar que este proyecto fue ingresado originalmente por el Presidente Sebastián Piñera, que en paz descanse, en marzo del año 2022. Y es así que nuestro Gobierno, con una mirada de Estado, decidió patrocinar este mensaje a través de indicaciones para proponerle al Congreso una discusión, la cual resultó fructífera tanto en la Cámara de Diputados como en este honorable Sen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marcar que los objetivos de este proyecto son: aumentar los requisitos de los profesionales de la salud para emitir las licencias; mejorar las herramientas del Estado para enfrentar la emisión sin fundamento médico; aumentar las sanciones asociadas a esta conducta, y establecer el carácter digital de las licencias médicas como regla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lo que deseamos es resguardar el derecho de los trabajadores a tener reposo, pero que ese derecho sea bien utilizado y no que el uso abusivo de este lleve incluso a la desfinanciación del sistema de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gradezco las palabras que se formularon. Aprovecho para señalar que en el acuerdo de presupuesto nos comprometimos con ustedes a presentar un proyecto más de profundidad durante el primer semestre de este año y que vamos a cumplir con eso que asumi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deseo manifestar -como se mencionó- que en el proyecto que ya presentamos, sobre fortalecimiento del SNSS, planteamos que Fonasa adquiera la capacidad de contraloría y que, por lo tanto, permita que la Compín quede como un referente de segundo nivel para mejorar lo que es la licencia médica de causa comú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seguimos, entonces, con un paquete completo para tratar de mejorar el uso de este derecho, que muchas veces -como dije en una primera instancia- es la única herramienta que tiene un paciente para recuperarse, y respecto del cual debemos salvaguardar que sea usado correcta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 usted, ministr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Solicito el acuerdo de la Sala para pasar al proyecto que figura en el cuarto lugar del Orden del D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que crea el Subsistema de Inteligencia Económica es largo y complejo. Por eso consideramos más conveniente abordarlo en la próxima se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para e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Claudia Pascual.</w:t>
      </w:r>
    </w:p>
    <w:p>
      <w:pPr>
        <w:pStyle w:val="Extenso"/>
        <w:spacing w:lineRule="auto" w:line="480" w:before="0" w:after="0"/>
        <w:contextualSpacing/>
        <w:rPr/>
      </w:pPr>
      <w:r>
        <w:rPr>
          <w:rFonts w:cs="Times New Roman" w:ascii="Times New Roman" w:hAnsi="Times New Roman"/>
          <w:color w:val="000000"/>
          <w:szCs w:val="24"/>
          <w:lang w:val="es-CL"/>
        </w:rPr>
        <w:t xml:space="preserve">La señora PASCUAL- Presidente, yo estoy de acuerdo con aquello. Es cosa de ver que no contamos para todas las votaciones con el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necesario. </w:t>
      </w:r>
    </w:p>
    <w:p>
      <w:pPr>
        <w:pStyle w:val="Extenso"/>
        <w:spacing w:lineRule="auto" w:line="480" w:before="0" w:after="0"/>
        <w:contextualSpacing/>
        <w:rPr/>
      </w:pPr>
      <w:r>
        <w:rPr>
          <w:rFonts w:cs="Times New Roman" w:ascii="Times New Roman" w:hAnsi="Times New Roman"/>
          <w:color w:val="000000"/>
          <w:szCs w:val="24"/>
          <w:lang w:val="es-CL"/>
        </w:rPr>
        <w:tab/>
        <w:tab/>
        <w:t xml:space="preserve">Pero sí quiero pedir que, en la reunión de comités del próximo lunes, tengan a bien no solo colocar este proyecto en el primer lugar de la tabla, por su importancia: también solicito evaluar la posibilidad de adelantar el inicio de la sesión de sala. Ello, a fin de que podamos contar con un mayor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para discutir esta iniciativa d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Senadora Claudia Pascual, con relación a lo último que usted ha solicitado, anticipar la hora de inicio de la sesión, debo recordarle que tanto el martes como el miércoles tendremos sesiones temáticas a partir de las cinco de la tarde; por consiguiente, la sesión dedicada al trabajo legislativo comenzará a las 14:30 ho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Estamos en líne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Estamos en línea, como dice uste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Muy bien!</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MPLEMENTACIÓN DE PROTOCOLOS DE EMERGENCIA EN ACTIVIDADES Y COMPETICIONES DEPORTIV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Entonces, pasamos al proyecto que modifica la ley N° 19.712, del Deporte, para exigir la implementación de protocolos de emergencia en actividades y competiciones deportivas, con informe de la Comisión de Cultura, Patrimonio, Artes, Deportes y Recre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rPr>
        <w:t>--A la tramitación legislativa del proyecto (boletín 15.426-29)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Nuestro Secretario General hará la relación d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Presidente pone en discusión el proyecto recién individualizado.</w:t>
      </w:r>
    </w:p>
    <w:p>
      <w:pPr>
        <w:pStyle w:val="Extenso"/>
        <w:spacing w:lineRule="auto" w:line="480" w:before="0" w:after="0"/>
        <w:contextualSpacing/>
        <w:rPr/>
      </w:pPr>
      <w:r>
        <w:rPr>
          <w:rFonts w:cs="Times New Roman" w:ascii="Times New Roman" w:hAnsi="Times New Roman"/>
          <w:color w:val="000000"/>
          <w:szCs w:val="24"/>
          <w:lang w:val="es-CL"/>
        </w:rPr>
        <w:tab/>
        <w:tab/>
        <w:t>El objetivo de esta iniciativa es e</w:t>
      </w:r>
      <w:r>
        <w:rPr>
          <w:rFonts w:cs="Times New Roman" w:ascii="Times New Roman" w:hAnsi="Times New Roman"/>
          <w:color w:val="000000"/>
          <w:szCs w:val="24"/>
          <w:lang w:val="es-ES"/>
        </w:rPr>
        <w:t>stablecer que los planes y programas considerados por la Política Nacional del Deporte deben promover la capacitación y la implementación de protocolos de manejo básico de emergencias en el contexto de actividades y competiciones deportivas, e imponer a las organizaciones deportivas obligaciones en ese senti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Cultura, Patrimonio, Artes, Deportes y Recreación hace presente que, de conformidad con lo dispuesto en el artículo 127 del Reglamento de la Corporación, por tratarse de una iniciativa de artículo único, la discutió en general y en particular, y acordó unánimemente proponer que en la sala sea considerado del mismo mo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ferida comisión deja constancia, además, de que aprobó en general el proyecto de ley por la unanimidad de sus miembros presentes, honorables senadores señora Sepúlveda y señores Galilea, Keitel y Moreira. En particular sancionó la iniciativa con las modificaciones y las votaciones igualmente unánimes que registra en su inform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se transcribe en las páginas 16 y 17 del informe de la Comisión de Cultura, Patrimonio, Artes, Deportes y Recreación y en el boletín comparado que sus señorías tienen a su disposi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chas gracias, señor Secretario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ofrece la palabra al presidente de la Comisión de Cultura, Patrimonio, Artes, Deportes y Recreación, don Sebastián Keitel, para que nos entregue el informe correspond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KEITEL.- Gracias, Presidente.</w:t>
      </w:r>
    </w:p>
    <w:p>
      <w:pPr>
        <w:pStyle w:val="Extenso"/>
        <w:spacing w:lineRule="auto" w:line="480" w:before="0" w:after="0"/>
        <w:contextualSpacing/>
        <w:rPr/>
      </w:pPr>
      <w:r>
        <w:rPr>
          <w:rFonts w:cs="Times New Roman" w:ascii="Times New Roman" w:hAnsi="Times New Roman"/>
          <w:color w:val="000000"/>
          <w:szCs w:val="24"/>
          <w:lang w:val="es-CL"/>
        </w:rPr>
        <w:tab/>
      </w:r>
      <w:r>
        <w:rPr>
          <w:rFonts w:cs="Times New Roman" w:ascii="Times New Roman" w:hAnsi="Times New Roman"/>
          <w:b/>
          <w:bCs/>
          <w:color w:val="000000"/>
          <w:szCs w:val="24"/>
          <w:lang w:val="es-CL" w:bidi="es-ES"/>
        </w:rPr>
        <w:t>Antecedentes</w:t>
      </w:r>
      <w:r>
        <w:rPr>
          <w:rFonts w:cs="Times New Roman" w:ascii="Times New Roman" w:hAnsi="Times New Roman"/>
          <w:bCs/>
          <w:color w:val="000000"/>
          <w:szCs w:val="24"/>
          <w:lang w:val="es-CL" w:bidi="es-ES"/>
        </w:rPr>
        <w:t>.</w:t>
      </w:r>
    </w:p>
    <w:p>
      <w:pPr>
        <w:pStyle w:val="Extenso"/>
        <w:spacing w:lineRule="auto" w:line="480" w:before="0" w:after="0"/>
        <w:contextualSpacing/>
        <w:rPr/>
      </w:pPr>
      <w:r>
        <w:rPr>
          <w:rFonts w:cs="Times New Roman" w:ascii="Times New Roman" w:hAnsi="Times New Roman"/>
          <w:b/>
          <w:bCs/>
          <w:color w:val="000000"/>
          <w:szCs w:val="24"/>
          <w:lang w:val="es-CL" w:bidi="es-ES"/>
        </w:rPr>
        <w:tab/>
        <w:tab/>
      </w:r>
      <w:r>
        <w:rPr>
          <w:rFonts w:cs="Times New Roman" w:ascii="Times New Roman" w:hAnsi="Times New Roman"/>
          <w:color w:val="000000"/>
          <w:szCs w:val="24"/>
          <w:lang w:val="es-CL" w:bidi="es-ES"/>
        </w:rPr>
        <w:t>En mi calidad de presidente de la Comisión de Cultura, Patrimonio, Artes, Deportes y Recreación, informo el proyecto de ley de la referencia.</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Para el estudio de esta iniciativa legal, la Comisión contó con la asistencia del diputado señor Guzmán.</w:t>
      </w:r>
    </w:p>
    <w:p>
      <w:pPr>
        <w:pStyle w:val="Extenso"/>
        <w:spacing w:lineRule="auto" w:line="480" w:before="0" w:after="0"/>
        <w:contextualSpacing/>
        <w:rPr/>
      </w:pPr>
      <w:r>
        <w:rPr>
          <w:rFonts w:cs="Times New Roman" w:ascii="Times New Roman" w:hAnsi="Times New Roman"/>
          <w:color w:val="000000"/>
          <w:szCs w:val="24"/>
          <w:lang w:val="es-CL" w:bidi="es-ES"/>
        </w:rPr>
        <w:tab/>
        <w:tab/>
        <w:t xml:space="preserve">Asimismo, se tuvo la colaboración del representante del Ministerio del Deporte, el asesor legislativo señor </w:t>
      </w:r>
      <w:r>
        <w:rPr>
          <w:rFonts w:cs="Times New Roman" w:ascii="Times New Roman" w:hAnsi="Times New Roman"/>
          <w:color w:val="000000"/>
          <w:szCs w:val="24"/>
          <w:lang w:val="es-CL" w:bidi="en-US"/>
        </w:rPr>
        <w:t xml:space="preserve">Hugo Castelli, </w:t>
      </w:r>
      <w:r>
        <w:rPr>
          <w:rFonts w:cs="Times New Roman" w:ascii="Times New Roman" w:hAnsi="Times New Roman"/>
          <w:color w:val="000000"/>
          <w:szCs w:val="24"/>
          <w:lang w:val="es-CL" w:bidi="es-ES"/>
        </w:rPr>
        <w:t>y del director nacional del Instituto Nacional de Deportes, señor Israel Castro.</w:t>
      </w:r>
    </w:p>
    <w:p>
      <w:pPr>
        <w:pStyle w:val="Extenso"/>
        <w:spacing w:lineRule="auto" w:line="480" w:before="0" w:after="0"/>
        <w:contextualSpacing/>
        <w:rPr>
          <w:rFonts w:ascii="Times New Roman" w:hAnsi="Times New Roman" w:cs="Times New Roman"/>
          <w:bCs/>
          <w:color w:val="000000"/>
          <w:szCs w:val="24"/>
          <w:lang w:val="es-CL" w:bidi="es-ES"/>
        </w:rPr>
      </w:pPr>
      <w:r>
        <w:rPr>
          <w:rFonts w:cs="Times New Roman" w:ascii="Times New Roman" w:hAnsi="Times New Roman"/>
          <w:color w:val="000000"/>
          <w:szCs w:val="24"/>
          <w:lang w:val="es-CL" w:bidi="es-ES"/>
        </w:rPr>
        <w:tab/>
      </w:r>
      <w:r>
        <w:rPr>
          <w:rFonts w:cs="Times New Roman" w:ascii="Times New Roman" w:hAnsi="Times New Roman"/>
          <w:b/>
          <w:bCs/>
          <w:color w:val="000000"/>
          <w:szCs w:val="24"/>
          <w:lang w:val="es-CL" w:bidi="es-ES"/>
        </w:rPr>
        <w:t>Objetivo del proyecto</w:t>
      </w:r>
    </w:p>
    <w:p>
      <w:pPr>
        <w:pStyle w:val="Extenso"/>
        <w:spacing w:lineRule="auto" w:line="480" w:before="0" w:after="0"/>
        <w:contextualSpacing/>
        <w:rPr/>
      </w:pPr>
      <w:r>
        <w:rPr>
          <w:rFonts w:cs="Times New Roman" w:ascii="Times New Roman" w:hAnsi="Times New Roman"/>
          <w:bCs/>
          <w:color w:val="000000"/>
          <w:szCs w:val="24"/>
          <w:lang w:val="es-CL" w:bidi="es-ES"/>
        </w:rPr>
        <w:tab/>
      </w:r>
      <w:r>
        <w:rPr>
          <w:rFonts w:cs="Times New Roman" w:ascii="Times New Roman" w:hAnsi="Times New Roman"/>
          <w:color w:val="000000"/>
          <w:szCs w:val="24"/>
          <w:lang w:val="es-CL" w:bidi="es-ES"/>
        </w:rPr>
        <w:tab/>
        <w:t>Establecer que los planes y programas considerados por la Política Nacional del Deporte deben promover la capacitación y la implementación de protocolos de manejo básico de emergencias en el contexto de actividades y competiciones deportivas, e imponer a las organizaciones deportivas obligaciones en ese sentido.</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r>
      <w:r>
        <w:rPr>
          <w:rFonts w:cs="Times New Roman" w:ascii="Times New Roman" w:hAnsi="Times New Roman"/>
          <w:b/>
          <w:bCs/>
          <w:color w:val="000000"/>
          <w:szCs w:val="24"/>
          <w:lang w:val="es-CL" w:bidi="es-ES"/>
        </w:rPr>
        <w:t>Aspectos centrales del debate</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El estudio de la iniciativa se enfocó en la pertinencia de considerar, dentro de los planes y programas de la Política Nacional del Deporte, la capacitación y la implementación de protocolos de actuación y manejo básico de emergencias en los diferentes niveles que considera la normativa en vigencia, excluyendo al alto rendimiento, en consideración a que en la actualidad ya existen protocolos, acciones y financiamiento asociados a ello.</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Asimismo, la necesidad de incorporar el deber de las organizaciones deportivas sin fines de lucro de capacitar a sus integrantes e implementar protocolos de emergencia.</w:t>
      </w:r>
    </w:p>
    <w:p>
      <w:pPr>
        <w:pStyle w:val="Extenso"/>
        <w:spacing w:lineRule="auto" w:line="480" w:before="0" w:after="0"/>
        <w:contextualSpacing/>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De otro lado, lograr que instituciones como las universidades, bomberos u otras personas jurídicas apoyen o acompañen el desarrollo de los instrumentos de planificación, las capacitaciones y los protocolos correspondientes.</w:t>
      </w:r>
    </w:p>
    <w:p>
      <w:pPr>
        <w:pStyle w:val="Extenso"/>
        <w:spacing w:lineRule="auto" w:line="480" w:before="0" w:after="0"/>
        <w:contextualSpacing/>
        <w:rPr/>
      </w:pPr>
      <w:r>
        <w:rPr>
          <w:rFonts w:cs="Times New Roman" w:ascii="Times New Roman" w:hAnsi="Times New Roman"/>
          <w:color w:val="000000"/>
          <w:szCs w:val="24"/>
          <w:lang w:val="es-CL" w:bidi="es-ES"/>
        </w:rPr>
        <w:tab/>
        <w:tab/>
      </w:r>
      <w:r>
        <w:rPr>
          <w:rFonts w:cs="Times New Roman" w:ascii="Times New Roman" w:hAnsi="Times New Roman"/>
          <w:bCs/>
          <w:color w:val="000000"/>
          <w:szCs w:val="24"/>
          <w:lang w:val="es-CL" w:bidi="es-ES"/>
        </w:rPr>
        <w:t xml:space="preserve">Finalmente, es necesario destacar que los acuerdos de la Comisión fueron adoptados por la unanimidad de sus integrantes presentes: la aprobación en general, por los senadores señora Sepúlveda y señores Galilea, </w:t>
      </w:r>
      <w:r>
        <w:rPr>
          <w:rFonts w:cs="Times New Roman" w:ascii="Times New Roman" w:hAnsi="Times New Roman"/>
          <w:bCs/>
          <w:color w:val="000000"/>
          <w:szCs w:val="24"/>
          <w:lang w:val="es-CL" w:bidi="en-US"/>
        </w:rPr>
        <w:t xml:space="preserve">Keitel </w:t>
      </w:r>
      <w:r>
        <w:rPr>
          <w:rFonts w:cs="Times New Roman" w:ascii="Times New Roman" w:hAnsi="Times New Roman"/>
          <w:bCs/>
          <w:color w:val="000000"/>
          <w:szCs w:val="24"/>
          <w:lang w:val="es-CL" w:bidi="es-ES"/>
        </w:rPr>
        <w:t xml:space="preserve">y </w:t>
      </w:r>
      <w:r>
        <w:rPr>
          <w:rFonts w:cs="Times New Roman" w:ascii="Times New Roman" w:hAnsi="Times New Roman"/>
          <w:iCs/>
          <w:color w:val="000000"/>
          <w:szCs w:val="24"/>
          <w:lang w:val="es-ES" w:bidi="es-ES"/>
        </w:rPr>
        <w:t>Moreira; en tanto que los numerales contenidos en el artículo único de la iniciativa legal, por los senadores señora Sepúlveda y señores Pugh y quien inform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so es todo, President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GARCÍA (Presidente).- Muchas gracias, senador Keitel, por su completo inform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Habría acuerdo para abrir la votación?</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Así se acuerd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Se abre la votación.</w:t>
      </w:r>
    </w:p>
    <w:p>
      <w:pPr>
        <w:pStyle w:val="Extenso"/>
        <w:spacing w:lineRule="auto" w:line="480"/>
        <w:rPr/>
      </w:pPr>
      <w:r>
        <w:rPr>
          <w:rFonts w:cs="Times New Roman" w:ascii="Times New Roman" w:hAnsi="Times New Roman"/>
          <w:i/>
          <w:iCs/>
          <w:color w:val="000000"/>
          <w:szCs w:val="24"/>
          <w:lang w:val="es-ES" w:bidi="es-ES"/>
        </w:rPr>
        <w:tab/>
        <w:tab/>
        <w:t>(Durante la votación)</w:t>
      </w:r>
      <w:r>
        <w:rPr>
          <w:rFonts w:cs="Times New Roman" w:ascii="Times New Roman" w:hAnsi="Times New Roman"/>
          <w:iCs/>
          <w:color w:val="000000"/>
          <w:szCs w:val="24"/>
          <w:lang w:val="es-ES" w:bidi="es-ES"/>
        </w:rPr>
        <w:t>.</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Ofrezco la palabra respecto de este proyecto de ley.</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Ofrezco la palabr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Senador Keitel, puede intervenir.</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GUZMÁN (Secretario General).- En votación.</w:t>
      </w:r>
    </w:p>
    <w:p>
      <w:pPr>
        <w:pStyle w:val="Extenso"/>
        <w:spacing w:lineRule="auto" w:line="480"/>
        <w:rPr/>
      </w:pPr>
      <w:r>
        <w:rPr>
          <w:rFonts w:cs="Times New Roman" w:ascii="Times New Roman" w:hAnsi="Times New Roman"/>
          <w:iCs/>
          <w:color w:val="000000"/>
          <w:szCs w:val="24"/>
          <w:lang w:val="es-ES" w:bidi="es-ES"/>
        </w:rPr>
        <w:t xml:space="preserve">El señor KEITEL.- </w:t>
      </w:r>
      <w:r>
        <w:rPr>
          <w:rFonts w:cs="Times New Roman" w:ascii="Times New Roman" w:hAnsi="Times New Roman"/>
          <w:iCs/>
          <w:color w:val="000000"/>
          <w:szCs w:val="24"/>
          <w:lang w:val="es-CL" w:bidi="es-ES"/>
        </w:rPr>
        <w:t>Muchas gracias, Presidente.</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Yo creo que en el informe, en la minuta, se dice de manera muy clara y directa de qué se trata el proyecto y lo que busca.</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Aprovecho de saludar, ya que justamente está acá, en la sala, al autor del proyecto, diputado Jorge Guzmán, quien además es muy amante del deporte y entiende mucho las necesidades que hoy día tiene no solo su práctica, sino también la presencia del público en los diferentes recintos deportivos del país.</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Lo que solicita el diputado Guzmán va en la línea de la implementación de protocolos de seguridad, de asistencia de gente realmente capacitada para salvar, en algunos casos, no solamente a los deportistas y entrenadores, sino además al público.</w:t>
      </w:r>
    </w:p>
    <w:p>
      <w:pPr>
        <w:pStyle w:val="Extenso"/>
        <w:spacing w:lineRule="auto" w:line="480"/>
        <w:rPr/>
      </w:pPr>
      <w:r>
        <w:rPr>
          <w:rFonts w:cs="Times New Roman" w:ascii="Times New Roman" w:hAnsi="Times New Roman"/>
          <w:iCs/>
          <w:color w:val="000000"/>
          <w:szCs w:val="24"/>
          <w:lang w:val="es-CL" w:bidi="es-ES"/>
        </w:rPr>
        <w:tab/>
        <w:tab/>
        <w:t xml:space="preserve">Yo creo que este es un tremendo aporte, que justamente está enfocado más en el deporte competitivo, más profesional, y no en el deporte </w:t>
      </w:r>
      <w:r>
        <w:rPr>
          <w:rFonts w:cs="Times New Roman" w:ascii="Times New Roman" w:hAnsi="Times New Roman"/>
          <w:i/>
          <w:iCs/>
          <w:color w:val="000000"/>
          <w:szCs w:val="24"/>
          <w:lang w:val="es-CL" w:bidi="es-ES"/>
        </w:rPr>
        <w:t>amateur</w:t>
      </w:r>
      <w:r>
        <w:rPr>
          <w:rFonts w:cs="Times New Roman" w:ascii="Times New Roman" w:hAnsi="Times New Roman"/>
          <w:iCs/>
          <w:color w:val="000000"/>
          <w:szCs w:val="24"/>
          <w:lang w:val="es-CL" w:bidi="es-ES"/>
        </w:rPr>
        <w:t>.</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Se solicita, asimismo, incluir universidades, bomberos y similares. Creo, pues, que aporta demasiado.</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El Instituto Nacional del Deporte, el Ministerio del Deporte tienen que hacerse cargo de preparar a personas idóneas para proteger a los deportistas, a los amantes del deporte a fin de que vayamos al estadio, a los recintos deportivos con la mayor seguridad posible.</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Eso es todo, Presidente.</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Obviamente, invito a sus señorías a votar a favor de un proyecto así de importante.</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Gracias.</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El señor GARCÍA (Presidente).- Muchas gracias, senador Keitel.</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No hay más senadoras o senadores inscritos...</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Ah, falta la senadora Alejandra Sepúlveda!</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Puede intervenir, su señoría.</w:t>
      </w:r>
    </w:p>
    <w:p>
      <w:pPr>
        <w:pStyle w:val="Extenso"/>
        <w:spacing w:lineRule="auto" w:line="480"/>
        <w:rPr/>
      </w:pPr>
      <w:r>
        <w:rPr>
          <w:rFonts w:cs="Times New Roman" w:ascii="Times New Roman" w:hAnsi="Times New Roman"/>
          <w:iCs/>
          <w:color w:val="000000"/>
          <w:szCs w:val="24"/>
          <w:lang w:val="es-CL" w:bidi="es-ES"/>
        </w:rPr>
        <w:t xml:space="preserve">La señora SEPÚLVEDA.- </w:t>
      </w:r>
      <w:r>
        <w:rPr>
          <w:rFonts w:cs="Times New Roman" w:ascii="Times New Roman" w:hAnsi="Times New Roman"/>
          <w:iCs/>
          <w:color w:val="000000"/>
          <w:szCs w:val="24"/>
          <w:lang w:val="es-ES" w:bidi="es-ES"/>
        </w:rPr>
        <w:t>Muchas gracias, President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Como parte de la Comisión de Deportes, primero quiero agradecer al diputado Guzmán, quien estuvo presente telemáticamente en la sesión de la Comisión; a nuestro presidente; y, sin duda también, al Ministerio del Deporte, a través del ministro, quien pudo entregarnos su experiencia con relación a una materia tan relevante como la seguridad en lo que naturalmente debería ser una fiesta deportiva, en que pueda disfrutar toda la famili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Para nosotros era muy importante, además, tener la visión de varias otras instituciones que nos mostraron las distintas alternativas existentes en materia de seguridad en los recintos deportivo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Creo que es una batería de proyectos que se están revisando, con los que esperamos entregar mayor seguridad fundamentalmente a las personas que asisten a las actividades deportivas, a las familias y a aquellos que quieran participar de esto tan trascendente para la salud y, al mismo tiempo, para el deporte competitiv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Por eso, al igual como lo hizo el presidente de la Comisión, invito a sus señorías a votar favorablemente este proyecto, de iniciativa parlamentari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Muchas gracia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GARCÍA (Presidente).- A usted, senadora Alejandra Sepúlved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No tenemos más senadoras o senadores inscritos para intervenir en este proyect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Tiene la palabra el señor Secretario.</w:t>
      </w:r>
    </w:p>
    <w:p>
      <w:pPr>
        <w:pStyle w:val="Extenso"/>
        <w:spacing w:lineRule="auto" w:line="480"/>
        <w:rPr/>
      </w:pPr>
      <w:r>
        <w:rPr>
          <w:rFonts w:cs="Times New Roman" w:ascii="Times New Roman" w:hAnsi="Times New Roman"/>
          <w:iCs/>
          <w:color w:val="000000"/>
          <w:szCs w:val="24"/>
          <w:lang w:val="es-ES" w:bidi="es-ES"/>
        </w:rPr>
        <w:t xml:space="preserve">El señor GUZMÁN (Secretario General).- </w:t>
      </w:r>
      <w:r>
        <w:rPr>
          <w:rFonts w:cs="Times New Roman" w:ascii="Times New Roman" w:hAnsi="Times New Roman"/>
          <w:iCs/>
          <w:color w:val="000000"/>
          <w:szCs w:val="24"/>
          <w:lang w:val="es-CL" w:bidi="es-ES"/>
        </w:rPr>
        <w:t>¿Alguna señora senadora o algún señor senador aún no ha emitido su voto?</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El señor GARCÍA (Presidente).- Terminada la votación.</w:t>
      </w:r>
    </w:p>
    <w:p>
      <w:pPr>
        <w:pStyle w:val="Extenso"/>
        <w:spacing w:lineRule="auto" w:line="480"/>
        <w:rPr/>
      </w:pPr>
      <w:r>
        <w:rPr>
          <w:rFonts w:cs="Times New Roman" w:ascii="Times New Roman" w:hAnsi="Times New Roman"/>
          <w:iCs/>
          <w:color w:val="000000"/>
          <w:szCs w:val="24"/>
          <w:lang w:val="es-CL" w:bidi="es-ES"/>
        </w:rPr>
        <w:tab/>
        <w:tab/>
      </w:r>
      <w:r>
        <w:rPr>
          <w:rFonts w:cs="Times New Roman" w:ascii="Times New Roman" w:hAnsi="Times New Roman"/>
          <w:b/>
          <w:bCs/>
          <w:iCs/>
          <w:color w:val="000000"/>
          <w:szCs w:val="24"/>
          <w:lang w:val="es-CL" w:bidi="es-ES"/>
        </w:rPr>
        <w:t>--Se aprueba en general y en particular el proyecto (21 votos a favor y 1 pareo), y queda despachado en este trámite.</w:t>
      </w:r>
    </w:p>
    <w:p>
      <w:pPr>
        <w:pStyle w:val="Extenso"/>
        <w:spacing w:lineRule="auto" w:line="480"/>
        <w:rPr/>
      </w:pPr>
      <w:r>
        <w:rPr>
          <w:rFonts w:cs="Times New Roman" w:ascii="Times New Roman" w:hAnsi="Times New Roman"/>
          <w:iCs/>
          <w:color w:val="000000"/>
          <w:szCs w:val="24"/>
          <w:lang w:val="es-ES" w:bidi="es-ES"/>
        </w:rPr>
        <w:tab/>
        <w:tab/>
      </w:r>
      <w:r>
        <w:rPr>
          <w:rFonts w:cs="Times New Roman" w:ascii="Times New Roman" w:hAnsi="Times New Roman"/>
          <w:b/>
          <w:bCs/>
          <w:iCs/>
          <w:color w:val="000000"/>
          <w:szCs w:val="24"/>
          <w:lang w:val="es-ES" w:bidi="es-ES"/>
        </w:rPr>
        <w:t>Votaron por la afirmativa</w:t>
      </w:r>
      <w:r>
        <w:rPr>
          <w:rFonts w:cs="Times New Roman" w:ascii="Times New Roman" w:hAnsi="Times New Roman"/>
          <w:iCs/>
          <w:color w:val="000000"/>
          <w:szCs w:val="24"/>
          <w:lang w:val="es-ES" w:bidi="es-ES"/>
        </w:rPr>
        <w:t xml:space="preserve"> las señoras Allende, Ebensperger, Pascual, Rincón y Sepúlveda y los señores Castro Prieto, Chahuán, Coloma, Durana, Gahona, Galilea, García, Insulza, Kast, Keitel, Latorre, Macaya, Moreira, Van Rysselberghe, Velásquez y Walker.</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b/>
          <w:bCs/>
          <w:iCs/>
          <w:color w:val="000000"/>
          <w:szCs w:val="24"/>
          <w:lang w:val="es-ES" w:bidi="es-ES"/>
        </w:rPr>
        <w:tab/>
        <w:tab/>
        <w:t xml:space="preserve">No votó, por estar pareado, </w:t>
      </w:r>
      <w:r>
        <w:rPr>
          <w:rFonts w:cs="Times New Roman" w:ascii="Times New Roman" w:hAnsi="Times New Roman"/>
          <w:bCs/>
          <w:iCs/>
          <w:color w:val="000000"/>
          <w:szCs w:val="24"/>
          <w:lang w:val="es-ES" w:bidi="es-ES"/>
        </w:rPr>
        <w:t>el señor Pugh.</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GUZMÁN (Secretario General).- En la Secretaría hay ocho pareos registrado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GARCÍA (Presidente).- Queda aprobado el proyecto que modifica la ley N° 19.712, del Deporte, para exigir la implementación de protocolos de emergencia en actividades y competiciones deportiva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Señoras senadoras, señores senadores, haciendo un esfuerzo, podemos pasar inmediatamente al último proyecto del Orden del Dí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Solo les pido, por favor, que se mantengan en la sal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Tiene la palabra el señor Secretario.</w:t>
      </w:r>
    </w:p>
    <w:p>
      <w:pPr>
        <w:pStyle w:val="Extenso"/>
        <w:spacing w:lineRule="auto" w:line="480"/>
        <w:jc w:val="center"/>
        <w:rPr>
          <w:rFonts w:ascii="Times New Roman" w:hAnsi="Times New Roman" w:cs="Times New Roman"/>
          <w:b/>
          <w:b/>
          <w:bCs/>
          <w:iCs/>
          <w:color w:val="000000"/>
          <w:szCs w:val="24"/>
          <w:lang w:val="es-ES" w:bidi="es-ES"/>
        </w:rPr>
      </w:pPr>
      <w:r>
        <w:rPr>
          <w:rFonts w:cs="Times New Roman" w:ascii="Times New Roman" w:hAnsi="Times New Roman"/>
          <w:b/>
          <w:bCs/>
          <w:iCs/>
          <w:color w:val="000000"/>
          <w:szCs w:val="24"/>
          <w:lang w:val="es-CL" w:bidi="es-ES"/>
        </w:rPr>
        <w:t>OTORGAMIENTO ANUAL DE PREMIO NACIONAL DE LITERATURA</w:t>
      </w:r>
    </w:p>
    <w:p>
      <w:pPr>
        <w:pStyle w:val="Extenso"/>
        <w:spacing w:lineRule="auto" w:line="480"/>
        <w:rPr/>
      </w:pPr>
      <w:r>
        <w:rPr>
          <w:rFonts w:cs="Times New Roman" w:ascii="Times New Roman" w:hAnsi="Times New Roman"/>
          <w:iCs/>
          <w:color w:val="000000"/>
          <w:szCs w:val="24"/>
          <w:lang w:val="es-ES" w:bidi="es-ES"/>
        </w:rPr>
        <w:t xml:space="preserve">El señor GUZMÁN (Secretario General).- </w:t>
      </w:r>
      <w:r>
        <w:rPr>
          <w:rFonts w:cs="Times New Roman" w:ascii="Times New Roman" w:hAnsi="Times New Roman"/>
          <w:iCs/>
          <w:color w:val="000000"/>
          <w:szCs w:val="24"/>
          <w:lang w:val="es-CL" w:bidi="es-ES"/>
        </w:rPr>
        <w:t>Gracias, señor Presidente.</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El señor Presidente pone en discusión el proyecto, iniciado en mensaje de Su Excelencia el Presidente de la República, en primer trámite constitucional, que introduce modificaciones a la ley N° 19.169, que establece normas sobre otorgamiento de premios nacionales, para otorgar anualmente el Premio Nacional de Literatura, iniciativa correspondiente al boletín N° 16.491-37.</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El Ejecutivo hizo presente la urgencia para su despacho calificándola de “discusión inmediata”.</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r>
      <w:r>
        <w:rPr>
          <w:rFonts w:cs="Times New Roman" w:ascii="Times New Roman" w:hAnsi="Times New Roman"/>
          <w:b/>
          <w:iCs/>
          <w:color w:val="000000"/>
          <w:szCs w:val="24"/>
          <w:lang w:bidi="es-ES"/>
        </w:rPr>
        <w:t>--A la tramitación legislativa del proyecto (boletín 16.491-37) se puede acceder a través del vínculo ubicado en la parte superior de su título.</w:t>
      </w:r>
    </w:p>
    <w:p>
      <w:pPr>
        <w:pStyle w:val="Extenso"/>
        <w:spacing w:lineRule="auto" w:line="480"/>
        <w:rPr/>
      </w:pPr>
      <w:r>
        <w:rPr>
          <w:rFonts w:cs="Times New Roman" w:ascii="Times New Roman" w:hAnsi="Times New Roman"/>
          <w:iCs/>
          <w:color w:val="000000"/>
          <w:szCs w:val="24"/>
          <w:lang w:val="es-ES" w:bidi="es-ES"/>
        </w:rPr>
        <w:t xml:space="preserve">El señor GUZMÁN (Secretario General).- </w:t>
      </w:r>
      <w:r>
        <w:rPr>
          <w:rFonts w:cs="Times New Roman" w:ascii="Times New Roman" w:hAnsi="Times New Roman"/>
          <w:iCs/>
          <w:color w:val="000000"/>
          <w:szCs w:val="24"/>
          <w:lang w:val="es-CL" w:bidi="es-ES"/>
        </w:rPr>
        <w:t>Esta iniciativa tiene por objeto modificar la ley N° 19.169, que establece normas sobre otorgamiento de premios nacionales, para otorgar anualmente el Premio Nacional de Literatura, alternándolo por año entre el género narrativa y poesía.</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La Comisión de Cultura, Patrimonio, Artes, Deportes y Recreación hace presente que, con fecha 16 de enero de 2024, la Sala acordó autorizar a dicha instancia para discutir la iniciativa en general y en particular con ocasión del trámite reglamentario de primer informe.</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Además, propone que en la sala sea considerado del mismo modo.</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La referida comisión deja constancia, asimismo, de que aprobó la idea de legislar en la materia por la unanimidad de sus integrantes presentes, honorables senadores señores Galilea, Keitel, Moreira y Sepúlveda. En particular, sancionó la iniciativa en los términos y con la votación que consigna en su informe.</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La Comisión de Hacienda, por su parte, se pronunció acerca de las normas de su competencia, esto es, respecto del artículo único en los números 1 y 3, letras a) y c), y acerca de los artículos primero y cuarto transitorios de la iniciativa legal, en los términos en que dichas normas fueron despachadas por la Comisión de Cultura, Patrimonio, Artes, Deportes y Recreación, como reglamentariamente corresponde.</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Consigna también que aprobó las mencionadas disposiciones de su competencia sin modificaciones por la unanimidad de sus miembros presentes, honorables senadores señores Insulza, Kast y Lagos.</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Además, deja constancia del informe financiero considerado en cumplimiento de lo dispuesto en el inciso segundo del artículo 17 de la Ley Orgánica Constitucional del Congreso Nacional.</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El texto que se propone aprobar se transcribe en las páginas 30 y 31 del informe de la Comisión de Cultura, Patrimonio, Artes, Deportes y Recreación; en las páginas 9 y 10 del informe de la Comisión de Hacienda, y en el boletín comparado que sus señorías tienen a su disposición.</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Es todo, señor Presidente.</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El señor GARCÍA (Presidente).- Muchas gracias, señor Secretario General.</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Le ofrezco la palabra al presidente de la Comisión de Cultura, Patrimonio, Artes, Deportes y Recreación para que nos entregue el informe respectivo.</w:t>
      </w:r>
    </w:p>
    <w:p>
      <w:pPr>
        <w:pStyle w:val="Extenso"/>
        <w:spacing w:lineRule="auto" w:line="480"/>
        <w:rPr/>
      </w:pPr>
      <w:r>
        <w:rPr>
          <w:rFonts w:cs="Times New Roman" w:ascii="Times New Roman" w:hAnsi="Times New Roman"/>
          <w:iCs/>
          <w:color w:val="000000"/>
          <w:szCs w:val="24"/>
          <w:lang w:val="es-CL" w:bidi="es-ES"/>
        </w:rPr>
        <w:t xml:space="preserve">El señor KEITEL.- </w:t>
      </w:r>
      <w:r>
        <w:rPr>
          <w:rFonts w:cs="Times New Roman" w:ascii="Times New Roman" w:hAnsi="Times New Roman"/>
          <w:iCs/>
          <w:color w:val="000000"/>
          <w:szCs w:val="24"/>
          <w:lang w:val="es-ES" w:bidi="es-ES"/>
        </w:rPr>
        <w:t>Gracias, President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Presidente, le puedo pedir un minuto de espera, por favor, porque el secretario de la Comisión, Francisco Vives, fue a buscar el inform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GARCÍA (Presidente).- ¡Por supuest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KEITEL.- ¡A lo mejor pude haber ido yo y llegaba más rápido…!</w:t>
      </w:r>
    </w:p>
    <w:p>
      <w:pPr>
        <w:pStyle w:val="Extenso"/>
        <w:spacing w:lineRule="auto" w:line="480"/>
        <w:rPr/>
      </w:pPr>
      <w:r>
        <w:rPr>
          <w:rFonts w:cs="Times New Roman" w:ascii="Times New Roman" w:hAnsi="Times New Roman"/>
          <w:iCs/>
          <w:color w:val="000000"/>
          <w:szCs w:val="24"/>
          <w:lang w:val="es-CL" w:bidi="es-ES"/>
        </w:rPr>
        <w:t>El señor GARCÍA (Presidente).- ¡</w:t>
      </w:r>
      <w:r>
        <w:rPr>
          <w:rFonts w:cs="Times New Roman" w:ascii="Times New Roman" w:hAnsi="Times New Roman"/>
          <w:iCs/>
          <w:color w:val="000000"/>
          <w:szCs w:val="24"/>
          <w:lang w:val="es-ES" w:bidi="es-ES"/>
        </w:rPr>
        <w:t>Está aquí al lado! No se preocupe, senador Keitel.</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La senadora Ebensperger está pidiendo la palabr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Puede intervenir, su señorí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La señora EBENSPERGER.- Gracias, President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Me gustaría escuchar al Ejecutivo, porque este proyecto usted lo puso en tabla porque venía con “discusión inmediata”; pero en la reunión de comités del lunes se produjeron distintas conversaciones por cuanto no entendíamos la urgencia inmediata en este proyecto. </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Además, el senador Cruz-Coke, en representación de la bancada de Evópoli, señaló su extrañeza en el sentido de que solamente se quisiera modificar la normativa para otorgar anualmente el Premio Nacional de Literatura y no los otros. Él preguntaba por qué no le damos una segunda vuelta a ese tema. Porque si ahora es solo el Premio Nacional de Literatura,  el otro año será el de Ciencias, el de no sé qué y el de no sé cuánto; también se comenzará a pedir que sean anuale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ntonces, ahí había algo que nadie supo responder en cuanto a la razón de la “discusión inmediata”, y se planteó darle una segunda vuelta a este asunto para entender por qué esta modificación es solo respecto del Premio Nacional de Literatura y no de todo el resto de esos galardone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Yo no soy experta en la materia, pero como no está el senador Luciano Cruz-Coke, trato de señalar lo que ahí se dijo, porque fue de sentido común.</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 xml:space="preserve"> </w:t>
      </w:r>
      <w:r>
        <w:rPr>
          <w:rFonts w:cs="Times New Roman" w:ascii="Times New Roman" w:hAnsi="Times New Roman"/>
          <w:iCs/>
          <w:color w:val="000000"/>
          <w:szCs w:val="24"/>
          <w:lang w:val="es-ES" w:bidi="es-ES"/>
        </w:rPr>
        <w:tab/>
        <w:tab/>
        <w:t>Bueno, su señoría explicó otras cosas que no me atrevo a repetir, pues no tengo el conocimiento que él pose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Gracias, President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GARCÍA (Presidente).- Muchas gracias, senadora Luz Ebensperger.</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Tiene la palabra el senador Sebastián Keitel para que nos entregue el informe correspondiente.</w:t>
      </w:r>
    </w:p>
    <w:p>
      <w:pPr>
        <w:pStyle w:val="Extenso"/>
        <w:spacing w:lineRule="auto" w:line="480"/>
        <w:rPr/>
      </w:pPr>
      <w:r>
        <w:rPr>
          <w:rFonts w:cs="Times New Roman" w:ascii="Times New Roman" w:hAnsi="Times New Roman"/>
          <w:iCs/>
          <w:color w:val="000000"/>
          <w:szCs w:val="24"/>
          <w:lang w:val="es-CL" w:bidi="es-ES"/>
        </w:rPr>
        <w:t xml:space="preserve">El señor KEITEL.- </w:t>
      </w:r>
      <w:r>
        <w:rPr>
          <w:rFonts w:cs="Times New Roman" w:ascii="Times New Roman" w:hAnsi="Times New Roman"/>
          <w:iCs/>
          <w:color w:val="000000"/>
          <w:szCs w:val="24"/>
          <w:lang w:val="es-ES" w:bidi="es-ES"/>
        </w:rPr>
        <w:t>Gracias, Presidente.</w:t>
      </w:r>
    </w:p>
    <w:p>
      <w:pPr>
        <w:pStyle w:val="Extenso"/>
        <w:spacing w:lineRule="auto" w:line="480"/>
        <w:rPr>
          <w:rFonts w:ascii="Times New Roman" w:hAnsi="Times New Roman" w:cs="Times New Roman"/>
          <w:bCs/>
          <w:iCs/>
          <w:color w:val="000000"/>
          <w:szCs w:val="24"/>
          <w:lang w:val="es-ES" w:bidi="es-ES"/>
        </w:rPr>
      </w:pPr>
      <w:r>
        <w:rPr>
          <w:rFonts w:cs="Times New Roman" w:ascii="Times New Roman" w:hAnsi="Times New Roman"/>
          <w:b/>
          <w:bCs/>
          <w:iCs/>
          <w:color w:val="000000"/>
          <w:szCs w:val="24"/>
          <w:lang w:val="es-ES" w:bidi="es-ES"/>
        </w:rPr>
        <w:tab/>
        <w:t>Antecedente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n mi calidad de presidente de la Comisión de Cultura, Patrimonio, Artes, Deportes y Recreación, informo el proyecto de ley de la referencia.</w:t>
      </w:r>
    </w:p>
    <w:p>
      <w:pPr>
        <w:pStyle w:val="Extenso"/>
        <w:spacing w:lineRule="auto" w:line="480"/>
        <w:rPr/>
      </w:pPr>
      <w:r>
        <w:rPr>
          <w:rFonts w:cs="Times New Roman" w:ascii="Times New Roman" w:hAnsi="Times New Roman"/>
          <w:iCs/>
          <w:color w:val="000000"/>
          <w:szCs w:val="24"/>
          <w:lang w:val="es-ES" w:bidi="es-ES"/>
        </w:rPr>
        <w:tab/>
        <w:tab/>
        <w:t xml:space="preserve">Cabe hacer presente </w:t>
      </w:r>
      <w:r>
        <w:rPr>
          <w:rFonts w:cs="Times New Roman" w:ascii="Times New Roman" w:hAnsi="Times New Roman"/>
          <w:color w:val="000000"/>
          <w:szCs w:val="24"/>
          <w:lang w:val="es-CL"/>
        </w:rPr>
        <w:t xml:space="preserve">que, además de sus integrantes, asistió a la Comisión el senador De Urresti.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se contó con la colaboración de los representantes del Ministerio de las Culturas, las Artes y el Patrimonio, encabezados por la señora ministra, Catalina Arredondo, y la secretaria ejecutiva del Fondo del Libro y la Lectura, señora Aracelly Roj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igual forma, expuso ante la instancia el presidente de la Sociedad de Escritores de Chile, señor David Hevia. </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Objetivo d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odificar la ley N° 19.169, que establece normas sobre otorgamiento de premios nacionales, para otorgar anualmente el Premio Nacional de Literatura, alternándolo por año entre los géneros narrativa y poesí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abe consignar que el proyecto de ley señala que los premios nacionales se crearon en el año 1942 mediante la dictación de la ley N° 7.368, respecto a las especialidades de literatura y arte. Sin embargo, explica que dicha normativa quedó sin efecto con la dictación del DFL N° 1, de 1988, del Ministerio de Educación, por el cual se fijaron seis premios nacionales, entre los cuales se encontraba el de literatura, el cual, según se estableció, sería entregado año por med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uego, tal normativa fue derogada por la ley N° 19.169, que establece normas sobre otorgamiento de premios nacionales, actualmente vigente, la cual condecora a destacados escritores chilenos por su obra cuando ella sea un aporte trascendente a la cultura del país y su desarrollo, considerando la excelencia y creatividad de la mism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re los fundamentos de la iniciativa, el mensaje expresa que, por la importancia que tiene para nuestro país tanto el género narrativo como el de la poesía, se ha considerado necesario recobrar la tradición de entregar todos los años el Premio Nacional de Literatura, como incentivo al desarrollo de la disciplina y como reconocimiento a nuestros destacados escritores. </w:t>
        <w:tab/>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resalta que viene a reconocer una práctica consuetudinaria en la entrega del Premio Nacional de Literatura, consistente en premiar alternadamente a un autor del género narrativa y luego a uno del género poesía. </w:t>
      </w:r>
    </w:p>
    <w:p>
      <w:pPr>
        <w:pStyle w:val="Extenso"/>
        <w:spacing w:lineRule="auto" w:line="480" w:before="0" w:after="0"/>
        <w:contextualSpacing/>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Aspectos centrales del debate</w:t>
      </w:r>
      <w:r>
        <w:rPr>
          <w:rFonts w:cs="Times New Roman" w:ascii="Times New Roman" w:hAnsi="Times New Roman"/>
          <w:color w:val="000000"/>
          <w:szCs w:val="24"/>
          <w:lang w:val="es-CL"/>
        </w:rPr>
        <w:t xml:space="preserv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estudio de la iniciativa se enfocó en los siguientes pu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1.- La relevancia de establecer la anualidad del Premio Nacional de Literatura como un incentivo al desarrollo de la disciplina y como reconocimiento a destacados escritores naciona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2.- Las inquietudes de los senadores en torno a visibilizar, difundir y condecorar la obra de los artistas provenientes de regiones distintas de la Metropolitana mediante el establecimiento de premios regionales o de criterios de selección que les permitan obtener el galardón. </w:t>
      </w:r>
    </w:p>
    <w:p>
      <w:pPr>
        <w:pStyle w:val="Extenso"/>
        <w:spacing w:lineRule="auto" w:line="480" w:before="0" w:after="0"/>
        <w:contextualSpacing/>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Votación en general</w:t>
      </w:r>
      <w:r>
        <w:rPr>
          <w:rFonts w:cs="Times New Roman" w:ascii="Times New Roman" w:hAnsi="Times New Roman"/>
          <w:color w:val="000000"/>
          <w:szCs w:val="24"/>
          <w:lang w:val="es-CL"/>
        </w:rPr>
        <w:t xml:space="preserv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uesto en votación el proyecto de ley en general, fue aprobado por la unanimidad de los integrantes presentes de la Comisión, honorables senadores señores Galilea, Keitel y Moreira y señora Sepúlved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Presidente).- Muchas gracias, senador Keite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frezco la palabra a la senadora Isabel Allende; luego, al senador José Miguel Insulz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e, ya entregado el informe por el senador Keitel, encuentro muy necesario y razonable y me parece bien que volvamos a la tradición que tuvo nuestro país desde 1942. Curiosamente, se suspendió en 1972. Hubo senadores que plantearon en ese momento que el premio se entregara cada cinco años. Y se dieron argumentos bastante llamativos, porque según ellos no existirían tantos literatos acreedores a este galardón. Hay que remontarse al año 72. Yo creo que hoy día a nadie se le ocurriría decir una cosa como e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bviamente, parece razonable volver a la tradi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muy importante que seamos capaces de hacer este reconocimiento a los creadores, sea de narrativa o de poesía. Además, ya lo hemos hecho: les hemos dado galardones muy importantes a Gabriela Mistral, Marta Brunet, Diamela Eltit. Son muchísimos los premios que hemos entreg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demás, con ello fomentamos un poco la lectura. Creo que en nuestro país -y esto es algo que lamentablemente no solo ocurre aquí- la disminución de la lectura se ha ido profundizando. Tiene mucho que ver, quizá, con las nuevas tecnologías, donde a veces es más fácil ver productos muy condensados que se transmiten por determinadas aplicaciones en lugar de dar otros espaci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en ese sentido, una tarea pendiente, y por lo tanto encuentro muy razonable que nosotros queramos restablecer la tradición que siempre ha habido en nuestro país, que era otorgar anualmente el premio, y me parece muy bien que se haga alternadamente. O sea, puede ser un año la narrativa, puede ser el otro año la poesía. Estoy de acuerdo en que volvamos, como decía, a la tradición de entregarlo anualm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importante hacer estos reconocimientos; es importante motivar en la gente el conocimiento de nuestros escritores nacionales, ¡premiados, por supues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arece importante, además, que eso también pueda traducirse en lo que decíamos: mayor fomento de la lectura, y una forma de incentivar entonces el que se dé a conocer las obras. Y esperamos que los medios nos ayuden más, ¡ojalá!, porque en general se le dedica bastante poco espacio a este tipo de inform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me acuerdo de que hace muchos años -y eso que no era literatura-, un programa de Televisión Nacional que hacía nuestro premio nacional de arte Nemesio Antúnez, que era maravilloso, llamado “Ojo con el Arte”, era capaz de definir magníficamente y con exactitud, en solo cinco minutos, una obra, con todos los elementos pedagógicos que nos permitía tener la herramienta para empaparnos de esa obra. Y eso lo hacía, en cinco minutos, como digo, una persona muy reconocida, evidentemente, en el campo del arte, y no solo del arte, pues además fue una autoridad académica, un creador, en fi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me gustaría que nosotros también diéramos una señal aprobando este proyecto, entendiendo que tiene un nivel de mayor universalidad, por llamarlo así, incluso quizá como respuesta a la consulta que hacía la senadora Ebensperger, porque la verdad es que, efectivamente, lo que es literatura a veces resulta bastante más accesible que un premio de ciencias u otro, lo cual no significa disminuir su valor; al contrar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voy a votar a favor del proyecto y estoy de acuerdo con lo que propon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Presidente).- A usted, senadora Isabel Allend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don José Miguel Insulz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va a interveni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tiene la palabra la senadora Alejandra Sepúlved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SEPÚLVEDA.- Muchas gracias,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ire, nosotros dedicamos alrededor de dos o tres sesiones a este tema. Y yo diría que una de las discusiones más ricas que se dieron fue de respecto de cómo incorporar la posibilidad de elección de los premios nacionales de literatura, de qué ocurría en las regiones y cómo institucionalizar además los premios regiona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gramos, de alguna forma, con la presencia de la ministra, que se pudiera reconocer, como en primera instancia, lo qué está ocurriendo en las regiones para hacer visibles a artistas que no tienen la posibilidad o no quieren tener una visibilidad más bien nacion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Incluso se dio la oportunidad de incorporar recursos que hoy día tienen las seremías de Cultura para institucionalizar la ocurrencia de esos premios regionales. Y a partir de ahí quisimos conocer cómo se hacía la selección de los premios nacionales de literatura, que fundamentalmente se hace con la participación de expertos, de universidades, etcétera, pero que tienen cierto grado de connotación más bien de Santiago, y no con una visión, a nuestro juicio, en un comienzo, de nivel nacion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pasa con un artista en Arica, con una persona que quizá no tiene ni la posibilidad ni los recursos, etcétera, para poder public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creemos que también debe haber una visión para democratizar un poco la capacidad de nuestros artistas de surgir y de tener también una expresión nacional. </w:t>
      </w:r>
    </w:p>
    <w:p>
      <w:pPr>
        <w:pStyle w:val="Extenso"/>
        <w:spacing w:lineRule="auto" w:line="480" w:before="0" w:after="0"/>
        <w:contextualSpacing/>
        <w:rPr/>
      </w:pPr>
      <w:r>
        <w:rPr>
          <w:rFonts w:cs="Times New Roman" w:ascii="Times New Roman" w:hAnsi="Times New Roman"/>
          <w:color w:val="000000"/>
          <w:szCs w:val="24"/>
          <w:lang w:val="es-CL"/>
        </w:rPr>
        <w:tab/>
        <w:tab/>
        <w:t xml:space="preserve">Considero que el debate fue muy importante, así como el hecho de dividir el Premio Nacional de Literatura en dos géneros literarios, tanto para narrativa como para poesía, e ir intercalándolos. Por eso aparecen dos años, porque no se trata del Premio Nacional de Literatura, sino del Premio Nacional de </w:t>
      </w:r>
      <w:r>
        <w:rPr>
          <w:rFonts w:cs="Times New Roman" w:ascii="Times New Roman" w:hAnsi="Times New Roman"/>
          <w:color w:val="000000"/>
          <w:szCs w:val="24"/>
        </w:rPr>
        <w:t>Literatura en Narrativa y en Poesía, en distintas anualidad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Afortunadamente, en la Comisión somos todos de regiones y pudimos entregar una visión de qué pasa con nuestros artistas regionale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o invito a los senadores y a las senadoras presentes a votar favorablemente este premio, tan valorado por los chilenos y las chilena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uchas gracias,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ARCÍA (Presidente).- Gracias a usted, senadora Alejandra Sepúlved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ALLENDE.- ¿Se puede abrir la vot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ASTRO (don Juan).- Sí, ¿puede abrir la vot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GARCÍA (Presidente).- Estamos a la espera de una información que nos tiene que entregar el Ejecutivo; por eso no hemos abierto la votación aún.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el senador don Matías Walk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WALKER (Vicepresidente).- Muchas gracias, Presid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e 2025 se cumplen ochenta años desde que la poetisa Gabriela Mistral recibió el Premio Nobel de Literatura, en 1945. Curiosamente -y es algo que siempre se ha recordado con cierto rubor histórico- obtuvo el Premio Nobel antes que el Premio Nacional de Literatura. Recién el año 1951 Gabriela Mistral recibió este último reconocimi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supuesto que la conmemoración de estos ochenta años va a generar, en la región de Coquimbo, una serie de actividades. Así lo ha señalado el propio gobernador regional, Cristóbal Juliá.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Creo que tenemos una deuda, como región y como país, con Gabriela Mistral, más allá de la biblioteca regional, que lleva su nombre, en la comuna de La Serena, y el Centro Cultural Gabriela Mistral, en la ciudad de Santiag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Digo esto porque pienso que es muy relevante que esa deuda histórica que existía con nuestra premio nobel de literatura obviamente diga relación con el contenido de esta moción, que va a permitir otorgar anualmente esta distinción.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supuesto, quiero felicitar a sus autores y he votado favorablemente la iniciativ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engo una duda, pero no es algo sustancial: si esto de alternar el premio entre los géneros de narrativa y poesía restringe la libertad del jurado y lo obliga a encasillarlo en determinado género literario. Pero me parece bien galardonar a destacados autores y autoras que se han dedicado a difundir su literatura, y qué mejor que hacerlo anualmente a través de este reconocimi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omos un país de poetas, de grandes escritores y escritoras, y por lo tanto me parece muy bien que podamos revisar y aprobar este proyec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ntiendo que el Ejecutivo iba a revisar la “discusión inmediata” en función de la aprobación exitosa de esta iniciativa, pero quería destacar el despacho del proyecto este 2025, cuando se cumplen, precisamente, ochenta años desde el otorgamiento del Premio Nobel de Literatura a la poetisa Gabriela Mistral, de la región de Coquimb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Muchas gracias, Presid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ARCÍA (Presidente).- Muchas gracias, senador Matías Walk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Queremos informar a la Sala que el Ejecutivo ha retirado la urgencia para este proyecto; por lo tanto, ya no vence el próximo lunes, como estaba originalmente establecid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nadora Luz Eliana Ebensperger, tiene la palab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La señora EBENSPERGER.- Presidente, muchas gracia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Quiero partir señalando que yo no estoy en contra de este proyecto. Pero me gustaría que alguien explicara por qué se cambia de bienal a anual solo el de literatura. La senadora Allende decía que ella consideraba, probablemente por lo que significa, que a lo mejor el Premio Nacional de Literatura era más importante que los otr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o tengo una opinión distinta. Creo que todos los premios deben tener el mismo nivel; no puede haber premios nacionales de primera y de segunda categorí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lo tanto, a mí me gustaría que el Ejecutivo o alguien más explicara por qué solo el de literatura y no los otros, por qué el de literatura es más importante, probablemente, que el de ciencia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a es la única duda que teng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No estoy en contra del proyecto, pero creo que, si tenemos más de un área en la que se otorgan premios nacionales, el procedimiento para concederlos debiera ser el mismo. Si el de literatura es anual, también lo debiera ser el de ciencias y los demás premios nacionales que existen. Todavía no logro escuchar una razón que justifique que solo lo sea el de literatur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a es toda mi duda, Presidente. O sea, quisiera saber qué va a pasar. Si aquí hay una mayoría que quiere votarlo, bien, pero tampoco quiero que se abra la votación con los que estamos acá porque entonces el proyecto se va a caer por otras razone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lo tanto, quizá es mejor que yo solicite segunda discusión o un nuevo primer informe para que en la Comisión se pueda completar el informe y justificar por qué solo el de literatura y no los otros. Y así nos aseguramos de solucionar las dudas, incluida la que ha manifestado el senador Walker, y también de no arriesgarnos a que el proyecto -en el cual a lo mejor todos estamos de acuerdo, aunque algunos tenemos dudas- se pueda perder hoy día por otras razone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Gracias,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GARCÍA (Presidente).- Muchas gracias, senador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enemos Cuenta agregad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Señor Prosecretario. </w:t>
      </w:r>
    </w:p>
    <w:p>
      <w:pPr>
        <w:pStyle w:val="Extenso"/>
        <w:spacing w:lineRule="auto" w:line="480"/>
        <w:rPr/>
      </w:pPr>
      <w:r>
        <w:rPr>
          <w:rFonts w:cs="Times New Roman" w:ascii="Times New Roman" w:hAnsi="Times New Roman"/>
          <w:color w:val="000000"/>
          <w:szCs w:val="24"/>
        </w:rPr>
        <w:t xml:space="preserve">La señora EBENSPERGER.- ¿Sin </w:t>
      </w:r>
      <w:r>
        <w:rPr>
          <w:rFonts w:cs="Times New Roman" w:ascii="Times New Roman" w:hAnsi="Times New Roman"/>
          <w:i/>
          <w:iCs/>
          <w:color w:val="000000"/>
          <w:szCs w:val="24"/>
        </w:rPr>
        <w:t>quorum</w:t>
      </w:r>
      <w:r>
        <w:rPr>
          <w:rFonts w:cs="Times New Roman" w:ascii="Times New Roman" w:hAnsi="Times New Roman"/>
          <w:color w:val="000000"/>
          <w:szCs w:val="24"/>
        </w:rPr>
        <w:t xml:space="preserve"> tampoco la puede resolv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GARCÍA (Presidente).- Efectivamente, senador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ero ya produciría efecto, porque la Cuenta agregada es sobre el retiro de la urgencia, tal como lo he señalado, así que el mismo efecto se va a producir de igual maner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Mesa se atreve a sugerirle, senadora Ebensperger, que usted pida segunda discusión: usted o el presidente de la Comisión, no sé.</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e voy a ofrecer la palabra al senador José Miguel Insulz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INSULZA.- Presidente, en primer lugar, me parece mal lo que se está proponiendo respecto a la segunda discusión.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a verdad es que la razón para que el otorgamiento sea anual es bien práctica. El Premio Nacional de Literatura se entregaba todos los años, hasta que posteriormente se tomó la decisión de hacerlo cada dos años, con el resultado de que una gran cantidad de personas que practica la literatura, sobre todo la poesía, quedaba completamente al margen y tenía que esperar cuatro o cinco años para recibir el galardón.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lo tanto, se volvió al método anterior, que decía lo mismo: cada dos años, excepto el de literatura, que sería anual.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 un tema fundamentalmente práctic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verdad es que yo no tengo ningún inconveniente en examinar la posibilidad de que algunos otros premios (periodismo, por ejemplo, u otros) se puedan entregar también anualmente. No sería problema. Pero en este momento tenemos esta discusión, que la Comisión realizó con bastante interés, y dejar de aprobar hoy día el proyecto creo que sería muy negativ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No tengo inconveniente si la misma comisión está dispuesta a cambiar el plazo para otras disciplinas. No tendría problema en eso. Pero por el momento voy a aprobar este proyecto, que es el que hay.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n literatura, en realidad, a veces pasan cuatro, seis, ocho años para que un poeta sea premiado, precisamente porque el reconocimiento se otorga en forma bienal y seguramente tenemos más novelistas, a pesar de que, como decía -creo- Antonio Skármeta, “los novelistas somos muy pocos”. Y dejarlos para muchos años después resulta bien complicad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Muchas gracias, Presid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GARCÍA (Presidente).- Gracias a usted, senador.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el senador Sebastián Keite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KEITEL.- Gracias, Presidente.</w:t>
      </w:r>
    </w:p>
    <w:p>
      <w:pPr>
        <w:pStyle w:val="Extenso"/>
        <w:spacing w:lineRule="auto" w:line="480"/>
        <w:rPr/>
      </w:pPr>
      <w:r>
        <w:rPr>
          <w:rFonts w:cs="Times New Roman" w:ascii="Times New Roman" w:hAnsi="Times New Roman"/>
          <w:color w:val="000000"/>
          <w:szCs w:val="24"/>
        </w:rPr>
        <w:tab/>
        <w:tab/>
        <w:t xml:space="preserve">Sin ánimo de polémica ni </w:t>
      </w:r>
      <w:r>
        <w:rPr>
          <w:rFonts w:cs="Times New Roman" w:ascii="Times New Roman" w:hAnsi="Times New Roman"/>
          <w:color w:val="000000"/>
          <w:szCs w:val="24"/>
          <w:lang w:val="es-CL"/>
        </w:rPr>
        <w:t>nada, pero creo que hubiese sido muy importante la presencia de la ministra de las Culturas acá, en la sala. Nos podría haber sacado de gran parte de las dudas que se han expuesto en las diferentes intervenciones. Además, me parece importante que una ministra en un proyecto de este tipo, que además tenía urgencia de “discusión inmediata”, haga sus respectivos comentarios y descarg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el fondo de esta iniciativa es promover, incentivar y reconocer a la literatura como tal en sus dos aspectos: narrativa y poes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l entregar el Premio Nacional de Literatura de manera bienal, un poeta que no lo ganaba debía esperar como mínimo cuatro años para quizá obtenerlo. Bajo la periodicidad propuesta tendría que esperar dos años, como mínim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ntiendo y comparto lo que ha dicho la senadora Ebensperger. Por eso mismo, como presidente de la Comisión de Cultura, quiero pedir una segunda discu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gradezco también al Ejecutivo haber retirado la urgencia de “discusión inmediata”, porque es importante que este proyecto vuelva a la Comisión y analicemos ciertos temas. Pero creo que es fundamental no perder el fondo de lo que acá se busca: darles mayor continuidad, incentivo y reconocimiento a los muchos buenos poetas y escritores en el área de la narrativa que tiene este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bo agregar que existen otros premios nacionales que también se otorgan de manera bienal. Incluso, hay premios nacionales que entregan un incentivo único, un premio inicial, que no continúa de por vida, que no es una pensión vitalicia como tal, la que me parece muy merecida en todos los cas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timo que este proyecto debe volver a la Comisión para ver nuevamente los detalles respectivos, considerando todos los comentarios que se han hecho acá para que la iniciativa salga lo mejor posib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como última cosa, me quedo con lo que dijo la senadora Sepúlveda con relación a que este incentivo y esta entrega del premio de manera anual busca darles mayores posibilidades y oportunidades a los autores de regiones. Si cada dos años se está otorgando este premio, muchas veces focalizado en la región Metropolitana, difícilmente se les va a entregar una oportunidad de recibir este merecido reconocimiento a los grandes artistas que tenemos a lo largo de las dieciséis regiones del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 usted, senador Keite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Esteban Velásque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VELÁSQUEZ.-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quiero agregar que me parece que está bien encaminada esta propuesta, y si hay que actualizar o modificar la periodicidad con la que se entregan otros reconocimientos nacionales, podemos sugerirlo y es posible hacerlo, pues existe esa volunt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también es un desafío revisar la entrega de premios a nivel territorial -quizá algunos gobernadores regionales ya lo están haciendo-, pues es muy importante establecer estos reconocimientos en las regiones, en las comunas. Se trata de incentivos para personas que son verdaderos model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cordemos al profesor Maza. Cada vez que uno lee noticias, se entera de que está realizando charlas por doquier, con una pedagogía tremenda. En ese sentido, a lo mejor cultiva una buena cantidad de futuros científic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así, cada uno de nuestros escrit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caso de mi región, el año 2022, Hernán Rivera Letelier recibió el Premio Nacional de Literatura. Y nosotros nos planteábamos en su momento que habían pasado demasiados años, pues era reconocido a nivel internacional, lo invitaban desde las universidades a dictar tremendas charl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é bueno que se haya dado este espacio de discusión,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lo mejor, también habría que revisar los reconocimientos que consideran los distintos premios nacionales. Porque lo único que queremos todos es establecer buenos modelos, de gente que se dedica a pensar, a reflexion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como decía la senadora Isabel Allende, hay que ver cómo promovemos los hábitos de lectura, hoy día tan escas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en una cuestión tan doméstica como la entrega de útiles escolares por parte de la Junaeb, se podría innovar con un maletín -lo hacen muchos establecimientos educacionales- que no incluyera solo el típico cuaderno, sino un set de textos de todo orden. Bien podríamos tenerlo en consider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 sido valioso este momento para revisar el proyecto. Iniciativas como las de cultura o deporte se ven sencillas, entre comillas, pero tienen un fondo realmente importa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vamos a votar a favor, cuando correspon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chas gracias, senador Esteban Velásque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Luz Eliana Ebensperg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No. Yo ya hablé.</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h! Muy bi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habiéndose solicitado segunda discu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Segundo primer inform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Solo puedo aprobar la segunda discusión. Eso significa que no vuelve a comisión, sino que en la próxima se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En la próxima sesión lo pedi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hí sí lo podrá pedir.</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El proyecto queda para segunda discu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Terminado el Orden del Día.</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I. INCIDENTES</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Han llegado a la Mesa diversas peticiones de ofic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Se les dará curso en la forma reglamentaria.</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b/>
        <w:t>--Los oficios cuyo envío se anuncia son los sigui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señora ÓRDE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inistra de Salu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unto: solicitud de información sobre abandono de recién nacidos en hospitales públic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inistra de Salud y director del Servicio de Salud Aysé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unto: información estadística y referencial respecto de atención en posta rural de Melinka.</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En Incidentes, ofrezco la palabra en el tiempo del Comité Partido Demócratas Chi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urno del Comité Partido Social Cristiano, ofrezc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iempo del Comité Partido Republicano, ofrezc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urno del Comité Independiente I, ofrezc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iempo del Comité Partido Frente Amplio, ofrezc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urno del Comité Partido Renovación Nacional, ofrezc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iempo del Comité Partido Unión Demócrata Independiente, tiene la palabra el senador José Miguel Durana.</w:t>
      </w:r>
    </w:p>
    <w:p>
      <w:pPr>
        <w:pStyle w:val="Extenso"/>
        <w:tabs>
          <w:tab w:val="clear" w:pos="709"/>
        </w:tabs>
        <w:spacing w:lineRule="auto" w:line="48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 SOBRE RECONDUCCIÓN Y CONVENIO DE HOMOLOGACIÓN DE LICENCIAS DE CONDUCIR CON BOLIVIA. OFIC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URANA.-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pocos días pudimos ver que la exministra del Interior, señora Carolina Tohá, suscribió con su homólogo boliviano un acuerdo que permitiría la reconducción de migrantes que ingresan irregularmente a Chile desde el vecin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informado por la prensa, el mencionado acuerdo haría posible la homologación de licencias de conducir entre Chile y Bolivia, de forma tal que se podrá manejar indistintamente en ambos países con una licencia obtenida en uno de ell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necesario analizar algunos aspectos de los convenios y acuerdos suscritos con Bolivia y los efectos que ellos van a tener en nuestro país, en especial en las regiones de la macrozona nor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poder reconducir a una persona a territorio boliviano, ya sea de nacionalidad boliviana o de un tercer país, esta debe ser sorprendida dentro de los 10 kilómetros siguientes a la frontera y se tendrá que acreditar por parte de Chile que esa persona se encontraba previamente en territorio boliviano, no bastando el mero testimonio de la persona sorprendi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habrá que recabar medios de prueba, como boletas de compra en el vecino país o una foto georreferenciada tomada por policías o autoridades bolivianas que dé cuenta de que la persona está atravesando irregularmente sin documentos. Es decir, si Chile no cuenta con esos medios de prueba, simplemente no podrá reconducir a la persona a Boliv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obvio que será difícil obtener las fotografías georreferenciadas; y las personas que crucen irregularmente hacia Chile se encargarán de no portar ningún documento o prueba que acredite su estadía previa en Bolivia. Con ello no va a ser claro ni tampoco evidente que se haya suscrito un convenio que permita una reconducción fluida de migrantes a Bolivia, porque será absolutamente necesario acreditar que esas personas estuvieron antes efectivamente en dich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la vez, las licencias de conducir de ambos países, Chile y Bolivia, serán homologadas sin más trámi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necesario hacer presente que los estándares técnicos y de control con el cual se otorgan las licencias de conducir en Bolivia están muy por debajo del estándar que exige nuestr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las denuncias de corrupción en el otorgamiento de licencias de conducir en Bolivia es un tema permanentemente controvertido. No obstante, nuestro país se obliga, por el convenio suscrito por la exministra del Interior y el ministro de Transportes, a homologar dichas licencias de conducir. Nada se sabe de si tal homologación también incluye o no licencias de conducir profesionales o que requieran alguna capacitación técnica prev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llamativo que hoy en la ciudad de La Paz existan oficinas que publican en redes sociales sus servicios de obtención de residencias temporales en Chile y que señalan que la respuesta a las solicitudes será dada en quince dí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sulta especialmente preocupante -dejaré estas pruebas en la Mesa del Senado- que miles de personas puedan acceder libremente a esos servicios de obtención de vis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es necesario requerir que el Consulado de Chile en La Paz inicie averiguaciones y luego lleve adelante acciones legales para que se investigue la irregularidad de los servicios ofertados, los cuales, de acuerdo con el documento que se acompaña, ofrecen: “cedula de identidad chilena”, “residencia temporal en Chile” y, lo más grave, “elaboración de estampados electrónicos” y “apostillado de licencia de conducir”, “convalidación”. Incluso, hay un video en el cual hacen expresa mención y detallan el convenio firmado entre ambas autoridad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iteradas oportunidades en hora de Incidentes he expresado mi preocupación en relación con la suscripción de estos acuerdos. Solicito que se informe a este Senado qué otros temas incorpora el acuerdo firmado, porque es misterioso que de la noche a la mañana hoy día exista preocupación, y que se tenga que firmar un convenio para poder reconducir a personas que vienen de Bolivia. Mi principal preocupación está en el uso del oleoducto Santa Cruz-Sica Sica-Ar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en Arica y Parinacota donde siempre impactan los acuerdos bilaterales con Perú y Bolivia. Somos puerta de entrada norte al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expreso y reitero que las decisiones de Estado no pueden tomarse a espaldas de la ciudanía, entre cúpulas, sin bajada ciudadana; y menos cuando en los últimos años la actitud del Gobierno de Bolivia no ha sido colaborar en temas migratorios para reconducir a quienes entran ilegalmente a Chile a través de dicho país.</w:t>
      </w:r>
    </w:p>
    <w:p>
      <w:pPr>
        <w:pStyle w:val="Extenso"/>
        <w:tabs>
          <w:tab w:val="clear" w:pos="709"/>
          <w:tab w:val="left" w:pos="425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expuesto, señor Presidente, solicito que se oficie al señor ministro del Interior en relación con el acuerdo y el convenio firmados; al señor ministro de Transportes en relación con el convenio sobre revalidación de licencias de conducir; y al señor ministro de Relaciones Exteriores y a la Difrol para que informen sobre lo que he señal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e.</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 los oficios solicitados, en nombre del señor senador, conforme al Reglam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chas gracias, senador Dur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iempo del Comité Partido Evópoli, ofrezc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urno del Comité Partido Comunista, ofrezc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iempo del Comité Partido Federación Regionalista Verde Social e Independiente, ofrezc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urno del Comité Partido Demócrata Cristiano e Independiente II, ofrezc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haberse cumplido su propósito, se levanta la sesión.</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a las 19:13.</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480"/>
        <w:ind w:left="851" w:firstLine="4819"/>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Rodrigo Obrador Castro</w:t>
      </w:r>
    </w:p>
    <w:p>
      <w:pPr>
        <w:pStyle w:val="Extenso"/>
        <w:spacing w:lineRule="auto" w:line="480"/>
        <w:ind w:left="851" w:firstLine="4819"/>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95">
              <wp:simplePos x="0" y="0"/>
              <wp:positionH relativeFrom="page">
                <wp:posOffset>7024370</wp:posOffset>
              </wp:positionH>
              <wp:positionV relativeFrom="paragraph">
                <wp:posOffset>3365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94</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94</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isabel-allende-bussi-sen" TargetMode="External"/><Relationship Id="rId7" Type="http://schemas.openxmlformats.org/officeDocument/2006/relationships/hyperlink" Target="https://www.senado.cl/senadoras-y-senadores/listado-de-senadoras-y-senadores/carmen-gloria-aravena-acuna-sen" TargetMode="External"/><Relationship Id="rId8" Type="http://schemas.openxmlformats.org/officeDocument/2006/relationships/hyperlink" Target="https://www.senado.cl/senadoras-y-senadores/listado-de-senadoras-y-senadores/pedro-araya-guerrero-sen" TargetMode="External"/><Relationship Id="rId9" Type="http://schemas.openxmlformats.org/officeDocument/2006/relationships/hyperlink" Target="https://www.senado.cl/senadoras-y-senadores/listado-de-senadoras-y-senadores/karim-bianchi-retamales-sen" TargetMode="External"/><Relationship Id="rId10" Type="http://schemas.openxmlformats.org/officeDocument/2006/relationships/hyperlink" Target="https://www.senado.cl/senadoras-y-senadores/listado-de-senadoras-y-senadores/fabiola-campillai-rojas-sen" TargetMode="External"/><Relationship Id="rId11" Type="http://schemas.openxmlformats.org/officeDocument/2006/relationships/hyperlink" Target="https://www.senado.cl/senadoras-y-senadores/listado-de-senadoras-y-senadores/loreto-carvajal-ambiado-sen" TargetMode="External"/><Relationship Id="rId12" Type="http://schemas.openxmlformats.org/officeDocument/2006/relationships/hyperlink" Target="https://www.senado.cl/senadoras-y-senadores/listado-de-senadoras-y-senadores/juan-luis-castro-gonzalez-sen" TargetMode="External"/><Relationship Id="rId13" Type="http://schemas.openxmlformats.org/officeDocument/2006/relationships/hyperlink" Target="https://senado.cl/senadoras-y-senadores/listado-de-senadoras-y-senadores/juan-castro-prieto-sen" TargetMode="External"/><Relationship Id="rId14" Type="http://schemas.openxmlformats.org/officeDocument/2006/relationships/hyperlink" Target="https://www.senado.cl/senadoras-y-senadores/listado-de-senadoras-y-senadores/francisco-chahuan-chahuan-sen" TargetMode="External"/><Relationship Id="rId15" Type="http://schemas.openxmlformats.org/officeDocument/2006/relationships/hyperlink" Target="https://www.senado.cl/senadoras-y-senadores/listado-de-senadoras-y-senadores/juan-antonio-coloma-correa-sen" TargetMode="External"/><Relationship Id="rId16" Type="http://schemas.openxmlformats.org/officeDocument/2006/relationships/hyperlink" Target="https://www.senado.cl/senadoras-y-senadores/listado-de-senadoras-y-senadores/luciano-cruz-coke-carvallo-sen" TargetMode="External"/><Relationship Id="rId17" Type="http://schemas.openxmlformats.org/officeDocument/2006/relationships/hyperlink" Target="https://www.senado.cl/senadoras-y-senadores/listado-de-senadoras-y-senadores/alfonso-de-urresti-longton-sen" TargetMode="External"/><Relationship Id="rId18" Type="http://schemas.openxmlformats.org/officeDocument/2006/relationships/hyperlink" Target="https://www.senado.cl/senadoras-y-senadores/listado-de-senadoras-y-senadores/jose-miguel-durana-semir-sen" TargetMode="External"/><Relationship Id="rId19" Type="http://schemas.openxmlformats.org/officeDocument/2006/relationships/hyperlink" Target="https://www.senado.cl/senadoras-y-senadores/listado-de-senadoras-y-senadores/luz-eliana-ebensperger-orrego-sen" TargetMode="External"/><Relationship Id="rId20" Type="http://schemas.openxmlformats.org/officeDocument/2006/relationships/hyperlink" Target="https://www.senado.cl/senadoras-y-senadores/listado-de-senadoras-y-senadores/rojo-edwards-silva-sen" TargetMode="External"/><Relationship Id="rId21" Type="http://schemas.openxmlformats.org/officeDocument/2006/relationships/hyperlink" Target="https://www.senado.cl/senadoras-y-senadores/listado-de-senadoras-y-senadores/ivan-flores-garcia-sen" TargetMode="External"/><Relationship Id="rId22" Type="http://schemas.openxmlformats.org/officeDocument/2006/relationships/hyperlink" Target="https://www.senado.cl/senadoras-y-senadores/listado-de-senadoras-y-senadores/sergio-gahona-salazar-sen" TargetMode="External"/><Relationship Id="rId23" Type="http://schemas.openxmlformats.org/officeDocument/2006/relationships/hyperlink" Target="https://www.senado.cl/senadoras-y-senadores/listado-de-senadoras-y-senadores/rodrigo-galilea-vial-sen" TargetMode="External"/><Relationship Id="rId24" Type="http://schemas.openxmlformats.org/officeDocument/2006/relationships/hyperlink" Target="https://www.senado.cl/senadoras-y-senadores/listado-de-senadoras-y-senadores/jose-garcia-ruminot-sen" TargetMode="External"/><Relationship Id="rId25" Type="http://schemas.openxmlformats.org/officeDocument/2006/relationships/hyperlink" Target="https://www.senado.cl/senadoras-y-senadores/listado-de-senadoras-y-senadores/maria-jose-gatica-bertin-sen" TargetMode="External"/><Relationship Id="rId26" Type="http://schemas.openxmlformats.org/officeDocument/2006/relationships/hyperlink" Target="https://www.senado.cl/senadoras-y-senadores/listado-de-senadoras-y-senadores/francisco-huenchumilla-jaramillo-sen" TargetMode="External"/><Relationship Id="rId27" Type="http://schemas.openxmlformats.org/officeDocument/2006/relationships/hyperlink" Target="https://www.senado.cl/senadoras-y-senadores/listado-de-senadoras-y-senadores/jose-miguel-insulza-salinas-sen" TargetMode="External"/><Relationship Id="rId28" Type="http://schemas.openxmlformats.org/officeDocument/2006/relationships/hyperlink" Target="https://www.senado.cl/senadoras-y-senadores/listado-de-senadoras-y-senadores/felipe-kast-sommerhoff-sen" TargetMode="External"/><Relationship Id="rId29" Type="http://schemas.openxmlformats.org/officeDocument/2006/relationships/hyperlink" Target="https://www.senado.cl/senadoras-y-senadores/listado-de-senadoras-y-senadores/sebastian-keitel-bianchi-sen" TargetMode="External"/><Relationship Id="rId30" Type="http://schemas.openxmlformats.org/officeDocument/2006/relationships/hyperlink" Target="https://www.senado.cl/senadoras-y-senadores/listado-de-senadoras-y-senadores/alejandro-kusanovic-glusevic-sen" TargetMode="External"/><Relationship Id="rId31" Type="http://schemas.openxmlformats.org/officeDocument/2006/relationships/hyperlink" Target="https://www.senado.cl/senadoras-y-senadores/listado-de-senadoras-y-senadores/carlos-ignacio-kuschel-silva-sen" TargetMode="External"/><Relationship Id="rId32" Type="http://schemas.openxmlformats.org/officeDocument/2006/relationships/hyperlink" Target="https://www.senado.cl/senadoras-y-senadores/listado-de-senadoras-y-senadores/ricardo-lagos-weber-sen" TargetMode="External"/><Relationship Id="rId33" Type="http://schemas.openxmlformats.org/officeDocument/2006/relationships/hyperlink" Target="https://www.senado.cl/senadoras-y-senadores/listado-de-senadoras-y-senadores/juan-ignacio-latorre-riveros-sen" TargetMode="External"/><Relationship Id="rId34" Type="http://schemas.openxmlformats.org/officeDocument/2006/relationships/hyperlink" Target="https://www.senado.cl/senadoras-y-senadores/listado-de-senadoras-y-senadores/javier-macaya-danus-sen" TargetMode="External"/><Relationship Id="rId35" Type="http://schemas.openxmlformats.org/officeDocument/2006/relationships/hyperlink" Target="https://www.senado.cl/senadoras-y-senadores/listado-de-senadoras-y-senadores/ivan-moreira-barros-sen" TargetMode="External"/><Relationship Id="rId36" Type="http://schemas.openxmlformats.org/officeDocument/2006/relationships/hyperlink" Target="https://www.senado.cl/senadoras-y-senadores/listado-de-senadoras-y-senadores/daniel-nunez-arancibia-sen" TargetMode="External"/><Relationship Id="rId37" Type="http://schemas.openxmlformats.org/officeDocument/2006/relationships/hyperlink" Target="https://www.senado.cl/senadoras-y-senadores/listado-de-senadoras-y-senadores/paulina-nunez-urrutia-sen" TargetMode="External"/><Relationship Id="rId38" Type="http://schemas.openxmlformats.org/officeDocument/2006/relationships/hyperlink" Target="https://www.senado.cl/senadoras-y-senadores/listado-de-senadoras-y-senadores/ximena-ordenes-neira-sen" TargetMode="External"/><Relationship Id="rId39" Type="http://schemas.openxmlformats.org/officeDocument/2006/relationships/hyperlink" Target="https://www.senado.cl/senadoras-y-senadores/listado-de-senadoras-y-senadores/manuel-jose-ossandon-irarrazabal-sen" TargetMode="External"/><Relationship Id="rId40" Type="http://schemas.openxmlformats.org/officeDocument/2006/relationships/hyperlink" Target="https://www.senado.cl/senadoras-y-senadores/listado-de-senadoras-y-senadores/claudia-pascual-grau-sen" TargetMode="External"/><Relationship Id="rId41" Type="http://schemas.openxmlformats.org/officeDocument/2006/relationships/hyperlink" Target="https://www.senado.cl/senadoras-y-senadores/listado-de-senadoras-y-senadores/yasna-provoste-campillay-sen" TargetMode="External"/><Relationship Id="rId42" Type="http://schemas.openxmlformats.org/officeDocument/2006/relationships/hyperlink" Target="https://www.senado.cl/senadoras-y-senadores/listado-de-senadoras-y-senadores/kenneth-pugh-olavarria-sen" TargetMode="External"/><Relationship Id="rId43" Type="http://schemas.openxmlformats.org/officeDocument/2006/relationships/hyperlink" Target="https://www.senado.cl/senadoras-y-senadores/listado-de-senadoras-y-senadores/jaime-quintana-leal-sen" TargetMode="External"/><Relationship Id="rId44" Type="http://schemas.openxmlformats.org/officeDocument/2006/relationships/hyperlink" Target="https://www.senado.cl/senadoras-y-senadores/listado-de-senadoras-y-senadores/ximena-rincon-gonzalez-sen" TargetMode="External"/><Relationship Id="rId45" Type="http://schemas.openxmlformats.org/officeDocument/2006/relationships/hyperlink" Target="https://www.senado.cl/senadoras-y-senadores/listado-de-senadoras-y-senadores/gaston-saavedra-chandia-sen" TargetMode="External"/><Relationship Id="rId46" Type="http://schemas.openxmlformats.org/officeDocument/2006/relationships/hyperlink" Target="https://www.senado.cl/senadoras-y-senadores/listado-de-senadoras-y-senadores/david-sandoval-plaza-sen" TargetMode="External"/><Relationship Id="rId47" Type="http://schemas.openxmlformats.org/officeDocument/2006/relationships/hyperlink" Target="https://www.senado.cl/senadoras-y-senadores/listado-de-senadoras-y-senadores/gustavo-sanhueza-duenas-sen" TargetMode="External"/><Relationship Id="rId48" Type="http://schemas.openxmlformats.org/officeDocument/2006/relationships/hyperlink" Target="https://www.senado.cl/senadoras-y-senadores/listado-de-senadoras-y-senadores/alejandra-sepulveda-orbenes-sen" TargetMode="External"/><Relationship Id="rId49" Type="http://schemas.openxmlformats.org/officeDocument/2006/relationships/hyperlink" Target="https://www.senado.cl/senadoras-y-senadores/listado-de-senadoras-y-senadores/enrique-van-rysselberghe-herrera-sen" TargetMode="External"/><Relationship Id="rId50" Type="http://schemas.openxmlformats.org/officeDocument/2006/relationships/hyperlink" Target="https://www.senado.cl/senadoras-y-senadores/listado-de-senadoras-y-senadores/esteban-velasquez-nunez-sen" TargetMode="External"/><Relationship Id="rId51" Type="http://schemas.openxmlformats.org/officeDocument/2006/relationships/hyperlink" Target="https://www.senado.cl/senadoras-y-senadores/listado-de-senadoras-y-senadores/matias-walker-prieto-sen"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50:00Z</dcterms:created>
  <dc:creator>Redacción de Sesiones del Senado</dc:creator>
  <dc:description/>
  <cp:keywords/>
  <dc:language>en-US</dc:language>
  <cp:lastModifiedBy>MTROMERO</cp:lastModifiedBy>
  <cp:lastPrinted>2014-03-06T18:02:00Z</cp:lastPrinted>
  <dcterms:modified xsi:type="dcterms:W3CDTF">2025-03-11T18:08:00Z</dcterms:modified>
  <cp:revision>3</cp:revision>
  <dc:subject/>
  <dc:title>REPÚBLICA DE CHILE</dc:title>
</cp:coreProperties>
</file>