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2138937175"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99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28 de ener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6 a 19:15)</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right="901" w:hanging="0"/>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Establecimiento de monumento en memoria de ex Presidente de la República señor Sebastián Piñera Echenique (17.354-37) (queda para segunda discu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reación de Subsistema de Inteligencia Económica y otras medidas para la prevención y alerta de actividades relacionadas con el crimen organizado (15.975-25) (queda para segunda discu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V.</w:t>
        <w:tab/>
        <w:t>TIEMPO DE VOTACIONES……………………………………………..</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Condena de invasión rusa a Ucrania y reafirmación de compromiso del Senado con la defensa de los derechos humanos, la protección de los civiles y los esfuerzos internacionales para alcanzar la paz en la región. Proyecto de acuerdo (S 2.604-12)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égimen especial para regularización de cotizaciones previsionales adeudadas por micro, pequeñas y medianas empresas. Proyecto de acuerdo (S 2.605-12) (se aprueb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s de la Comisión de Seguridad Pública recaído en el proyecto de ley, en segundo trámite constitucional, que perfecciona y confiere carácter público al Registro Nacional de Prófugos de la Justicia, en los casos que indica (15.866-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Mixta encargada de proponer la forma y modo de resolver las divergencias suscitadas entre ambas Cámaras, durante la tramitación del proyecto de ley que modifica la ley N° 20.585, sobre otorgamiento y uso de licencias médicas, con el objeto de fortalecer las facultades de los organismos reguladores y fiscalizadores y establecer las sanciones administrativas y penales que indica (14.845-1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Constitución, Legislación, Justicia y Reglamento recaído en el proyecto de ley, en segundo trámite constitucional, que modifica el Código Orgánico de Tribunales en cuanto a la fecha de la cuenta que debe rendir el Presidente de la Corte Suprema al inicio del año judicial (17.353-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Oficio de la Cámara de Diputados con el que comunica que de conformidad con lo dispuesto en los incisos primero y cuarto del artículo 42 de la Constitución Política de la República, ha dado su acuerdo a la solicitud efectuada por Su Excelencia el Presidente de la República, mediante oficio GAB.PRES. N° 080, de 27 de enero de 2025,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39, de 27 de enero de 2025, ambos del Ministerio del Interior y Seguridad Pública, por el plazo adicional de 30 días, a contar del vencimiento del período previsto en el señalado decreto supremo (S 2.606-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Oficio de la Cámara de Diputados con el que informa que de conformidad con lo dispuesto en los párrafos quinto y final del numeral 21º del artículo 32 de la Constitución Política de la República, ha dado su acuerdo a la solicitud efectuada por Su Excelencia el Presidente de la República, mediante oficio GAB.PRES. N° 081, de 27 de enero de 2025, a efecto de que se prorrogue la vigencia de la medida señalada en el decreto supremo N° 78, de 24 de febrero de 2023, del Ministerio del Interior y Seguridad Pública, con el propósito de contribuir en el control migratorio y en la detección de crímenes, simples delitos y faltas en determinadas áreas de zonas fronterizas de las regiones de Arica y Parinacota, de Tarapacá y de Antofagasta, modificado y prorrogado por medio del decreto supremo N° 139, de 24 de mayo de 2023, y prorrogado, la última vez, por el decreto supremo N° 364, de 14 de noviembre de 2024, ambos del Ministerio del Interior y Seguridad Pública, por el plazo adicional de noventa días, a contar del vencimiento del período previsto en el señalado decreto supremo N° 364 (S 2.607-14).</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709"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l Interior y Seguridad Pública, señora Carolina Tohá Morales; y los ministros de Hacienda, señor Mario Marcel Cullell, y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s las subsecretarias de Hacienda, señora Heidi Berner Herrera, y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6, en presencia de 20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II. CU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 va a dar cuenta de los asuntos que han llegado a Secreta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color w:val="000000"/>
          <w:szCs w:val="24"/>
          <w:lang w:val="es-ES"/>
        </w:rPr>
        <w:t>Tres Mensajes de Su Excelencia el Presidente de la Repúblic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retira y hace presente la urgencia, en el carácter de “discusión inmediata”, respecto del proyecto de ley que modifica la Ley de Fomento a la Marina Mercante y la Ley de Navegación, para fomentar la competencia en el mercado del cabotaje marítimo (Boletín N° 14.532-15).</w:t>
      </w:r>
    </w:p>
    <w:p>
      <w:pPr>
        <w:pStyle w:val="Extenso"/>
        <w:spacing w:lineRule="auto" w:line="480" w:before="0" w:after="0"/>
        <w:contextualSpacing/>
        <w:rPr/>
      </w:pPr>
      <w:r>
        <w:rPr>
          <w:rFonts w:cs="Times New Roman" w:ascii="Times New Roman" w:hAnsi="Times New Roman"/>
          <w:color w:val="000000"/>
          <w:szCs w:val="24"/>
          <w:lang w:val="es-ES"/>
        </w:rPr>
        <w:tab/>
        <w:tab/>
        <w:t>Con el siguiente, hace presente la urgencia, en el carácter de “suma”, en relación con el proyecto de ley</w:t>
      </w:r>
      <w:r>
        <w:rPr>
          <w:rFonts w:cs="Times New Roman" w:ascii="Times New Roman" w:hAnsi="Times New Roman"/>
          <w:color w:val="000000"/>
          <w:szCs w:val="24"/>
          <w:lang w:val="es-CL"/>
        </w:rPr>
        <w:t xml:space="preserve"> que modifica el Código de Aguas en lo relativo al procedimiento de fiscalización y vigilancia por parte de la Dirección General de Aguas (Boletín N° 16.504-33).</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retira y hace presente la urgencia, en el carácter de “suma”, en relación con el proyecto de ley que modifica la ley Nº 21.040 y otros cuerpos legales, fortaleciendo la gestión educativa y mejorando las normas sobre administración e instalación del Sistema de Educación Pública (Boletín N° 16.705-04).</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de los retiros y de las calificaciones y se manda agregar los documentos a sus antecedentes.</w:t>
      </w:r>
      <w:bookmarkStart w:id="0" w:name="_Hlk139288983"/>
    </w:p>
    <w:p>
      <w:pPr>
        <w:pStyle w:val="Extenso"/>
        <w:spacing w:lineRule="auto" w:line="480" w:before="0" w:after="0"/>
        <w:contextualSpacing/>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w:t>
      </w:r>
    </w:p>
    <w:p>
      <w:pPr>
        <w:pStyle w:val="Extenso"/>
        <w:spacing w:lineRule="auto" w:line="480" w:before="0" w:after="0"/>
        <w:contextualSpacing/>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De la Excma. Corte Suprema</w:t>
      </w:r>
    </w:p>
    <w:p>
      <w:pPr>
        <w:pStyle w:val="Extenso"/>
        <w:spacing w:lineRule="auto" w:line="480" w:before="0" w:after="0"/>
        <w:contextualSpacing/>
        <w:rPr/>
      </w:pPr>
      <w:r>
        <w:rPr>
          <w:rFonts w:cs="Times New Roman" w:ascii="Times New Roman" w:hAnsi="Times New Roman"/>
          <w:color w:val="000000"/>
          <w:szCs w:val="24"/>
          <w:lang w:val="es-CL"/>
        </w:rPr>
        <w:tab/>
        <w:tab/>
        <w:t xml:space="preserve">Con el que emite su parecer, en conformidad al artículo 77 de la Constitución Política de la República, en relación con el </w:t>
      </w:r>
      <w:r>
        <w:rPr>
          <w:rFonts w:cs="Times New Roman" w:ascii="Times New Roman" w:hAnsi="Times New Roman"/>
          <w:color w:val="000000"/>
          <w:szCs w:val="24"/>
          <w:lang w:val="es-ES"/>
        </w:rPr>
        <w:t>proyecto de ley q</w:t>
      </w:r>
      <w:r>
        <w:rPr>
          <w:rFonts w:cs="Times New Roman" w:ascii="Times New Roman" w:hAnsi="Times New Roman"/>
          <w:color w:val="000000"/>
          <w:szCs w:val="24"/>
          <w:lang w:val="es-CL"/>
        </w:rPr>
        <w:t>ue modifica el Código Orgánico de Tribunales, con el objeto de suprimir disposiciones que autorizan el funcionamiento excepcional de los tribunales de forma remota, en los casos que indica, correspondiente al Boletín N° 16.027-07.</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Seguridad Pública, recaído en el proyecto de ley, en segundo trámite constitucional, que perfecciona y confiere carácter público al Registro Nacional de Prófugos de la Justicia, en los casos que indica (Boletín Nº 15.866-07) (con urgencia calificada de “suma”).</w:t>
      </w:r>
    </w:p>
    <w:p>
      <w:pPr>
        <w:pStyle w:val="Extenso"/>
        <w:spacing w:lineRule="auto" w:line="480" w:before="0" w:after="0"/>
        <w:contextualSpacing/>
        <w:rPr/>
      </w:pPr>
      <w:r>
        <w:rPr>
          <w:rFonts w:cs="Times New Roman" w:ascii="Times New Roman" w:hAnsi="Times New Roman"/>
          <w:color w:val="000000"/>
          <w:szCs w:val="24"/>
        </w:rPr>
        <w:tab/>
        <w:tab/>
        <w:t>De la Comisión Mixta encargada de proponer la forma y modo de resolver las divergencias suscitadas entre ambas Cámaras, durante la tramitación del proyecto de ley</w:t>
      </w:r>
      <w:r>
        <w:rPr>
          <w:rFonts w:cs="Times New Roman" w:ascii="Times New Roman" w:hAnsi="Times New Roman"/>
          <w:color w:val="000000"/>
          <w:szCs w:val="24"/>
          <w:lang w:val="es-CL"/>
        </w:rPr>
        <w:t xml:space="preserve"> que modifica la ley N° 20.585, sobre otorgamiento y uso de licencias médicas, con el objeto de fortalecer las facultades de los organismos reguladores y fiscalizadores y establecer las sanciones administrativas y penales que indica (</w:t>
      </w:r>
      <w:r>
        <w:rPr>
          <w:rFonts w:cs="Times New Roman" w:ascii="Times New Roman" w:hAnsi="Times New Roman"/>
          <w:bCs/>
          <w:color w:val="000000"/>
          <w:szCs w:val="24"/>
          <w:lang w:val="es-CL"/>
        </w:rPr>
        <w:t>Boletín Nº 14.845-11) (con urgencia calificada de “suma”).</w:t>
      </w:r>
    </w:p>
    <w:p>
      <w:pPr>
        <w:pStyle w:val="Extenso"/>
        <w:spacing w:lineRule="auto" w:line="480" w:before="0" w:after="0"/>
        <w:contextualSpacing/>
        <w:rPr/>
      </w:pPr>
      <w:r>
        <w:rPr>
          <w:rFonts w:cs="Times New Roman" w:ascii="Times New Roman" w:hAnsi="Times New Roman"/>
          <w:bCs/>
          <w:color w:val="000000"/>
          <w:szCs w:val="24"/>
          <w:lang w:val="es-CL"/>
        </w:rPr>
        <w:tab/>
        <w:tab/>
        <w:t xml:space="preserve">De la Comisión de </w:t>
      </w:r>
      <w:r>
        <w:rPr>
          <w:rFonts w:cs="Times New Roman" w:ascii="Times New Roman" w:hAnsi="Times New Roman"/>
          <w:color w:val="000000"/>
          <w:szCs w:val="24"/>
          <w:lang w:val="es-ES"/>
        </w:rPr>
        <w:t>Constitución, Legislación, Justicia y Reglamento, recaído en el proyecto de ley, en segundo trámite constitucional, que modifica el Código Orgánico de Tribunales en cuanto a la fecha de la cuenta que debe rendir el Presidente de la Corte Suprema al inicio del año judicial (Boletín Nº 17.353-07) (con urgencia calificada de “discusión inmediata”).</w:t>
      </w:r>
    </w:p>
    <w:p>
      <w:pPr>
        <w:pStyle w:val="Extenso"/>
        <w:spacing w:lineRule="auto" w:line="480" w:before="0" w:after="0"/>
        <w:contextualSpacing/>
        <w:rPr/>
      </w:pPr>
      <w:bookmarkEnd w:id="0"/>
      <w:r>
        <w:rPr>
          <w:rFonts w:cs="Times New Roman" w:ascii="Times New Roman" w:hAnsi="Times New Roman"/>
          <w:bCs/>
          <w:color w:val="000000"/>
          <w:szCs w:val="24"/>
          <w:lang w:val="es-CL"/>
        </w:rPr>
        <w:tab/>
        <w:tab/>
      </w:r>
      <w:r>
        <w:rPr>
          <w:rFonts w:cs="Times New Roman" w:ascii="Times New Roman" w:hAnsi="Times New Roman"/>
          <w:b/>
          <w:bCs/>
          <w:color w:val="000000"/>
          <w:szCs w:val="24"/>
          <w:lang w:val="es-CL"/>
        </w:rPr>
        <w:t>--Quedan para Tabl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Insulza, a contar del día 29 de enero de 2025, en virtud de lo dispuesto en el artículo 60 de la Constitución Política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Se toma conocimiento y, si le parece a la Sala, se accede a lo solicitad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 a lo solic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USTOS (Prosecretario).- Es tod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Daniel Núñez, ¿quiere hablar respecto de la Cu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N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ntonces vamos a entrar al Orden del Día, porque entiendo que usted se quiere referir al primer proyecto de la t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Sí.</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ORDEN DEL DÍA</w:t>
      </w:r>
    </w:p>
    <w:p>
      <w:pPr>
        <w:pStyle w:val="Extenso"/>
        <w:spacing w:lineRule="auto" w:line="48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ESTABLECIMIENTO DE MONUMENTO EN MEMORIA DE EX PRESIDENTE DE LA REPÚBLICA SEÑOR SEBASTIÁN PIÑERA ECHENIQUE</w:t>
      </w:r>
    </w:p>
    <w:p>
      <w:pPr>
        <w:pStyle w:val="Extenso"/>
        <w:spacing w:lineRule="auto" w:line="480" w:before="0" w:after="0"/>
        <w:contextualSpacing/>
        <w:rPr/>
      </w:pPr>
      <w:r>
        <w:rPr>
          <w:rFonts w:cs="Times New Roman" w:ascii="Times New Roman" w:hAnsi="Times New Roman"/>
          <w:color w:val="000000"/>
          <w:szCs w:val="24"/>
          <w:lang w:val="es-CL"/>
        </w:rPr>
        <w:t>El señor GARCÍA (Presidente).- Proyecto de ley, iniciado en moción de los honorables senadores señora Ebensperger y señores Cruz-Coke, Insulza, Walker y García, en primer trámite constitucional, que autoriza erigir un monumento en memoria del ex Presidente de la República señor Sebastián Piñera Echenique, con informe de la Comisión de Cultura, Patrimonio, Artes, Deportes y Recreación (boletín 17.354-37).</w:t>
      </w:r>
      <w:r>
        <w:rPr>
          <w:rFonts w:cs="Times New Roman" w:ascii="Times New Roman" w:hAnsi="Times New Roman"/>
          <w:b/>
          <w:color w:val="000000"/>
          <w:szCs w:val="24"/>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b/>
          <w:color w:val="000000"/>
          <w:szCs w:val="24"/>
        </w:rPr>
        <w:tab/>
        <w:tab/>
        <w:t>--A la tramitación legislativa del proyecto (boletín 17.354-3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Corresponde efectuar la discusió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s parece, le vamos a ofrecer la palabra al señor Secretario General para que haga la relación; luego escucharemos el informe de la Comisión de Cultura en la voz de su presidente, el senador Sebastián Keitel, y posteriormente le ofreceré la palabra al senador Daniel Núñ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uenas tar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Presidente pone en discusión en general el proyecto de ley, iniciado en moción de los honorables senadores señora Ebensperger y señores Cruz-Coke, García, Insulza y Walker, en primer trámite constitucional, que autoriza erigir un monumento en memoria del ex Presidente de la República señor Sebastián Piñera Echenique (iniciativa correspondiente al boletín 17.354-3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proyecto es autorizar la construcción de un monumento en homenaje al ex Presidente de la República señor Sebastián Piñera Echenique, a erigirse en la Plaza de la Constitución en la ciudad de 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Cultura, Patrimonio, Artes, Deportes y Recreación hace presente que, de conformidad con lo dispuesto en el artículo 36 del Reglamento de la Corporación, discutió esta iniciativa sol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dicha instancia consigna que adhirieron a esta proposición los honorables senadores señoras Aravena, Gatica, Núñez y Rincón y señores Castro Prieto, Chahuán, Coloma, Durana, Gahona, Galilea, Kast, Keitel, Kuschel, Macaya, Moreira, Ossandón, Prohens, Pugh, Sandoval, Sanhueza y Van Rysselberg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deja constancia, además, de que aprobó la idea de legislar sobre la materia por la mayoría de sus integrantes presentes. Votaron a favor los honorables senadores señores García, Keitel y Moreira, pronunciándose en contra el honorable senador señor Núñ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s páginas 11 y 12 del informe de la Comisión de Cultura, Patrimonio, Artes, Deportes y Recreación que sus señorías tienen a su dis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ñor Secretario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ofrece la palabra al presidente de la Comisión de Cultura, Patrimonio, Artes, Deportes y Recreación, senador Sebastián Keit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EITEL.-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calidad de presidente de la Comisión de Cultura, Patrimonio, Artes, Deportes y Recreación, paso a informar el proyecto de ley de la referencia. </w:t>
      </w:r>
    </w:p>
    <w:p>
      <w:pPr>
        <w:pStyle w:val="Extenso"/>
        <w:spacing w:lineRule="auto" w:line="480" w:before="0" w:after="0"/>
        <w:contextualSpacing/>
        <w:rPr>
          <w:rFonts w:ascii="Times New Roman" w:hAnsi="Times New Roman" w:cs="Times New Roman"/>
          <w:b/>
          <w:b/>
          <w:bCs/>
          <w:color w:val="000000"/>
          <w:szCs w:val="24"/>
          <w:lang w:val="es-CL"/>
        </w:rPr>
      </w:pPr>
      <w:bookmarkStart w:id="1" w:name="bookmark0"/>
      <w:r>
        <w:rPr>
          <w:rFonts w:cs="Times New Roman" w:ascii="Times New Roman" w:hAnsi="Times New Roman"/>
          <w:b/>
          <w:bCs/>
          <w:color w:val="000000"/>
          <w:szCs w:val="24"/>
          <w:lang w:val="es-CL"/>
        </w:rPr>
        <w:tab/>
        <w:tab/>
        <w:t>Antecedentes</w:t>
      </w:r>
      <w:bookmarkEnd w:id="1"/>
    </w:p>
    <w:p>
      <w:pPr>
        <w:pStyle w:val="Extenso"/>
        <w:spacing w:lineRule="auto" w:line="480" w:before="0" w:after="0"/>
        <w:contextualSpacing/>
        <w:rPr/>
      </w:pPr>
      <w:r>
        <w:rPr>
          <w:rFonts w:cs="Times New Roman" w:ascii="Times New Roman" w:hAnsi="Times New Roman"/>
          <w:color w:val="000000"/>
          <w:szCs w:val="24"/>
          <w:lang w:val="es-CL"/>
        </w:rPr>
        <w:tab/>
        <w:tab/>
        <w:t xml:space="preserve">El proyecto, en primer trámite constitucional, que autoriza erigir un monumento en memoria del ex Presidente de la República señor Sebastián Piñera Echenique, se inició en moción de los senadores señora Ebensperger y señores Cruz-Coke, García, Insulza y </w:t>
      </w:r>
      <w:r>
        <w:rPr>
          <w:rFonts w:cs="Times New Roman" w:ascii="Times New Roman" w:hAnsi="Times New Roman"/>
          <w:color w:val="000000"/>
          <w:szCs w:val="24"/>
          <w:lang w:val="es-CL" w:bidi="en-US"/>
        </w:rPr>
        <w:t>Walker, y adhirieron a él</w:t>
      </w:r>
      <w:r>
        <w:rPr>
          <w:rFonts w:cs="Times New Roman" w:ascii="Times New Roman" w:hAnsi="Times New Roman"/>
          <w:color w:val="000000"/>
          <w:szCs w:val="24"/>
          <w:lang w:val="es-CL"/>
        </w:rPr>
        <w:t xml:space="preserve"> veintiún señoras y señores sen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stieron a la sesión en que se debatió esta iniciativa de ley, además de los integrantes de la Comisión, el senad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xpusieron ante ella los representantes de la Agrupación de Familiares de Detenidos Desaparecidos de Santiago; de la Coordinadora Nacional de Sitios de Memoria, y de la Red Nacional de Sobrevivientes del Estallido Social.</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color w:val="000000"/>
          <w:szCs w:val="24"/>
          <w:lang w:val="es-CL" w:bidi="es-ES"/>
        </w:rPr>
        <w:t>También asistieron a la referida sesión representantes de la Red Nacional de Sitios de Memoria; de la Agrupación de Derechos Humanos Estación Central; de la Corporación Campo de Concentración 3 y 4 Álamos, y del Observatorio de Derechos Humanos de Estudiantes de la Universidad de Chile (Odeuch).</w:t>
      </w:r>
    </w:p>
    <w:p>
      <w:pPr>
        <w:pStyle w:val="Extenso"/>
        <w:spacing w:lineRule="auto" w:line="480" w:before="0" w:after="0"/>
        <w:contextualSpacing/>
        <w:rPr>
          <w:rFonts w:ascii="Times New Roman" w:hAnsi="Times New Roman" w:cs="Times New Roman"/>
          <w:b/>
          <w:b/>
          <w:bCs/>
          <w:color w:val="000000"/>
          <w:szCs w:val="24"/>
          <w:lang w:val="es-CL" w:bidi="es-ES"/>
        </w:rPr>
      </w:pPr>
      <w:bookmarkStart w:id="2" w:name="bookmark2"/>
      <w:r>
        <w:rPr>
          <w:rFonts w:cs="Times New Roman" w:ascii="Times New Roman" w:hAnsi="Times New Roman"/>
          <w:b/>
          <w:bCs/>
          <w:color w:val="000000"/>
          <w:szCs w:val="24"/>
          <w:lang w:val="es-CL" w:bidi="es-ES"/>
        </w:rPr>
        <w:tab/>
        <w:tab/>
        <w:t>Objetivo del proyecto</w:t>
      </w:r>
      <w:bookmarkEnd w:id="2"/>
    </w:p>
    <w:p>
      <w:pPr>
        <w:pStyle w:val="Extenso"/>
        <w:spacing w:lineRule="auto" w:line="480" w:before="0" w:after="0"/>
        <w:contextualSpacing/>
        <w:rPr/>
      </w:pPr>
      <w:r>
        <w:rPr>
          <w:rFonts w:cs="Times New Roman" w:ascii="Times New Roman" w:hAnsi="Times New Roman"/>
          <w:b/>
          <w:bCs/>
          <w:color w:val="000000"/>
          <w:szCs w:val="24"/>
          <w:lang w:val="es-CL" w:bidi="es-ES"/>
        </w:rPr>
        <w:tab/>
        <w:tab/>
      </w:r>
      <w:r>
        <w:rPr>
          <w:rFonts w:cs="Times New Roman" w:ascii="Times New Roman" w:hAnsi="Times New Roman"/>
          <w:color w:val="000000"/>
          <w:szCs w:val="24"/>
          <w:lang w:val="es-CL" w:bidi="es-ES"/>
        </w:rPr>
        <w:t>Autorizar la construcción de un monumento en homenaje al ex Presidente de la República señor Sebastián Piñera Echenique, a erigirse en la Plaza de la Constitución en la ciudad de Santiago.</w:t>
      </w:r>
    </w:p>
    <w:p>
      <w:pPr>
        <w:pStyle w:val="Extenso"/>
        <w:spacing w:lineRule="auto" w:line="480" w:before="0" w:after="0"/>
        <w:contextualSpacing/>
        <w:rPr/>
      </w:pPr>
      <w:r>
        <w:rPr>
          <w:rFonts w:cs="Times New Roman" w:ascii="Times New Roman" w:hAnsi="Times New Roman"/>
          <w:color w:val="000000"/>
          <w:szCs w:val="24"/>
          <w:lang w:val="es-CL" w:bidi="es-ES"/>
        </w:rPr>
        <w:tab/>
        <w:tab/>
      </w:r>
      <w:bookmarkStart w:id="3" w:name="bookmark4"/>
      <w:r>
        <w:rPr>
          <w:rFonts w:cs="Times New Roman" w:ascii="Times New Roman" w:hAnsi="Times New Roman"/>
          <w:b/>
          <w:bCs/>
          <w:color w:val="000000"/>
          <w:szCs w:val="24"/>
          <w:lang w:val="es-CL" w:bidi="es-ES"/>
        </w:rPr>
        <w:t>Aspectos centrales del debate</w:t>
      </w:r>
      <w:bookmarkEnd w:id="3"/>
    </w:p>
    <w:p>
      <w:pPr>
        <w:pStyle w:val="Extenso"/>
        <w:spacing w:lineRule="auto" w:line="480" w:before="0" w:after="0"/>
        <w:contextualSpacing/>
        <w:rPr/>
      </w:pPr>
      <w:r>
        <w:rPr>
          <w:rFonts w:cs="Times New Roman" w:ascii="Times New Roman" w:hAnsi="Times New Roman"/>
          <w:b/>
          <w:bCs/>
          <w:color w:val="000000"/>
          <w:szCs w:val="24"/>
          <w:lang w:val="es-CL" w:bidi="es-ES"/>
        </w:rPr>
        <w:tab/>
        <w:tab/>
      </w:r>
      <w:r>
        <w:rPr>
          <w:rFonts w:cs="Times New Roman" w:ascii="Times New Roman" w:hAnsi="Times New Roman"/>
          <w:color w:val="000000"/>
          <w:szCs w:val="24"/>
          <w:lang w:val="es-CL" w:bidi="es-ES"/>
        </w:rPr>
        <w:t>El estudio de la iniciativa se enfocó en la pertinencia de rendir homenaje al ex Presidente de la República señor Sebastián Piñera Echenique por medio de un monumento emplazado en la Plaza de la Constitución de la ciudad de Santiago.</w:t>
      </w:r>
    </w:p>
    <w:p>
      <w:pPr>
        <w:pStyle w:val="Extenso"/>
        <w:spacing w:lineRule="auto" w:line="480" w:before="0" w:after="0"/>
        <w:contextualSpacing/>
        <w:rPr/>
      </w:pPr>
      <w:r>
        <w:rPr>
          <w:rFonts w:cs="Times New Roman" w:ascii="Times New Roman" w:hAnsi="Times New Roman"/>
          <w:color w:val="000000"/>
          <w:szCs w:val="24"/>
          <w:lang w:val="es-CL" w:bidi="es-ES"/>
        </w:rPr>
        <w:tab/>
        <w:tab/>
        <w:t xml:space="preserve">Quienes apoyaron la propuesta destacaron su trayectoria política y los principales hitos de sus dos gobiernos, como las medidas adoptadas para reconstruir el país después del terremoto y </w:t>
      </w:r>
      <w:r>
        <w:rPr>
          <w:rFonts w:cs="Times New Roman" w:ascii="Times New Roman" w:hAnsi="Times New Roman"/>
          <w:color w:val="000000"/>
          <w:szCs w:val="24"/>
          <w:lang w:val="es-CL" w:bidi="en-US"/>
        </w:rPr>
        <w:t xml:space="preserve">tsunami </w:t>
      </w:r>
      <w:r>
        <w:rPr>
          <w:rFonts w:cs="Times New Roman" w:ascii="Times New Roman" w:hAnsi="Times New Roman"/>
          <w:color w:val="000000"/>
          <w:szCs w:val="24"/>
          <w:lang w:val="es-CL" w:bidi="es-ES"/>
        </w:rPr>
        <w:t>de 2010; rescatar a los treinta y tres trabajadores de la mina San José; impulsar una salida institucional al estallido social, y combatir la pandemia del COVID-19.</w:t>
      </w:r>
    </w:p>
    <w:p>
      <w:pPr>
        <w:pStyle w:val="Extenso"/>
        <w:spacing w:lineRule="auto" w:line="480" w:before="0" w:after="0"/>
        <w:contextualSpacing/>
        <w:rPr/>
      </w:pPr>
      <w:r>
        <w:rPr>
          <w:rFonts w:cs="Times New Roman" w:ascii="Times New Roman" w:hAnsi="Times New Roman"/>
          <w:color w:val="000000"/>
          <w:szCs w:val="24"/>
          <w:lang w:val="es-CL" w:bidi="es-ES"/>
        </w:rPr>
        <w:tab/>
        <w:tab/>
      </w:r>
      <w:r>
        <w:rPr>
          <w:rFonts w:cs="Times New Roman" w:ascii="Times New Roman" w:hAnsi="Times New Roman"/>
          <w:color w:val="000000"/>
          <w:szCs w:val="24"/>
          <w:lang w:val="es-ES" w:bidi="es-ES"/>
        </w:rPr>
        <w:t>De igual modo, destacaron su compromiso por la defensa de los derechos humanos, muy especialmente durante la dictadura.</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En cambio, desde la posición contraria se puso énfasis en la responsabilidad política que tendría el ex Mandatario por las </w:t>
      </w:r>
      <w:r>
        <w:rPr>
          <w:rFonts w:cs="Times New Roman" w:ascii="Times New Roman" w:hAnsi="Times New Roman"/>
          <w:color w:val="000000"/>
          <w:szCs w:val="24"/>
          <w:lang w:val="es-CL"/>
        </w:rPr>
        <w:t xml:space="preserve">violaciones de los derechos humanos que experimentaron los manifestantes durante el estallido social y que fueron perpetradas por agentes del Estado.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ción del proyecto de ley en la Comisión</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uesta en votación, la idea de legislar fue aprobada por la mayoría de los integrantes presentes de la Comisión. Votaron a favor los senadores García, Keitel y Moreira, y en contra, el senador Núñez.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Sebastián Keitel, por su informe en nombre de la Comisión de Cultura, Patrimonio, Artes, Deportes y Recre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Daniel Núñ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Presidente, como Comité del Partido Comunista, solicito segunda discusión para este proyecto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stedes están en su derecho a pedirla; reglamentariamente correspo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ternativa uno: hacer la primera discusión y, concluida esta, pasar al segundo proyecto de la tab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ría acuer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Ximen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residente, ¿sería posible que se rindiera el informe y después pasar al otro proyecto, para que lo podamos despach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muchos queremos avanzar en el análisis de la iniciativa ahora en debate, que está en el primer lugar de la tabla, pero, si se van a ejercer todos los espacios que permite el Reglamento para no discutirla, podríamos avanzar en el segundo proyecto, el que, además de largo, no es fác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El informe de la Comisión ya fue rendido por el senador Sebastián Keit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a alternativa sería hacer la primera discusión, completarla y ponerle término, sin votar hoy día la iniciativa por supuesto, y entrar inmediatamente al segundo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ver, se encuentra inscrito para intervenir el senador Francisco Chahuán, y luego, el senador Iván Morei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Francisco Chahuán,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honorable Sala, el proyecto de ley que en esta ocasión nos convoca se originó en una moción transversal de senadores y que además recibió la adhesión de un grupo muy importante de miembros de la Corpor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ada su noble finalidad, sin lugar a dudas representa la necesidad de erigir un monumento en memoria del ex Presidente Sebastián Piñera Echenique, quien falleciera trágicamente el 6 de febrero del 2024, hace casi un año, lo que constituye un justo reconocimiento de la nación chilena a su gestión en los dos gobiernos que le correspondió dirigi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señalé en la exposición que se me permitió hacer en la Comisión de Cultura, Patrimonio, Artes, Deportes y Recreación, la figura del ex Presidente Piñera constituye un símbolo de la unidad de la n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no recordar que durante su primer mandato tuvo la misión de levantar al país después de un terremoto y un maremoto de enorme envergadu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igual modo, debemos recordar la fe inclaudicable que tuvo al insistir en el rescate con vida de los treinta y tres trabajadores que se encontraban en la mina San José, en la región de Ataca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correspondió acompañarlo cuando se enteró de la situación de los mineros. Estábamos de gira en Ecuador, con destino a Colombia. Y estaba con él cuando aterrizó en la región y fuimos los primeros en dirigirnos a la mina San José. Tengo el recuerdo vívido de lo ocurr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algunos ministros de Estado le recomendaban no subir a la mina, él tomó una decisión: adoptar todas las medidas y asumir todos los riesgos para finalmente salvar con vida a los treinta y tres mineros. Eso demuestra coraje, demuestra voluntad, demuestra valent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ábamos junto con Ximena Rincón, con quien veníamos llegando de esa gira, y también con el diputado Burgos. Los tres parlamentarios acompañamos al Presidente en la reunión que tuvo con los ministros una vez que el avión llegó a territorio nacional. Y está de testigo la senadora Rincón de que unos ministros de Estado le recomendaron no subir porque era un asunto entre privados y porque no había que involucrar al Es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con una voluntad inquebrantable, dijo: “Bueno, vamos, y los que quieran, me siguen”. Y junto con Ximena Rincón y el diputado Burgos lo acompañamos hasta la mina San José. En el trayecto le exigió, al ministro de Minería de aquel entonces, que estuviesen disponibles todos los recursos del Estado, más todos aquellos otros que pudiera conseguir en el extranjero para salvar con vida a los treinta y tres mine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 por eso que yo hablo, con sentido de realidad y de primera fuente, de la voluntad inquebrantable que tuvo para resolver la situación de los treinta y tres mine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mismo con respecto a la tragedia del terremoto y marem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stra región también sufrió las consecuencias de aquello. Me tocó acompañarlo. Estuvimos juntos en Juan Fernández, donde hubo pérdida de vidas humanas, pero tenía la voluntad de sacar adelante y levantar al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ue una labor extraordinaria la que se llevó a cabo durante el primer mandato del Presidente Piñ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 que respecta a su segunda Administración, debemos recordar que enfrentó tres crisis, ¡tres crisis!, que logró sacar adel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fue la crisis sanitaria. También me tocó estar muy cerca de él en las reuniones que tuvo con los equipos de salud, con los equipos de ciencia, para los efectos de abocarse al estudio de todas las vacunas que se estaban investigando contra el COVID-19. </w:t>
      </w:r>
    </w:p>
    <w:p>
      <w:pPr>
        <w:pStyle w:val="Extenso"/>
        <w:spacing w:lineRule="auto" w:line="480" w:before="0" w:after="0"/>
        <w:contextualSpacing/>
        <w:rPr/>
      </w:pPr>
      <w:r>
        <w:rPr>
          <w:rFonts w:cs="Times New Roman" w:ascii="Times New Roman" w:hAnsi="Times New Roman"/>
          <w:color w:val="000000"/>
          <w:szCs w:val="24"/>
          <w:lang w:val="es-CL"/>
        </w:rPr>
        <w:tab/>
        <w:tab/>
        <w:t xml:space="preserve">Finalmente el Presidente, tomando una decisión osada, aventurada, pero entendiendo claramente que estaba primero la salud de la población, encargó a varias personas, entre ellas Rodrigo Yáñez, que estudiaran todos los posibles laboratorios para conseguir, a través de un </w:t>
      </w:r>
      <w:r>
        <w:rPr>
          <w:rFonts w:cs="Times New Roman" w:ascii="Times New Roman" w:hAnsi="Times New Roman"/>
          <w:i/>
          <w:color w:val="000000"/>
          <w:szCs w:val="24"/>
          <w:lang w:val="es-CL"/>
        </w:rPr>
        <w:t xml:space="preserve">fast track, </w:t>
      </w:r>
      <w:r>
        <w:rPr>
          <w:rFonts w:cs="Times New Roman" w:ascii="Times New Roman" w:hAnsi="Times New Roman"/>
          <w:color w:val="000000"/>
          <w:szCs w:val="24"/>
          <w:lang w:val="es-CL"/>
        </w:rPr>
        <w:t xml:space="preserve">tempranamente esas vacun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fue felicitado a nivel internacional no solamente por el apoyo que le dio a todo el sector sanitario, sino además por la cantidad de subsidios y la inversión pública que se destinaron para apoyar a las personas afectadas por el debilitamiento y prácticamente el congelamiento de nuestra econom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esidente Piñera salió muy bien de esa crisis sanitaria. Pero además enfrentó una crisis política de envergadu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octubre del 2019 se desató una crisis política muy seria para el país. Y el Presidente Piñera, a los que estábamos representando a partidos en aquel entonces, nos dijo: “Miren, tienen veinticuatro horas para llegar a un acuerdo”. Se recordará de esto Javier Macaya; Jacqueline van Rysselberghe, entonces presidenta de la UDI, y todos los que asistieron a esas reuniones. ¡Veinticuatro horas para llegar a un acuerdo y dar solución institucional a una crisis política de envergadu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ello habla de un Presidente que siempre respetaba la democracia, señalando que iba a ser la institucionalidad del Estado la que nos permitiría salir de la crisi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sí ocurrió, en lo cual este Senado cumplió una labor esencial. En tal sentido quiero destacar muy en particular a quien ejerció la presidencia del Senado en aquel entonces, Jaime Quintana, que condujo un diálogo al interior de la Corporación, y por supuesto, al Presidente Piñera, que finalmente logró encauzar una crisis institucional de envergadura en Chi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no solamente por eso he recordado al Presidente Piñera. En su gobierno logramos sacar adelante la pensión garantizada universal, que continuó con el piso mínimo ético que estableció la Presidenta Bachelet en su momento en materia de pens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esidente Piñera fue enfático en la necesidad de sacar una pensión garantizada universal. Debemos recordar que en aquel entonces algún sector de la oposición se negaba a avanzar en esa línea, que finalmente logramos sacar adel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qué duda cabe, la pensión garantizada universal representa el corazón del pilar solidario. Justamente ayer aprobamos, en este mismo Congreso, un aumento de dicha pen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fue también el Presidente Piñera quien, escuchando argumentos, finalmente apoyó un proyecto emblemático: el posnatal de seis meses, que constituye, sin lugar a dudas, un avance en materia de dignidad para las madres trabajadoras. No me cabe la menor duda de que ese fue un ejercicio muy muy pot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quisiera señalar que pocos Presidentes han puesto tanto corazón en sus gest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ibí la noticia del fallecimiento del Presidente Piñera mientras me encontraba en el pasaje Guatacondo, en El Olivar, en Viña del Mar, en medio de los incendios, trabajando con los vecinos. La desesperanza, los llantos por la muerte del Presidente Piñera de aquellos que habían perdido todo también dicen relación con el cariño del pueblo de Chile a este líde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momento estábamos haciendo lo que él nos habría pedido: trabajar junto a los vecinos afecta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hecho, el Presidente Piñera preparó un plan de reconstrucción para Viña del Mar, Quilpué y Villa Alemana. Le encargó a parte importante de su equipo que lo elaborara y lo pusiera a disposición de las autoridades gubernamentales; estaba justamente en aquell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tocó hablar con él dos días antes de que falleciera, porque sacamos un libro que decía relación con gobernanza anticipatoria, que incorporaba una última exposición del Presidente Piñera. Estaba preocupado de los temas de futuro, de los proyectos colectivos de nación, de la mirada de largo plazo, apoyando, además, el proyecto que estamos sacando en la Comisión de Ciencia, Tecnología, Innovación y Conocimiento para crear una institucionalidad de gobernanza anticipatoria que se haga cargo de los temas de futuro.</w:t>
        <w:tab/>
        <w:tab/>
      </w:r>
    </w:p>
    <w:p>
      <w:pPr>
        <w:pStyle w:val="Extenso"/>
        <w:spacing w:lineRule="auto" w:line="480"/>
        <w:rPr/>
      </w:pPr>
      <w:r>
        <w:rPr>
          <w:rFonts w:cs="Times New Roman" w:ascii="Times New Roman" w:hAnsi="Times New Roman"/>
          <w:color w:val="000000"/>
          <w:szCs w:val="24"/>
          <w:lang w:val="es-CL"/>
        </w:rPr>
        <w:tab/>
        <w:tab/>
        <w:t xml:space="preserve">Solo quiero decirles lo siguiente. El Presidente Piñera llevó adelante un Gobierno eficaz; un Gobierno cercano a las personas; un Gobierno… </w:t>
      </w:r>
      <w:r>
        <w:rPr>
          <w:rFonts w:cs="Times New Roman" w:ascii="Times New Roman" w:hAnsi="Times New Roman"/>
          <w:i/>
          <w:color w:val="000000"/>
          <w:szCs w:val="24"/>
          <w:lang w:val="es-CL"/>
        </w:rPr>
        <w:t>(se desactiva el micrófono por haberse agotado el tiempo y se vuelve a activar por indicación de la Mesa)…</w:t>
      </w:r>
      <w:r>
        <w:rPr>
          <w:rFonts w:cs="Times New Roman" w:ascii="Times New Roman" w:hAnsi="Times New Roman"/>
          <w:color w:val="000000"/>
          <w:szCs w:val="24"/>
          <w:lang w:val="es-CL"/>
        </w:rPr>
        <w:t xml:space="preserve"> que demostró efectivamente disposición, que en materia de seguridad social hizo avances relevantes; un Gobierno que en su primer mandato reconstruyó el país y en el segundo se hizo cargo de crisis políticas de envergadura, además de la crisis sanita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nuestro juicio, Sebastián Piñera cuenta con todos los merecimientos para ser honrado con un monumento. Y quiero agradecer a los autores y también a los que adherimos finalmente a este proyecto, al señalar que el Presidente Piñera fue un demócrata, un defensor permanente de los derechos humanos, un hombre que, sin lugar a dudas, aportó a la política de los acuer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no se recordarán, pero cuando él fue senador logramos sacar adelante proyectos muy importantes, como la reforma laboral y la reforma tributa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reforma laboral fue clave apoyar al Presidente Aylwin para que finalmente pudiera contar con los votos de Renovación Naciona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esidente Piñera, no me cabe la menor duda, logró inspirar a muchos de quienes hoy día estamos presentes en este Parlamento. Incluso, algunos sirvieron en su respectivos Gobiernos. Fue un líder del cual nos sentimos profundamente orgullos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nuestro juicio, cuenta con todo el merecimiento para tener un monumento que lo recuerde permanentemente ahí, en la plaza de la Constitu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señor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Francisco Chahuá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don Iván Morei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Gracias,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re, como miembro de la Comisión de Cultura, en lo personal, me tocó participar de la discusión del proyecto y conocer la postura de quienes se oponen y quienes apoyan la instalación de este monume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quiero hacer un par de reflex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como lo expresé en la comisión, uno siempre querría el mayor de los consensos para la aprobación de un proyecto, y más aún para erigir un monumento que busca homenajear a un político. Baste recordar, mirando a La Moneda…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um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fav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aste recordar que, mirando a La Moneda, la estatua más antigua es la de Diego Portales, que casi...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um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 poco de respeto, pu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que me descuente el tiempo de interrupción,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hablando del ex Presidente Piñera. Está bueno y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rando a La Moneda, la estatua más antigua es la de Diego Portales, que a casi doscientos años de su asesinato todavía no suscita unanimidad. Tampoco la estatua del ex Presidente Salvador Allende ha logrado el consenso de la ciudadaní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sin embargo, es importante señalar que cuando se votó la construcción de tres monumentos al ex Presidente Allende aquí, en el Senado, hubo varios parlamentarios de nuestro sector que votaron a favor, entre ellos, el ex Presidente, senador de la República en esa época, Sebastián Piñera. Junto a él estuvieron los ex senadores Eugenio Cantuarias, Hernán Larraín y Beltrán Urenda, todos de la UDI.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onumento al ex Presidente Sebastián Piñera constituye un homenaje merecido, aunque tardío, a un primer mandatario que fue significativo en la historia de la primera mitad de este siglo XXI, tanto porque significó el retorno al poder de la centroderecha democrática, el año 2010, como por su historia política, donde pasó de votar “no” en el plebiscito del 5 de octubre de 1988 a asumir como senador de un partido de centroderecha, como Renovación Nacional, y luego Presidente de la República en dos períodos diferent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 tan fácil ser Presidente dos veces. Hay un reconocimiento ciudadano. Y no todos los gobiernos son perfect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fue en las crisis donde mejor se reflejó el carácter del Presidente Piñera, tanto en la reconstrucción del devastador terremoto de febrero de 2010 como en el rescate de los mineros de la mina San José.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rescate de los treinta y tres sobrevivientes obedece a la tenacidad, a la perseverancia del Presidente Piñera. Si no hubiera estado él -para mí, es uno de los hombres más inteligentes que he conocido-, el desenlace de esta tragedia hubiese sido distinto. Él les salvó la vid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tuvo un rol importante en la lucha contra el COVID, como se ha dich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lo reflejan en mayor y menor medida sus actuaciones después del estallido social, donde respetó como corresponde la Constitución y las leyes para hacerse cargo de la mayor crisis social, política y de seguridad desde el retorno a la democracia, donde buscó el respeto a los derechos humanos, preservando así la democracia y sus instituc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esta es solo una votación en general, pero la aprobación tiene un valor pedagógico y de reconciliación con respecto a un pasado reci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Presidente, he visto en Sebastián Piñera a un hombre que nunca actuó con revancha, que nunca actuó con odiosidad. Siempre nos decía que la política era sin rencor. Y, en una época, muchos de nosotros dijimos cosas muy fuertes contra él, pero jamás nos respondió con renc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se ha cuestionado por qué es necesario levantar tan luego un monumento en su nombre. Ahora, por el hecho de que se vote a favor, no quiere decir que se vaya a construir mañana. Esto tiene una demora de tres, cuatro, cinco años. Y puede ser antes, pero no es una cosa inmedia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Sebastián Piñera es una figura que no goza de unanimidad, es algo muy difícil. Pero a pesar de no gozar de esa unanimidad, nosotros tuvimos la generosidad y el respeto de votar a favor, en su minuto, nuestros senadores y también diputados, del monumento a Salvador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e minuto había una odiosidad tremenda en nuestro país, una polarización quizá más grande de la que vemos hoy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erminar, Presidente, yo solamente quisiera hacer una reflexión absolutamente personal: el Presidente Piñera me consideró su amigo, tuve muchas vivencias con él, siempre me abrió las puertas; y en mis momentos difíciles, personales y políticos, estuvo conmigo, con sus consejos, con su sabiduría. Y yo sé que no por eso se merece un monumento, sino por lo que él representó y va a representar en nuestra hist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estas cosas de amistad, yo por norma siempre las mantuve con mucha reserva, porque generalmente en política, cuando uno tiene las puertas demasiado abiertas en La Moneda se suscitan diferencias y malas interpre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lo puedo dejar de decir en este minuto, porque si yo estoy sentado frente a ustedes hoy es porque fue él, de alguna manera, quien me animó el día que yo tuve que decidir, en treinta minutos, si era candidato a senador por esta región. Y él tuvo la sinceridad de darme una mano y de decirme cosas que no puedo decir aquí, pero que me envalentonaron para permanecer esta tarde con uste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cluyo, Presidente, señalándole que creo, de verdad, que el Presidente Piñera se merece un monumento. No sé si en dos años o en un año más se le hará este homenaje. Y no sé si habrá consenso, pero por lo menos, cuando hay mayorías, tienen que representar lo que expresa la ciudadan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aspecto más importante, diría yo, fue el reconocimiento, de verdad inesperado, que le hizo el país y el pueblo de Chile, precisamente, en el funeral de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s sentimos sorpre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hora, con tranquilidad, sin apresurarnos, no vamos a dejar, de ninguna manera, que haya actitudes que pretendan dividirnos, o generar revanchas políticas: “si tú no haces esto, yo hago lo ot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hacer lo correcto, y espero que este Senado, independiente de las miradas distintas, y la Cámara de Diputados, aprueben este monumento al Presidente Sebastián Piñera, que de verdad fue para mí y para millones de chilenos un estadista, como lo han sido otros presidentes en democra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Muchas gracias, senador Iván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Luciano Cruz-Cok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RUZ-COKE.- Estimado Presidente, estimados colegas, junto con un grupo de senadores, y acogiendo también la moción de un grupo de diputados, hemos convergido en la erección de un monumento al ex Presidente Sebastián Piñ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voy a remitir, sencillamente, porque no quiero alargarme en aquello en que han abundado quienes me antecedieron en el uso la palabra, a las virtudes; la calidad humana de una persona que fue no solamente senador, que compartió este hemiciclo en momentos importantísimos de la transición democrática; a su calidad moral, manifiesta también en el compromiso, la defensa de los principios de la libertad, del respeto a los derechos humanos, y tantas otras virtudes que finalmente hicieron que el pueblo dos veces, con enormes mayorías, lo eligieran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encuesta, recién del 20 de enero, lo considera como el mejor Presidente de los últimos 35 años en 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reo representar también a muchos que nos sentimos llamados a la política, a aquellos que pensamos que el Presidente Piñera fue capaz de renovar a un sector político: a la centroderecha, una centroderecha moderna, renovada, con el compromiso por la libertad, con el compromiso por los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lo que señalaba recientemente el senador Moreira, que me antecedió, respecto de los funerales de Estado, del discurso del mismo Presidente Boric -a quien voy a citar en algunos minutos más-, las filas de personas que daban vueltas al ex Congreso Nacional, a nuestra sede en Santiago, a la Catedral Metropolitana, manifestando el dolor a la familia en sus funerales de Estado, dan cuenta precisamente del cariño y del reconocimiento que a veces llega tardíamente en política a aquellos hombres que se han jugado la vida por el bien común y por el bien de su pat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fue el caso del senador y del dos veces Presidente Sebastián Piñ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citar brevemente, Presidente, para no extenderme, las palabras del Presidente Boric en sus funer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pedimos -dice- a un político que desde sus convicciones e ideas sirvió con amor a la patria, trabajó tenazmente para verla crecer y progres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a llegará el momento de las evaluaciones históricas, de ponderar las luces y sombras que tuvo, como todo hombre público, pero no es este el momento de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stamos compartiendo nuestra conmoción por la partida trágica de un hombre, un padre, un esposo, un abuelo, una figura pública que fue protagonista de nuestra transición a la democracia, de su consolidación política, como empresario, como senador, como presidente de partido; pero por sobre todo, como Presidente de la República dos veces electo por el pueb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a raíz de la conmemoración de los cincuenta años del golpe militar, tomó en sus manos conseguir que su sector adhiriera a un amplio “nunca más”. No resultó -dice-, pero nunca olvidaré su esfuerzo, que estampara su firma en el compromiso por la democracia en conjunto con los presidentes Frei, Lagos y Bachele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me permite afirmar que Sebastián Piñera fue un hombre que siempre puso a Chile por delante, que nunca se dejó llevar por el fanatismo ni el rencor. Todos quienes estamos en política debiéramos tomar nota de estas virtu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os días algunos han recordado que fuimos adversarios políticos. Es cierto, él tuvo un estilo de ejercer la autoridad que no es el mío, defendió ideas diferentes a las de nuestro sector y tuvo una interpretación del estallido social de 2019 distinta a la mía. Actuó, en ocasiones, de una manera con la que discrepé, pero usando siempre, y repito, siempre los mecanismos de la democracia y de la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bastián Piñera fue un demócrata, fue una persona que luchó incansablemente por los derechos humanos y me parece que aquellos que hoy día se olvidan de que fue precisamente él quien puso la bandera de los derechos humanos en un sector político que había apoyado con fuerza a la dictadura militar, hoy día cometen una enorme in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injusticia, además, que él no comete y que nunca cometi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recordar también que, en esta misma sala, el 14 de julio de 1992, el Presidente Gabriel Valdés puso en discusión la erección de un monumento al Presidente Salvador Allende, que hoy día está en la plaza de la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tervención del ex Presidente Piñera, del senador Piñera en ese entonces, señ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cuando hablamos de monumentos no estamos haciendo un reconocimiento ni validando ideas políticas, como se ha explicado en forma extensa. Muchos de nosotros somos totalmente contrarios al pensamiento marxista-leninista y a las ideas estatistas y socialistas que fueron las matrices de las concepciones de Salvador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estamos evaluando las obras o resultados de su Gobierno, frente al cual ya se han anticipado opiniones; y que, a nuestro juicio significó -no estamos calificando intenciones, pero sí resultados-, una destrucción sistemática de la convivencia, de las bases de la economía y del sistema democr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discutiendo hoy es la trayectoria de un hombre que, como aquí se ha dicho, desde muy temprana edad, sintió el llamado de la vocación pública como dirigente juvenil médico -que también implica una forma de servicio-, como Diputado, como Ministro, como Presidente de la República y como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trayectoria es la que hoy en día, en mi opinión, fundamenta la erección de los monumentos, y en reconocimiento a ella es que debemos estar conscientes de que fue siempre un hombre de vocación de servicio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o retrata de cuerpo entero la generosidad, la altura de miras, y es un reconocimiento a la vocación de las personas que han dado finalmente su vida por la patria, por el país y por los valores en que creen. Eso fue, ni más ni menos, el exsenador y ex Presidente Sebastián Piñ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muy prontamente, al cumplirse ya casi un año de su trágica muerte en un accidente, el día 6 de febrero, tengamos la grandeza de acompañar a un país que lo considera el mejor Presidente desde el regreso a la democracia, apoyando la erección de este monumento en la plaza de la Co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A usted, senador Cruz-Cok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Juan Antonio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Muchas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siempre he sido respetuoso de los derechos de cada uno, particularmente cuando están consagrados en el Reglamento. Y, por lo tanto, entiendo y respeto la decisión del Partido Comunista de pedir una segunda discu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lo lamento muy profundamente, porque creo que detrás de esa decisión hay un intento de demorar una reflexión que es serena, sabia e importante para Chi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a decisión no tiene nada que ver con la actitud que vimos hace casi un año, proveniente de absolutamente todos los sectores políticos, en el funeral de Estado del Presidente Piñ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obablemente, es uno de los funerales que a nuestra generación más nos ha impactado, tanto por el cariño de la gente como también por la solemnidad y el respeto de todas las autoridad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tocó estar en la guardia de honor con el actual Presidente de la República, con el ex Presidente Ricardo Lagos y con la ex Presidenta Michelle Bachelet.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e era un gesto de república grande, pensando en el país en grande, para testimoniar el agradecimiento a quien desde su visión había entregado lo mejor de sí para dirigir a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bastián Piñera fue elegido en dos oportunidades Presidente de la República. No hay muchas personas que hayan sido reelectas en la presidencia de la república; se cuentan con los dedos de la mano, particularmente en este sig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revela claramente una capacidad de entender el proceso democrático, de respetar a quien piensa distinto y de construir puentes suficientes para generar los entendimientos que las democracias tanto necesitan, especialmente en momentos polariz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l Presidente Piñera tiene un sello indiscutible, que es buscar a través de la eficiencia resolver los problemas de la gente, probablemente con ideas distintas de otros, pero con la convicción moral y la ética permanente de que era la primera obligación que un Primer Mandatario debe siempre ten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acuerdo, cuando lo conocí, de haberle escuchado una frase: “A la pobreza no solamente hay que querer derrotarla, hay que saber derrotar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ese saber había un espacio gigantesco para la preocupación a nivel personal, que fue la inspiración ineludible para sus colaboradores, quienes, como lo vimos, lo despidieron con emoción, y para sus contradictores, quienes también lo despidieron con emo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ajo ese núcleo central, y con esa visión ética, había que construir una sociedad más humana. No hay que descartar a quienes no tienen opción, hay que animar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impulsó la creación del posnatal de seis meses, el Ingreso Ético Familiar, el “bono bodas de oro”, el programa Elige Vivir Sano, el bono por hijo, la Red de Protección Social, los Liceos Bicentenario, la sala cuna universal y la PGU, política pública de la que hablamos largamente ayer y respecto de la cual no oí ningún comentario crítico, sino que era una profunda transformación social, buena para Chi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fue un mandatario elegido democráticamente dos veces y que respetó todos los procesos; que tuvo siempre el coraje para enfrentar las adversidades y a quien le tocó quizás enfrentarlas como pocos, por ejemplo, un terremoto, horas antes de asumir, que a cualquiera habría alterado profundamente en su estado de ánimo, lo cual demostró su temple para enfrentar los desafíos de reconstrucción de un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 mí lo que más me impresionó de ese funeral de Estado fue la enorme cantidad de personas que llegaron desde las zonas afectadas, quienes testimoniaban que, gracias a ese esfuerzo, pudieron reconstruir y rearmar sus vi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tuvo el temple para rescatar a los 33 mineros, cuyas posibilidades de sobrevivencia en otras condiciones -no me cabe duda- habrían sido extraordinariamente escas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demostró la capacidad para adelantarse a los tiempos, correr riesgos y enfrentar en forma ejemplar el COVID-19, aportando a Chile las vacunas necesarias para salvar miles y miles de vidas que, de otra manera, no cabe duda, se habrían perd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po gobernar en tiempos difíciles y enfrentar tremendas dificultades: crisis económicas mundiales y tensiones sociales pocas veces vist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iempre trató de buscar la lógica para entenderse, porque comprendía que las cosas del Chile grande no son las mismas que las de la guerrilla política; no son las mismas que la de la cosa pequeña, como ganar un tiempo o una cuña, y son capaces de motivar las ideas releva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nadie en esta sala puede desconocer su coraje y persevera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me decía -y lo anoté- que se acordaba de Gabriela Mistral cuando gobernab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 xml:space="preserve">“Donde haya un árbol que plantar, plántalo tú. </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 xml:space="preserve">Donde haya un error que enmendar, enmiéndalo tú. </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 xml:space="preserve">Donde haya un esfuerzo que todos esquivan, hazlo tú. </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 xml:space="preserve">Sé tú el que aparta la piedra del cami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hizo todo con austeridad y buscando siempre el beneficio del país, manteniendo siempre el timón firme, a veces contra el viento, pero sin jamás perder el entusiasmo ni el optimismo; sin jamás caer en el rencor ni en el odio; resistiéndose siempre a caer en las fauces del populismo y la demagogia, a cambio de una transitoria popularidad o de renunciar a los deberes que le encomendó el pueblo de Chile al elegirlo democráticamente como su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Jamás vi que los ataques más arteros, las acusaciones más infundadas, las críticas más injustas debilitaran su compromiso con la democracia, el respeto a la dignidad de las personas en todo momento y en todo lugar, sin condiciones ni ambigüedades de ninguna especi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calles de Chile fueron testigos, y aún lo son, de un profundo cariño hacia la persona del Presidente Piñera, más allá de las ideas que pudo haber profesado, porque esas ideas son propias de las convicciones de cada cu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se reconoció en las calles de Chile fue el coraje, el pundonor, el no abandonar, la fuerza, el cariño, la capacidad de buscar entenders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residente, creo que en nuestra generación -un senador que me antecedió en el uso de la palabra hacía referencia con razón a la figura de Diego Portales, quien aún no es símbolo total de unidad- necesitamos, a lo menos, tener símbolos que nos permitan comprender la dificultad de lo público y que inspiren a cada uno para poder construir puentes y no simplemente establecer fronte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reo que es de justicia aprobar un monumento al Presidente Piñera, tal como en otros momentos de la vida, en otras épocas, nuestro partido ha tenido la misma voluntad para personas que pensaban diametralmente distinto, pero que sentíamos que para algunos podían ser un símbolo de inspiración que ayudara a avanz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residente, apoyo este monu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e atrevo a pedir con humildad que se deje sin efecto la petición de segunda discusión, porque es muy importante para Chile, particularmente en los actuales momentos, tener espacios en que nos podamos entend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esidente Piñera siempre lo intentó.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nador Juan Antonio Colo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 la senadora Luz Ebensper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dicho mucho ya de la figura de Sebastián Piñera Echenique, Presidente de Chile durante dos períodos y senador de la república por ocho añ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tocó la reconstrucción del terremoto, como acá se dijo, a pocos días de asumir.</w:t>
      </w:r>
    </w:p>
    <w:p>
      <w:pPr>
        <w:pStyle w:val="Extenso"/>
        <w:spacing w:lineRule="auto" w:line="480" w:before="0" w:after="0"/>
        <w:contextualSpacing/>
        <w:rPr/>
      </w:pPr>
      <w:r>
        <w:rPr>
          <w:rFonts w:cs="Times New Roman" w:ascii="Times New Roman" w:hAnsi="Times New Roman"/>
          <w:color w:val="000000"/>
          <w:szCs w:val="24"/>
          <w:lang w:val="es-CL"/>
        </w:rPr>
        <w:tab/>
        <w:tab/>
        <w:t xml:space="preserve">Le tocó también rescatar a 33 mineros que estuvieron mucho tiempo bajo tierra, mientras nadie se atrevía a </w:t>
      </w:r>
      <w:r>
        <w:rPr>
          <w:rFonts w:cs="Times New Roman" w:ascii="Times New Roman" w:hAnsi="Times New Roman"/>
          <w:color w:val="000000"/>
          <w:szCs w:val="24"/>
        </w:rPr>
        <w:t xml:space="preserve">tomar esa iniciativa. Sus asesores le decían que era un problema de la empresa privada, que no se metiera. Y él, con su perseverancia, instruyó que se hicieran todos los esfuerzos hasta lograr rescatarl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uvo un crecimiento promedio del país de 5,3 por c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Generó más de un millón de emple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reó el posnatal de seis mes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ableció el subsidio al empleo femenino, creando 576 mil puestos de trabaj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Incentivó al Acuerdo por la Paz cuando Chile ardía por los cuatro cost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anejó una pandemia inesperada e hizo que Chile tuviera la menor mortalidad en Sudamér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u trabajo, visión y compromiso con los chilenos permitieron una temprana vacunación que evitó más de 150 mil muertes en el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reó doscientos sesenta liceos bicentenarios, promoviendo una educación de cali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ableció la PGU, una de las más importantes políticas públicas en materia previsional en los últimos años en nuestr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fi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bastián Piñera era un hombre bueno, un hombre de acuerdos, un hombre en que destacaba su amor por Chile, su preocupación por fortalecer siempre la democracia. Se preocupaba. Era un demócrata de verdad y de coraz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tocó conocerlo más en profundidad cuando me designó intendenta de la región de Tarapacá, del 2010 al 2014. Él demostraba claramente su capacidad de trabajo. Uno entendía que cuando él instruía el sentido de urgencia era de verdad; cuando hablaba del 24/7 era de verdad, y se lo exigía a todos y a cada una de sus autoridades; cuando viajaba a la región sabía al detalle y al dedillo lo que pasaba en ella, mejor de lo que uno mismo conocía, que estaba ahí todos los dí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dríamos hablar mucho de todas sus virtu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Presidente, primero que nada, quiero agradecer a usted, que me permitió ser mocionante de este proyec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pero que esta Sala, y luego la Cámara, respete la tradición republicana chilen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ás allá de que uno haya sido partidario o no, más allá de que le hubiesen gustado o no sus ideas políticas, más allá de cómo un Presidente llevó a cabo su mandato, confío en que se respete esta tradición republicana, que ha sabido honrar -repito- a quienes han servido a la patria desde la primera magistratura del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aprobar un monumento no es decir que uno necesariamente reconoce lo que él hizo como Presidente; es reconocer, como el propio Presidente Sebastián Piñera lo señaló en el discurso que nos recordó el senador Luciano Cruz-Coke, la trayectoria de un político que, más allá de si uno estuvo o no de acuerdo con sus ideas o de cómo ejerció su cargo, entregó todo de él a nuestr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espero, Presidente, que este Senado honre esa tradición aprobando este proyecto de ley, ojalá sin más retrasos que no conducen a nada. Porque una segunda discusión, un aplazamiento de la votación no es estudiar más profundamente esta iniciativa. Es solo dilatarl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 lamentable, ¡lamentable!, cuando se pone en juego una tradición republicana que siempre ha primado en nuestro querido país llamado “Chil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A usted, senadora Luz Ebensperge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Sebastián Keite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KEITEL.-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y a ser muy breve en esta primera discu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Gran parte de lo que fue el trabajo en la Comisión de Cultura ya se mencionó en el inform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tra gran parte de lo que el Presidente Piñera realizó durante los ocho años, de las muchas cosas que hizo en ese período, ha sido reconocida por parte de los parlamentarios que me han antecedido en el uso d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quiero partir esta corta intervención expresando lo que literalmente dice el diccionario sobre lo que son los monumentos: “Son recordatorios tangibles de hechos y personajes históricos que ayudan a preservar nuestro patrimonio cultural para las generaciones futuras. Los monumentos también tienen el poder de inspirarnos, de recordarnos en nuestra humanidad compartida y los valores que nos unen como socie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ero recordar también que durante la discusión de esta iniciativa se invitó de manera transversal a personas para que pudieran intervenir y dar su opinión de manera muy legítim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este caso escuchamos a tres grupos de personas que claramente eran contrarias a la idea de erigir este monumento. Y las dos palabras principales que pusieron todo el tiempo sobre la mesa fue “división”, expresión que resulta bastante fuerte y que muchas veces es difícil de entender, considerando especialmente el fondo de lo que busca este proyecto y atendido el hecho de que actualmente en la plaza de la Constitución tenemos monumentos al Presidente Allende, al Presidente Aguirre Cerda, al Presidente Frei Montalva y al Presidente Jorge Alessandri.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os treinta y cuatro presidentes que han pasado por la historia de Chile, treinta han sido parlamenta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caso alguno de ellos no generó algún tipo de división en este país? ¿Acaso alguno de ellos no merece tener quizás un monumento en la plaza de la Constitución, en la plaza de Armas o en las principales plazas de nuestr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definitiva, parte de los argumentos que dieron los tres grupos que escuchamos en la comisión obedecía a que, por la división que generaba el Presidente Piñera, no era digno de tener un monumento en la principal plaza de nuestro país, lo cual me parece muy injus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segunda palabra que utilizaron en todo momento fue “manifestación”, señalando que las manifestaciones ocurridas el 18 de octubre y en los meses siguientes eran legítim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no es acaso legítimo también que un grupo liderado por cinco parlamentarios que presentaron este proyecto de ley, junto con otros veintiún firmantes que estamos de acuerdo con este merecido reconocimiento al Presidente Piñera, utilice esta forma de manifestarse y quiera pedir de manera justa un monumento para uno de los principales presidentes que ha tenido nuestr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dejo sobre la mes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Finalmente, debo decir que, a mi juicio, este es un tremendo acto de reconocimiento, un tremendo acto de gratitud hacia un hombre que se dedicó a servir a Chile, que entregó su vida a es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nombre de la unidad, de la historia y del respeto hacia nuestra democracia y sus líderes, obviamente que voy a votar a favo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oy día no podem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e voy, en verdad, bastante decepcionado porque creo que teníamos un pequeño acuerdo dentro de la comisión en el sentido de que íbamos a ver este proyecto en general y a recibir nuevos invitados cuando volviera a su discusión en particular a dicha instancia. Y creo que eso hoy día no se está cumplien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obviamente, voy a seguir de manera muy marcada con la idea de que el Presidente Piñera merece un monumento en la plaza de la Constitución, e incluso merece mucho más por parte de todos nosotr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A usted, senador Sebastián Keite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frezco la palabra al senador don Daniel Núñez.</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NÚÑEZ.-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primero que quiero señalar con mucha sinceridad y bien directo es que parece que el Reglamento solo vale cuando beneficia a un sector polít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la Comisión de Cultura se intentó que este proyecto se aprobara en una sola sesión, ¡en una sola sesión!, en circunstancias de que es una iniciativa que tenía seis artículos. Pero mi intervención permitió que solamente se votara en general y no se aprobara como se pretendí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 decir, acá se trató que este proyecto de ley se aprobara en la Comisión de Cultura entre gallos y medianoche, sin haber tenido todas las audiencias que correspondía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me pregunto ¿por qué no se tomó conocimiento de esta iniciativa de ley y no se acordó primero audiencias en una, dos o tres sesiones? Es bien curioso.</w:t>
      </w:r>
    </w:p>
    <w:p>
      <w:pPr>
        <w:pStyle w:val="Extenso"/>
        <w:spacing w:lineRule="auto" w:line="480"/>
        <w:rPr/>
      </w:pPr>
      <w:r>
        <w:rPr>
          <w:rFonts w:cs="Times New Roman" w:ascii="Times New Roman" w:hAnsi="Times New Roman"/>
          <w:color w:val="000000"/>
          <w:szCs w:val="24"/>
        </w:rPr>
        <w:tab/>
        <w:tab/>
        <w:t xml:space="preserve">Entonces, ahora me están diciendo que seríamos nosotros los que violentamos, cuando se dio en esas </w:t>
      </w:r>
      <w:r>
        <w:rPr>
          <w:rFonts w:cs="Times New Roman" w:ascii="Times New Roman" w:hAnsi="Times New Roman"/>
          <w:color w:val="000000"/>
          <w:szCs w:val="24"/>
          <w:lang w:val="es-CL"/>
        </w:rPr>
        <w:t xml:space="preserve">condiciones esta aprob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sinceramente, yo no sé cuál es el miedo a que debatamos; si aquí no se produce ningún daño. Acá no podemos evitar que esto se vote como corresponde en democracia, que haya mayorías y minorías. Pero permítanos discutir con respecto a los distintos puntos de vista sobre la persona a la cual se le quiere erigir un monumento. Creo que eso es parte natural del debate democr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í pienso que el entregar un reconocimiento como el de erigir un monumento no puede estar dado solo por la condición de ser expresidente, ni tampoco por su trágico fallecimiento. Erigir un monumento en el corazón de la democracia, Presidente, conlleva un mérito histórico, ético; por tanto, debe tratarse de una figura que enaltezca la democra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análisis que debe realizar la sala del Senado: ¿Sebastián Piñera enaltece la democracia? ¿Tiene esos mé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Bueno, veámos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 pues, debatámos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Debatámos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Votémos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Debatámoslo primero, antes de que nos impongan la votación, senador Coloma, por su intermedi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trayectoria de Sebastián Piñera considera un historial de irregularidades y conflictos de intereses, donde destacan, por ejemplo, su implicación en el caso del Banco de Talca en los años ochenta; el uso de empresas zombi entre los años 1996 y 2004 por parte de Bancard Inversiones Limitada para eludir el pago de impues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O sea, ¡tú nunca vas a tener un monu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Se trataba de comprar empresas quebradas e inventar actividades inexistentes para disfrazar las utilidades reales de otras empresas, práctica de los grandes grupos económicos que produjo enormes pérdidas para el Fisc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tá el escándalo del caso Chispas, donde se denunció que utilizó su posición como senador para beneficiarse en sus negocios a través de la participación que tenía en Enersi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hacer una cita, porque sé que dicen que mis palabras son de odio, parciales y casi artifi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ahora nadie ha criticado, a diferencia de lo ocurrido con Yuraszeck, los aspectos jurídicos o legales de la operación de Piñera con Endesa España. Pero, en la práctica, la gente dice que obtuvo un arreglo extraordinario beneficioso para él, precisamente por ser Piñera un importante senador de la República”.</w:t>
      </w:r>
    </w:p>
    <w:p>
      <w:pPr>
        <w:pStyle w:val="Extenso"/>
        <w:spacing w:lineRule="auto" w:line="480" w:before="0" w:after="0"/>
        <w:contextualSpacing/>
        <w:rPr/>
      </w:pPr>
      <w:r>
        <w:rPr>
          <w:rFonts w:cs="Times New Roman" w:ascii="Times New Roman" w:hAnsi="Times New Roman"/>
          <w:color w:val="000000"/>
          <w:szCs w:val="24"/>
          <w:lang w:val="es-CL"/>
        </w:rPr>
        <w:tab/>
        <w:tab/>
        <w:t xml:space="preserve">¿Quién dice eso? Andrés Allamand, diario </w:t>
      </w:r>
      <w:r>
        <w:rPr>
          <w:rFonts w:cs="Times New Roman" w:ascii="Times New Roman" w:hAnsi="Times New Roman"/>
          <w:i/>
          <w:iCs/>
          <w:color w:val="000000"/>
          <w:szCs w:val="24"/>
          <w:lang w:val="es-CL"/>
        </w:rPr>
        <w:t>La Tercera</w:t>
      </w:r>
      <w:r>
        <w:rPr>
          <w:rFonts w:cs="Times New Roman" w:ascii="Times New Roman" w:hAnsi="Times New Roman"/>
          <w:color w:val="000000"/>
          <w:szCs w:val="24"/>
          <w:lang w:val="es-CL"/>
        </w:rPr>
        <w:t>, 27 de novie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a minera Dominga, un caso más reciente, en que la memoria no nos va a fallar, revelado por los Pandora Paper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iembre del 2010, Délano le compra su participación a la familia Piñera en minera Dominga, y esta venta se lleva a cabo en las Islas Vírgenes Británicas, un paraíso fiscal. ¿Para qué? Para eludir el pago de impuestos. Y se firmó un contrato que establecía un pago en tres cuotas. ¿Cuál es el punto? Que la última cuota dependía de que no hubiera cambios regulatorios que obstaculizaran la instalación de la mina y su puerto. El detalle, Presidente, es que dichos cambios dependían de decisiones del Gobierno del propio Sebastián Piñera, situación que hemos conocido en los últimos d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iembran dudas el actuar de exautoridades de su Gobierno; por ejemplo, el exministro Andrés Chadwick, quien está siendo investigado por la justicia y que recurrió al tráfico de influencias para proteger al expresidente Piñera de investigaciones judiciales. Ahí tenemos el ya famoso cafecito entre Chadwick, el actual fiscal nacional Valencia y el reo Hermosilla para la entrega anticipada de información sobre cualquier diligencia que pudiera involucrarlo (versión de la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se suman las acciones que habría realizado la suspendida ministra de la Corte de Apelaciones Verónica Sabaj, a la cual se le abrió un cuaderno de remoción en su contra, quien habría redactado fallos y coordinado defensas en beneficio de Piñera, como consta en mensajes de WhatsApp (información del proceso judi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se pueden desconocer ni relativizar las brutales violaciones a los derechos humanos ocurridas en su segundo Gobierno y que se desataron para reprimir las manifestaciones del estallido so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Piñera le declara la guerra al pueblo de Chile y envía militares a las calles con sus armas de guerra y con la orden de disparar a civiles desarmados se hace responsable de las muertes, heridas invalidantes, mutilaciones provocadas por las balas milit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presión policial, Presidente, provocó otras pérdidas irreparables. Es triste decirlo, pero son más de cuatrocientas personas las que sufrieron daño ocular irreversible, especialmente jóvenes. Sin duda, los casos más dramáticos son el de Gustavo Gatica y el de quien se sienta dos pupitres más allá del mío, la senadora Fabiola Campillai, quienes perdieron la vista en ambos ojos, quedando completamente ciegos. Estas no son cifras: ¡son vidas destru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vantar un monumento en honor a Piñera sería una afrenta para estas víctimas y sus familias, un mensaje que menoscaba su sufrimiento y legitima la imp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el dolor de la familia de Sebastián Piñera frente a su trágico fallecimiento, pero no puedo olvidar en esta ocasión el sufrimiento de la mamá de Romario Veloz, de su hija, de su pareja, quien murió asesinado por una ráfaga disparada por un pelotón de fusilería del Ejército en la ruta 5 norte frente al Mall de la Serena, o el dolor de Rolando Robledo, quien fue herido por las mismas balas militares y que hasta el día de hoy se encuentra con parálisis de una parte de su cuerpo, todo lo cual sucedió durante los días de las manifestaciones del estallido so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s y señores, la democracia se construye sobre la base de la justicia, la verdad y el respeto a los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emos en contra de este proyecto y hagamos honor a los principios que juramos defend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senador Daniel Núñ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don José Miguel Insul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alidad, debo partir diciendo que el tono que ha tomado este debate, que era de esperarse, probablemente no se justifica, a pesar de lo señalado por el senador Coloma, en el sentido de que hay una solicitud de segunda discusión. Porque, en realidad, en la primera parte -y lo quiero decir con toda sinceridad- esto pareció una nueva evaluación de un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obre la evaluación de un Gobierno o de dos hay discrepa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queremos que lo que discutimos en estos momentos -y yo así lo deseo, por eso firmé la propuesta- sea un factor de unidad, de diálogo nacional, pienso que necesariamente debemos cambiar el tono del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estamos haciendo un examen, como lo dijo muy bien el Presidente Boric en su despedida a Sebastián Piñera: “La historia va a juzgar los pros y los contras de su presidencia”. Muchos libros dirán qué hizo, qué no hizo; qué cosas son ciertas y qué cosas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stamos acá fundamentalmente para cumplir con algo que a mi juicio es una obligación democrática. Porque nada representa más a un país democrático que el hecho de que su jefe de Estado sea elegido democráticamente. Esa es la realidad. En mi opinión, eso es casi lo único que habría que decir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tuve una experiencia personal -y la voy a narrar- siendo muy ni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 padre era un entusiasta militante radical que trabajó con pasión por Pedro Enrique Alfonso, a pesar de que su familia estaba casi enteramente emparentada con don Carlos Ibáñez. Mi abuelo era amigo amigo de don Carlos Ibáñez del Campo. Pero mi padre le puso mucho empeño, trabajó mucho, habló, alegó, escribió, pero al final su candidato salió tercero e Ibáñez ganó. Esa noche llegó a casa muy acongojado y yo le dije: “Papá, ganó el caballo Ibáñez”. Y él me señaló: “Mire, joven, en esta casa al Presidente de la República se lo respe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respeto a todo aquel que ha sido Presidente de la República. Me ofende y también ofende a la democracia el que no se reconozca eso. Cuando honramos a un presidente, honramos a la democracia chilena. Y le pedimos solamente dos cosas nomás. No que haya sido el mejor de todos, que haya subido en no sé cuánto el producto geográfico bruto, etcétera. Hay varios en este siglo que podrían decir lo mismo y que fueron grandes presidentes en ese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yo quiero saber es si fue elegido democráticamente y si respetó la democracia. Creo que este Presidente fue elegido democráticamente y respetó las reglas del juego democrático. ¿Ocurrieron cosas graves? ¡Claro, Presidente! Yo estaba en la universidad también cuando se produjo una cantidad de muertos en las calles de Santiago, y hubo tomas de terrenos y todo lo demás; pero nadie impidió que don Jorge Alessandri tuviera su monu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impidió que por los problemas en Pampa Irigoin, o en otras partes, el Presidente tuviera su monu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relativo a la continuidad de la democracia del país lo que nosotros queremos afianzar con esto. ¡Eso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he escuchado muchas cosas hoy día; todo el mundo me llama y me dice: “Y por qué si votaron esto, si dijeron lo otro, si hablaron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no es el punto! El punto es si somos capaces en alguna parte de evaluar nuestra historia como corresponde; y, por otro lado, de rendir homenaje a aquello que nos hace fuertes como nación. Y lo que nos hace fuertes como nación es el respeto a nuestros gobernantes, el respeto a lo que hemos hecho en conjunto ¡todos!, desde la izquierda hasta la derecha, para ir construyendo este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parece que se ha ido perdiendo, Presidente. Y lo lamento. Yo creo que en la república todos tienen derecho a hablar, por cierto, todos tienen derecho a dar sus opiniones; pero también todos tienen cierta obligación de respetar lo que ha sido su hist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bastián Piñera Echenique puede haber tenido muchos defectos, y ciertamente lo podemos criticar con mucha dureza, ¡pero el pueblo de Chile lo eligió dos veces para ser Presidente de la República! ¡Y eso hay que reconocerlo y respeta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muy simplemente acepté firmar este proyecto de ley, y voy a votarlo a favor. Quiero decirlo con mucha franque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algunas cosas probablemente habrá que examinarlas con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no tiene por qué decir exactamente dónde va a estar ubicado el monumento. Se podría dejar más bien a urbanistas que nos dijeran dónde quedaría mej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yor parte de los presidentes de Chile están en estatua, pero la de don Pedro Aguirre Cerda se halla al final de la avenida Bulnes; la de don Patricio Aylwin no está delante del palacio de la Moneda, sino al costado. Muchas de estas cosas se pueden discutir, cierto; pero, Presidente, el día en que nosotros empecemos a elegir entre el que me cae bien y el que me cae mal para honrar la democracia chilena, estaremos muy equivoc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opin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Gracias a usted, senador José Miguel Insul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don Matías Walk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quiero agradecerle por haber tenido el gesto de invitarme a patrocinar esta iniciativa, que autoriza a erigir un monumento en memoria del expresidente Sebastián Piñera Echenique. Lo hago también como parte del Comité Demócratas, junto a la senadora Ximena Rincón, presidenta de nuestro par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alizamos esto con mucha convicción -por eso concurrí con mi firma a esta iniciativa-, porque hacer este homenaje, erigir este monumento al Presidente Sebastián Piñera, es rendirle también un homenaje a la democracia, como señaló el Presidente Gabriel Boric en los funerales de Estado y al decretar duelo nacional el año pas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va a cumplir un año del trágico accidente que le costó la vida al Presidente Piñera; de ahí el significado de presentar este proyecto de ley en vísperas de cumplirse un año de su fallecimiento, y por eso también aún abrigo la esperanza de que, no obstante las legítimas diferencias que puede haber respecto de este proyecto de ley, se autorice a abrir la votación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que aprobar este proyecto es un homenaje a la democracia no solamente porque el Presidente Sebastián Piñera fue dos veces elegido Primer Mandatario con una amplia mayoría -hay que decirlo-, sino también porque en dos momentos en que la democracia estuvo comprometida él no dudó un segundo en adoptar la decisión correc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para el plebiscito del 5 de octubre de 1988 no solamente el Presidente Piñera votó: defendió públicamente la opción por el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ábamos un debate en Canal 13 en que confrontaba sus posiciones con quien después sería su ministro, el ministro Larroulet, quien entonces defendía la opción del “Sí” y Sebastián Piñera la opción por el “No” en el referido plebiscito, para que Chile recuperara la libertad y la democracia después de diecisiete años de dictad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no solo votó por el “No”, sino que defendió públicamente esa opción. Y no estaba muy de moda entre los economistas de esa época asumir la postura por el “No”, y Sebastián Piñera sí lo hiz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n 1980 acompañó al Presidente Eduardo Frei Montalva en el Teatro Caupolicán, cuando este denunció el fraude del plebiscito de 1980: ahí estaba Sebastián Piñera Echenique, acompañando además a su padre, don José Piñera Carva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adie puede dudar de la vocación genuinamente democrática del Presidente Piñ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cordó su clara postura para encontrar una salida pacífica y democrática a la crisis que tuvimos con el estallido social, y cómo él, sobre todo a través de su ministro Gonzalo Blumel, se la jugó por una salida pacífica, democrática, participativa a esa crisis, que quedó refrendada en el Acuerdo por la Paz Social y la Nueva Constitución, del 15 de noviembre.</w:t>
      </w:r>
    </w:p>
    <w:p>
      <w:pPr>
        <w:pStyle w:val="Extenso"/>
        <w:spacing w:lineRule="auto" w:line="480" w:before="0" w:after="0"/>
        <w:contextualSpacing/>
        <w:rPr/>
      </w:pPr>
      <w:r>
        <w:rPr>
          <w:rFonts w:cs="Times New Roman" w:ascii="Times New Roman" w:hAnsi="Times New Roman"/>
          <w:color w:val="000000"/>
          <w:szCs w:val="24"/>
          <w:lang w:val="es-CL"/>
        </w:rPr>
        <w:tab/>
        <w:tab/>
        <w:t xml:space="preserve">Al respecto, me permito recomendar el excelente libro del exministro Gonzalo Blumel, </w:t>
      </w:r>
      <w:r>
        <w:rPr>
          <w:rFonts w:cs="Times New Roman" w:ascii="Times New Roman" w:hAnsi="Times New Roman"/>
          <w:i/>
          <w:color w:val="000000"/>
          <w:szCs w:val="24"/>
          <w:lang w:val="es-CL"/>
        </w:rPr>
        <w:t>La vuelta larga</w:t>
      </w:r>
      <w:r>
        <w:rPr>
          <w:rFonts w:cs="Times New Roman" w:ascii="Times New Roman" w:hAnsi="Times New Roman"/>
          <w:color w:val="000000"/>
          <w:szCs w:val="24"/>
          <w:lang w:val="es-CL"/>
        </w:rPr>
        <w:t>, respecto de lo que fue la participación del Presidente Piñera en esos días, en que nuestra democracia estuvo comprometida, y cómo, desde un segundo plano, apoyó ese acuerdo que alcanzamos en el edificio del ex Congreso Nacional en Santiago, del cual yo fui testigo privilegiado como presidente de la Comisión de Constitución de la Cámara de Diputados en ese entonc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las palabras de Sergio Micco, entonces director del Instituto Nacional de Derechos Humanos, porque él con el tiempo recordó y reconoció que lo que hubo en ese momento fue un golpe de Estado no tradicional. Y cito sus palabras: “Ciertos actores políticos y sociales quisieron apoderarse del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creo que este proyecto de ley tiene absoluta coher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ero redundar -ya señalaron esto los senadores Luciano Cruz-Coke, Coloma, Ebensperger, Moreira y el propio senador Insulza- citando las palabras del Presidente Boric en el funeral de Estado respecto de esta signifi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quiero reiterar lo que fueron las propias palabras de Sebastián Piñera como senador en este mismo hemiciclo, al defender el proyecto de ley que autorizaba erigir tres monumentos en memoria del Presidente Salvador Allende: ¡tres monumen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el entonces senador Sebastián Piñera que eso no significaba compartir las ideas políticas del Presidente Allende, sino que homenajear a un servidor público desde siempre y que había entregado su vida por defender la democra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Presidente Piñera fue un líder que, en su primer Gobierno -tal como se recordó-, tuvo la valentía, al conmemorarse los cuarenta años del golpe de Estado, de hablar de los cómplices pasivos de la dictadura y de la violación a los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én podría dudar del carácter genuinamente democrático del Presidente Sebastián Piñ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este proyecto de ley se apruebe; que se pueda ver la ubicación, como dijo el senador Insulza. Conociendo al Presidente Sebastián Piñera, sé que a él le habría gustado mucho compartir en la plaza de la Ciudadanía junto al monumento del Presidente Patricio Aylwin, o en la plaza de la Constitución, con los Presidentes Eduardo Frei Montalva y Jorge Alessandri, a quienes admiraba profundamente.</w:t>
      </w:r>
    </w:p>
    <w:p>
      <w:pPr>
        <w:pStyle w:val="Extenso"/>
        <w:spacing w:lineRule="auto" w:line="480" w:before="0" w:after="0"/>
        <w:contextualSpacing/>
        <w:rPr/>
      </w:pPr>
      <w:r>
        <w:rPr>
          <w:rFonts w:cs="Times New Roman" w:ascii="Times New Roman" w:hAnsi="Times New Roman"/>
          <w:color w:val="000000"/>
          <w:szCs w:val="24"/>
          <w:lang w:val="es-CL"/>
        </w:rPr>
        <w:tab/>
        <w:tab/>
        <w:t xml:space="preserve">Eso será materia de una definición con la Municipalidad de Santiago, ya que el proyecto </w:t>
      </w:r>
      <w:r>
        <w:rPr>
          <w:rFonts w:cs="Times New Roman" w:ascii="Times New Roman" w:hAnsi="Times New Roman"/>
          <w:iCs/>
          <w:color w:val="000000"/>
          <w:szCs w:val="24"/>
          <w:lang w:val="es-ES" w:bidi="es-ES"/>
        </w:rPr>
        <w:t>contempla también la participación de esa instanci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residente, yo quiero reiterar humildemente el llamado, como un senador más, a que se levante el veto a abrir la votación, a que nos podamos pronunciar sobre la idea de legislar acerca de este proyecto.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omo señaló el senador Coloma, es un legítimo derecho el pedir segunda discusión. Pero sería un gran gesto, que enaltecería al Senado de la República -que ayer dio un ejemplo de acuerdo transversal al aprobar por más del 80 por ciento de los votos el proyecto de pensiones-, que se permitiera abrir la votación al conmemorarse un año del triste fallecimiento, en un trágico accidente, del Presidente Sebastián Piñe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Así lo hicimos la semana pasada en la Comisión de Hacienda al desvelar la placa que va a llevar su nombre, acto en el cual estuvieron el senador Insulza, el senador Ricardo Lagos Weber, la senadora Rincón. Fue un acto absolutamente transversal.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pero que hoy día podamos hacer también ese gesto republicano, permitiendo abrir la votación. Y ahí cada uno votará según su leal parecer y entende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i bien son las reglas de la democracia, el que se permitiera abrir la votación sería un gran gesto que hablaría muy bien de este Senado, de las instituciones democráticas y también de la coalición de Gobierno, que hace un año se sumaba, con grandeza, al homenaje en el funeral de Estado del ex Presidente Sebastián Piñera Echeniqu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Muchas gracias, Presidente.</w:t>
      </w:r>
    </w:p>
    <w:p>
      <w:pPr>
        <w:pStyle w:val="Extenso"/>
        <w:spacing w:lineRule="auto" w:line="480"/>
        <w:rPr/>
      </w:pPr>
      <w:r>
        <w:rPr>
          <w:rFonts w:cs="Times New Roman" w:ascii="Times New Roman" w:hAnsi="Times New Roman"/>
          <w:iCs/>
          <w:color w:val="000000"/>
          <w:szCs w:val="24"/>
          <w:lang w:val="es-ES" w:bidi="es-ES"/>
        </w:rPr>
        <w:t xml:space="preserve">El señor GARCÍA (Presidente).- </w:t>
      </w:r>
      <w:r>
        <w:rPr>
          <w:rFonts w:cs="Times New Roman" w:ascii="Times New Roman" w:hAnsi="Times New Roman"/>
          <w:iCs/>
          <w:color w:val="000000"/>
          <w:szCs w:val="24"/>
          <w:lang w:val="es-CL" w:bidi="es-ES"/>
        </w:rPr>
        <w:t xml:space="preserve">Muchas gracias, senador Matías Walker. </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Le ofrezco la palabra al senador don Javier Macay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MACAYA.- En cuanto a la solicitud del senador Walker, ¿hay alguna opinión?</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 xml:space="preserve">El señor GARCÍA (Presidente).- La senadora Claudia Pascual, que es representante del comité del Partido Comunista, señala que no hay acuerdo. </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MACAYA.- Bueno.</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GARCÍA (Presidente).- Senador Macaya, tiene la palabra.</w:t>
      </w:r>
    </w:p>
    <w:p>
      <w:pPr>
        <w:pStyle w:val="Extenso"/>
        <w:spacing w:lineRule="auto" w:line="48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MACAYA.- Gracias,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o lamento mucho la actitud del Partido Comunista en esto, porque, como ha mencionado recién el senador Matías Walker, cuando hablamos de gestos, pese a que somos un país diverso, donde existen pensamientos políticos que, evidentemente, pueden ser distintos, es necesario que en Chile entendamos y aprendamos a vivir juntos.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 por desgracia, la fragmentación, la odiosidad, el revanchismo que se ha tomado la política en el último tiempo encuentran reflejo en algo como lo que está ocurriendo hoy: ampararse en detalles técnicos, procesales, en el sentido de que no se sabe de qué características será el monumento, en qué lugar eventualmente podría ser instalado, en circunstancias de que ya se tiene una decisión tomada.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Yo he escuchado atentamente las palabras del senador Núñez respecto a las razones que él argumenta y me doy cuenta de que es una opinión que no va a cambiar. Y eso habla, lamentablemente, de la incapacidad que tiene un sector político, en este caso el Partido Comunista, de entender que Chile es un país diverso, que posee justamente en este Senado, en la democracia y en la política la capacidad de canalizar diferencias. El día de ayer se dio una buena muestra de ello, pero en el caso de hoy esto avanza absolutamente en la dirección contraria de ese espíritu. Es el reflejo de que para algunas personas Chile no es un país en el que podamos vivir junto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Voy a repetir estas palabra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reo que cuando hablamos de monumentos, no estamos haciendo un reconocimiento ni validando ideas políticas, como ya se ha expresado en forma extensa. Muchos de nosotros somos totalmente contrarios al pensamiento marxista-leninista y a las ideas estatistas y socialistas, que fueron las matrices de las concepciones de Salvador Allend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so es parte del discurso de Sebastián Piñera en este Senado en junio de 1994, luego del retorno de la democracia, donde reconocía que eso significaba una contribución importante, en un momento álgido -bastante más complejo del que vive nuestra democracia hoy, varias décadas después-, a la reconciliación nacional. Y se consolidó esta reconciliación.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ero hay muchos desde ese extremo político, y particularmente del Partido Comunista, que yo creo que no quieren contribuir a esa reconciliación nacional y a ese aprender a vivir juntos, a esa demostración de lo que los chilenos le piden a este Congreso. Eso va mucho más allá y es mucho más natural en los chilenos y en la concepción de los ciudadanos que lo que muchas veces vivimos en este Congreso.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cabo de recibir de parte del senador Luciano Cruz-Coke un adelanto de la edición de un libro que ha elaborado el Senado respecto de los funerales de Estado. Y en esa contribución a la reconciliación nacional podemos recoger las palabras y la actitud de Estado del Presidente Gabriel Boric en los funerales del Presidente Sebastián Piñera. También recordamos el discurso del ex Presidente Eduardo Frei Ruiz-Tagle, el discurso de la ex Presidenta Michelle Bachelet, que justamente van en la dirección de que, más allá de las diferencias políticas, hay un reconocimiento a la labor de una persona que fue electa democráticamente, a una persona que fue el Presidente del trabajo bien hecho, consciente de la responsabilidad de su cargo y del compromiso que adquirió con Chile, sin dejar las cosas al azar. Creo que esta es una característica innegable del trabajo del Presidente Sebastián Piñe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Se logró la recuperación de uno de los terremotos más grandes de la historia de nuestro país en su primer Gobierno; se hizo frente a situaciones de una complejidad mayor con la pandemia del coronavirus en su segundo Gobierno; se enfrentó de manera democrática, relevando la importancia de mantener la estabilidad democrática en Chile, el estallido que vivió nuestro país en su Gobierno y el intento, también, de derrocarlo por vías ilegítimas, empujadas por los mismos que hoy día no muestran una empatía para algo en que ya tienen una decisión tomada y no va a cambiar en nada el resultado de esta votación.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l Presidente Piñera, en una situación calcada, tomó la decisión, como senador, de aprobar una estatua para el Presidente con quien, probablemente, se tienen más diferencias ideológicas y más profundas desde nuestro sector político.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n este homenaje hay un reconocimiento al papel que cumplió Sebastián Piñera como Presidente de Chile: fue elegido democráticamente en dos ocasiones, reflejando la voluntad del pueblo de Chile y la confianza que depositó en su liderazgo.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Independientemente de las posturas políticas, su figura sí representa un cambio significativo en la historia reciente de nuestro país.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s estatuas al final tienen que ver con eso. Más allá de los cuestionamientos políticos que se hagan a una figura y de las diferencias ideológicas, son una forma de preservar y reflexionar sobre líderes que marcaron hitos en el desarrollo de los paíse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n lo concreto, el Presidente Piñera hizo contribuciones relevantes al desarrollo económico y social de Chile; tuvo que ver, como pocos, en la innovación y modernización del Estado; exhibió un compromiso férreo con la democracia y los valores republicanos; fue símbolo del pluralismo y el debate histórico. De hecho, desde la UDI -debemos decirlo- tuvimos en momentos diferentes de nuestra historia posturas disímiles con el Presidente Sebastián Piñera.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omo mencionaba Carlos Peña en una columna este fin de semana, una estatua no es un símbolo de perfección, sino una invitación a reflexionar sobre los distintos liderazgos que han contribuido a construir un paí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Reconocer a Sebastián Piñera a través de este hito es un gesto de pluralismo, que fomenta el respeto por la diversidad de visiones de la historia de Chile y -reitero- la importancia de vivir juntos.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l Presidente Piñera, entonces senador, sí tuvo este gesto el año 1994 con una figura que ciertamente para muchos, al día de hoy, sigue dividiendo a Chile. La demostración fue el año antepasado, cuando se conmemoraron los cincuenta años del 11 de septiembre de 1973. A pesar de eso, transcurridos recién cuatro años desde de la vuelta a la democracia, el Presidente Piñera, como senador, tomó una decisión con la altura que Chile espera de sus líderes y que Chile esperaría de los miembros de este Senado.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ienso que dejar este precedente histórico y este legado presidencial -así como existen estatuas y monumentos en honor a Presidentes en distintos períodos y posturas-, instalar un monumento al Presidente Piñera es coherente con la tradición de honrar a quienes han ejercido la máxima responsabilidad en el país.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l resto es buscar excusas; el resto es profundizar la polarización, la división, la fragmentación, el odio, el revanchismo. Y yo lo lamento. Porque acá se habla de que en seis días no se tuvo la capacidad de revisar los informes. Pero cuando se hace un discurso como el que le acabo de escuchar al senador Daniel Núñez, es un discurso amparado en una decisión tomada y también en falsedades. </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o asumo que, con más días de reflexión, por lo que acabo de escuchar de sus palabras, no va a cambiar de opinión. </w:t>
      </w:r>
    </w:p>
    <w:p>
      <w:pPr>
        <w:pStyle w:val="Extenso"/>
        <w:spacing w:lineRule="auto" w:line="480"/>
        <w:rPr/>
      </w:pPr>
      <w:r>
        <w:rPr>
          <w:rFonts w:cs="Times New Roman" w:ascii="Times New Roman" w:hAnsi="Times New Roman"/>
          <w:iCs/>
          <w:color w:val="000000"/>
          <w:szCs w:val="24"/>
          <w:lang w:val="es-ES" w:bidi="es-ES"/>
        </w:rPr>
        <w:tab/>
        <w:tab/>
        <w:t xml:space="preserve">Por eso duele más. Por eso es más lamentable que no se tome la decisión y que no se dé un paso significativo, como correspondería, en el momento que vive Chile, en que se </w:t>
      </w:r>
      <w:r>
        <w:rPr>
          <w:rFonts w:cs="Times New Roman" w:ascii="Times New Roman" w:hAnsi="Times New Roman"/>
          <w:color w:val="000000"/>
          <w:szCs w:val="24"/>
          <w:lang w:val="es-CL"/>
        </w:rPr>
        <w:t xml:space="preserve">quiere dejar de lado la fragmentación, superar las odiosidades y aprender a vivir juntos. Algo tan simple como aprender a vivir juntos y ser capaces de canalizar las diferencias, que son políticas, pero que muchas veces -como en el caso del discurso que menciono- se transforman en diferencias que rayan en lo personal y en una cuestión que va mucho más allá, que tiene que ver con odio hacia figuras, situación que, lamentablemente, pienso que terminan dividiendo a nuestro paí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Presidente, hago esta reflexión, que considero importante. Y si hay algún cambio de opinión, sería útil concretarlo. De lo contrario, el resultado será exactamente el mismo en marzo. Chile va a honrar la memoria y el legado del ex Presidente Sebastián Piñera; Chile lo va a poner en la altura histórica en que los chilenos ya lo tienen hoy día en una concepción cultural, y me parece que es importante resaltarl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va a ocurrir igual, a pesar de que muchos hoy sigan propendiendo a la fragmentación, a la odiosidad, al revanchismo. Y los habitantes de un país, por mucho que les duela a los comunistas, tienen que aprender a vivir juntos y a superar sus diferencias a través de la vía más legítima, que es la canalización de estas diferencias con métodos democrátic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supuesto, votaremos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Javier Macay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don Jaime Quint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creo que esta es una materia absolutamente debatible. Y debo confesar que hasta ahora no tengo resuelto cómo voy a votar, cuando corresponda, ahora o cuando se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sí se lo manifesté a algunos de los autores que me convocaron, en determinado momento, a patrocinar la iniciativa. Pienso que es un tema debatibl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én conversaba con el senador José Miguel Insulza en el sentido de que el Presidente Piñera -con su legado, su historia, su trayectoria pública- no necesita un monumento para ser recor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a diferencia de un personaje de la historia respecto al cual concordaba con el senador y que fue el primer chileno secretario general de la OEA. Muchos piensan que el primero fue quien está a mi lado acá, José Miguel Insulza. Pero no, hubo otro chileno, Carlos Dávila Espinoza, que fue también Presidente en la República Socialista durante cien días. Y, bueno, la historia es corta: ni siquiera hay una calle en Los Ángeles, su ciudad natal, que lleve su nombre, ni mucho menos un monumento. Entonces, en la historia hay figuras más recordadas y figuras más olvidadas. Ese es el pu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por qué parto mencionando lo anteri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iento que esto se relaciona mucho con la historia. Y tal vez la observación de fondo que tengo a la iniciativa es que se dejó pasar muy poco tiempo para suscribir este homenaje. Ni siquiera un añ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citado mucho lo ocurrido con los tres monumentos de Allende. El primer proyecto fue presentado en 1991 y despachado en 1994. Está en la plaza de la Constitución, efectivamente. Y, sí, hubo grandeza, generosidad, lo que se quiera decir. Pero convengamos en que pasaron más de veinte años desde su muerte, ¡más de veinte años! La ley se promulgó en 199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general, esa ha sido la tónica con los ex Presidentes que tienen monumentos en nuestro país. La reposada perspectiva que da el paso de los años algo indic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hay otros ex Presidentes que no tienen monumento, porque probablemente no hay una valoración común de sus merecimient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digo que Piñera no los posea; no digo que Piñera no tenga credenciales democráticas. Al revés. Hay una cosa que no se ha dicho aquí. Pero mientras algunos sectores que hoy le rinden homenaje al ex Presidente Piñera se negaron a concurrir a la conmemoración de los cincuenta años del golpe de Estado -hace dos años-, Piñera sí lo hizo, suscribiendo, incluso, una declaración junto con el Presidente Boric, la Presidenta Bachelet, el Presidente Lagos, el Presidente Frei: “Por la democracia, siemp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muestra credenciales democráticas, que probablemente a algunos sectores aquí no les importarán. Pero si efectivamente aquí ha habido todo este debate, es por algo. Y si hay senadores que han planteado legítimamente una segunda discusión, es parte de las reglas de la democracia. Reglas de la democracia que son las que permiten, finalmente, erigir estos monumentos. Porque estos monumentos los da el pueblo, los da la nación, que mandata a quienes estamos en este hemicicl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iñera es una figura polémica, sin lugar a dudas, cuyo legado y evaluación aún no terminan, y probablemente, con el paso del tiempo, estas cosas van a estar más ordenadas y va a haber menos confusión en cuanto a su trayectoria. Sin perjuicio de que él no tiene, por haber fallecido, responsabilidades penales, hay causas abiertas en las cuales aparece su nombre, respecto a sus invers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incluso, un acto de justicia con Piñera hubiese sugerido ser más prudente respecto de los tiempos. Y no esta cosa apresurada, en la que tampoco se escuchó al Consejo de Monumentos Nacionales; ni siquiera se pidió un informe a Carabineros sobre los riesgos que un monumento en determinado lugar puede significar. Porque un monumento puede ser vandalizado. Carabineros y las policías son los organismos que nos pueden entregar esa informa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en la sesión de la Comisión estuvo la subsecretaria de Patrimonio Cultural, pero no emitió ninguna opinión. De tal forma que me parece que en esta materia se pudo haber hecho un poquito má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desde el punto de vista de la formalidad, aquí se cumple con todos los requisitos. Lo mismo que en cualquier otro monumento, en el que hay varios artículos, seis en este caso. Se trata de proyectos tipo. En el aspecto formal no encuentro un problema. Lo veo desde la perspectiva histórica, que aún no se ha logrado aquilatar, porque el paso del tiempo, de menos de un año, creo que es insuficiente para un tema que se vincula esencialmente con la histo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básicamente lo que puedo señalar. Todas las posturas aquí son muy respetadas. Y si hoy día no se ha dado la unanimidad para que esto se vote, será en una próxima ocasión. Y probablemente habrá que cerrar bien esta discusión, escuchando a otros actores, teniendo un poco más de claridad, haciendo de esto un debate transversal, no de homenaje. Porque si fuera por homenaje, aquí muchos han citado un conjunto de obras del Presidente Piñera, y probablemente se queden cort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hecho, no se citó que Piñera, en 2021, estaba dispuesto a entregar en materia de pensiones -a propósito del proyecto de ley despachado hace menos de veinticuatro horas- un 3 por ciento para solidaridad. Bueno, ahí el sector que hoy le rinde homenaje lo desoyó completam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igual forma, algunos que hoy día le rinden homenaje tomaron distancia de él en 2019, en un momento difícil para el país. Muchos que hoy día le rinden homenaje tomaron distanc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reo que es muy prematuro. Es temprano para un homenaje de estas características. Pienso que el paso del tiempo hace lo suyo y lo más aconsejable habría sido esperar un po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Presidente).- Muchas gracias, senador Jaime Quintana. </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Ofrezco la palabra a la senadora Claudia Pascu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ASCUAL.- Gracias,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siera plantear que precisamente el debate y las intervenciones que sobre todo los senadores que reflejan el sector político del ex Presidente Piñera han hecho en esta sala me terminan por convencer de que es muy necesaria una segunda discu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no se plantea en la disyuntiva de la actitud republicana; puesto que cuando el Presidente Piñera sufre el fatídico accidente que termina con su vida muchos y muchas manifestamos nuestras condolencias a su familia, porque humanamente eso es lo republicano. Lo que se intenta con estas intervenciones por parte de los senadores que me han antecedido y que son del sector político del ex Presidente Piñera es más bien generar un juicio histórico sobre la valoración en términos políticos, declarando la verdad del Presidente Piñera en su tiemp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quiero decir e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tengo absoluta claridad, y, por favor, quisiera que no se me pusiera en duda, acerca del respeto a disentir y a la diferencia de opin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no me cabe la menor duda de que es altamente probable, por no decir “cierto”, que no vamos a coincidir en mil y un juicios respecto al ex Presidente Piñera en muchos ámbit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me complejiza, en este debate, que se intente decir que aquí hay discursos de odio y que no estamos con ganas de hacer reconcilia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uno coloca esos temas, le da en el clavo a los asuntos de derechos humanos. Y en el tema de los derechos humanos, la reconciliación social y política no es con olvido, no es con lavado de imagen: es con reconocimiento total y absoluto, en lo bueno y en lo malo. </w:t>
      </w:r>
    </w:p>
    <w:p>
      <w:pPr>
        <w:pStyle w:val="Extenso"/>
        <w:spacing w:lineRule="auto" w:line="480"/>
        <w:rPr/>
      </w:pPr>
      <w:r>
        <w:rPr>
          <w:rFonts w:cs="Times New Roman" w:ascii="Times New Roman" w:hAnsi="Times New Roman"/>
          <w:color w:val="000000"/>
          <w:szCs w:val="24"/>
          <w:lang w:val="es-CL"/>
        </w:rPr>
        <w:tab/>
        <w:tab/>
        <w:t xml:space="preserve">Eso también implica decir y reconocer que, del segundo mandato el Presidente Piñera, porque efectivamente fue dos veces electo por las urnas -y nadie lo </w:t>
      </w:r>
      <w:bookmarkStart w:id="4" w:name="_Hlk187776593"/>
      <w:r>
        <w:rPr>
          <w:rFonts w:cs="Times New Roman" w:ascii="Times New Roman" w:hAnsi="Times New Roman"/>
          <w:color w:val="000000"/>
          <w:szCs w:val="24"/>
        </w:rPr>
        <w:t>puede desconocer-, estoy dispuesta a discutir su actuar. Porque no creo que él haya optado por la vía pacífica después del 18 de octubre del 2019, sino por declararle la guerra a su pueblo al afirmar que había un enemigo implacable y por la cantidad de adjetivos que le atribuyó.</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uede haber tecnicismos entre los organismos internacionales de derechos humanos con respecto a si fueron sistemáticas, generalizadas o masivas las violaciones a los derechos humanos, pero ninguno niega que las hub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inguno niega que las hub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quello es bien impactante y es importante tenerlo en cuen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tonces, si hay que hacer valoraciones históricas y más justas, discutamos el punto. Pero creo que es una historia demasiado reciente para poder sacar conclusiones polític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esidente, han pasado cincuenta y un años, y estamos adentrándonos a los cincuenta y dos años del golpe cívico militar. Y todavía hay sectores que, primero, niegan las violaciones a los derechos humanos; segundo, las justifican, y tercero, todavía no conocemos toda la verdad, no se ha hecho completa justicia y reparación y no hemos recibido las garantías de no repeti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en el segundo mandato del Presidente Piñera hubo nuevamente violaciones a los derechos hum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hemos hecho el proceso completo como sociedad y como país para dar garantías a las nuevas generaciones de que no las habrá nuevam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me quiero extender más. No voy a repetir los argumentos ni los antecedentes que para algunos parecen suficientes para justificar este homenaje por la vía de un monumento en la plaza de la democracia, como es la plaza de la Constitución, ni tampoco voy a repetir el currículum que leyó el senador Núñez para cuestionar el proyec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olo quiero decir que los argumentos hasta acá escuchados -y lo quiero reiterar- otra vez me convencen de que sí es necesaria una segunda discus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que aquí veo no solamente el mero homenaje o el mero recordatorio de que fue un Mandatario electo por las urnas, sino que el intento -y no ha sido solo ahora- de escribir la historia reciente con un juicio presentado como verdad, y sin cuestionamientos. Desde ese punto de vista, siento que todavía nos quedan temas que debati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e </w:t>
      </w:r>
      <w:bookmarkStart w:id="5" w:name="_Hlk189035640"/>
      <w:r>
        <w:rPr>
          <w:rFonts w:cs="Times New Roman" w:ascii="Times New Roman" w:hAnsi="Times New Roman"/>
          <w:color w:val="000000"/>
          <w:szCs w:val="24"/>
        </w:rPr>
        <w:t>ex Presidente</w:t>
      </w:r>
      <w:bookmarkEnd w:id="5"/>
      <w:r>
        <w:rPr>
          <w:rFonts w:cs="Times New Roman" w:ascii="Times New Roman" w:hAnsi="Times New Roman"/>
          <w:color w:val="000000"/>
          <w:szCs w:val="24"/>
        </w:rPr>
        <w:t xml:space="preserve">, precisamente porque muere fatídica e intempestivamente, es sobreseído en causas por un fiscal que está siendo hoy día investigado. Y no tenemos esa verdad judicia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eso lo hace más o menos mejor persona? Puede ser que no, pero judicialmente se debió haber estableci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esidente, a mí me parece bien insólito hablar siempre de los discursos de odio y que aquello se nos achaque a nosotros. Pero yo también podría estar todo el tiempo diciendo que es increíble el nivel de negacionismo que veo en las bancas del fr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 mucho respeto, quiero recordarle al senador Javier Macaya que él relativizó la responsabilidad de quien cegó la vista de nuestra compañera, colega, senadora Fabiola Campillai, ¡en este mismo hemiciclo!, cuando denunciamos el reportaje televisivo respecto al efectivo de Carabineros que le cegó la vis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tonces, de verdad, permítannos debatir en seri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que si fuera solo por votar y no emitir opinión, es indudable, si es cosa de contar los vot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este asunto amerita un debate y por eso pedimos la segunda discusión,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 (Presidente).- Muchas gracias, senadora Claudia Pascu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 Gustavo Sanhueza, le ofrecemos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SANHUEZA.-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uando hablamos del Presidente Sebastián Piñera, la verdad es que es un orgullo para quienes lo apoyamos a fin de que saliera elegido dos veces Presidente de nuestr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os chilenos saben bien lo que es una extraordinaria gestión como Presidente, porque eso hizo Sebastián Piñera en ambos períodos. Tuvo una excepcional gestión en beneficio de las chilenas y los chilen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concepto de 24/7 lo llevaba en la sangre, entregándose por completo en sus labores como Mandatari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alar que faltó tiempo para revisar un proyecto de seis artículos, de verdad que es un mal chiste, cuando ayer aprobamos una ley que contenía ciertamente muchas más normas que esta inicia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ilatar la votación es una mala práctica que no contribuye finalmente a la unidad y al respeto democrático que Chile necesi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rgumentar que ha pasado poco tiempo desde su fallecimiento es no reconocer el respeto, el cariño y la admiración de millones de chilenos que votaron por él y que lloraron el día de su muer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s diferencias políticas no pueden caer en la mezquin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Varias veces han mencionado que debieron pasar veinte años para que el Congreso aprobara un monumento al Presidente Allende. Pero quiero recordarles que el Parlamento estuvo cerrado por diecisiete años, por lo que era bastante difícil que aprobara antes dicho monumen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é mayor reconocimiento puede obtener un político que ser elegido Presidente? Y en el caso de Sebastián Piñera, en dos ocasion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estamos hablando solo de un Mandatario elegido dos veces, sino de un líder amado, querido y admirado por las chilenas y los chile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las diferencias políticas no pueden nublarnos la vista al momento de tomar una decisión como es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os argumentos que se han dado, tratando de enlodar el nombre del Presidente Sebastián Piñera con temas relacionados con los derechos humanos, no consideran que, si hay alguien de nuestro sector que defendió los derechos humanos, y no solamente con palabras sino en los hechos, ese fue Sebastián Piñe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Presidente, creo que la mala práctica de dilatar esta votación es una pésima señal para el país y acrecienta un mensaje de odio, que no es lo que tuvimos ayer. El día de ayer sí emitimos un mensaje de unidad, donde efectivamente se colocaron y se antepusieron los intereses del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me cabe ninguna duda de que la inmensa mayoría de los chilenos está de acuerdo con este proyecto, y por eso lo vamos a aproba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Presidente).- Muchas gracias, senador Gustavo Sanhuez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tenemos más senadoras y senadores inscri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h!, perdón, perd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 David Sandoval, le ofrecemos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SANDOVAL.- Muchas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uando organizaciones democráticas como este Congreso Nacional, y en particular el Senado, se ven sometidas a tomar decisiones, es cuando se ponen en el tapete la urgencia y la necesidad de abrir las mentes ante circunstancias que el país ha transitado en el último tiemp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 ha hablado acá de reconocimientos absolutos, pero si uno pusiera en duda las distinciones que, a lo largo del tiempo, se han otorgado a diferentes personajes, tal vez el escenario sería radicalmente distin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por qué no debieran ponerse en duda? Porque creemos que la mirada no hay que orientarla en ese sentido, sino que en la oportunidad que nos da la enorme alternativa de espacios con que contamos para enfrentar los grandes desafíos. Hay países que lograron resolver sus marcadas diferencias. En el mundo existen numerosas historias de transformaciones profundas, donde se ha entendido que hay que mirar las oportunidades hacia delante, más que aquellas cuestiones del pasado. </w:t>
      </w:r>
    </w:p>
    <w:p>
      <w:pPr>
        <w:pStyle w:val="Extenso"/>
        <w:spacing w:lineRule="auto" w:line="480"/>
        <w:rPr/>
      </w:pPr>
      <w:r>
        <w:rPr>
          <w:rFonts w:cs="Times New Roman" w:ascii="Times New Roman" w:hAnsi="Times New Roman"/>
          <w:color w:val="000000"/>
          <w:szCs w:val="24"/>
        </w:rPr>
        <w:tab/>
        <w:tab/>
        <w:t xml:space="preserve">Porque si pusiéramos el acento en ello, lo más probable es que tendríamos que entrar a cuestionar muchos hitos, monumentos y reconocimientos otorgados a personajes que han sido muy debatidos por su acción y por su rol en la construcción de probablemente una de las más profundas heridas que ha experimentado la sociedad </w:t>
      </w:r>
      <w:bookmarkEnd w:id="4"/>
      <w:r>
        <w:rPr>
          <w:rFonts w:cs="Times New Roman" w:ascii="Times New Roman" w:hAnsi="Times New Roman"/>
          <w:color w:val="000000"/>
          <w:szCs w:val="24"/>
          <w:lang w:val="es-CL"/>
        </w:rPr>
        <w:t>chilena. Una herida sobre la que incluso este mismo Congreso se pronunció de manera categórica al señalar la calidad democrática institucional de determinados gobiernos. Y ello fue acogido de manera transversal por los miembros de esta i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cuestionaron profundamente las bases fundamentales de cómo se construyó o cómo se representaba un gobierno frente a l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nsecuencias, ¿para qué nombrarlas? Hasta el día de hoy vivimos el drama que significó este proceso con todas sus luces y con todas sus somb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en un proceso histórico pusiéramos en el tapete de los análisis a quienes en el pasado cumplieron labores de esta naturaleza e hiciéramos una raya y tuviéramos que determinar si fue o no conveniente mantener cierta situación, si la prioridad fuera esa, probablemente el cuestionamiento sería todavía mucho más amplio respecto a quienes en algún minuto nuestra sociedad entregó determinados reconocimi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reemos que el juego no va en esa dire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esente, la tarea que se nos impone es fundamentalmente determinar cómo somos capaces de superar la intransigencia, la intolerancia y entender que el país nos llama para cumplir otros roles, roles distintos, roles de Estado, roles donde podamos construir la sociedad que Chile nos recla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convencido de que, si pusiéramos este tema en la discusión pública, nos sorprenderíamos de los resultados que podríamos obten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s figuras que han cumplido roles, como la primera magistratura del país, tienen suficientes méritos propios. Y no voy a hablar de la numerosa lista de acciones que los gobiernos han realizado en pos de nuestra n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ante el gran debate frente a esta realidad y frente a la figura del ex Presidente Sebastián Piñera estos temas nos debieran servir. Yo comparto que es una discusión política, pero también debiera servir la reflexión serena y que empezáramos a pensar, porque nuestro país espera otras cosas. Espera los esfuerzos mayoritarios por reconciliar nuestra sociedad, por mirar el futuro ante las grandes perspectivas y los grandes desafíos que se nos presentan. Y me parece que esta es la mirada fundamental que deberíamos mostr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lamenta que estas cosas se enfrasquen en el tecnicismo, porque sabíamos, como alguien ha dicho acá, que en algunos sectores esto ya está definido, pues no van a claudicar en ese contexto. Pero la sociedad chilena representa mucho más que opiniones específicas, más bien representa una búsqueda distinta, mucho más amplia que la mirada ideológica de algunos, que la respeto, pero que puede ser objeto de todos los cuestionamientos por los otros sectores mayorit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el punto de la presente discusión. El punto está en que el país tiene la obligación y se encuentra en la disyuntiva de dejar de mirar por el retrovisor y observar por el gran espacio que se nos presenta, por el parabrisas que nos abre un mundo distinto de acciones, de oportunidades y de respuestas para nuestr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ís en lo político tiene que dar ese gran paso, y no seguir anclados en el conflicto político ideológico, que a mi juicio no representa a la inmensa mayoría de la ciudadan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isiéramos entrar en la discusión específica de lo que hemos hecho, lo más probable es que entraríamos todavía en muchos cuestionami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ociedad chilena actual nos impone que nos pongamos de acuerdo; que resolvamos las diferencias; que centremos la mirada en las cosas grandes, y dejemos de ver la realidad desde las perspectivas pequeñ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gobierno o qué Presidente no ha sido objeto, dependiendo de la mirada ideológica, de profundos cuestionamientos por lo que hicieron? Y algunos, perdónenme, desde el punto de vista democrático, tienen todavía muchas más cuentas que sald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uestro país no da ese paso, porque seguimos con esa mirada pequeñita y no con una perspectiva may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sinceramente que en la madurez del tiempo de los procesos legislativos lleguemos a un punto de encuentro respecto a este particular. Y así como algunos tienen el legítimo derecho de recordar a aquellos con quienes se sienten interpretados e identificados, y que son un sector minoritario probablemente de la sociedad, ojalá dejen que encuentren el eco aquellos otros, que también tienen el legítimo derecho de manifestarse a través del reconocimiento a quienes ejercieron su liderazgo, a quienes los representaron en su labor fundamental, como es dirigir 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sea así,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 usted, senador David Sandov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emos más senadoras, más senadore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sa entiende que el Comité del Partido Comunista ha reiterado su solicitud de segunda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damos por terminada la primera discusión del proyecto de ley que busca erigir un monumento al ex Presidente de la República don Sebastián Piñera Echeniqu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l proyecto queda para segunda discusión.</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GARCÍA (Presidente).- A continuación, entramos al segundo punto de la tabla.</w:t>
      </w:r>
    </w:p>
    <w:p>
      <w:pPr>
        <w:pStyle w:val="Extenso"/>
        <w:spacing w:lineRule="auto" w:line="48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CREACIÓN DE SUBSISTEMA DE INTELIGENCIA ECONÓMICA Y OTRAS MEDIDAS PARA LA PREVENCIÓN Y ALERTA DE ACTIVIDADES RELACIONADAS CON EL CRIMEN ORGANIZ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Proyecto de ley, iniciado en mensaje de Su Excelencia el Presidente de la República, en primer trámite constitucional, que crea el Subsistema de Inteligencia Económica y establece otras medidas para la prevención y alerta de actividades que digan relación con el crimen organizado, con segundo informe de la Comisión de Seguridad Pública e informe de la Comisión de Hacienda (boletín N° 15.975-25), con urgencia calificada de “discusión inmedia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tes de que se entregue la relación, ¿habría acuerdo para autorizar el ingreso a la sala de la subsecretaria General de la Presidencia, Macarena Lob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solicito también para quien ha participado activamente de la discusión del proyecto, por lo menos en la Comisión de Hacienda, la subsecretaria de Hacienda, Heidi Bern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Por supu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Por tanto, hay la autorización para que ambas autoridades puedan ingresar a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General,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Presidente pone en discusión en particular el proyecto de ley, en primer trámite constitucional, que crea el Subsistema de Inteligencia Económica y establece otras medidas para la prevención y alerta de actividades que digan relación con el crimen organizado, iniciativa correspondiente al boletín N° 15.975-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A la tramitación legislativa del proyecto (boletín 15.975-2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El proyecto de ley fue aprobado en general en sesión de 20 de diciembre de 2023, y cuenta con un segundo informe de la Comisión de Seguridad Pública e informe de la Comisión de Hacienda, de los cuales resulta que, para los efectos reglamentarios, los artículos 8 (que pasó a ser 10) y 23 (que pasó a ser 25) permanentes; y los artículos primero y segundo transitorios del proyecto no fueron objeto de indicaciones ni de modif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s disposiciones deben darse para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eguridad Pública efectuó diversas modificaciones al texto aprobado en general, las cuales fueron aprobadas por unanimidad, con excepción de algunas de ellas, que fueron acordadas por mayoría de votos, por lo que serán puestas en discusión y votación en su oport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por su parte, se pronunció acerca de las normas de su competencia, todas en los términos en que fueron aprobadas por la Comisión de Seguridad Pública, como reglamentariamente corresponde. También se pronunció respecto de las indicaciones presentadas ante dicha insta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 Comisión de Hacienda deja constancia, para los efectos reglamentarios, de que introdujo modificaciones en las siguientes disposiciones del texto despachado en el segundo informe de su antecesora: artículos 1°, 5°, 7°, 8°, 9°, 15, 21, 23, 24, 26 y 2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dicha Comisión incorporó un artículo sexto transitorio, nue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referidas enmiendas de la Comisión de Hacienda, así como las normas de su competencia, fueron sancionadas en dicha instancia con las votaciones que registra en su informe, gran parte de ellas por unanimidad y otras tantas por mayoría de votos; estas últimas, serán sometidas a discusión y votación en su oport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as disposiciones con enmiendas unánimes, las siguientes requieren 26 votos favorables para su aprobación, por corresponder a normas de rango orgánico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rtículo 1°, incisos primero y octavo a undécimo; en el artículo 2°, incisos segundo y quinto; el artículo 3°; el artículo 5°, en su numeral 2, letra e), ordinal 1; en el artículo 7°, el numeral 1; incisos primero y tercero del artículo 3° ter propuesto; el artículo 9°, con las prevenciones que se indicarán en su oportunidad en cuanto a lo sancionado por mayoría de votos respecto de esta norma; en el artículo 21, el numeral 2; inciso primero del artículo 5° A propuesto; en el artículo 23, el numeral 3, literal b), y el numeral 16.</w:t>
      </w:r>
    </w:p>
    <w:p>
      <w:pPr>
        <w:pStyle w:val="Extenso"/>
        <w:spacing w:lineRule="auto" w:line="480" w:before="0" w:after="0"/>
        <w:contextualSpacing/>
        <w:rPr/>
      </w:pPr>
      <w:r>
        <w:rPr>
          <w:rFonts w:cs="Times New Roman" w:ascii="Times New Roman" w:hAnsi="Times New Roman"/>
          <w:color w:val="000000"/>
          <w:szCs w:val="24"/>
          <w:lang w:val="es-CL"/>
        </w:rPr>
        <w:tab/>
        <w:tab/>
        <w:t xml:space="preserve">Por su parte, las siguientes disposiciones de la iniciativa, también modificadas por unanimidad, requieren de 26 votos a favor por corresponder a normas de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 xml:space="preserve">calific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rtículo 1°, los incisos tercero, cuarto y octavo a décimo; en el artículo 2°, los incisos primero y quinto; en el artículo 5°, el numeral 2), letras a), c) y f), ordinal ii); en el artículo 6°, el numeral 5), letra c); en el artículo 7°, el inciso tercero del artículo 3° ter propuesto; en el artículo 9°, el numeral 1), con las respectivas prevenciones que se indicarán en su oportunidad en cuanto a lo sancionado por mayoría de votos respecto a esta norma; en el artículo 11, el numeral 2), número 1), del primer inciso propuesto, e inciso segundo propuesto; en el artículo 12, el inciso tercero del artículo 4 propuesto; en el artículo 13, el numeral 2), inciso segundo del artículo 38 propuesto; en el artículo 14, los párrafos tercero, cuarto y quinto de la letra f) propuesta; en el artículo 15, el numeral 4), párrafos tercero y cuarto del numeral 9 bis propuesto; numeral 6), letra f) propuesta; numeral 7), letra a); literal f) propuesto y letra b); en el artículo 16, los incisos primero y tercero del artículo 18 bis propuesto; en el artículo 17, los numerales 1) y 2); en el artículo 18, los numerales 2) y 3); en el artículo 19, el numeral 1), incisos segundo y tercero del artículo 2 bis propuesto; en el artículo 20, la letra a) del inciso segundo propuesto; en el artículo 21, el numeral 2), inciso tercero del artículo 5° A propuesto, y en el artículo 22, el numeral 1).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orresponde indicar las normas que fueron aprobadas por mayoría de votos tanto en la Comisión de Seguridad Pública como en la Comisión de Hacienda, y también las normas respecto de las cuales se solicitó votación sepa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rtículo 5°, la sustitución del numeral 1) fue aprobada por mayoría (páginas 16 y 17 del compar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rtículo 5°, el numeral 2), letra b), ordinales i), ii) y iii). </w:t>
      </w:r>
    </w:p>
    <w:p>
      <w:pPr>
        <w:pStyle w:val="Extenso"/>
        <w:spacing w:lineRule="auto" w:line="480" w:before="0" w:after="0"/>
        <w:contextualSpacing/>
        <w:rPr/>
      </w:pPr>
      <w:r>
        <w:rPr>
          <w:rFonts w:cs="Times New Roman" w:ascii="Times New Roman" w:hAnsi="Times New Roman"/>
          <w:color w:val="000000"/>
          <w:szCs w:val="24"/>
          <w:lang w:val="es-CL"/>
        </w:rPr>
        <w:tab/>
        <w:tab/>
        <w:t xml:space="preserve">Respecto de estas normas también hay solicitud de votación separada presentada por la senadora señora Vodanovic. Estos ordinales contienen normas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 y de rango orgánico constitucional, por lo que requieren de 26 votos favorables para su aprobación. Además, coincide que estos ordinales fueron aprobados por mayoría de votos. </w:t>
      </w:r>
    </w:p>
    <w:p>
      <w:pPr>
        <w:pStyle w:val="Extenso"/>
        <w:spacing w:lineRule="auto" w:line="480" w:before="0" w:after="0"/>
        <w:contextualSpacing/>
        <w:rPr/>
      </w:pPr>
      <w:r>
        <w:rPr>
          <w:rFonts w:cs="Times New Roman" w:ascii="Times New Roman" w:hAnsi="Times New Roman"/>
          <w:color w:val="000000"/>
          <w:szCs w:val="24"/>
          <w:lang w:val="es-CL"/>
        </w:rPr>
        <w:tab/>
        <w:tab/>
        <w:t xml:space="preserve">En el numeral 2), la letra b), ordinal i), es una modificación adoptada por mayoría en la Comisión de Seguridad Pública, y además es una norma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 que requiere 26 votos para su aprob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se ha renovado una indicación respecto del numeral 2), letra b), ordinal ii), presentada por los senadores señores Coloma, Ebensperger, Durana, Gahona, Macaya, Moreira, Prohens, Sandoval, Sanhueza y Van Rysselberghe. </w:t>
      </w:r>
    </w:p>
    <w:p>
      <w:pPr>
        <w:pStyle w:val="Extenso"/>
        <w:spacing w:lineRule="auto" w:line="480" w:before="0" w:after="0"/>
        <w:contextualSpacing/>
        <w:rPr/>
      </w:pPr>
      <w:r>
        <w:rPr>
          <w:rFonts w:cs="Times New Roman" w:ascii="Times New Roman" w:hAnsi="Times New Roman"/>
          <w:color w:val="000000"/>
          <w:szCs w:val="24"/>
          <w:lang w:val="es-CL"/>
        </w:rPr>
        <w:tab/>
        <w:tab/>
        <w:t xml:space="preserve">Corresponde a una votación separada, por constituir mayoría, también el numeral 2), letra b), ordinal ii), propuesto por la Comisión de Hacienda, norma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 que requiere de 26 votos para su aprob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numeral 2), letra b), la incorporación del ordinal iii), nuevo, es igualmente una modificación adoptada por mayoría que será votada en su oportunidad. Y el párrafo sexto, nuevo, de este ordinal que se propone requiere de 26 votos favorables para su aprobación por tratarse de normas de rango orgánico constitucional. </w:t>
      </w:r>
    </w:p>
    <w:p>
      <w:pPr>
        <w:pStyle w:val="Extenso"/>
        <w:spacing w:lineRule="auto" w:line="480" w:before="0" w:after="0"/>
        <w:contextualSpacing/>
        <w:rPr/>
      </w:pPr>
      <w:r>
        <w:rPr>
          <w:rFonts w:cs="Times New Roman" w:ascii="Times New Roman" w:hAnsi="Times New Roman"/>
          <w:color w:val="000000"/>
          <w:szCs w:val="24"/>
          <w:lang w:val="es-CL"/>
        </w:rPr>
        <w:tab/>
        <w:tab/>
        <w:t xml:space="preserve">Los párrafos quinto y séptimo, nuevos, que este ordinal propone, requieren de 26 votos favorables para su aprobación por ser normas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numeral 6), la eliminación de la letra a) fue acordada por mayoría en la Comisión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numeral 6), la letra c), que pasó a ser b), también es una norma que fue aprobada por mayoría en la Comisión de Segur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en el artículo 9°, en el numeral 1), la eliminación de la letra a) fue acordada por mayoría en la Comisión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rtículo 15, la supresión del numeral 1) corresponde a una votación de mayoría en la Comisión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rtículo 23, la incorporación del numeral 17), nuevo, también es una modificación adoptada por may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artículo 24 hay una solicitud de votación separada del artículo 24, completo, presentada por el senador señor Bianchi; pero también, en el mismo artículo, la sustitución de la letra b) es una modificación adoptada por mayor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 las disposiciones transitorias, la senadora señora Ebensperger ha solicitado votar separadamente el artículo sexto transitorio. Y hay que hacer presente, además, que la incorporación del artículo sexto transitorio, nuevo, fue adoptada por acuerdo de mayoría en la Comisión de Hacien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s señorías tienen a su disposición un boletín comparado que transcribe el texto aprobado en general, las modificaciones realizadas por la Comisión de Seguridad Pública, las modificaciones efectuadas por la Comisión de Hacienda, y el texto como quedaría de aprobarse estas enmien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ñor Secre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rendir el segundo informe de la Comisión de Seguridad Pública, le ofrezco la palabra a su presidente, senador Iván Fl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FLORES.- Muchas gracia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aludar, en primer lugar, a la ministra del Interior, al ministro de Hacienda, al ministro de la Segprés, y a ambas subsecretarias, tanto de Hacienda como de la Segprés, que se encuentran presentes en la sa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tes de emitir formalmente el informe, quiero señalar que este es un proyecto que estuvo esperando, los primeros meses, que se pudiese tramitar el proyecto que crea un sistema nacional de inteligencia, para poder engancharlo. Finalmente, decidimos tratarlo de manera separada y por cuerda paralela al trámite que se estaba realizando en la Cámara de Diputadas y Diput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a segunda parte de la discusión de este proyecto fue muy rápida, pero a la vez muy exhaustiva. Se consultó a todos quienes querían opinar respecto de las dudas y aprensiones que algunos tenían. Y debo decir que el resultado fue satisfactorio. Muchas de las votaciones alcanzaron la unanimidad, producto de toda la información que recibió la Com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contexto, señor Presidente, y por su intermedio, a la honorable Sala, informo que el proyecto inició su tramitación en este honorable Senado en mayo del 2023, aunque, como dije, los primeros meses estuvo a la espera de qué ocurría con el otro proyecto, ya mencio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17 de enero de 2024 la Comisión de Seguridad inició la discusión particular de la iniciativa, abocándose a ella durante once sesiones consecutivas y despachándola, en definitiva, el 30 de julio del mismo añ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uvieron presentes en los debates el Ministerio Público, la Unidad de Análisis Financiero, la Comisión para el Mercado Financiero, la Superintendencia de Casinos de Juego, la Tesorería General de la República, el Servicio de Impuestos Internos, además de los tres ministerios aquí presentes, permanente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debo decirlo, en la totalidad de las once sesiones estuvieron presentes tanto el ministro como la subsecretaria de Hacienda, por cuanto este proyecto revestía particular interés para dicha cartera, dado que lo que se pretende aquí, con este proyecto -y con esto resumo- es tener las herramientas para efectivamente perseguir la ruta del dinero, que es donde en definitiva todas las organizaciones criminales convergen porque finalmente lo que tienen es un negocio y lo que necesitan es lavar y disfrazar el dinero que ilegalmente obtien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be hacer presente que a lo largo de su articulado permanente el proyecto modifica aproximadamente una veintena de cuerpos legales con tal de ajustarlos a los propósitos contenidos en é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érminos concretos y parafraseando el artículo 1°, la iniciativa tiene por objeto la creación del Subsistema de Inteligencia y Análisis Económicos, que estará integrado por la Unidad de Análisis Financiero, el Servicio de Impuestos Internos y el Servicio Nacional de Aduanas, los dos últimos a través de sus Unidades de Inteligencia y Análisis Económ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objeto es que ellos -el Subsistema y sus integrantes-, funcionalmente coordinados, dirijan y ejecuten labores de búsqueda, obtención, recolección, evaluación, integración, producción, análisis, tratamiento, almacenamiento e intercambio de datos personales e información sobre actividades económicas relacionadas con un catálogo determinado de delitos graves, contenidos en la ley N° 21.595, de delitos económicos; el Código Penal; la ley N° 17.798, sobre Control de Armas; la ley N° 20.000, que sustituye la ley N° 19.366, que sanciona el tráfico ilícito de estupefacientes y sustancias psicotrópicas, y la ley N°18.314, que determina conductas terroristas y fija su penalida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la creación del Subsistema de Inteligencia Económica se pretende perseguir la ruta del dinero y el lavado de activos, así como otros delitos que hoy permiten financiar el crimen organizado, mejorando la prevención y detección temprana de operaciones económicas sospechos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crea, al interior tanto del Servicio de Impuestos Internos como del Servicio Nacional de Aduanas, sendas Unidades de Inteligencia Económica, las que interactuarán en el Subsistema y cuyos objetivos y atribuciones se determina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impone a los integrantes del Subsistema el deber de mantener un estricto secreto de los antecedentes y documentos de que tomaren conocimiento en el ejercicio de sus funciones, sancionando su uso indebi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Comisión de Seguridad se facultó a la Unidad de Análisis Financiero para abrir el secreto bancario en las causas que se estén investigando con respecto al crimen organiz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modificaron normas relacionadas con los casinos de juego y los juegos de azar para combatir el juego ilega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crea una norma que obliga al comercio formal a registrar el RUT del comprador en las transacciones superiores a 1 UTA, esto es, 800 mil pesos, aproximadam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sumen, el contenido del proyecto de ley consta de tres ejes principales: el que fortalece el ecosistema de inteligencia económica; el que fortalece la prevención y detección temprana de operaciones económicas sospechosas, y el que mejora las facultades intrusivas y sancionatorias en materia de juegos de az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fortalecen también las facultades de investigación de la Comisión para el Mercado Financiero a través de la incorporación de atribuciones nuev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ateria tributaria se establecen sanciones graves para quienes entreguen antecedentes maliciosamente falsos al momento de iniciar actividad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finalmente, se perfecciona el procedimiento sancionatorio y se aumentan las multas de competencia de la UAF.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señalar que el proyecto de ley fue aprobado en general por unanimidad en la Comisión de Seguridad, y que el trabajo en conjunto del Ejecutivo y las y los senadores de la Comisión permitió que durante la discusión particular en dicha comisión y en la Comisión de Hacienda se alcanzaran apoyos transversales para sus disposic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además -debe decirse-, cuenta con informe favorable de la Corte Suprem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ñor Presidente, la Comisión de Seguridad llama a votar favorablemente y aprobar este proyec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todo cuanto puedo informar a sus señorí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al presidente de la Comisión de Seguridad Pública, senador Iván Flores, por su inform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para rendir el informe de la Comisión de Hacienda, le ofrezco la palabra al senador José García Rumino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ermítame, Presidente, en forma previa a rendir el informe que me ha encomendado el presidente de la Comisión de Hacienda, senador Felipe Kast, solicitar, también en su nombre, nuevo plazo para formular indicaciones al proyecto de ley que crea una nueva institucionalidad para el Instituto Nacional de Estadísticas (boletín N° 10.372-03) hasta este viernes, 31 de enero, a las 12 ho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Habría acuer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se acuerda.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fija nuevo plazo para presentar indicaciones al boletín N° 10.372-03 hasta el viernes 31 de enero, a las 12 horas. </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Continúe, por favor, senador.</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Muchas gracias, Presidente.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La Comisión de Hacienda tiene el honor de informar, en su primer trámite constitucional, el proyecto de ley que crea el Subsistema de Inteligencia Económica y establece otras medidas para la prevención y alerta de actividades que digan relación con el crimen organizado, originado en mensaje presidencial y que se encuentra actualmente con urgencia de “discusión inmediata” en su discusión en particular.</w:t>
      </w:r>
    </w:p>
    <w:p>
      <w:pPr>
        <w:pStyle w:val="Extenso"/>
        <w:spacing w:lineRule="auto" w:line="480"/>
        <w:ind w:left="851" w:hanging="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sistencia</w:t>
      </w:r>
      <w:r>
        <w:rPr>
          <w:rFonts w:cs="Times New Roman" w:ascii="Times New Roman" w:hAnsi="Times New Roman"/>
          <w:color w:val="000000"/>
          <w:szCs w:val="24"/>
          <w:lang w:val="es-CL"/>
        </w:rPr>
        <w:t xml:space="preserve">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Para el análisis de este proyecto de ley asistieron:</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La ministra del Interior y Seguridad Pública, señora Carolina Tohá; el ministro de Hacienda, señor Mario Marcel; la subsecretaria de Hacienda, señora Heidi Werner, y el subsecretario del Interior, señor Luis Cordero.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De la Unidad de Análisis Financiero, su director, señor Carlos Pavez; de la Comisión para el Mercado Financiero, la comisionada señora Bernardita Piedrabuena, y el director general jurídico, señor José Antonio Gaspar; de la Superintendencia de Casinos de Juego, la superintendenta, señora Vivien Villagrán.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Además, participaron los miembros permanentes de la Comisión, con sus respectivos asesores legislativos. </w:t>
      </w:r>
    </w:p>
    <w:p>
      <w:pPr>
        <w:pStyle w:val="Extenso"/>
        <w:spacing w:lineRule="auto" w:line="480"/>
        <w:ind w:left="851" w:hanging="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 xml:space="preserve">Constancias reglamentarias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1.- La idea matriz o fundamental del proyecto es crear el Subsistema de Inteligencia Económica y modificar diversos cuerpos legales con el propósito de fortalecer el ecosistema de inteligencia económica; mejorar la prevención y detección temprana de operaciones económicas sospechosas, y perfeccionar el ejercicio de facultades intrusivas y sancionatorias de los órganos que cumplen funciones de supervisión y fiscalización en materia económica y financiera.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2.- En cuanto a su estructura, el proyecto aprobado por la Comisión consta de veintisiete artículos permanentes y seis artículos transitorios. </w:t>
      </w:r>
    </w:p>
    <w:p>
      <w:pPr>
        <w:pStyle w:val="Extenso"/>
        <w:spacing w:lineRule="auto" w:line="480"/>
        <w:ind w:left="851" w:hanging="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Objetivos de la propuesta</w:t>
      </w:r>
      <w:r>
        <w:rPr>
          <w:rFonts w:cs="Times New Roman" w:ascii="Times New Roman" w:hAnsi="Times New Roman"/>
          <w:color w:val="000000"/>
          <w:szCs w:val="24"/>
          <w:lang w:val="es-CL"/>
        </w:rPr>
        <w:t xml:space="preserve">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La iniciativa apunta a la creación de normas sobre inteligencia financiera para perseguir delitos asociados al crimen organizado. Para ello promueve la creación de capacidades especializadas en el Servicio de Impuestos internos, en la Unidad de Análisis Financiero y en el Servicio Nacional de Aduanas. Además, hace énfasis en el levantamiento del secreto bancario para la investigación y persecución de los delitos vinculados al crimen organizado y diseña un marco para detectar operaciones sospechosas, entre otras medidas de persecución de ilícitos. </w:t>
      </w:r>
    </w:p>
    <w:p>
      <w:pPr>
        <w:pStyle w:val="Extenso"/>
        <w:spacing w:lineRule="auto" w:line="480"/>
        <w:ind w:left="851" w:hanging="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Fundamentos de la propuesta</w:t>
      </w:r>
      <w:r>
        <w:rPr>
          <w:rFonts w:cs="Times New Roman" w:ascii="Times New Roman" w:hAnsi="Times New Roman"/>
          <w:color w:val="000000"/>
          <w:szCs w:val="24"/>
          <w:lang w:val="es-CL"/>
        </w:rPr>
        <w:t xml:space="preserve">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Este proyecto forma parte de la agenda de seguridad acordada entre el Congreso Nacional y el Ejecutivo a principios del año 2023.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Su fundamento central es facilitar la persecución de la ruta del dinero a través del uso de inteligencia, aprovechando mejor la información a que acceden distintos servicios públicos y asegurando la trazabilidad de operaciones ilícitas o dudosas.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La iniciativa busca complementar otras legislaciones en materia de crimen organizado, como la recién promulgada “Ley Antinarco”; el proyecto de ley sobre contrabando de dinero, y los distintos proyectos de fortalecimiento de las policías, mejorando la batería de herramientas con que cuenta el Estado para perseguir el crimen organizado. </w:t>
      </w:r>
    </w:p>
    <w:p>
      <w:pPr>
        <w:pStyle w:val="Extenso"/>
        <w:spacing w:lineRule="auto" w:line="480"/>
        <w:ind w:left="851" w:hanging="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Contenido de la propuesta</w:t>
      </w:r>
      <w:r>
        <w:rPr>
          <w:rFonts w:cs="Times New Roman" w:ascii="Times New Roman" w:hAnsi="Times New Roman"/>
          <w:color w:val="000000"/>
          <w:szCs w:val="24"/>
          <w:lang w:val="es-CL"/>
        </w:rPr>
        <w:t xml:space="preserve">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Al detallar el contenido de la propuesta, podemos sintetizarlo en tres ej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fortalecimiento del ecosistema de inteligencia económica, para lo cual se establece el Subsistema de Inteligencia Económica, integrado por la Unidad de Análisis Financiero y las Unidades de Inteligencia del Servicio de Impuestos Internos y el Servicio Nacional de Adua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La prevención y detección temprana de operaciones económicas sospechosas, la cual consiste en habilitar a los organismos mencionados con anterioridad para intercambiar información que sea necesaria y conducente para el cumplimiento de sus funciones. Además, se contempla un procedimiento para el levantamiento del secreto bancario con fines de perseguir delitos vinculados al crimen organiz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3.- Mejores facultades intrusivas y sancionatorias. En este sentido, se entregan nuevas atribuciones de fiscalización a la Comisión para el Mercado Financiero y la Unidad de Análisis Financiero; se aumentan las penas para quienes obstaculicen labores de fiscalización de la Comisión para el Mercado Financiero (CMF), y finalmente, se perfecciona el funcionamiento de la institución del denunciante anónimo, entre otras medidas.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iscusión y votación en la Comisión de Hacienda</w:t>
      </w:r>
      <w:r>
        <w:rPr>
          <w:rFonts w:cs="Times New Roman" w:ascii="Times New Roman" w:hAnsi="Times New Roman"/>
          <w:color w:val="000000"/>
          <w:szCs w:val="24"/>
          <w:lang w:val="es-CL"/>
        </w:rPr>
        <w:t xml:space="preserve"> </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En líneas generales, la Comisión de Hacienda se dedicó a conocer el efecto fiscal del nuevo Subsistema de Inteligencia Económica; las normas relacionadas con el secreto bancario y la persecución de las organizaciones que financian el terrorismo, narcotráfico y delitos asociados al crimen organizado, y finalmente, las sanciones a los juegos de azar que operan al margen de la ley.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se resolvieron treinta y seis indicaciones, dentro de las cuales destacan las siguient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1) Se generó un extenso debate sobre el procedimiento para levantar el secreto bancario por vía administrativa, tanto para la Comisión para el Mercado Financiero (CMF) como para la Unidad de Análisis Financiero (UAF).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resolvió rechazar la propuesta para el caso de la CMF (4 votos a favor y 1 en contra), pero mantenerla para la Unidad de Análisis Financiero (3 votos a favor y 1 en contra), puesto que la mayoría de los integrantes plantearon que no era necesario que la CMF tuviera esta facultad debido a que solamente la ha solicitado en once ocasiones desde el año 2017.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que en el caso de la Unidad de Análisis Financiero se aprobó el procedimiento del secreto bancario, dejando explícitamente definido que será aplicado en los casos relacionados con el crimen organiz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se precisó lo que se entenderá por crimen organizado para efectos del proyecto de ley, evitando cualquier discrecionalidad en el proced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 propuso un control posterior que hará la Corte de Apelaciones de Santiago para evitar abusos y revisar el cumplimiento de la norma. Y se agregan sanciones específicas si se detecta un mal uso del proced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 En relación con la propuesta de definición del crimen organizado, la cual fue validada por el Ministerio Público y varios expertos en materia penal, fue aprobada por mayoría de votos: cuatro a favor, uno en con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3) Se aprobaron, por cuatro votos a favor y uno en contra, diversas normas que aumentan la sanción para los operadores de juegos de azar que no estén autorizados para desarrollar estas actividades, que alteren resultados o que presenten antecedentes fraudul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4) Se aprobaron unánimemente las normas que le dan más facultades a la Superintendencia de Casinos y Juegos para cumplir su rol de supervigilancia. Por ejemplo, aquellas relacionadas con la fiscalización, mantenimiento de registro de operadores de casinos de juego autorizados y las máquinas de azar que funcionan fuera de las normas técnicas correspond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5) Se aprobaron por unanimidad todas las disposiciones relacionadas con la creación del Subsistema de Inteligencia y Análisis Económico, el cual estará integrado por la Unidad de Análisis Financiero, el Servicio de Impuestos Internos, el Servicio Nacional de Aduanas. Los dos últimos, a través de sus unidades de inteligencia y análisis económ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6) Se aprobó por tres votos a favor y uno en contra una norma transitoria que permite abrir cuentas bancarias a las personas extranjeras con empoderamiento biométrico y sin antecedentes penales, con el objetivo de seguir la ruta del dinero, reducir la informalidad y el mercado negro que está operando en la práct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propone una herramienta de control que sirve para ayudar con la recolección e interoperabilidad de la información, especialmente para el Ministerio Público en la persecución de delitos cometidos por extranjero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fecto Fisc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central, va a significar un mayor gasto, de 1.480 millones de pesos en el primer año y 1.200 millones de pesos en el segundo añ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ensaje Fi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érito de los acuerdos precedentes expuestos, la Comisión de Hacienda tiene el honor de proponer a la honorable Sala la aprobación en particular de este proyecto d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cuanto tengo que tengo que informa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A usted, senador José García Ruminot, por su informe en representación de la Comisión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reglamento, ha pedido la palabra el senador Jaime Quint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í,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nombre de las bancadas del PS y PPD, quisiéramos pedir segunda discusión, en atención a que este proyecto se entiende en un contexto mucho más amplio de un sistema de inteligencia, y ahí creo que hay bastantes du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Muchas gracias, senador Quint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oma debida nota de la solicitud de segunda discusión, en representación de los Comités del Partido Socialista y del Partido por la Democra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 pedido la palabra el ministro de Hacienda, Mario Marc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MARCEL (ministro de Hacienda).- Muchas gracias, Presid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Muy buenas tardes a los senadores y las senadoras presentes en la sal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reo que hoy en día es ampliamente reconocido que el fenómeno del crimen organizado es un desarrollo nuevo, tremendamente preocupante y amenazante para la ciudadanía, que debe ser enfrentado con todos los recursos del Estad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or ello, frente al crimen organizado no puede haber un Estado desorganizado. Y eso significa no solamente pensar en las capacidades de las policías, sino que particularmente en términos de los sistemas de inteligencia y, sobre todo, de inteligencia económic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orque el crimen organizado, como muchas otras dimensiones de crimen, persigue un fin económico, enriquecerse a través de medios ilícitos; y, por lo tanto, parte de lo que es el fenómeno del crimen organizado es la transformación de dinero habido ilegalmente en dinero que tenga una apariencia legal.</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so es lo que llamamos normalmente “lavado de dinero”; y eso ocurre a través de operaciones financieras, a través de operaciones comerciales. Y el Estado debe tener la capacidad para identificar el lavado de dinero, seguir su ruta y por esa vía castigar a las organizaciones criminales que están detrás de estas operacion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Lo anterior requiere involucrar también a organismos del Estado que tienen funciones de regulación económic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Ya en el 2004 se creó la Unidad de Análisis Financiero, con el propósito de recopilar información sobre operaciones ilícitas de lavado de dinero destinadas al financiamiento del terrorismo y otras materi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virtud de la creación de esta institucionalidad, hoy en día hay centenares, si no miles, de empresas, entidades privadas y públicas que tienen la obligación de entregar información a la UAF; pero esa información tiene restricciones en términos del uso que se le puede dar, de la motivación con la cual se generan los datos y de cómo se emplea esa información para identificar operaciones dolosas propiamente tal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tonces, lo que se hace en este proyecto es generar, en primer lugar, un ecosistema de inteligencia económica dentro del ámbito del Ministerio de Hacienda con la Unidad de Análisis Financiero y unidades de inteligencia en el Servicio de Impuestos Internos y el Servicio Nacional de Aduanas, con la facultad de generar información, intercambiarla y usarla para fines de inteligenci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ara esto también se modifica la misión de la UAF para ampliar sus funciones relacionadas con la investigación del lavado de dinero originado en actividades del crimen organizad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el caso del Servicio de Impuestos Internos y Servicio Nacional de Aduanas, se crean unidades de inteligencia con facultades adicionales a las que actualmente tienen en los servicios respectivos, con la facultad para intercambiar información entre ellos; por eso se habla de un “ecosistema de inteligencia económic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Y todo esto, además, conectado -una vez que se identifica una operación sospechosa- con la Fiscalía, que es a la que le corresponde perseguir los delit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Junto con lo anterior, Presidente, y con el propósito de que la información que se levanta sea realmente utilizable para fines de inteligencia, es que se amplían las facultades de la UAF en términos del acceso a información protegida por secreto bancario; tanto en lo que respecta al acceso a información con autorización de un juez para un conjunto de actores con información bancaria, es decir, no uno a uno; y también como un procedimiento excepcional, sin autorización judicial, para completar el análisis de tres tipos de reportes de operaciones sospechos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quellas que emanan de un banco, considerando que en esos casos ya accedió a la información protegida por el secretario bancari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La referida a un funcionario público, y</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La referida a una persona jurídic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las otras partes de este proyecto, se trata de la prevención y detección temprana de operaciones económicas sospechosas, en las cuales se involucra a otras instituciones del ámbito del Ministerio de Hacienda, incluyendo a la Comisión para el Mercado Financiero, la Superintendencia de Casinos y Juegos y la Tesorería General de la Repúblic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e trata específicamente también del caso de desarrollo ilegal de juegos de azar, como son las máquinas y salas de máquinas que hoy día operan al margen de la ley.</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También se fortalecen las facultades de la CMF, o se establecen mayores requisitos para acceder a la dirección de una institución financier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Y, en tercer lugar, se mejoran las facultades intrusivas y sancionatorias de estas instituciones, incluyendo a la misma CMF, y también en materia tributaria y de tesorería.</w:t>
      </w:r>
    </w:p>
    <w:p>
      <w:pPr>
        <w:pStyle w:val="Extenso"/>
        <w:spacing w:lineRule="auto" w:line="480" w:before="0" w:after="0"/>
        <w:contextualSpacing/>
        <w:rPr/>
      </w:pPr>
      <w:r>
        <w:rPr>
          <w:rFonts w:cs="Times New Roman" w:ascii="Times New Roman" w:hAnsi="Times New Roman"/>
          <w:color w:val="000000"/>
          <w:szCs w:val="24"/>
        </w:rPr>
        <w:tab/>
        <w:tab/>
        <w:t xml:space="preserve">Entonces, Presidente, este es un proyecto que, si bien ha tenido </w:t>
      </w:r>
      <w:r>
        <w:rPr>
          <w:rFonts w:cs="Times New Roman" w:ascii="Times New Roman" w:hAnsi="Times New Roman"/>
          <w:color w:val="000000"/>
          <w:szCs w:val="24"/>
          <w:lang w:val="es-CL"/>
        </w:rPr>
        <w:t xml:space="preserve">una tramitación extensa -hace casi dos años que ingresó al Senado-, al mismo tiempo fue objeto de una discusión muy minuciosa en la Comisión de Seguridad y, posteriormente, en la Comisión de Hacien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proceso se buscó darle una mayor consistencia con otras normas que están siendo discutidas en el Congreso, como es el Sistema de Inteligencia Nacional. Podemos citar ahora la ley que crea el Ministerio de Seguridad Pública, que se acaba de promulgar; con esta el proyecto también ha ganado consistencia dentro del marco jurídico en el cual se va a ubic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perjuicio de la segunda discusión que se acaba de solicitar, Presidente, nos parece que esta es una materia que requiere atención urg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rimen organizado avanza, tiene una capacidad de innovación enorme y, por lo tanto, debe tener al frente a un Estado organizado, con competencias, con capacidades, a la altura del desafío que repres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agradecemos a los senadores y las senadoras de las Comisiones de Seguridad y de Hacienda que contribuyeron al desarrollo de este proyecto. Esperamos que tenga una acogida favorable en esta Sala, para que luego pueda completar su trámite en la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A usted, señor ministro.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Hay una Cuenta agregada, a la que dará lectura el señor Pro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USTOS (Prosecretario).-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Mensaje de Su Excelencia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que retira la urgencia que hiciera presente en relación con el proyecto de ley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Muchas gracias, señor Prosecretari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Sobre reglamento, senadora Provos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ROVOSTE.- No, Presidente, sobre la Cu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inistro Marcel señalaba que este proyecto que crea el Subsistema de Inteligencia Económica, respecto del cual estábamos convocados el día de hoy para pronunciarnos, lleva dos años de trami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escuchado el informe que ha entregado el senador Iván Fl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absolutamente legítimo que un comité, particularmente, oficialista, pida una segunda discusión. Pero parece extraño que junto con eso el Gobierno retire la urg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tenía “discusión inmediata”. Por lo tanto, de acuerdo a los plazos que determina nuestro Reglamento, debíamos votarlo el día de hoy y emitir un inform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 llama la atención, porque el Gobierno es el que pone las urgencias. Entonces, que no se diga después que no teníamos disposición para votar esta iniciativa de ley, porque reitero que el Ejecutivo le ha retirado la urgencia de “discusión inmedia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demás, Presidente, quiero hacer notar que, junto con el hecho de que el Gobierno retira la “discusión inmediata”, también anuncia recortes a la UAF, una de las instituciones que fortalece el proyecto para perseguir la ruta del dinero, y recortes en la Agencia Nacional de Inteligencia, que complementa el esfuerzo que se hace para perseguir la ruta del dinero, para poder abordar el crimen organizado y el narcotráf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ministro secretario general de la Presidencia).- ¿Puedo contesta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nadora Yasna Provoste. </w:t>
      </w:r>
    </w:p>
    <w:p>
      <w:pPr>
        <w:pStyle w:val="Extenso"/>
        <w:spacing w:lineRule="auto" w:line="480" w:before="0" w:after="0"/>
        <w:contextualSpacing/>
        <w:rPr/>
      </w:pPr>
      <w:r>
        <w:rPr>
          <w:rFonts w:cs="Times New Roman" w:ascii="Times New Roman" w:hAnsi="Times New Roman"/>
          <w:color w:val="000000"/>
          <w:szCs w:val="24"/>
          <w:lang w:val="es-CL"/>
        </w:rPr>
        <w:tab/>
        <w:tab/>
        <w:t xml:space="preserve">Efectivamente, los comités habían resuelto por unanimidad poner este proyecto en tabla el día de hoy. Además, es parte del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 xml:space="preserve"> legislativo acordado por el Congreso con el Gobierno en materia de seguridad y reactivación económ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reglamento también, senador Fl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FLORES.- Presidente, tengo una preocupación en esa misma línea, porque entiendo que este es un proyecto estrella del Gobierno y, además, se ha señalado en demasía la necesidad de ponerlo en práctica; ha pasado demasiado tiemp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omo pronto entramos en receso legislativo, si todo va bien en la Cámara de Diputados, en la práctica, ¿dejaríamos para marzo el debate o la segunda discusión se va a dar maña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importante saber si tenemos la posibilidad de continuar este debate o no, Presidente; porque está claro que no vamos a votar el proyecto, si se cambió la urg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nador Fl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contestar la pregunta, le ofrecemos la palabra al ministro Álvaro Eliz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LIZALDE (ministro secretario general de la Presidencia).-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quiero señalar que a nosotros nos parece que este proyecto es muy importante; lo venimos promoviendo desde hace mucho tiempo; hemos reiterado numerosas veces urgencias de distinto tipo, también “discusiones inmediatas”, para que sea despachado con celeridad. Y valoramos el trabajo que se hizo en las Comisiones de Seguridad y de Hacienda. </w:t>
      </w:r>
    </w:p>
    <w:p>
      <w:pPr>
        <w:pStyle w:val="Extenso"/>
        <w:spacing w:lineRule="auto" w:line="480" w:before="0" w:after="0"/>
        <w:contextualSpacing/>
        <w:rPr/>
      </w:pPr>
      <w:r>
        <w:rPr>
          <w:rFonts w:cs="Times New Roman" w:ascii="Times New Roman" w:hAnsi="Times New Roman"/>
          <w:color w:val="000000"/>
          <w:szCs w:val="24"/>
          <w:lang w:val="es-CL"/>
        </w:rPr>
        <w:tab/>
        <w:tab/>
        <w:t xml:space="preserve">No obstante, las normas que nos parece que están en el corazón del proyecto no fueron aprobadas unánimemente. Por tanto, preferimos que se vote un día en que haya una asistencia mayor de senadoras y de senadores, que permita alcanzar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para su aprob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definimos nuestra estrategia legislativa, es con la intención de hacer el esfuerzo para que los proyectos se aprueben, no para que se rechacen. Y que se apruebe no solo la idea de legislar, sino también sus elementos fundament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nos ha parecido más prudente que se vote en una sesión en que haya una mayor asistencia que la del día de hoy, que no asegura contar con los votos suficientes para que la iniciativa se apruebe. De hecho, se han renovado indicaciones -senadora Provoste, usted no estaba en esa parte de la sesión, pero se informó- que van en contra precisamente de lo que se aprobó en la comisión respecto de lo que nos parece que es el corazón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e, pid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Gracias, minist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á claro el pu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bancada del PPD solicitó una segunda discusión y está en su derecho. El Ejecutivo le retiró la urgencia a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He sido aludida,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Senadora Provoste, brevemente, para darle la palabra también a la senadora Aravena, quien la había solicitado sobre el mismo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i el Secretario me da el micrófono, por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intervenir solo porque he sido aludida por el ministro secretario general de la Presid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seguimos el debate del proyecto en la comisión. Conocemos perfectamente que hubo una renovación de indicaciones, pero también le corresponde al Ejecutivo garantizar la presencia de sus parlamentarios en la sala. Nuestra bancada está completa y a nosotros nos parece que esta iniciativa es muy import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de verdad queremos avanzar en los temas de seguridad, el proyecto es clave para seguir la ruta del dine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aría, Presidente, una respuesta más clara de por qué se retira la “discusión inmediata”. Pero, además, formulé dos consultas: por qué se rebajan los presupuestos de la UAF y la ANI, que son claves, y que se fortalecen además en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senadora Provos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a iniciar, entonces, la primera discusión de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inscritos para interveni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le ofrezco la palabra al senador Kenneth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UGH.- Muchas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que iniciemos la primera discusión de este importantísimo proyecto de ley, tal como se ha seña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rovecho de saludar al ministro de Hacienda, a la subsecretaria de Hacienda, al ministro secretario general de la Presidencia y a la subsecretaria de la Segpré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comprender el fenómeno, tenemos que analizar dos elemen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primero es entender que el lavado de activos habilita y permite la corrupción que puede destruir un Estado. Aquí viene el primer elemento: la UAF, que ya se ha señalado, nace antes que nuestro Sistema de Intelig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y que crea la UAF, la N° 19.913, tiene una fecha de publicación bien precisa: el 18 de diciembre del 2003. Un año después, el 2 de octubre del 2004 se publica la ley N° 19.974, que crea el Sistema de Inteligencia del Es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quí viene el primer pu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UAF ha venido haciendo esto antes que el sistema de inteligencia, porque persigue delitos tributarios. Ese delito se presenta después y se persigu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blema que tenemos, señor Presidente, es que Chile necesita primero ¡in-te-li-gen-cia! para actuar antes de que ocurran las cos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más, hoy se menciona al crimen organizado como la más grande amenaza que debemos enfrentar. Pero no se ha mencionado nada respecto de otros actores que también generan distorsión dentro de los países. </w:t>
      </w:r>
    </w:p>
    <w:p>
      <w:pPr>
        <w:pStyle w:val="Extenso"/>
        <w:spacing w:lineRule="auto" w:line="480" w:before="0" w:after="0"/>
        <w:contextualSpacing/>
        <w:rPr/>
      </w:pPr>
      <w:r>
        <w:rPr>
          <w:rFonts w:cs="Times New Roman" w:ascii="Times New Roman" w:hAnsi="Times New Roman"/>
          <w:color w:val="000000"/>
          <w:szCs w:val="24"/>
          <w:lang w:val="es-CL"/>
        </w:rPr>
        <w:tab/>
        <w:tab/>
        <w:t xml:space="preserve">Me quiero referir, señor Presidente, a los actores estatales. Un actor estatal puede funcionar </w:t>
      </w:r>
      <w:r>
        <w:rPr>
          <w:rFonts w:cs="Times New Roman" w:ascii="Times New Roman" w:hAnsi="Times New Roman"/>
          <w:color w:val="000000"/>
          <w:szCs w:val="24"/>
        </w:rPr>
        <w:t>perfectamente en nuestro país</w:t>
      </w:r>
      <w:r>
        <w:rPr>
          <w:rFonts w:cs="Times New Roman" w:ascii="Times New Roman" w:hAnsi="Times New Roman"/>
          <w:color w:val="000000"/>
          <w:szCs w:val="24"/>
          <w:lang w:val="es-CL"/>
        </w:rPr>
        <w:t xml:space="preserve"> con un organismo de </w:t>
      </w:r>
      <w:r>
        <w:rPr>
          <w:rFonts w:cs="Times New Roman" w:ascii="Times New Roman" w:hAnsi="Times New Roman"/>
          <w:color w:val="000000"/>
          <w:szCs w:val="24"/>
        </w:rPr>
        <w:t xml:space="preserve">fachada, que esté financiado de forma totalmente lícita -puede ser una ONG- y estar ejecutando acciones que atenten contra nuestra seguri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e escenario no está contemplado, porque nuevamente el subsistema que se está creando va a buscar delitos. Pero si no ocurre ningún delito, no lo va a ver el sistema. Y aquí está la importancia de que la inteligencia actúe con estos recursos, e incluso, si es necesario, dejando que el delito ocurra, para poder encontrar a todo el resto de las re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ómo se va a coordinar, entonces, la persecución penal con la inteligencia? ¿Cómo se transforma la inteligencia en evid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e proyecto de ley, tal como ha sido llevado adelante, tiene el título -y así lo dispone el artículo 1°-, de “Subsistema”. Bueno, ¿subsistema de qué?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uriosamente, el nombre que se ha usado en esta normativa en el artículo 1° es de un organismo que ni siquiera existe en el Estado. Me refiero al proyecto de ley que se ha puesto en primera discusión ahora, que habla de la “Agencia de Inteligencia Civil”. ¡No existe! En Chile solamente existe una Agencia Nacional de Inteligencia. O sea, este artículo 1° que estamos aprobando o discutiendo está mal formula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 decir, ya tenemos un problem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lguien introdujo en la redacción un concepto que ni siquiera se ha resuelto, porque el proyecto tiene que pasar a la Cámara de Diputadas y Diputados a segundo trámite constitucional. Hablo del proyecto de Ley de Inteligencia, que, si bien tiene ese nombre, probablemente en la mixta va a ser cambiado y ahí se reformen y se generen nuevas instanci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Todas las agencias de inteligencia del mundo tienen organismos y personas encargadas de la inteligencia económica, labor que hacen dentro del país y fuera de él. Porque la inteligencia económica va mucho más allá de la inteligencia financie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i hablamos ahora de la UAF, esta es una unidad de análisis financiero que va a proveer datos financieros, y habrá que decidir si esos datos son explotados o no son explotados, si se van a ocupar para perseguir y poder condenar o para tener información que permita alertar. Pero eso no está resuelto en el proyec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proyecto ley, por lo pronto, hace nacer un subsistema de un sistema que está en creación y en el que se tiene que llegar a un gran acuerdo. Y ese acuerdo se va a lograr probablemente en una mixta.</w:t>
      </w:r>
    </w:p>
    <w:p>
      <w:pPr>
        <w:pStyle w:val="Extenso"/>
        <w:spacing w:lineRule="auto" w:line="480"/>
        <w:rPr/>
      </w:pPr>
      <w:r>
        <w:rPr>
          <w:rFonts w:cs="Times New Roman" w:ascii="Times New Roman" w:hAnsi="Times New Roman"/>
          <w:color w:val="000000"/>
          <w:szCs w:val="24"/>
        </w:rPr>
        <w:tab/>
        <w:tab/>
        <w:t xml:space="preserve">Entonces, aquí viene el porqué valoro -por su intermedio, señor Presidente- lo que dice el ministro secretario general de la Presidencia en el sentido de que este proyecto de ley debe tener una alta votación a favor, contar con todos los elementos y estar alineado con el sistema. No puede nacer un subsistema sin el sistema nacional… </w:t>
      </w:r>
      <w:r>
        <w:rPr>
          <w:rFonts w:cs="Times New Roman" w:ascii="Times New Roman" w:hAnsi="Times New Roman"/>
          <w:color w:val="000000"/>
          <w:spacing w:val="20"/>
          <w:szCs w:val="24"/>
          <w:lang w:eastAsia="es-CL"/>
        </w:rPr>
        <w:t>(</w:t>
      </w:r>
      <w:r>
        <w:rPr>
          <w:rFonts w:cs="Times New Roman" w:ascii="Times New Roman" w:hAnsi="Times New Roman"/>
          <w:i/>
          <w:iCs/>
          <w:color w:val="000000"/>
          <w:spacing w:val="20"/>
          <w:szCs w:val="24"/>
          <w:lang w:eastAsia="es-CL"/>
        </w:rPr>
        <w:t>se desactiva el micrófono por haberse agotado el tiempo</w:t>
      </w:r>
      <w:r>
        <w:rPr>
          <w:rFonts w:cs="Times New Roman" w:ascii="Times New Roman" w:hAnsi="Times New Roman"/>
          <w:color w:val="000000"/>
          <w:spacing w:val="20"/>
          <w:szCs w:val="24"/>
          <w:lang w:eastAsia="es-CL"/>
        </w:rPr>
        <w:t xml:space="preserve">)… </w:t>
      </w:r>
    </w:p>
    <w:p>
      <w:pPr>
        <w:pStyle w:val="Extenso"/>
        <w:spacing w:lineRule="auto" w:line="480"/>
        <w:rPr/>
      </w:pPr>
      <w:r>
        <w:rPr>
          <w:rFonts w:cs="Times New Roman" w:ascii="Times New Roman" w:hAnsi="Times New Roman"/>
          <w:color w:val="000000"/>
          <w:spacing w:val="20"/>
          <w:szCs w:val="24"/>
          <w:lang w:eastAsia="es-CL"/>
        </w:rPr>
        <w:tab/>
        <w:tab/>
      </w:r>
      <w:r>
        <w:rPr>
          <w:rFonts w:cs="Times New Roman" w:ascii="Times New Roman" w:hAnsi="Times New Roman"/>
          <w:color w:val="000000"/>
          <w:szCs w:val="24"/>
        </w:rPr>
        <w:t>Un minuto,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uchas graci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reo que en esta discusión técnica necesitamos incorporar a la Fiscalía. El Ministerio Público debe estar presente. Tenemos que hacer esto con las personas que van a tomar la decisión última de cuál va a ser el sistema de inteligencia del Estado, y así hacerlos conversa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robablemente, se tratará de algo rápido, pero se requiere ser efectivo y tener muy claro qué se va a perseguir y por qué.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Finalmente, quisiera decir también que en esto hay que agregar toda el área que hoy no se está viendo, que es la relativa a la acreditación de seguridad, ver quiénes pueden ingresar; una identidad digital robusta, con trazabilidad e interoperabilidad que nos permita tener certeza jurídica de esos actos digitales y, también, todo lo que es criptoactivo; saber cómo se maneja ese mundo que no vemos y que no conocemos porque no tiene transacciones en la banca form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e es un gran desafío porque con la Ley Fintech esto además puede tener consecuencias no esperad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pronto, esperaré la segunda discus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WALKER (Vicepresidente).- A usted, senador Kenneth Pugh.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ha solicitado la palabra el ministro Álvaro Elizal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inistro, adela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ELIZALDE (ministro secretario general de la Presidencia).- Presidente, nobleza oblig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ero señalar, a propósito de la intervención de la senadora Provoste, que la bancada de su partido se encuentra completa en esta sala. </w:t>
      </w:r>
    </w:p>
    <w:p>
      <w:pPr>
        <w:pStyle w:val="Extenso"/>
        <w:spacing w:lineRule="auto" w:line="480"/>
        <w:rPr/>
      </w:pPr>
      <w:r>
        <w:rPr>
          <w:rFonts w:cs="Times New Roman" w:ascii="Times New Roman" w:hAnsi="Times New Roman"/>
          <w:color w:val="000000"/>
          <w:szCs w:val="24"/>
        </w:rPr>
        <w:tab/>
        <w:tab/>
        <w:t xml:space="preserve">Son otras las bancadas que, lamentablemente, no están presentes y que han motivado que el Gobierno retire la urgencia con el objeto de que el proyecto se vote cuando se cuente con una mayor asistencia y se pueda alcanzar, obviamente si existe mayoría suficiente en esta sala, la aprobación de las normas que son de </w:t>
      </w:r>
      <w:r>
        <w:rPr>
          <w:rFonts w:cs="Times New Roman" w:ascii="Times New Roman" w:hAnsi="Times New Roman"/>
          <w:i/>
          <w:color w:val="000000"/>
          <w:szCs w:val="24"/>
        </w:rPr>
        <w:t>quorum</w:t>
      </w:r>
      <w:r>
        <w:rPr>
          <w:rFonts w:cs="Times New Roman" w:ascii="Times New Roman" w:hAnsi="Times New Roman"/>
          <w:color w:val="000000"/>
          <w:szCs w:val="24"/>
        </w:rPr>
        <w:t xml:space="preserv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 muy importante que eso conste en el acta de la sesión, porque hice una intervención que no fue del todo precisa, y, por tanto, le doy las disculpas del caso a la senadora Provos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ago la aclaración por lo que ella dijo, que está en lo correct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as 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WALKER (Vicepresidente).- A usted, ministro Álvaro Elizald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ARAVENA.- ¿Me permite,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WALKER (Vicepresidente).- ¿De reglamento, senadora Araven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e ofrezco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ARAVENA.- No es de reglamento,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lo quiero puntualizar en un minuto que es valorable la segunda discusión, porque de una manera u otra da la impresión de que al proyecto le hacen falta algunas mejoras y, sobre todo, una conversación o algo vinculante con la ley que está pronta a sal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yo le pediría al ministro y a la subsecretaria que observaran aquello. Porque si este proyecto tiene que ser votado prontamente y ya no puede ser mejorado, lo ideal sería ver cómo se perfecciona la Ley de Inteligencia para vincularla con esta iniciativa, porque claramente están absolutamente uni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lo es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agradezco la segunda discusión porque creo que, por lo que dijo la senadora Provoste, en términos de presupuesto, y lo que manifestó el senador Pugh, hace falta darle una vuelta antes de que el proyecto pueda ser aprob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uchas graci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WALKER (Vicepresidente).- A usted, senadora Carmen Gloria Araven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ontinuamos con la primera discusión.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e ofrezco la palabra al senador José Miguel Insulz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Vi que estaba por ahí. </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i/>
          <w:color w:val="000000"/>
          <w:szCs w:val="24"/>
        </w:rPr>
        <w:t>(El senador no se encuentra en la sa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ientras tanto, le ofrezco la palabra a la senadora Sepúlve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SEPÚLVEDA.-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olo quisiera decir que nosotros, los miembros de la Comisión de Agricultura, no nos encontrábamos presentes en la discusión porque estábamos tratando el proyecto sobre Ley de Incendi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lo tanto, que quede constancia de que la ausencia nuestra fue por esa razón,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ya estamos todos los integrantes aquí, en la sal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WALKER (Vicepresidente).- A usted, senadora Sepúlved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fectivamente, se había autorizado el día de ayer a la Comisión de Agricultura a sesionar en paralelo con la sala para ver el proyecto sobre Ley de Incendi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seguida, le corresponde el uso de la palabra al senador Insulza.</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i/>
          <w:color w:val="000000"/>
          <w:szCs w:val="24"/>
        </w:rPr>
        <w:t>(El senador no se encuentra aún en la sa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mientras, le ofrecemos la palabra a la senadora Luz Ebensperger en esta primera discu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Toda aquella normativa que permita perseguir eficientemente el crimen organizado me parece de la mayor relevancia. Y, por lo tanto, hay que revisarla las veces que sea necesario para que lo que salga produzca el efecto desea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in embargo, nosotros como bancada tenemos un par de aprensiones respecto de ciertas normas que contiene el proyecto, y las vamos a señala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emos renovado indicaciones y presentado algunas solicitudes de votación separada, y las vamos a fundamentar debidamente en la segunda discusión a través del integrante de nuestra bancada en la Comisión de Hacienda, el senador Colom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en esta primera discusión, Presidente, no puedo dejar de llamar la atención acerca de lo que establece el artículo sexto transito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e parece que es un contrasentido. No entiendo la finalidad, salvo que sea, tal vez, agregar otro requisito -esto es como que si se estuviera constituyendo prueba- para que el Gobierno pueda regularizar a los más de 182 mil migrantes clandestinos que están en el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qué digo esto? Porque el artículo sexto transitorio permite abrir cuentas corrientes bancarias y realizar otros servicios financieros a los migrantes ilegales, que no tienen cédula de identidad. No sé cómo lo van a hacer. O quizá van a decir que para poder cumplir la ley los tienen que regularizar.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e parece de la mayor grave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as personas no tienen domicilio fijo. Uno de los requisitos de la CMF es un domicilio fijo, porque abrir una cuenta corriente, Presidente, significa además entregar chequera, que hoy día podrá no estar muy de moda; pero las personas que quieran hacer estafa u otro tipo de cosas pueden utilizarl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estuve en la Comisión y pregunté la razón de ello, me dijeron que era para perseguir la ruta del dinero.</w:t>
      </w:r>
    </w:p>
    <w:p>
      <w:pPr>
        <w:pStyle w:val="Extenso"/>
        <w:spacing w:lineRule="auto" w:line="480"/>
        <w:rPr/>
      </w:pPr>
      <w:r>
        <w:rPr>
          <w:rFonts w:cs="Times New Roman" w:ascii="Times New Roman" w:hAnsi="Times New Roman"/>
          <w:color w:val="000000"/>
          <w:szCs w:val="24"/>
        </w:rPr>
        <w:tab/>
        <w:tab/>
        <w:t>Pero, Presidente -lo digo derechamente-, pareciera que queremos perseguir la ruta del dinero solo en los primeros doce meses de vigencia de esta futura ley. Porque el artículo sexto transitorio dice: “</w:t>
      </w:r>
      <w:r>
        <w:rPr>
          <w:rFonts w:eastAsia="Calibri" w:cs="Times New Roman" w:ascii="Times New Roman" w:hAnsi="Times New Roman"/>
          <w:color w:val="000000"/>
          <w:szCs w:val="24"/>
        </w:rPr>
        <w:t xml:space="preserve">Dentro de los 12 meses siguientes a la publicación de esta ley, las personas naturales extranjeras empadronadas biométricamente”, que se encuentren ilegales, </w:t>
      </w:r>
      <w:r>
        <w:rPr>
          <w:rFonts w:cs="Times New Roman" w:ascii="Times New Roman" w:hAnsi="Times New Roman"/>
          <w:color w:val="000000"/>
          <w:szCs w:val="24"/>
        </w:rPr>
        <w:t xml:space="preserve">podrán abrir cuentas corrient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O sea, queremos perseguir la ruta del dinero los doce meses nomás de vigencia de la ley. </w:t>
      </w:r>
    </w:p>
    <w:p>
      <w:pPr>
        <w:pStyle w:val="Extenso"/>
        <w:spacing w:lineRule="auto" w:line="480"/>
        <w:rPr/>
      </w:pPr>
      <w:r>
        <w:rPr>
          <w:rFonts w:cs="Times New Roman" w:ascii="Times New Roman" w:hAnsi="Times New Roman"/>
          <w:color w:val="000000"/>
          <w:szCs w:val="24"/>
        </w:rPr>
        <w:tab/>
        <w:tab/>
        <w:t xml:space="preserve">Presidente, las cosas se hacen como corresponde. No puede una ley de la república permitir que los migrantes clandestinos abran cuentas </w:t>
      </w:r>
      <w:r>
        <w:rPr>
          <w:rFonts w:cs="Times New Roman" w:ascii="Times New Roman" w:hAnsi="Times New Roman"/>
          <w:color w:val="000000"/>
          <w:szCs w:val="24"/>
          <w:lang w:val="es-CL"/>
        </w:rPr>
        <w:t xml:space="preserve">corrie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migrantes que han ingresado ilegalmente tienen prohibido trabajar, contar con recursos. Por lo tanto, ¿de dónde? Salvo que los traigan de su país, y deberían acreditar su orig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otro de los requisitos de la CMF para abrir cuentas corrientes es que acompañen un contrato de trabajo y digan cuáles son los bienes que poseen. En fin. Pero no van a tener ningún bien si no firman un contrato de trabajo, ¿y qué contrato de trabajo van a present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de verdad que esta norma, el artículo sexto transitorio, para el cual he pedido votación separada cuando se vea el proyecto, no busca otra cosa que tener un antecedente más para que el Ministerio del Interior, particularmente la Dirección Nacional de Migraciones, haga una regularización masiva, cosa que también está prohibida en la Ley de Migraciones. O sea, parece que no se han leído la ley, porque les abrimos cuentas corrientes a los migrantes, los ayudamos a buscar trabajo y ahora los vamos a regulariz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l es la finalidad, Presidente? Que sean transpare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insisto: para mí la única finalidad es que el día de mañana puedan contar con otro argumento más para decir: “Mire, tenemos que regularizarlo. Ya está tan imbuido en la sociedad que ahora hasta cuenta corriente tie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inacept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minuto y termin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os migrantes regulares, aquellos que han ingresado legalmente al país, hoy día no pueden sacar cuenta corriente, pero sí lo van a hacer los ilegales. ¿Y sabe por qué? Porque cuando usted ingresa legalmente al país, se le da una cédula de identidad, la cual tiene una fecha de vencimiento, porque se supone que ese es el tiempo que se va a demorar la residencia definitiva. Pues bien, la Dirección Nacional de Migraciones, de este Gobierno y de los Gobiernos anteriores, se demora en ese trámite más de la vigencia de esa cédula de ident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se migrante legal se queda con la cédula vencida. Y cuando va a hacer cualquier actividad que requiera presentar la cédula, nadie se la acepta, particularmente las instituciones financie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lgunos dicen que logramos hace unos años que se dictara una ley, porque el Registro Civil no renovaba las cédulas, para que, mientras las personas que ingresaron legalmente estuvieran tramitando su residencia definitiva, sus cédulas de identidad siguieran válidas. ¡Pero nadie se las recono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el inmigrante regular tiene más problemas para actuar en Chile que un inmigrante clandesti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yo no sé en qué mundo vivimos, no sé cuándo se dice la verdad y cuándo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discurso del Gobierno está fuertemente arraigada la idea de acabar con la inmigración clandestina, pero, en cambio, estas acciones y normas de este tipo lo único que hacen es incentivarla, privilegiarla y otorgarle derech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residente, es inacept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sisto: si la razón es perseguir la ruta del dinero, solo lo quieren hacer por doce mes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ni un niño chico lo podría acept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chas gracias a la senadora Luz Ebensperg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agotado de esta manera la primera discusión de este proyecto de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hay más senadores inscritos. </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l proyecto queda para segunda discusión.</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Antes de pasar a la votación de los dos proyectos de acuerdo, el señor Prosecretario dará lectura a una Cuenta agreg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USTOS (Prosecretario).-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momento han llegado a la Mesa los siguientes documentos: </w:t>
      </w:r>
    </w:p>
    <w:p>
      <w:pPr>
        <w:pStyle w:val="Extenso"/>
        <w:spacing w:lineRule="auto" w:line="480" w:before="0" w:after="0"/>
        <w:contextualSpacing/>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Ofici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Dos de la Honorable Cámara de Diputad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comunica que, en sesión de esta fecha, y de conformidad con lo dispuesto en los incisos primero y cuarto del artículo 42 de la Constitución Política de la República, ha dado su acuerdo a la solicitud efectuada por Su Excelencia el Presidente de la República, mediante oficio GAB.PRES. N° 080, de 27 de enero de 2025,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39, de 27 de enero de 2025, ambos del Ministerio del Interior y Seguridad Pública, por el plazo adicional de 30 días, a contar del vencimiento del período previsto en el señalado decreto supremo N° 39 (Boletín N° S 2.606-14) (con la urgencia del inciso segundo del artículo 40 de la Constitución Política de la República).</w:t>
      </w:r>
    </w:p>
    <w:p>
      <w:pPr>
        <w:pStyle w:val="Extenso"/>
        <w:spacing w:lineRule="auto" w:line="480" w:before="0" w:after="0"/>
        <w:contextualSpacing/>
        <w:rPr/>
      </w:pPr>
      <w:r>
        <w:rPr>
          <w:rFonts w:cs="Times New Roman" w:ascii="Times New Roman" w:hAnsi="Times New Roman"/>
          <w:color w:val="000000"/>
          <w:szCs w:val="24"/>
          <w:lang w:val="es-ES"/>
        </w:rPr>
        <w:tab/>
        <w:tab/>
        <w:t>Con el segundo, informa que, en sesión de esta fecha, y de conformidad con lo dispuesto en los párrafos quinto y final del numeral 21º del artículo 32 de la Constitución Política de la República, ha dado su acuerdo a la solicitud efectuada por Su Excelencia el Presidente de la República, mediante oficio GAB.PRES. N° 081, de 27 de enero de 2025, a efecto de que se prorrogue la vigencia de la medida señalada en el decreto supremo N° 78, de 24 de febrero de 2023, del Ministerio del Interior y Seguridad Pública, con el propósito de contribuir en el control migratorio y en la detección de crímenes, simples delitos y faltas en determinadas áreas de zonas fronterizas de las regiones de Arica y Parinacota, de Tarapacá y de Antofagasta, modificado y prorrogado por medio del decreto supremo N° 139, de 24 de mayo de 2023, y prorrogado, la última vez, por el decreto supremo N° 364, de 14 de noviembre de 2024, ambos del Ministerio del Interior y Seguridad Pública, por el plazo adicional de noventa días, a contar del vencimiento del período previsto en el señalado decreto supremo N° 364.(Boletín N° S 2.607-1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Quedan para tabla, específicamente para el día de mañana, conforme al acuerdo de los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samos al tiempo de Vo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ñor Secretario dará lectura a los proyectos de acuerdo. </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V. TIEMPO DE VOTACIONE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b/>
          <w:bCs/>
          <w:color w:val="000000"/>
          <w:szCs w:val="24"/>
          <w:lang w:val="es-CL"/>
        </w:rPr>
        <w:t>CONDENA DE INVASIÓN RUSA A UCRANIA Y REAFIRMACIÓN DE COMPROMISO DEL SENADO CON LA DEFENSA DE LOS DERECHOS HUMANOS, LA PROTECCIÓN DE LOS CIVILES Y LOS ESFUERZOS INTERNACIONALES PARA ALCANZAR LA PAZ EN LA REGIÓN. PROYECTO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ñor Presidente pone en votación el proyecto de acuerdo, presentado por los honorables senadores señor Edwards y señoras Aravena, Ebensperger, Gatica, Núñez, Rincón y Sepúlveda y señores Castro Prieto, Chahuán, Cruz-Coke, Durana, Flores, Gahona, Galilea, Huenchumilla, Kast, Keitel, Kusanovic, Kuschel, Moreira, Ossandón, Prohens, Pugh, Sandoval, Sanhueza y Van Rysselberghe, con el que condenan la invasión de la Federación de Rusia a Ucrania, que se ha extendido por tres años, instan a la comunidad internacional a garantizar la restitución de las fronteras reconocidas de este último país y reafirman el compromiso del Senado de la República con la defensa de los derechos humanos, la protección de los civiles y los esfuerzos internacionales para alcanzar la paz en esa región, correspondiente al boletín Nº S 2.604-12.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 xml:space="preserve">--A la tramitación legislativa del proyecto de acuerdo (boletín S 2.604-12) se puede acceder a través del vínculo ubicado </w:t>
      </w:r>
      <w:r>
        <w:rPr>
          <w:rFonts w:cs="Times New Roman" w:ascii="Times New Roman" w:hAnsi="Times New Roman"/>
          <w:color w:val="000000"/>
          <w:szCs w:val="24"/>
          <w:lang w:val="es-CL"/>
        </w:rPr>
        <w:t>en</w:t>
      </w:r>
      <w:r>
        <w:rPr>
          <w:rFonts w:cs="Times New Roman" w:ascii="Times New Roman" w:hAnsi="Times New Roman"/>
          <w:b/>
          <w:bCs/>
          <w:color w:val="000000"/>
          <w:szCs w:val="24"/>
          <w:lang w:val="es-CL"/>
        </w:rPr>
        <w:t xml:space="preserve">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Pau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Me permite,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No ha podido votar, senad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No es es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icito que se agregue mi nombre y el del senador Soria en el listado de los mociona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Así se consignará, senad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mucho gu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prueba el proyecto de acuerdo (20 votos favorables).</w:t>
      </w:r>
    </w:p>
    <w:p>
      <w:pPr>
        <w:pStyle w:val="Extenso"/>
        <w:spacing w:lineRule="auto" w:line="480" w:before="0" w:after="0"/>
        <w:contextualSpacing/>
        <w:rPr/>
      </w:pPr>
      <w:r>
        <w:rPr>
          <w:rFonts w:cs="Times New Roman" w:ascii="Times New Roman" w:hAnsi="Times New Roman"/>
          <w:b/>
          <w:bCs/>
          <w:color w:val="000000"/>
          <w:szCs w:val="24"/>
          <w:lang w:val="es-CL"/>
        </w:rPr>
        <w:tab/>
        <w:tab/>
        <w:t xml:space="preserve">Votaron por la afirmativa </w:t>
      </w:r>
      <w:r>
        <w:rPr>
          <w:rFonts w:cs="Times New Roman" w:ascii="Times New Roman" w:hAnsi="Times New Roman"/>
          <w:color w:val="000000"/>
          <w:szCs w:val="24"/>
          <w:lang w:val="es-CL"/>
        </w:rPr>
        <w:t>las señoras Aravena, Ebensperger y Provoste y los señores Castro González, Castro Prieto, Chahuán, Durana, Edwards, Huenchumilla, Kuschel, Latorre, Moreira, Pugh, Saavedra, Sandoval, Sanhueza, Soria, Van Rysselberghe, Velásquez y Walk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demás, en la Mesa se han registrado los siguientes pareos: del senador señor Espinoza con el senador señor Gahona; de la senadora señora Allende con la senadora señora Núñez; del senador señor Macaya con la senadora señora Vodanovic y del senador señor Araya con el senador señor Ossand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y bi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 aprobado el proyecto de acuerdo que condena la invasión de la Federación de Rusia a Ucran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samos al siguiente proyecto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RÉGIMEN ESPECIAL PARA REGULARIZACIÓN DE COTIZACIONES PREVISIONALES ADEUDADAS POR MICRO, PEQUEÑAS Y MEDIANAS EMPRESAS. PROYECTO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Presidente.</w:t>
      </w:r>
    </w:p>
    <w:p>
      <w:pPr>
        <w:pStyle w:val="Extenso"/>
        <w:spacing w:lineRule="auto" w:line="480" w:before="0" w:after="0"/>
        <w:contextualSpacing/>
        <w:rPr/>
      </w:pPr>
      <w:r>
        <w:rPr>
          <w:rFonts w:cs="Times New Roman" w:ascii="Times New Roman" w:hAnsi="Times New Roman"/>
          <w:color w:val="000000"/>
          <w:szCs w:val="24"/>
          <w:lang w:val="es-CL"/>
        </w:rPr>
        <w:tab/>
        <w:tab/>
        <w:t>El señor Presidente pone en votación el proyecto de acuerdo, presentado por los honorables senadores señor Kuschel y señoras Aravena, Carvajal, Gatica y Núñez y señores Araya, Bianchi, Castro González, Castro Prieto, Chahuán, Espinoza, Flores, Gahona, Galilea, Huenchumilla, Keitel, Kusanovic, Latorre, Moreira, Núñez, Ossandón, Prohens, Pugh, Quintana, Sandoval, Van Rysselberghe, Velásquez y Walker, con el que solicitan a Su Excelencia el Presidente de la República que, si lo tiene bien, presente a tramitación una iniciativa de ley que establezca un régimen especial para la regularización de las cotizaciones previsionales adeudadas por empleadores que sean micro, pequeñas y medianas empresas, en los términos que indican, correspondiente al boletín Nº S 2.605-12.</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A la tramitación legislativa del proyecto de acuerdo (boletín S 2.605-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Pau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prueba el proyecto de acuerdo (20 votos a favor).</w:t>
      </w:r>
    </w:p>
    <w:p>
      <w:pPr>
        <w:pStyle w:val="Extenso"/>
        <w:spacing w:lineRule="auto" w:line="480" w:before="0" w:after="0"/>
        <w:contextualSpacing/>
        <w:rPr/>
      </w:pPr>
      <w:r>
        <w:rPr>
          <w:rFonts w:cs="Times New Roman" w:ascii="Times New Roman" w:hAnsi="Times New Roman"/>
          <w:b/>
          <w:bCs/>
          <w:color w:val="000000"/>
          <w:szCs w:val="24"/>
          <w:lang w:val="es-CL"/>
        </w:rPr>
        <w:tab/>
        <w:tab/>
        <w:t xml:space="preserve">Votaron por la afirmativa </w:t>
      </w:r>
      <w:r>
        <w:rPr>
          <w:rFonts w:cs="Times New Roman" w:ascii="Times New Roman" w:hAnsi="Times New Roman"/>
          <w:bCs/>
          <w:color w:val="000000"/>
          <w:szCs w:val="24"/>
          <w:lang w:val="es-CL"/>
        </w:rPr>
        <w:t xml:space="preserve">las señoras </w:t>
      </w:r>
      <w:r>
        <w:rPr>
          <w:rFonts w:cs="Times New Roman" w:ascii="Times New Roman" w:hAnsi="Times New Roman"/>
          <w:color w:val="000000"/>
          <w:szCs w:val="24"/>
          <w:lang w:val="es-CL"/>
        </w:rPr>
        <w:t>Aravena, Ebensperger y Provoste y los señores Castro González, Castro Prieto, Chahuán, Durana, Edwards, Huenchumilla, Kuschel, Latorre, Moreira, Pugh, Saavedra, Sandoval, Sanhueza, Soria, Van Rysselberghe, Velásquez y Walk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demás, se han registrado en la Mesa los pareos señalados anterior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Vicepresidente).- Muy bi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también queda aprobado el proyecto de acuerdo que solicita un régimen especial para la regularización de las cotizaciones previsionales adeudadas por empleadores que sean micro, pequeñas y medianas empresas.</w:t>
      </w:r>
    </w:p>
    <w:p>
      <w:pPr>
        <w:pStyle w:val="Extenso"/>
        <w:spacing w:lineRule="auto" w:line="480" w:before="0" w:after="0"/>
        <w:contextualSpacing/>
        <w:rPr>
          <w:rFonts w:ascii="Times New Roman" w:hAnsi="Times New Roman" w:cs="Times New Roman"/>
          <w:b/>
          <w:b/>
          <w:bCs/>
          <w:color w:val="000000"/>
          <w:szCs w:val="24"/>
          <w:lang w:val="es-CL"/>
        </w:rPr>
      </w:pPr>
      <w:r>
        <w:rPr>
          <w:rFonts w:cs="Times New Roman" w:ascii="Times New Roman" w:hAnsi="Times New Roman"/>
          <w:iCs/>
          <w:color w:val="000000"/>
          <w:szCs w:val="24"/>
          <w:lang w:val="es-CL" w:bidi="es-ES"/>
        </w:rPr>
        <w:tab/>
        <w:tab/>
        <w:t xml:space="preserve">Por haberse </w:t>
      </w:r>
      <w:r>
        <w:rPr>
          <w:rFonts w:cs="Times New Roman" w:ascii="Times New Roman" w:hAnsi="Times New Roman"/>
          <w:color w:val="000000"/>
          <w:szCs w:val="24"/>
          <w:lang w:val="es-CL"/>
        </w:rPr>
        <w:t>cumplido su objetivo, levantaré la sesión, sin perjuicio de dar curso reglamentario a las solicitudes de oficios que han llegado a la Mes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Los oficios cuyo envío se anunció son los sigu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ñora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alcaldesas de Viña del Mar, Valparaíso y Quilpué y alcalde de San Anton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antecedentes diversos sobre tenencia responsable de mascotas o animales de compañ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superintendenta del Medio Ambiente, seremi del Medio Ambiente, directora del Servicio de Evaluación Ambiental, y delegado presidencial para la zona de Concón, Quintero y Puchuncav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medidas y acciones de fiscalización implementadas debido a hallazgo de posibles vertimientos de agua de coloración arcillosa cercanas a la construcción de la planta desaladora Aguas Pacífico en la comuna de Puchuncaví, región de Valparaí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ñor ARAY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l Interior y Seguridad 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estado de presentación de persona que se indica para obtención de pensión portuaria de gra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delegada presidencial regional de Antofagasta, jefe de la II Zona Policial de Carabineros de Chile y alcalde de Antofaga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preocupación de vecinos de la población Gran Vía por recurrentes incivilidades que ocurren en la plaza “los gatos” o “el curvito” y en el espacio comunitario ubicado en el acceso sur del edificio “Huanchaca”, conocido como “El Cur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ñora CAMPILLA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l Interior y Seguridad Pública, director de la Defensoría de la Niñez, gobernador regional metropolitano, alcalde de Pudahuel, presidente de Metro 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medidas preventivas y de seguridad en los perímetros de las estaciones del Metro de Santiago ante continuos hechos de violencia que se registran en este últi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 Obras Públicas.</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Asunto: socavón en multicancha ubicada en la intersección de Barón de Juras Reales con Santa Inés, comuna de Conchalí, pidiéndole determinar si el colector de aguas lluvias que pasa por debajo del recinto tiene alguna incidencia en el incidente.</w:t>
      </w:r>
    </w:p>
    <w:p>
      <w:pPr>
        <w:pStyle w:val="Extenso"/>
        <w:spacing w:lineRule="auto" w:line="480"/>
        <w:rPr/>
      </w:pPr>
      <w:r>
        <w:rPr>
          <w:rFonts w:cs="Times New Roman" w:ascii="Times New Roman" w:hAnsi="Times New Roman"/>
          <w:bCs/>
          <w:color w:val="000000"/>
          <w:szCs w:val="24"/>
          <w:lang w:val="es-CL"/>
        </w:rPr>
        <w:tab/>
        <w:tab/>
        <w:t>Para:</w:t>
      </w:r>
      <w:r>
        <w:rPr>
          <w:rFonts w:cs="Times New Roman" w:ascii="Times New Roman" w:hAnsi="Times New Roman"/>
          <w:bCs/>
          <w:color w:val="000000"/>
          <w:szCs w:val="24"/>
        </w:rPr>
        <w:t xml:space="preserve"> alcalde de Conchalí.</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Asunto: acciones adoptadas por municipio ante socavón ocurrido en multicancha ubicada en intersección de Barón de Juras Reales con Santa Inés; planos o proyectos establecidos para la reparación (fechas estimadas de inicio y finalización de las obras, fuentes de financiamiento asignadas y procesos involucrados en la ejecución de las reparaciones), y estrategias o acciones del municipio para identificar y abordar las causas subyacentes del socavón.</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De: señor DE URRESTI.</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Para: ministra de Obras Públicas.</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Asunto: antecedentes sobre estudios de prefactibilidad de diseños de ingeniería, de estudios hidrogeológicos, de sondajes y de conservaciones existentes en dicha cartera para diversas localidades y comunas de región de Los Ríos (reiteración de oficio).</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Para: ministra de Obras Públicas y director nacional de Vialidad.</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Asunto: posibilidad de priorización y destinación de recursos para obras de asfaltado en rutas T-935, T-953, T-931 y T-955, sector de Nolguehue, comuna de Río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l Medio Ambiente y contralora general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información sobre cumplimiento de ley N° 21.455, Ley Marco de Cambio Climático, en atención a implementación de planes regionales y locales, y sanciones impuestas ante faltas en l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ñor KEIT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l Trabajo y Previsión Social y ministra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información sobre denuncias por Ley Karin y número de afectados en región del Biobío, instituciones públicas involucradas y medidas adoptadas en el último tiempo por sus respectivas carter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señora RINC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contralora general de la República y ministro de Agricultu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unto: pronunciamiento acerca de legalidad y no arbitrariedad de procedimiento de director regional de Indap del Maule respecto de cambio de destinación de funciona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ministro de Relaciones Exteriores, ministra (s) secretaria general de la Presidencia y ministra del Trabajo y Previsión Soc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unto: informar a Presidencia de la República acerca de grave vulneración de derechos laborales que afecta a marinos mercantes de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solicita intervención ante grave situación de vulneración del derecho a una alimentación adecuada y el derecho a la salud que afecta a marinos mercantes de Chile, y que fue reclamada ante la Organización Internacional del Trabajo (OI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general director de Carabineros de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solicita colaboración para atender difícil situación de salud que afecta a hija de once años de dos funcionarios de Carabineros de la comuna de Molin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Vicepresidente).- Se levanta la ses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15.</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ind w:left="4391" w:hanging="851"/>
        <w:jc w:val="center"/>
        <w:rPr>
          <w:rFonts w:ascii="Times New Roman" w:hAnsi="Times New Roman" w:cs="Times New Roman"/>
          <w:color w:val="000000"/>
          <w:szCs w:val="24"/>
        </w:rPr>
      </w:pPr>
      <w:r>
        <w:rPr>
          <w:rFonts w:cs="Times New Roman" w:ascii="Times New Roman" w:hAnsi="Times New Roman"/>
          <w:color w:val="000000"/>
          <w:szCs w:val="24"/>
        </w:rPr>
        <w:t>Rodrigo Obrador Castro</w:t>
      </w:r>
    </w:p>
    <w:p>
      <w:pPr>
        <w:pStyle w:val="Extenso"/>
        <w:spacing w:lineRule="auto" w:line="480"/>
        <w:ind w:left="4391" w:hanging="851"/>
        <w:jc w:val="center"/>
        <w:rPr>
          <w:rFonts w:ascii="Times New Roman" w:hAnsi="Times New Roman" w:cs="Times New Roman"/>
          <w:color w:val="000000"/>
          <w:szCs w:val="24"/>
        </w:rPr>
      </w:pPr>
      <w:r>
        <w:rPr>
          <w:rFonts w:cs="Times New Roman" w:ascii="Times New Roman" w:hAnsi="Times New Roman"/>
          <w:color w:val="000000"/>
          <w:szCs w:val="24"/>
        </w:rPr>
        <w:t>Jefe de la Redacción</w:t>
      </w:r>
    </w:p>
    <w:p>
      <w:pPr>
        <w:pStyle w:val="Normal"/>
        <w:spacing w:lineRule="auto" w:line="480"/>
        <w:jc w:val="both"/>
        <w:rPr>
          <w:rFonts w:ascii="Arial" w:hAnsi="Arial" w:cs="Arial"/>
          <w:b/>
          <w:b/>
          <w:color w:val="000000"/>
          <w:szCs w:val="24"/>
        </w:rPr>
      </w:pPr>
      <w:r>
        <w:rPr>
          <w:rFonts w:cs="Arial" w:ascii="Arial" w:hAnsi="Arial"/>
          <w:b/>
          <w:color w:val="000000"/>
          <w:szCs w:val="24"/>
        </w:rPr>
      </w:r>
    </w:p>
    <w:sectPr>
      <w:headerReference w:type="default" r:id="rId48"/>
      <w:headerReference w:type="first" r:id="rId49"/>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91">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0</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0</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enado.cl/senadoras-y-senadores/listado-de-senadoras-y-senadores/carmen-gloria-aravena-acuna-sen" TargetMode="External"/><Relationship Id="rId5" Type="http://schemas.openxmlformats.org/officeDocument/2006/relationships/hyperlink" Target="https://www.senado.cl/senadoras-y-senadores/listado-de-senadoras-y-senadores/pedro-araya-guerrero-sen" TargetMode="External"/><Relationship Id="rId6" Type="http://schemas.openxmlformats.org/officeDocument/2006/relationships/hyperlink" Target="https://www.senado.cl/senadoras-y-senadores/listado-de-senadoras-y-senadores/karim-bianchi-retamales-sen" TargetMode="External"/><Relationship Id="rId7" Type="http://schemas.openxmlformats.org/officeDocument/2006/relationships/hyperlink" Target="https://www.senado.cl/senadoras-y-senadores/listado-de-senadoras-y-senadores/loreto-carvajal-ambiado-sen" TargetMode="External"/><Relationship Id="rId8" Type="http://schemas.openxmlformats.org/officeDocument/2006/relationships/hyperlink" Target="https://www.senado.cl/senadoras-y-senadores/listado-de-senadoras-y-senadores/juan-luis-castro-gonzalez-sen" TargetMode="External"/><Relationship Id="rId9" Type="http://schemas.openxmlformats.org/officeDocument/2006/relationships/hyperlink" Target="https://senado.cl/senadoras-y-senadores/listado-de-senadoras-y-senadores/juan-castro-prieto-sen" TargetMode="External"/><Relationship Id="rId10" Type="http://schemas.openxmlformats.org/officeDocument/2006/relationships/hyperlink" Target="https://www.senado.cl/senadoras-y-senadores/listado-de-senadoras-y-senadores/francisco-chahuan-chahuan-sen" TargetMode="External"/><Relationship Id="rId11" Type="http://schemas.openxmlformats.org/officeDocument/2006/relationships/hyperlink" Target="https://www.senado.cl/senadoras-y-senadores/listado-de-senadoras-y-senadores/juan-antonio-coloma-correa-sen" TargetMode="External"/><Relationship Id="rId12" Type="http://schemas.openxmlformats.org/officeDocument/2006/relationships/hyperlink" Target="https://www.senado.cl/senadoras-y-senadores/listado-de-senadoras-y-senadores/luciano-cruz-coke-carvallo-sen" TargetMode="External"/><Relationship Id="rId13" Type="http://schemas.openxmlformats.org/officeDocument/2006/relationships/hyperlink" Target="https://www.senado.cl/senadoras-y-senadores/listado-de-senadoras-y-senadores/alfonso-de-urresti-longton-sen" TargetMode="External"/><Relationship Id="rId14" Type="http://schemas.openxmlformats.org/officeDocument/2006/relationships/hyperlink" Target="https://www.senado.cl/senadoras-y-senadores/listado-de-senadoras-y-senadores/jose-miguel-durana-semir-sen" TargetMode="External"/><Relationship Id="rId15" Type="http://schemas.openxmlformats.org/officeDocument/2006/relationships/hyperlink" Target="https://www.senado.cl/senadoras-y-senadores/listado-de-senadoras-y-senadores/luz-eliana-ebensperger-orrego-sen" TargetMode="External"/><Relationship Id="rId16" Type="http://schemas.openxmlformats.org/officeDocument/2006/relationships/hyperlink" Target="https://www.senado.cl/senadoras-y-senadores/listado-de-senadoras-y-senadores/rojo-edwards-silva-sen" TargetMode="External"/><Relationship Id="rId17" Type="http://schemas.openxmlformats.org/officeDocument/2006/relationships/hyperlink" Target="https://www.senado.cl/senadoras-y-senadores/listado-de-senadoras-y-senadores/ivan-flores-garcia-sen" TargetMode="External"/><Relationship Id="rId18" Type="http://schemas.openxmlformats.org/officeDocument/2006/relationships/hyperlink" Target="https://www.senado.cl/senadoras-y-senadores/listado-de-senadoras-y-senadores/rodrigo-galilea-vial-sen" TargetMode="External"/><Relationship Id="rId19" Type="http://schemas.openxmlformats.org/officeDocument/2006/relationships/hyperlink" Target="https://www.senado.cl/senadoras-y-senadores/listado-de-senadoras-y-senadores/jose-garcia-ruminot-sen" TargetMode="External"/><Relationship Id="rId20" Type="http://schemas.openxmlformats.org/officeDocument/2006/relationships/hyperlink" Target="https://www.senado.cl/senadoras-y-senadores/listado-de-senadoras-y-senadores/maria-jose-gatica-bertin-sen" TargetMode="External"/><Relationship Id="rId21" Type="http://schemas.openxmlformats.org/officeDocument/2006/relationships/hyperlink" Target="https://www.senado.cl/senadoras-y-senadores/listado-de-senadoras-y-senadores/francisco-huenchumilla-jaramillo-sen" TargetMode="External"/><Relationship Id="rId22" Type="http://schemas.openxmlformats.org/officeDocument/2006/relationships/hyperlink" Target="https://www.senado.cl/senadoras-y-senadores/listado-de-senadoras-y-senadores/jose-miguel-insulza-salinas-sen" TargetMode="External"/><Relationship Id="rId23" Type="http://schemas.openxmlformats.org/officeDocument/2006/relationships/hyperlink" Target="https://www.senado.cl/senadoras-y-senadores/listado-de-senadoras-y-senadores/sebastian-keitel-bianchi-sen" TargetMode="External"/><Relationship Id="rId24" Type="http://schemas.openxmlformats.org/officeDocument/2006/relationships/hyperlink" Target="https://www.senado.cl/senadoras-y-senadores/listado-de-senadoras-y-senadores/alejandro-kusanovic-glusevic-sen" TargetMode="External"/><Relationship Id="rId25" Type="http://schemas.openxmlformats.org/officeDocument/2006/relationships/hyperlink" Target="https://www.senado.cl/senadoras-y-senadores/listado-de-senadoras-y-senadores/carlos-ignacio-kuschel-silva-sen" TargetMode="External"/><Relationship Id="rId26" Type="http://schemas.openxmlformats.org/officeDocument/2006/relationships/hyperlink" Target="https://www.senado.cl/senadoras-y-senadores/listado-de-senadoras-y-senadores/ricardo-lagos-weber-sen" TargetMode="External"/><Relationship Id="rId27" Type="http://schemas.openxmlformats.org/officeDocument/2006/relationships/hyperlink" Target="https://www.senado.cl/senadoras-y-senadores/listado-de-senadoras-y-senadores/juan-ignacio-latorre-riveros-sen" TargetMode="External"/><Relationship Id="rId28" Type="http://schemas.openxmlformats.org/officeDocument/2006/relationships/hyperlink" Target="https://www.senado.cl/senadoras-y-senadores/listado-de-senadoras-y-senadores/javier-macaya-danus-sen" TargetMode="External"/><Relationship Id="rId29" Type="http://schemas.openxmlformats.org/officeDocument/2006/relationships/hyperlink" Target="https://www.senado.cl/senadoras-y-senadores/listado-de-senadoras-y-senadores/ivan-moreira-barros-sen" TargetMode="External"/><Relationship Id="rId30" Type="http://schemas.openxmlformats.org/officeDocument/2006/relationships/hyperlink" Target="https://www.senado.cl/senadoras-y-senadores/listado-de-senadoras-y-senadores/daniel-nunez-arancibia-sen" TargetMode="External"/><Relationship Id="rId31" Type="http://schemas.openxmlformats.org/officeDocument/2006/relationships/hyperlink" Target="https://www.senado.cl/senadoras-y-senadores/listado-de-senadoras-y-senadores/paulina-nunez-urrutia-sen" TargetMode="External"/><Relationship Id="rId32" Type="http://schemas.openxmlformats.org/officeDocument/2006/relationships/hyperlink" Target="https://www.senado.cl/senadoras-y-senadores/listado-de-senadoras-y-senadores/ximena-ordenes-neira-sen" TargetMode="External"/><Relationship Id="rId33" Type="http://schemas.openxmlformats.org/officeDocument/2006/relationships/hyperlink" Target="https://www.senado.cl/senadoras-y-senadores/listado-de-senadoras-y-senadores/manuel-jose-ossandon-irarrazabal-sen" TargetMode="External"/><Relationship Id="rId34" Type="http://schemas.openxmlformats.org/officeDocument/2006/relationships/hyperlink" Target="https://www.senado.cl/senadoras-y-senadores/listado-de-senadoras-y-senadores/claudia-pascual-grau-sen" TargetMode="External"/><Relationship Id="rId35" Type="http://schemas.openxmlformats.org/officeDocument/2006/relationships/hyperlink" Target="https://www.senado.cl/senadoras-y-senadores/listado-de-senadoras-y-senadores/rafael-prohens-espinosa-sen" TargetMode="External"/><Relationship Id="rId36" Type="http://schemas.openxmlformats.org/officeDocument/2006/relationships/hyperlink" Target="https://www.senado.cl/senadoras-y-senadores/listado-de-senadoras-y-senadores/yasna-provoste-campillay-sen" TargetMode="External"/><Relationship Id="rId37" Type="http://schemas.openxmlformats.org/officeDocument/2006/relationships/hyperlink" Target="https://www.senado.cl/senadoras-y-senadores/listado-de-senadoras-y-senadores/kenneth-pugh-olavarria-sen" TargetMode="External"/><Relationship Id="rId38" Type="http://schemas.openxmlformats.org/officeDocument/2006/relationships/hyperlink" Target="https://www.senado.cl/senadoras-y-senadores/listado-de-senadoras-y-senadores/jaime-quintana-leal-sen" TargetMode="External"/><Relationship Id="rId39" Type="http://schemas.openxmlformats.org/officeDocument/2006/relationships/hyperlink" Target="https://www.senado.cl/senadoras-y-senadores/listado-de-senadoras-y-senadores/ximena-rincon-gonzalez-sen" TargetMode="External"/><Relationship Id="rId40" Type="http://schemas.openxmlformats.org/officeDocument/2006/relationships/hyperlink" Target="https://www.senado.cl/senadoras-y-senadores/listado-de-senadoras-y-senadores/gaston-saavedra-chandia-sen" TargetMode="External"/><Relationship Id="rId41" Type="http://schemas.openxmlformats.org/officeDocument/2006/relationships/hyperlink" Target="https://www.senado.cl/senadoras-y-senadores/listado-de-senadoras-y-senadores/david-sandoval-plaza-sen" TargetMode="External"/><Relationship Id="rId42" Type="http://schemas.openxmlformats.org/officeDocument/2006/relationships/hyperlink" Target="https://www.senado.cl/senadoras-y-senadores/listado-de-senadoras-y-senadores/gustavo-sanhueza-duenas-sen" TargetMode="External"/><Relationship Id="rId43" Type="http://schemas.openxmlformats.org/officeDocument/2006/relationships/hyperlink" Target="https://www.senado.cl/senadoras-y-senadores/listado-de-senadoras-y-senadores/alejandra-sepulveda-orbenes-sen" TargetMode="External"/><Relationship Id="rId44" Type="http://schemas.openxmlformats.org/officeDocument/2006/relationships/hyperlink" Target="https://www.senado.cl/senadoras-y-senadores/listado-de-senadoras-y-senadores/jorge-soria-quiroga-sen" TargetMode="External"/><Relationship Id="rId45" Type="http://schemas.openxmlformats.org/officeDocument/2006/relationships/hyperlink" Target="https://www.senado.cl/senadoras-y-senadores/listado-de-senadoras-y-senadores/enrique-van-rysselberghe-herrera-sen" TargetMode="External"/><Relationship Id="rId46" Type="http://schemas.openxmlformats.org/officeDocument/2006/relationships/hyperlink" Target="https://www.senado.cl/senadoras-y-senadores/listado-de-senadoras-y-senadores/esteban-velasquez-nunez-sen" TargetMode="External"/><Relationship Id="rId47" Type="http://schemas.openxmlformats.org/officeDocument/2006/relationships/hyperlink" Target="https://www.senado.cl/senadoras-y-senadores/listado-de-senadoras-y-senadores/matias-walker-prieto-se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31:00Z</dcterms:created>
  <dc:creator>Redacción de Sesiones del Senado</dc:creator>
  <dc:description/>
  <cp:keywords/>
  <dc:language>en-US</dc:language>
  <cp:lastModifiedBy>BHERNANDEZ</cp:lastModifiedBy>
  <cp:lastPrinted>2014-03-06T18:02:00Z</cp:lastPrinted>
  <dcterms:modified xsi:type="dcterms:W3CDTF">2025-03-10T18:31:00Z</dcterms:modified>
  <cp:revision>2</cp:revision>
  <dc:subject/>
  <dc:title>REPÚBLICA DE CHILE</dc:title>
</cp:coreProperties>
</file>