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49251021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96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21 de enero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3 a 19:19)</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inuto de silencio en memoria de brigadistas Duban Olate Farías, José Luis Quezada Barra y Cristián Guerra Acuña, fallecidos en incendio forestal en comuna de Los Sauces, región de La Araucanía.</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Otorgamiento de asignación especial técnica en área de la salud (17.075-11) (se aprueba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forma constitucional en materia de sistema político y electoral (17.253-07 y 17.298-07, refundidos) (se aprueba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ayores herramientas legales frente a situaciones de catástrofe y otros fenómenos urbanos urgentes y consolidados en el territorio (16.772-14) (se aprueba en particular con modificacion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umento de monto de avalúo fiscal para acceder a regularización de bienes raíces urbanos (16.270-14)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mpliación de plazo de vigencia de procedimiento simplificado para regularización de viviendas de autoconstrucción (15.689-14) (se aprueban las modificaciones de la Cámara de Diputado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w:t>
        <w:tab/>
        <w:t>TIEMPO DE VOTACIONES……………………………………………….</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Reforzamiento de servicios consulares en República Árabe Siria. Proyecto de acuerdo (S 2.598-12) (se aprueb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spaldo a iniciativa del Reino de Marruecos para negociación de un estatuto de autonomía de la región del Sahara y apoyo a resolución de Consejo de Seguridad de la ONU. Proyecto de acuerdo (S 2.600-12) (se aprueb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la ley N° 18.918, orgánica constitucional del Congreso Nacional, para establecer sanciones y plazos máximos de respuesta a las solicitudes de información realizadas por el Congreso Nacional y de comparecencia de las autoridades y personas que indica (16.163-07 y 16.192-07, refundidos).</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modifica el decreto ley N° 3.063, de 1979, sobre rentas municipales, para autorizar la destinación temporal de propiedades abandonadas por motivos de seguridad o salubridad pública (16.675-06).</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 Cultura, Patrimonio, Artes, Deportes y Recreación recaído en el proyecto de ley, en primer trámite constitucional, que modifica diversos cuerpos legales, para consagrar el concepto de deporte profesional (17.331-37).</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Segundo informe de la Comisión de Seguridad Pública, e informe de la Comisión de Hacienda recaídos en el proyecto de ley, en primer trámite constitucional, que crea el Subsistema de Inteligencia Económica y establece otras medidas para la prevención y alerta de actividades que digan relación con el crimen organizado (15.975-25).</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Segundo informe de la Comisión de Transportes y Telecomunicaciones recaído en el proyecto de ley, en segundo trámite constitucional, que modifica la ley N° 18.290, de Tránsito, para sancionar al conductor de vehículos motorizados que causare daños o lesiones a quien se traslade en bicicleta u otros ciclos (13.975-15).</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Segundo informe de la Comisión de Transportes y Telecomunicaciones recaído en el proyecto de ley, en segundo trámite constitucional, que modifica cuerpos legales que indica con el objeto de autorizar el uso de tecnologías de autentificación biométrica para la correcta identificación de pasajeros del transporte aéreo (16.434-15).</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Hacienda recaído en el proyecto de ley, en segundo trámite constitucional, que otorga una asignación especial técnica del área de la salud, a funcionarios que indica (17.075-11).</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Educación, y de la Comisión de Hacienda recaídos en el proyecto de ley, en segundo trámite constitucional, que otorga un aporte único a los profesionales de la educación que indica (17.269-04).</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 Castro González, señoras Ebensperger y Núñez, y señores De Urresti y Flores, con la que inician un proyecto de ley que modifica diversos cuerpos legales, con el objeto de establecer la prescripción médica por medio de receta electrónica y sancionar su falsificación (17.355-11).</w:t>
      </w:r>
    </w:p>
    <w:p>
      <w:pPr>
        <w:pStyle w:val="Normal"/>
        <w:tabs>
          <w:tab w:val="clear" w:pos="709"/>
          <w:tab w:val="right" w:pos="-2410" w:leader="none"/>
          <w:tab w:val="right" w:pos="1134" w:leader="none"/>
          <w:tab w:val="left" w:pos="1418" w:leader="none"/>
        </w:tabs>
        <w:ind w:left="1211" w:right="90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os ministros secretario general de la Presidencia, señor Álvaro Elizalde Soto; de Educación, señor Nicolás Cataldo Astorga; la ministra de Salud, señora Ximena Aguilera Sanhueza, y el ministro de Vivienda y Urbanismo, señor Carlos Montes Cisterna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 presente el subsecretario de Redes Asistenciales, señor Osvaldo Salgado Zepeda.</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3, en presencia de 19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bookmarkStart w:id="0" w:name="_Hlk187776593"/>
    </w:p>
    <w:p>
      <w:pPr>
        <w:pStyle w:val="Extenso"/>
        <w:tabs>
          <w:tab w:val="clear" w:pos="709"/>
          <w:tab w:val="left" w:pos="0" w:leader="none"/>
        </w:tabs>
        <w:spacing w:lineRule="auto" w:line="480"/>
        <w:ind w:left="0" w:hanging="0"/>
        <w:jc w:val="center"/>
        <w:rPr>
          <w:rFonts w:ascii="Arial" w:hAnsi="Arial" w:cs="Arial"/>
          <w:b/>
          <w:b/>
          <w:bCs/>
          <w:color w:val="000000"/>
          <w:szCs w:val="24"/>
        </w:rPr>
      </w:pPr>
      <w:r>
        <w:rPr>
          <w:rFonts w:cs="Arial" w:ascii="Arial" w:hAnsi="Arial"/>
          <w:b/>
          <w:bCs/>
          <w:color w:val="000000"/>
          <w:szCs w:val="24"/>
        </w:rPr>
        <w:t>MINUTO DE SILENCIO EN MEMORIA DE BRIGADISTAS DUBAN OLATE FARÍAS, JOSÉ LUIS QUEZADA BARRA Y CRISTIÁN GUERRA ACUÑA, FALLECIDOS EN INCENDIO FORESTAL EN COMUNA DE LOS SAUCES, REGIÓN DE LA ARAUCANÍA</w:t>
      </w:r>
    </w:p>
    <w:p>
      <w:pPr>
        <w:pStyle w:val="Extenso"/>
        <w:spacing w:lineRule="auto" w:line="480"/>
        <w:rPr>
          <w:rFonts w:ascii="Arial" w:hAnsi="Arial" w:cs="Arial"/>
          <w:color w:val="000000"/>
          <w:szCs w:val="24"/>
        </w:rPr>
      </w:pPr>
      <w:r>
        <w:rPr>
          <w:rFonts w:cs="Arial" w:ascii="Arial" w:hAnsi="Arial"/>
          <w:color w:val="000000"/>
          <w:szCs w:val="24"/>
        </w:rPr>
        <w:t>El señor GARCÍA (Presidente).- Les pido que nos mantengamos de pie para tributar un sentido homenaje en memoria de los tres brigadistas que el domingo recién pasado perdieron la vida durante el combate de los incendios forestales en la comuna de Los Sauces, región de La Araucanía: don Duban Alejandro Ignacio Olate Farías, don José Luis Quezada Barra y don Cristián Alexis Guerra Acuñ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r>
      <w:r>
        <w:rPr>
          <w:rFonts w:cs="Arial" w:ascii="Arial" w:hAnsi="Arial"/>
          <w:i/>
          <w:iCs/>
          <w:color w:val="000000"/>
          <w:szCs w:val="24"/>
        </w:rPr>
        <w:t>(Los asistentes se ponen de pie y la Sala guarda un minuto de silenc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Muchísimas gracias.</w:t>
      </w:r>
    </w:p>
    <w:p>
      <w:pPr>
        <w:pStyle w:val="Extenso"/>
        <w:spacing w:lineRule="auto" w:line="480" w:before="0" w:after="0"/>
        <w:contextualSpacing/>
        <w:jc w:val="center"/>
        <w:rPr>
          <w:rFonts w:ascii="Arial" w:hAnsi="Arial" w:cs="Arial"/>
          <w:color w:val="000000"/>
          <w:szCs w:val="24"/>
        </w:rPr>
      </w:pPr>
      <w:r>
        <w:rPr>
          <w:rFonts w:cs="Arial" w:ascii="Arial" w:hAnsi="Arial"/>
          <w:b/>
          <w:bCs/>
          <w:color w:val="000000"/>
          <w:szCs w:val="24"/>
        </w:rPr>
        <w:t>III. CUENTA</w:t>
      </w:r>
    </w:p>
    <w:p>
      <w:pPr>
        <w:pStyle w:val="Extenso"/>
        <w:spacing w:lineRule="auto" w:line="480"/>
        <w:rPr>
          <w:rFonts w:ascii="Arial" w:hAnsi="Arial" w:cs="Arial"/>
          <w:color w:val="000000"/>
          <w:szCs w:val="24"/>
        </w:rPr>
      </w:pPr>
      <w:r>
        <w:rPr>
          <w:rFonts w:cs="Arial" w:ascii="Arial" w:hAnsi="Arial"/>
          <w:color w:val="000000"/>
          <w:szCs w:val="24"/>
        </w:rPr>
        <w:t>El señor GARCÍA (Presidente).- Se va a dar cuenta de los asuntos que han llegado a Secretaría.</w:t>
      </w:r>
    </w:p>
    <w:p>
      <w:pPr>
        <w:pStyle w:val="Extenso"/>
        <w:spacing w:lineRule="auto" w:line="480"/>
        <w:rPr>
          <w:rFonts w:ascii="Arial" w:hAnsi="Arial" w:cs="Arial"/>
          <w:color w:val="000000"/>
          <w:szCs w:val="24"/>
        </w:rPr>
      </w:pPr>
      <w:r>
        <w:rPr>
          <w:rFonts w:cs="Arial" w:ascii="Arial" w:hAnsi="Arial"/>
          <w:color w:val="000000"/>
          <w:szCs w:val="24"/>
        </w:rPr>
        <w:t>El señor BUSTOS (Prosecretario) da lectura a la Cuenta, la cual, por ser un documento oficial, se inserta íntegramente y sin modificaciones.</w:t>
      </w:r>
    </w:p>
    <w:p>
      <w:pPr>
        <w:pStyle w:val="Extenso"/>
        <w:spacing w:lineRule="auto" w:line="480"/>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Veinte Mensajes de Su Excelencia el Presidente de la República</w:t>
      </w:r>
    </w:p>
    <w:p>
      <w:pPr>
        <w:pStyle w:val="Extenso"/>
        <w:spacing w:lineRule="auto" w:line="480"/>
        <w:rPr>
          <w:rFonts w:ascii="Arial" w:hAnsi="Arial" w:cs="Arial"/>
          <w:color w:val="000000"/>
          <w:szCs w:val="24"/>
        </w:rPr>
      </w:pPr>
      <w:r>
        <w:rPr>
          <w:rFonts w:cs="Arial" w:ascii="Arial" w:hAnsi="Arial"/>
          <w:color w:val="000000"/>
          <w:szCs w:val="24"/>
        </w:rPr>
        <w:tab/>
        <w:tab/>
        <w:t>Con los diez primeros, hace presente la urgencia, en el carácter de “discusión inmediata”, respecto de las siguientes iniciativas:</w:t>
      </w:r>
    </w:p>
    <w:p>
      <w:pPr>
        <w:pStyle w:val="Extenso"/>
        <w:spacing w:lineRule="auto" w:line="480"/>
        <w:rPr>
          <w:rFonts w:ascii="Arial" w:hAnsi="Arial" w:cs="Arial"/>
          <w:color w:val="000000"/>
          <w:szCs w:val="24"/>
        </w:rPr>
      </w:pPr>
      <w:r>
        <w:rPr>
          <w:rFonts w:cs="Arial" w:ascii="Arial" w:hAnsi="Arial"/>
          <w:color w:val="000000"/>
          <w:szCs w:val="24"/>
        </w:rPr>
        <w:tab/>
        <w:tab/>
        <w:t>-La que crea el Seguro de Salud Catastrófico a través de una cobertura financiera especial en la modalidad de atención de libre elección de FONASA (Boletín N° 12.662-11).</w:t>
      </w:r>
    </w:p>
    <w:p>
      <w:pPr>
        <w:pStyle w:val="Extenso"/>
        <w:spacing w:lineRule="auto" w:line="480"/>
        <w:rPr>
          <w:rFonts w:ascii="Arial" w:hAnsi="Arial" w:cs="Arial"/>
          <w:color w:val="000000"/>
          <w:szCs w:val="24"/>
        </w:rPr>
      </w:pPr>
      <w:r>
        <w:rPr>
          <w:rFonts w:cs="Arial" w:ascii="Arial" w:hAnsi="Arial"/>
          <w:color w:val="000000"/>
          <w:szCs w:val="24"/>
        </w:rPr>
        <w:tab/>
        <w:tab/>
        <w:t>-La que crea un nuevo Sistema Mixto de Pensiones y un Seguro Social en el pilar contributivo, mejora la Pensión Garantizada Universal y establece beneficios y modificaciones regulatorias que indica (Boletín N° 15.480-13).</w:t>
      </w:r>
    </w:p>
    <w:p>
      <w:pPr>
        <w:pStyle w:val="Extenso"/>
        <w:spacing w:lineRule="auto" w:line="480"/>
        <w:rPr>
          <w:rFonts w:ascii="Arial" w:hAnsi="Arial" w:cs="Arial"/>
          <w:color w:val="000000"/>
          <w:szCs w:val="24"/>
        </w:rPr>
      </w:pPr>
      <w:r>
        <w:rPr>
          <w:rFonts w:cs="Arial" w:ascii="Arial" w:hAnsi="Arial"/>
          <w:color w:val="000000"/>
          <w:szCs w:val="24"/>
        </w:rPr>
        <w:tab/>
        <w:tab/>
        <w:t>-La que regula la prevención de incendios forestales y rurales, y otras materias que indica (Boletín N° 16.335-14).</w:t>
      </w:r>
    </w:p>
    <w:p>
      <w:pPr>
        <w:pStyle w:val="Extenso"/>
        <w:spacing w:lineRule="auto" w:line="480"/>
        <w:rPr/>
      </w:pPr>
      <w:r>
        <w:rPr>
          <w:rFonts w:cs="Arial" w:ascii="Arial" w:hAnsi="Arial"/>
          <w:color w:val="000000"/>
          <w:szCs w:val="24"/>
        </w:rPr>
        <w:tab/>
        <w:tab/>
        <w:t>-La que regula la extracción de áridos (Boletines N</w:t>
      </w:r>
      <w:r>
        <w:rPr>
          <w:rFonts w:cs="Arial" w:ascii="Arial" w:hAnsi="Arial"/>
          <w:color w:val="000000"/>
          <w:szCs w:val="24"/>
          <w:vertAlign w:val="superscript"/>
        </w:rPr>
        <w:t>os</w:t>
      </w:r>
      <w:r>
        <w:rPr>
          <w:rFonts w:cs="Arial" w:ascii="Arial" w:hAnsi="Arial"/>
          <w:color w:val="000000"/>
          <w:szCs w:val="24"/>
        </w:rPr>
        <w:t xml:space="preserve"> 15.096-09 y 15.676-09, refundidos).</w:t>
      </w:r>
    </w:p>
    <w:p>
      <w:pPr>
        <w:pStyle w:val="Extenso"/>
        <w:spacing w:lineRule="auto" w:line="480"/>
        <w:rPr>
          <w:rFonts w:ascii="Arial" w:hAnsi="Arial" w:cs="Arial"/>
          <w:color w:val="000000"/>
          <w:szCs w:val="24"/>
        </w:rPr>
      </w:pPr>
      <w:r>
        <w:rPr>
          <w:rFonts w:cs="Arial" w:ascii="Arial" w:hAnsi="Arial"/>
          <w:color w:val="000000"/>
          <w:szCs w:val="24"/>
        </w:rPr>
        <w:tab/>
        <w:tab/>
        <w:t>-La que introduce modificaciones a la ley N° 19.169, que establece normas sobre otorgamiento de premios nacionales, para otorgar anualmente el Premio Nacional de Literatura (Boletín N° 16.491-37).</w:t>
      </w:r>
    </w:p>
    <w:p>
      <w:pPr>
        <w:pStyle w:val="Extenso"/>
        <w:spacing w:lineRule="auto" w:line="480"/>
        <w:rPr>
          <w:rFonts w:ascii="Arial" w:hAnsi="Arial" w:cs="Arial"/>
          <w:color w:val="000000"/>
          <w:szCs w:val="24"/>
        </w:rPr>
      </w:pPr>
      <w:r>
        <w:rPr>
          <w:rFonts w:cs="Arial" w:ascii="Arial" w:hAnsi="Arial"/>
          <w:color w:val="000000"/>
          <w:szCs w:val="24"/>
        </w:rPr>
        <w:tab/>
        <w:tab/>
        <w:t>-Para la protección de la infraestructura crítica del país (Boletín N° 16.143-02).</w:t>
      </w:r>
    </w:p>
    <w:p>
      <w:pPr>
        <w:pStyle w:val="Extenso"/>
        <w:spacing w:lineRule="auto" w:line="480"/>
        <w:rPr>
          <w:rFonts w:ascii="Arial" w:hAnsi="Arial" w:cs="Arial"/>
          <w:color w:val="000000"/>
          <w:szCs w:val="24"/>
        </w:rPr>
      </w:pPr>
      <w:r>
        <w:rPr>
          <w:rFonts w:cs="Arial" w:ascii="Arial" w:hAnsi="Arial"/>
          <w:color w:val="000000"/>
          <w:szCs w:val="24"/>
        </w:rPr>
        <w:tab/>
        <w:tab/>
        <w:t>-La de reforma integral al sistema de adopción en Chile (Boletín N° 9.119-18).</w:t>
      </w:r>
    </w:p>
    <w:p>
      <w:pPr>
        <w:pStyle w:val="Extenso"/>
        <w:spacing w:lineRule="auto" w:line="480"/>
        <w:rPr>
          <w:rFonts w:ascii="Arial" w:hAnsi="Arial" w:cs="Arial"/>
          <w:color w:val="000000"/>
          <w:szCs w:val="24"/>
        </w:rPr>
      </w:pPr>
      <w:r>
        <w:rPr>
          <w:rFonts w:cs="Arial" w:ascii="Arial" w:hAnsi="Arial"/>
          <w:color w:val="000000"/>
          <w:szCs w:val="24"/>
        </w:rPr>
        <w:tab/>
        <w:tab/>
        <w:t>-La que establece una Ley Marco de Autorizaciones Sectoriales e introduce modificaciones en cuerpos legales que indica (Boletín N° 16.566-03).</w:t>
      </w:r>
    </w:p>
    <w:p>
      <w:pPr>
        <w:pStyle w:val="Extenso"/>
        <w:spacing w:lineRule="auto" w:line="480"/>
        <w:rPr/>
      </w:pPr>
      <w:r>
        <w:rPr>
          <w:rFonts w:cs="Arial" w:ascii="Arial" w:hAnsi="Arial"/>
          <w:color w:val="000000"/>
          <w:szCs w:val="24"/>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Arial" w:ascii="Arial" w:hAnsi="Arial"/>
          <w:color w:val="000000"/>
          <w:szCs w:val="24"/>
          <w:vertAlign w:val="superscript"/>
        </w:rPr>
        <w:t>os</w:t>
      </w:r>
      <w:r>
        <w:rPr>
          <w:rFonts w:cs="Arial" w:ascii="Arial" w:hAnsi="Arial"/>
          <w:color w:val="000000"/>
          <w:szCs w:val="24"/>
        </w:rPr>
        <w:t xml:space="preserve"> 14.629-07, 13.835-07, 15.267-07, 15.269-07 y 14.641-07, refundidos).</w:t>
      </w:r>
    </w:p>
    <w:p>
      <w:pPr>
        <w:pStyle w:val="Extenso"/>
        <w:spacing w:lineRule="auto" w:line="480"/>
        <w:rPr>
          <w:rFonts w:ascii="Arial" w:hAnsi="Arial" w:cs="Arial"/>
          <w:color w:val="000000"/>
          <w:szCs w:val="24"/>
        </w:rPr>
      </w:pPr>
      <w:r>
        <w:rPr>
          <w:rFonts w:cs="Arial" w:ascii="Arial" w:hAnsi="Arial"/>
          <w:color w:val="000000"/>
          <w:szCs w:val="24"/>
        </w:rPr>
        <w:tab/>
        <w:tab/>
        <w:t>-La que fija un nuevo fraccionamiento entre el sector pesquero artesanal e industrial (Boletín Nº 17.096-21).</w:t>
      </w:r>
    </w:p>
    <w:p>
      <w:pPr>
        <w:pStyle w:val="Extenso"/>
        <w:spacing w:lineRule="auto" w:line="480"/>
        <w:rPr>
          <w:rFonts w:ascii="Arial" w:hAnsi="Arial" w:cs="Arial"/>
          <w:color w:val="000000"/>
          <w:szCs w:val="24"/>
        </w:rPr>
      </w:pPr>
      <w:r>
        <w:rPr>
          <w:rFonts w:cs="Arial" w:ascii="Arial" w:hAnsi="Arial"/>
          <w:color w:val="000000"/>
          <w:szCs w:val="24"/>
        </w:rPr>
        <w:tab/>
        <w:tab/>
        <w:t>Con el que sigue, retira y hace presente la urgencia, en el carácter de “discusión inmediata”, respecto del proyecto de ley que modifica la Ley General de Urbanismo y Construcciones para exigir que la planificación urbana contemple espacios públicos seguros y accesibles para las mujeres (Boletín N° 16.744-14).</w:t>
      </w:r>
    </w:p>
    <w:p>
      <w:pPr>
        <w:pStyle w:val="Extenso"/>
        <w:spacing w:lineRule="auto" w:line="480"/>
        <w:rPr>
          <w:rFonts w:ascii="Arial" w:hAnsi="Arial" w:cs="Arial"/>
          <w:color w:val="000000"/>
          <w:szCs w:val="24"/>
        </w:rPr>
      </w:pPr>
      <w:r>
        <w:rPr>
          <w:rFonts w:cs="Arial" w:ascii="Arial" w:hAnsi="Arial"/>
          <w:color w:val="000000"/>
          <w:szCs w:val="24"/>
        </w:rPr>
        <w:tab/>
        <w:tab/>
        <w:t>Con los cinco siguientes, hace presente la urgencia, en el carácter de “suma”, en relación con los siguientes proyectos:</w:t>
      </w:r>
    </w:p>
    <w:p>
      <w:pPr>
        <w:pStyle w:val="Extenso"/>
        <w:spacing w:lineRule="auto" w:line="480"/>
        <w:rPr>
          <w:rFonts w:ascii="Arial" w:hAnsi="Arial" w:cs="Arial"/>
          <w:color w:val="000000"/>
          <w:szCs w:val="24"/>
        </w:rPr>
      </w:pPr>
      <w:r>
        <w:rPr>
          <w:rFonts w:cs="Arial" w:ascii="Arial" w:hAnsi="Arial"/>
          <w:color w:val="000000"/>
          <w:szCs w:val="24"/>
        </w:rPr>
        <w:tab/>
        <w:tab/>
        <w:t>-El que modifica la ley N° 20.585, sobre otorgamiento y uso de licencias médicas, con el objeto de fortalecer las facultades de los organismos reguladores y fiscalizadores y establecer las sanciones administrativas y penales que indica (Boletín N° 14.845-11).</w:t>
      </w:r>
    </w:p>
    <w:p>
      <w:pPr>
        <w:pStyle w:val="Extenso"/>
        <w:spacing w:lineRule="auto" w:line="480"/>
        <w:rPr>
          <w:rFonts w:ascii="Arial" w:hAnsi="Arial" w:cs="Arial"/>
          <w:color w:val="000000"/>
          <w:szCs w:val="24"/>
        </w:rPr>
      </w:pPr>
      <w:r>
        <w:rPr>
          <w:rFonts w:cs="Arial" w:ascii="Arial" w:hAnsi="Arial"/>
          <w:color w:val="000000"/>
          <w:szCs w:val="24"/>
        </w:rPr>
        <w:tab/>
        <w:tab/>
        <w:t>-El que modifica el sistema registral y notarial en sus aspectos orgánicos y funcionales (Boletín Nº 12.092-07).</w:t>
      </w:r>
    </w:p>
    <w:p>
      <w:pPr>
        <w:pStyle w:val="Extenso"/>
        <w:spacing w:lineRule="auto" w:line="480"/>
        <w:rPr>
          <w:rFonts w:ascii="Arial" w:hAnsi="Arial" w:cs="Arial"/>
          <w:color w:val="000000"/>
          <w:szCs w:val="24"/>
        </w:rPr>
      </w:pPr>
      <w:r>
        <w:rPr>
          <w:rFonts w:cs="Arial" w:ascii="Arial" w:hAnsi="Arial"/>
          <w:color w:val="000000"/>
          <w:szCs w:val="24"/>
        </w:rPr>
        <w:tab/>
        <w:tab/>
        <w:t>-El que crea el Servicio de Auditoría Interna del Gobierno (Boletín N° 16.316-05).</w:t>
      </w:r>
    </w:p>
    <w:p>
      <w:pPr>
        <w:pStyle w:val="Extenso"/>
        <w:spacing w:lineRule="auto" w:line="480"/>
        <w:rPr>
          <w:rFonts w:ascii="Arial" w:hAnsi="Arial" w:cs="Arial"/>
          <w:color w:val="000000"/>
          <w:szCs w:val="24"/>
        </w:rPr>
      </w:pPr>
      <w:r>
        <w:rPr>
          <w:rFonts w:cs="Arial" w:ascii="Arial" w:hAnsi="Arial"/>
          <w:color w:val="000000"/>
          <w:szCs w:val="24"/>
        </w:rPr>
        <w:tab/>
        <w:tab/>
        <w:t>-El que modifica la ley N° 18.168, General de Telecomunicaciones, en materia de individualización y registro de datos de los usuarios de servicios de telefonía en la modalidad de prepago (Boletín N° 12.042-15).</w:t>
      </w:r>
    </w:p>
    <w:p>
      <w:pPr>
        <w:pStyle w:val="Extenso"/>
        <w:spacing w:lineRule="auto" w:line="480"/>
        <w:rPr>
          <w:rFonts w:ascii="Arial" w:hAnsi="Arial" w:cs="Arial"/>
          <w:color w:val="000000"/>
          <w:szCs w:val="24"/>
        </w:rPr>
      </w:pPr>
      <w:r>
        <w:rPr>
          <w:rFonts w:cs="Arial" w:ascii="Arial" w:hAnsi="Arial"/>
          <w:color w:val="000000"/>
          <w:szCs w:val="24"/>
        </w:rPr>
        <w:tab/>
        <w:tab/>
        <w:t>-El que modifica el decreto ley N° 2.695, de 1979, que fija normas para regularizar la posesión de la pequeña propiedad raíz y para la constitución del dominio sobre ella, con el objeto de aumentar el monto del avalúo fiscal que permite acceder a la regularización de bienes raíces urbanos (Boletín Nº 16.270-14).</w:t>
      </w:r>
    </w:p>
    <w:p>
      <w:pPr>
        <w:pStyle w:val="Extenso"/>
        <w:spacing w:lineRule="auto" w:line="480"/>
        <w:rPr>
          <w:rFonts w:ascii="Arial" w:hAnsi="Arial" w:cs="Arial"/>
          <w:color w:val="000000"/>
          <w:szCs w:val="24"/>
        </w:rPr>
      </w:pPr>
      <w:r>
        <w:rPr>
          <w:rFonts w:cs="Arial" w:ascii="Arial" w:hAnsi="Arial"/>
          <w:color w:val="000000"/>
          <w:szCs w:val="24"/>
        </w:rPr>
        <w:tab/>
        <w:tab/>
        <w:t>Con el decimoséptimo retira y hace presente la urgencia, calificándola de “suma”, respecto del proyecto de ley que establece normas generales sobre el uso de la fuerza para el personal de las Fuerzas de Orden y Seguridad Pública y de las Fuerzas Armadas en las circunstancias que se señalan (Boletín N° 15.805-07).</w:t>
      </w:r>
    </w:p>
    <w:p>
      <w:pPr>
        <w:pStyle w:val="Extenso"/>
        <w:spacing w:lineRule="auto" w:line="480"/>
        <w:rPr>
          <w:rFonts w:ascii="Arial" w:hAnsi="Arial" w:cs="Arial"/>
          <w:color w:val="000000"/>
          <w:szCs w:val="24"/>
        </w:rPr>
      </w:pPr>
      <w:r>
        <w:rPr>
          <w:rFonts w:cs="Arial" w:ascii="Arial" w:hAnsi="Arial"/>
          <w:color w:val="000000"/>
          <w:szCs w:val="24"/>
        </w:rPr>
        <w:tab/>
        <w:tab/>
        <w:t>Con los dos siguientes, retira y hace presente la urgencia, en el carácter de “simple”, en relación con las siguientes iniciativas:</w:t>
      </w:r>
    </w:p>
    <w:p>
      <w:pPr>
        <w:pStyle w:val="Extenso"/>
        <w:spacing w:lineRule="auto" w:line="480"/>
        <w:rPr>
          <w:rFonts w:ascii="Arial" w:hAnsi="Arial" w:cs="Arial"/>
          <w:color w:val="000000"/>
          <w:szCs w:val="24"/>
        </w:rPr>
      </w:pPr>
      <w:r>
        <w:rPr>
          <w:rFonts w:cs="Arial" w:ascii="Arial" w:hAnsi="Arial"/>
          <w:color w:val="000000"/>
          <w:szCs w:val="24"/>
        </w:rPr>
        <w:tab/>
        <w:tab/>
        <w:t>-La que modifica la ley N° 19.831, en materia de responsabilidad del transportista escolar durante el traslado de niños, niñas y adolescentes (Boletín N° 16.433-18).</w:t>
      </w:r>
    </w:p>
    <w:p>
      <w:pPr>
        <w:pStyle w:val="Extenso"/>
        <w:spacing w:lineRule="auto" w:line="480"/>
        <w:rPr>
          <w:rFonts w:ascii="Arial" w:hAnsi="Arial" w:cs="Arial"/>
          <w:color w:val="000000"/>
          <w:szCs w:val="24"/>
        </w:rPr>
      </w:pPr>
      <w:r>
        <w:rPr>
          <w:rFonts w:cs="Arial" w:ascii="Arial" w:hAnsi="Arial"/>
          <w:color w:val="000000"/>
          <w:szCs w:val="24"/>
        </w:rPr>
        <w:tab/>
        <w:tab/>
        <w:t>-La que modifica la ley N° 18.290 y otros cuerpos legales que indica, para hacer efectiva la exigencia de contar con aptitudes para conducir vehículos motorizados y regular otras materias relacionadas (Boletín N° 16.720-15).</w:t>
      </w:r>
    </w:p>
    <w:p>
      <w:pPr>
        <w:pStyle w:val="Extenso"/>
        <w:spacing w:lineRule="auto" w:line="480"/>
        <w:rPr>
          <w:rFonts w:ascii="Arial" w:hAnsi="Arial" w:cs="Arial"/>
          <w:color w:val="000000"/>
          <w:szCs w:val="24"/>
        </w:rPr>
      </w:pPr>
      <w:r>
        <w:rPr>
          <w:rFonts w:cs="Arial" w:ascii="Arial" w:hAnsi="Arial"/>
          <w:color w:val="000000"/>
          <w:szCs w:val="24"/>
        </w:rPr>
        <w:tab/>
        <w:tab/>
        <w:t>Con el último, retira la urgencia que hiciera presente en relación al proyecto de acuerdo que aprueba el Tratado de Libre Comercio entre la Alianza del Pacífico y Singapur y las cartas intercambiadas con motivo de la firma del mismo en Bahía Málaga, Colombia, el 26 de enero de 2022 (Boletín N° 17.313-10).</w:t>
      </w:r>
    </w:p>
    <w:p>
      <w:pPr>
        <w:pStyle w:val="Extenso"/>
        <w:spacing w:lineRule="auto" w:line="480"/>
        <w:rPr/>
      </w:pPr>
      <w:r>
        <w:rPr>
          <w:rFonts w:cs="Arial" w:ascii="Arial" w:hAnsi="Arial"/>
          <w:color w:val="000000"/>
          <w:szCs w:val="24"/>
        </w:rPr>
        <w:tab/>
        <w:tab/>
      </w:r>
      <w:r>
        <w:rPr>
          <w:rFonts w:cs="Arial" w:ascii="Arial" w:hAnsi="Arial"/>
          <w:b/>
          <w:bCs/>
          <w:color w:val="000000"/>
          <w:szCs w:val="24"/>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rPr>
      </w:pPr>
      <w:r>
        <w:rPr>
          <w:rFonts w:cs="Arial" w:ascii="Arial" w:hAnsi="Arial"/>
          <w:color w:val="000000"/>
          <w:szCs w:val="24"/>
        </w:rPr>
        <w:t>Oficios</w:t>
      </w:r>
    </w:p>
    <w:p>
      <w:pPr>
        <w:pStyle w:val="Extenso"/>
        <w:spacing w:lineRule="auto" w:line="480"/>
        <w:jc w:val="center"/>
        <w:rPr>
          <w:rFonts w:ascii="Arial" w:hAnsi="Arial" w:cs="Arial"/>
          <w:color w:val="000000"/>
          <w:szCs w:val="24"/>
        </w:rPr>
      </w:pPr>
      <w:r>
        <w:rPr>
          <w:rFonts w:cs="Arial" w:ascii="Arial" w:hAnsi="Arial"/>
          <w:color w:val="000000"/>
          <w:szCs w:val="24"/>
        </w:rPr>
        <w:t>De Su Excelencia el Presidente de la República</w:t>
      </w:r>
    </w:p>
    <w:p>
      <w:pPr>
        <w:pStyle w:val="Extenso"/>
        <w:spacing w:lineRule="auto" w:line="480"/>
        <w:rPr>
          <w:rFonts w:ascii="Arial" w:hAnsi="Arial" w:cs="Arial"/>
          <w:color w:val="000000"/>
          <w:szCs w:val="24"/>
        </w:rPr>
      </w:pPr>
      <w:r>
        <w:rPr>
          <w:rFonts w:cs="Arial" w:ascii="Arial" w:hAnsi="Arial"/>
          <w:color w:val="000000"/>
          <w:szCs w:val="24"/>
        </w:rPr>
        <w:tab/>
        <w:tab/>
        <w:t>Con el que evacúa, con fecha 15 de enero de 2025, en los términos establecidos en los incisos tercero y quinto del artículo 42 de la Carta Fundamental, informe sobre las medidas adoptadas en virtud del estado de excepción constitucional de emergencia, en la región de La Araucanía, y las provincias de Arauco y del Biobío, de la región del Biobío.</w:t>
      </w:r>
    </w:p>
    <w:p>
      <w:pPr>
        <w:pStyle w:val="Extenso"/>
        <w:spacing w:lineRule="auto" w:line="480"/>
        <w:rPr/>
      </w:pPr>
      <w:r>
        <w:rPr>
          <w:rFonts w:cs="Arial" w:ascii="Arial" w:hAnsi="Arial"/>
          <w:color w:val="000000"/>
          <w:szCs w:val="24"/>
        </w:rPr>
        <w:tab/>
        <w:tab/>
      </w:r>
      <w:r>
        <w:rPr>
          <w:rFonts w:cs="Arial" w:ascii="Arial" w:hAnsi="Arial"/>
          <w:b/>
          <w:bCs/>
          <w:color w:val="000000"/>
          <w:szCs w:val="24"/>
        </w:rPr>
        <w:t>--Se toma conocimiento.</w:t>
      </w:r>
    </w:p>
    <w:p>
      <w:pPr>
        <w:pStyle w:val="Extenso"/>
        <w:spacing w:lineRule="auto" w:line="480"/>
        <w:jc w:val="center"/>
        <w:rPr>
          <w:rFonts w:ascii="Arial" w:hAnsi="Arial" w:cs="Arial"/>
          <w:b/>
          <w:b/>
          <w:bCs/>
          <w:color w:val="000000"/>
          <w:szCs w:val="24"/>
        </w:rPr>
      </w:pPr>
      <w:r>
        <w:rPr>
          <w:rFonts w:cs="Arial" w:ascii="Arial" w:hAnsi="Arial"/>
          <w:color w:val="000000"/>
          <w:szCs w:val="24"/>
        </w:rPr>
        <w:t>Tres de la Honorable Cámara de Diputados</w:t>
      </w:r>
    </w:p>
    <w:p>
      <w:pPr>
        <w:pStyle w:val="Extenso"/>
        <w:spacing w:lineRule="auto" w:line="480"/>
        <w:rPr>
          <w:rFonts w:ascii="Arial" w:hAnsi="Arial" w:cs="Arial"/>
          <w:b/>
          <w:b/>
          <w:bCs/>
          <w:color w:val="000000"/>
          <w:szCs w:val="24"/>
        </w:rPr>
      </w:pPr>
      <w:r>
        <w:rPr>
          <w:rFonts w:cs="Arial" w:ascii="Arial" w:hAnsi="Arial"/>
          <w:b/>
          <w:bCs/>
          <w:color w:val="000000"/>
          <w:szCs w:val="24"/>
        </w:rPr>
        <w:tab/>
        <w:tab/>
      </w:r>
      <w:r>
        <w:rPr>
          <w:rFonts w:cs="Arial" w:ascii="Arial" w:hAnsi="Arial"/>
          <w:color w:val="000000"/>
          <w:szCs w:val="24"/>
        </w:rPr>
        <w:t>Con el primero, comunica que los Honorables Diputados que se indican a continuación, integrarán la Comisión Mixta que establece el artículo 71 de la Constitución Política de la República, encargada de proponer la forma y modo de resolver las discrepancias surgidas durante la tramitación del proyecto de ley que modifica el sistema registral y notarial en sus aspectos orgánicos y funcionales, correspondiente al Boletín N° 12.092-07 (con urgencia calificada de “suma”): señoras Camila Flores Oporto, Javiera Morales Alvarado y Lorena Pizarro Sierra, y señores Jorge Alessandri Vergara y Daniel Melo Contreras.</w:t>
      </w:r>
    </w:p>
    <w:p>
      <w:pPr>
        <w:pStyle w:val="Extenso"/>
        <w:spacing w:lineRule="auto" w:line="480"/>
        <w:rPr/>
      </w:pPr>
      <w:r>
        <w:rPr>
          <w:rFonts w:cs="Arial" w:ascii="Arial" w:hAnsi="Arial"/>
          <w:color w:val="000000"/>
          <w:szCs w:val="24"/>
        </w:rPr>
        <w:tab/>
      </w:r>
      <w:r>
        <w:rPr>
          <w:rFonts w:cs="Arial" w:ascii="Arial" w:hAnsi="Arial"/>
          <w:b/>
          <w:bCs/>
          <w:color w:val="000000"/>
          <w:szCs w:val="24"/>
        </w:rPr>
        <w:tab/>
        <w:t>--Se toma conocimiento y se manda agregar el documento a sus antecedentes.</w:t>
      </w:r>
    </w:p>
    <w:p>
      <w:pPr>
        <w:pStyle w:val="Extenso"/>
        <w:spacing w:lineRule="auto" w:line="480"/>
        <w:rPr>
          <w:rFonts w:ascii="Arial" w:hAnsi="Arial" w:cs="Arial"/>
          <w:b/>
          <w:b/>
          <w:bCs/>
          <w:color w:val="000000"/>
          <w:szCs w:val="24"/>
        </w:rPr>
      </w:pPr>
      <w:r>
        <w:rPr>
          <w:rFonts w:cs="Arial" w:ascii="Arial" w:hAnsi="Arial"/>
          <w:b/>
          <w:bCs/>
          <w:color w:val="000000"/>
          <w:szCs w:val="24"/>
        </w:rPr>
        <w:tab/>
        <w:tab/>
      </w:r>
      <w:r>
        <w:rPr>
          <w:rFonts w:cs="Arial" w:ascii="Arial" w:hAnsi="Arial"/>
          <w:color w:val="000000"/>
          <w:szCs w:val="24"/>
        </w:rPr>
        <w:t>Con el segundo, informa que ha aprobado el proyecto de ley que modifica la ley N° 18.918, orgánica constitucional del Congreso Nacional, para establecer sanciones y plazos máximos de respuesta a las solicitudes de información realizadas por el Congreso Nacional y de comparecencia de las autoridades y personas que indica, correspondiente a los Boletines números 16.163-07 y 16.192-07, refundidos.</w:t>
      </w:r>
    </w:p>
    <w:p>
      <w:pPr>
        <w:pStyle w:val="Extenso"/>
        <w:spacing w:lineRule="auto" w:line="480"/>
        <w:rPr/>
      </w:pPr>
      <w:r>
        <w:rPr>
          <w:rFonts w:cs="Arial" w:ascii="Arial" w:hAnsi="Arial"/>
          <w:color w:val="000000"/>
          <w:szCs w:val="24"/>
        </w:rPr>
        <w:tab/>
        <w:tab/>
      </w:r>
      <w:r>
        <w:rPr>
          <w:rFonts w:cs="Arial" w:ascii="Arial" w:hAnsi="Arial"/>
          <w:b/>
          <w:bCs/>
          <w:color w:val="000000"/>
          <w:szCs w:val="24"/>
        </w:rPr>
        <w:t>--Pasa a la Comisión de Constitución, Legislación, Justicia y Reglamento.</w:t>
      </w:r>
    </w:p>
    <w:p>
      <w:pPr>
        <w:pStyle w:val="Extenso"/>
        <w:spacing w:lineRule="auto" w:line="480"/>
        <w:rPr>
          <w:rFonts w:ascii="Arial" w:hAnsi="Arial" w:cs="Arial"/>
          <w:color w:val="000000"/>
          <w:szCs w:val="24"/>
        </w:rPr>
      </w:pPr>
      <w:r>
        <w:rPr>
          <w:rFonts w:cs="Arial" w:ascii="Arial" w:hAnsi="Arial"/>
          <w:color w:val="000000"/>
          <w:szCs w:val="24"/>
        </w:rPr>
        <w:tab/>
        <w:tab/>
        <w:t>Con el tercero, comunica que ha aprobado el proyecto de ley que modifica el decreto ley N° 3.063, de 1979, sobre rentas municipales, para autorizar la destinación temporal de propiedades abandonadas por motivos de seguridad o salubridad pública, correspondiente al Boletín N° 16.675-06 (con urgencia calificada de “suma”).</w:t>
      </w:r>
    </w:p>
    <w:p>
      <w:pPr>
        <w:pStyle w:val="Extenso"/>
        <w:spacing w:lineRule="auto" w:line="480"/>
        <w:rPr/>
      </w:pPr>
      <w:r>
        <w:rPr>
          <w:rFonts w:cs="Arial" w:ascii="Arial" w:hAnsi="Arial"/>
          <w:color w:val="000000"/>
          <w:szCs w:val="24"/>
        </w:rPr>
        <w:tab/>
        <w:tab/>
      </w:r>
      <w:r>
        <w:rPr>
          <w:rFonts w:cs="Arial" w:ascii="Arial" w:hAnsi="Arial"/>
          <w:b/>
          <w:bCs/>
          <w:color w:val="000000"/>
          <w:szCs w:val="24"/>
        </w:rPr>
        <w:t>--Pasa a la Comisión de Gobierno, Descentralización y Regionalización.</w:t>
      </w:r>
    </w:p>
    <w:p>
      <w:pPr>
        <w:pStyle w:val="Extenso"/>
        <w:spacing w:lineRule="auto" w:line="480"/>
        <w:jc w:val="center"/>
        <w:rPr>
          <w:rFonts w:ascii="Arial" w:hAnsi="Arial" w:cs="Arial"/>
          <w:color w:val="000000"/>
          <w:szCs w:val="24"/>
        </w:rPr>
      </w:pPr>
      <w:r>
        <w:rPr>
          <w:rFonts w:cs="Arial" w:ascii="Arial" w:hAnsi="Arial"/>
          <w:color w:val="000000"/>
          <w:szCs w:val="24"/>
        </w:rPr>
        <w:t>Del Excmo. Tribunal Constitucional</w:t>
      </w:r>
    </w:p>
    <w:p>
      <w:pPr>
        <w:pStyle w:val="Extenso"/>
        <w:spacing w:lineRule="auto" w:line="480"/>
        <w:rPr>
          <w:rFonts w:ascii="Arial" w:hAnsi="Arial" w:cs="Arial"/>
          <w:color w:val="000000"/>
          <w:szCs w:val="24"/>
        </w:rPr>
      </w:pPr>
      <w:r>
        <w:rPr>
          <w:rFonts w:cs="Arial" w:ascii="Arial" w:hAnsi="Arial"/>
          <w:color w:val="000000"/>
          <w:szCs w:val="24"/>
        </w:rPr>
        <w:tab/>
        <w:tab/>
        <w:t>Comunica resoluciones dictadas en procedimientos de inaplicabilidad por inconstitucionalidad, respecto de las siguientes disposiciones:</w:t>
      </w:r>
    </w:p>
    <w:p>
      <w:pPr>
        <w:pStyle w:val="Extenso"/>
        <w:spacing w:lineRule="auto" w:line="480"/>
        <w:rPr>
          <w:rFonts w:ascii="Arial" w:hAnsi="Arial" w:cs="Arial"/>
          <w:color w:val="000000"/>
          <w:szCs w:val="24"/>
        </w:rPr>
      </w:pPr>
      <w:r>
        <w:rPr>
          <w:rFonts w:cs="Arial" w:ascii="Arial" w:hAnsi="Arial"/>
          <w:color w:val="000000"/>
          <w:szCs w:val="24"/>
        </w:rPr>
        <w:tab/>
        <w:tab/>
        <w:t>-oración: “El interés que se determine en conformidad a lo dispuesto en los incisos anteriores se capitalizará mensualmente”, contenida en el artículo 19, inciso decimotercero, del D.L. N° 3.500 (Rol N° 16056-24-INA; Rol N° 16055-24-INA).</w:t>
      </w:r>
    </w:p>
    <w:p>
      <w:pPr>
        <w:pStyle w:val="Extenso"/>
        <w:spacing w:lineRule="auto" w:line="480"/>
        <w:rPr>
          <w:rFonts w:ascii="Arial" w:hAnsi="Arial" w:cs="Arial"/>
          <w:color w:val="000000"/>
          <w:szCs w:val="24"/>
        </w:rPr>
      </w:pPr>
      <w:r>
        <w:rPr>
          <w:rFonts w:cs="Arial" w:ascii="Arial" w:hAnsi="Arial"/>
          <w:color w:val="000000"/>
          <w:szCs w:val="24"/>
        </w:rPr>
        <w:tab/>
        <w:tab/>
        <w:t>-artículo 20, inciso primero, de la Ley General de Urbanismo y Construcciones (Rol N° 16047-24-INA).</w:t>
      </w:r>
    </w:p>
    <w:p>
      <w:pPr>
        <w:pStyle w:val="Extenso"/>
        <w:spacing w:lineRule="auto" w:line="480"/>
        <w:rPr>
          <w:rFonts w:ascii="Arial" w:hAnsi="Arial" w:cs="Arial"/>
          <w:color w:val="000000"/>
          <w:szCs w:val="24"/>
        </w:rPr>
      </w:pPr>
      <w:r>
        <w:rPr>
          <w:rFonts w:cs="Arial" w:ascii="Arial" w:hAnsi="Arial"/>
          <w:color w:val="000000"/>
          <w:szCs w:val="24"/>
        </w:rPr>
        <w:tab/>
        <w:tab/>
        <w:t>-artículos 162, incisos quinto, sexto y séptimo, y 470, inciso primero, del Código del Trabajo (Rol N° 15911-24-INA).</w:t>
      </w:r>
    </w:p>
    <w:p>
      <w:pPr>
        <w:pStyle w:val="Extenso"/>
        <w:spacing w:lineRule="auto" w:line="480"/>
        <w:rPr>
          <w:rFonts w:ascii="Arial" w:hAnsi="Arial" w:cs="Arial"/>
          <w:color w:val="000000"/>
          <w:szCs w:val="24"/>
        </w:rPr>
      </w:pPr>
      <w:r>
        <w:rPr>
          <w:rFonts w:cs="Arial" w:ascii="Arial" w:hAnsi="Arial"/>
          <w:color w:val="000000"/>
          <w:szCs w:val="24"/>
        </w:rPr>
        <w:tab/>
        <w:tab/>
        <w:t>-artículos 768, inciso segundo, del Código de Procedimiento Civil, y cuarto transitorio, de la Ley N° 21.210, que moderniza la legislación tributaria (Rol N° 16053-24-INA).</w:t>
      </w:r>
    </w:p>
    <w:p>
      <w:pPr>
        <w:pStyle w:val="Extenso"/>
        <w:spacing w:lineRule="auto" w:line="480"/>
        <w:rPr>
          <w:rFonts w:ascii="Arial" w:hAnsi="Arial" w:cs="Arial"/>
          <w:color w:val="000000"/>
          <w:szCs w:val="24"/>
        </w:rPr>
      </w:pPr>
      <w:r>
        <w:rPr>
          <w:rFonts w:cs="Arial" w:ascii="Arial" w:hAnsi="Arial"/>
          <w:color w:val="000000"/>
          <w:szCs w:val="24"/>
        </w:rPr>
        <w:tab/>
        <w:tab/>
        <w:t>-artículo 482, inciso cuarto, parte final, del Código del Trabajo (Rol N° 15997-24-INA).</w:t>
      </w:r>
    </w:p>
    <w:p>
      <w:pPr>
        <w:pStyle w:val="Extenso"/>
        <w:spacing w:lineRule="auto" w:line="480"/>
        <w:rPr>
          <w:rFonts w:ascii="Arial" w:hAnsi="Arial" w:cs="Arial"/>
          <w:color w:val="000000"/>
          <w:szCs w:val="24"/>
        </w:rPr>
      </w:pPr>
      <w:r>
        <w:rPr>
          <w:rFonts w:cs="Arial" w:ascii="Arial" w:hAnsi="Arial"/>
          <w:color w:val="000000"/>
          <w:szCs w:val="24"/>
        </w:rPr>
        <w:tab/>
        <w:tab/>
        <w:t>-artículos 472 y 507, inciso quinto, del Código del Trabajo (Rol N° 15971-24-INA; Rol N° 15970-24-INA).</w:t>
      </w:r>
    </w:p>
    <w:p>
      <w:pPr>
        <w:pStyle w:val="Extenso"/>
        <w:spacing w:lineRule="auto" w:line="480"/>
        <w:rPr/>
      </w:pPr>
      <w:r>
        <w:rPr>
          <w:rFonts w:cs="Arial" w:ascii="Arial" w:hAnsi="Arial"/>
          <w:color w:val="000000"/>
          <w:szCs w:val="24"/>
        </w:rPr>
        <w:tab/>
        <w:tab/>
      </w:r>
      <w:r>
        <w:rPr>
          <w:rFonts w:cs="Arial" w:ascii="Arial" w:hAnsi="Arial"/>
          <w:b/>
          <w:bCs/>
          <w:color w:val="000000"/>
          <w:szCs w:val="24"/>
        </w:rPr>
        <w:t>--Se remiten los documentos a la Comisión de Constitución, Legislación, Justicia y Reglamento.</w:t>
      </w:r>
    </w:p>
    <w:p>
      <w:pPr>
        <w:pStyle w:val="Extenso"/>
        <w:spacing w:lineRule="auto" w:line="480"/>
        <w:rPr>
          <w:rFonts w:ascii="Arial" w:hAnsi="Arial" w:cs="Arial"/>
          <w:color w:val="000000"/>
          <w:szCs w:val="24"/>
        </w:rPr>
      </w:pPr>
      <w:r>
        <w:rPr>
          <w:rFonts w:cs="Arial" w:ascii="Arial" w:hAnsi="Arial"/>
          <w:color w:val="000000"/>
          <w:szCs w:val="24"/>
        </w:rPr>
        <w:tab/>
        <w:tab/>
        <w:t>Remite copias de sentencias pronunciadas en los requerimientos de inaplicabilidad por inconstitucionalidad referidos a los siguientes preceptos legales:</w:t>
      </w:r>
    </w:p>
    <w:p>
      <w:pPr>
        <w:pStyle w:val="Extenso"/>
        <w:spacing w:lineRule="auto" w:line="480"/>
        <w:rPr/>
      </w:pPr>
      <w:r>
        <w:rPr>
          <w:rFonts w:cs="Arial" w:ascii="Arial" w:hAnsi="Arial"/>
          <w:color w:val="000000"/>
          <w:szCs w:val="24"/>
        </w:rPr>
        <w:tab/>
        <w:tab/>
        <w:t>-artículo 19, inciso decimotercero, del D.L. N° 3.500, en la oración: “El interés que se determine en conformidad a lo dispuesto en los incisos anteriores se capitalizará mensualmente”, y el artículo 22, inciso sexto, de la Ley N° 17.322, que establece normas para la cobranza judicial de cotizaciones, aportes y multas de las instituciones de seguridad social (Rol N° 15229-24-INA; Rol N° 15327-24-INA; Rol N° 15404-24-INA; Rol N° 15421-24-INA).</w:t>
      </w:r>
    </w:p>
    <w:p>
      <w:pPr>
        <w:pStyle w:val="Extenso"/>
        <w:spacing w:lineRule="auto" w:line="480"/>
        <w:rPr>
          <w:rFonts w:ascii="Arial" w:hAnsi="Arial" w:cs="Arial"/>
          <w:color w:val="000000"/>
          <w:szCs w:val="24"/>
        </w:rPr>
      </w:pPr>
      <w:r>
        <w:rPr>
          <w:rFonts w:cs="Arial" w:ascii="Arial" w:hAnsi="Arial"/>
          <w:color w:val="000000"/>
          <w:szCs w:val="24"/>
        </w:rPr>
        <w:tab/>
        <w:tab/>
        <w:t>-expresión “solo”, contenida en el artículo 32, inciso primero, de la Ley N° 18.287, sobre Procedimiento ante los Juzgados de Policía Local (Rol N° 15334-24-INA; Rol N° 15288-24-INA).</w:t>
      </w:r>
    </w:p>
    <w:p>
      <w:pPr>
        <w:pStyle w:val="Extenso"/>
        <w:spacing w:lineRule="auto" w:line="480"/>
        <w:rPr>
          <w:rFonts w:ascii="Arial" w:hAnsi="Arial" w:cs="Arial"/>
          <w:color w:val="000000"/>
          <w:szCs w:val="24"/>
        </w:rPr>
      </w:pPr>
      <w:r>
        <w:rPr>
          <w:rFonts w:cs="Arial" w:ascii="Arial" w:hAnsi="Arial"/>
          <w:color w:val="000000"/>
          <w:szCs w:val="24"/>
        </w:rPr>
        <w:tab/>
        <w:tab/>
        <w:t>-frase “La denuncia así formulada, constituirá presunción de haberse cometido la infracción”, contenida en el artículo 125, N° 1, tercer párrafo; y la frase “(…) de 500 unidades tributarias mensuales (…)”, contenida en el artículo 5°, inciso tercero, de la Ley General de Pesca y Acuicultura (Rol N° 15528-24-INA).</w:t>
      </w:r>
    </w:p>
    <w:p>
      <w:pPr>
        <w:pStyle w:val="Extenso"/>
        <w:spacing w:lineRule="auto" w:line="480"/>
        <w:rPr>
          <w:rFonts w:ascii="Arial" w:hAnsi="Arial" w:cs="Arial"/>
          <w:color w:val="000000"/>
          <w:szCs w:val="24"/>
        </w:rPr>
      </w:pPr>
      <w:r>
        <w:rPr>
          <w:rFonts w:cs="Arial" w:ascii="Arial" w:hAnsi="Arial"/>
          <w:color w:val="000000"/>
          <w:szCs w:val="24"/>
        </w:rPr>
        <w:tab/>
        <w:tab/>
        <w:t>-artículos 4°, inciso primero, segunda frase, de la Ley N° 19.886, de Bases sobre Contratos Administrativos de Suministro y Prestación de Servicios, y 495, inciso final, del Código del Trabajo (Rol N° 15446-24-INA).</w:t>
      </w:r>
    </w:p>
    <w:p>
      <w:pPr>
        <w:pStyle w:val="Extenso"/>
        <w:spacing w:lineRule="auto" w:line="480"/>
        <w:rPr>
          <w:rFonts w:ascii="Arial" w:hAnsi="Arial" w:cs="Arial"/>
          <w:color w:val="000000"/>
          <w:szCs w:val="24"/>
        </w:rPr>
      </w:pPr>
      <w:r>
        <w:rPr>
          <w:rFonts w:cs="Arial" w:ascii="Arial" w:hAnsi="Arial"/>
          <w:color w:val="000000"/>
          <w:szCs w:val="24"/>
        </w:rPr>
        <w:tab/>
        <w:tab/>
        <w:t>-artículo 134, incisos primero y segundo de la Ley N° 18.883, sobre Estatuto Administrativo para Funcionarios Municipales (Rol N° 15113-24-INA).</w:t>
      </w:r>
    </w:p>
    <w:p>
      <w:pPr>
        <w:pStyle w:val="Extenso"/>
        <w:spacing w:lineRule="auto" w:line="480"/>
        <w:rPr>
          <w:rFonts w:ascii="Arial" w:hAnsi="Arial" w:cs="Arial"/>
          <w:color w:val="000000"/>
          <w:szCs w:val="24"/>
        </w:rPr>
      </w:pPr>
      <w:r>
        <w:rPr>
          <w:rFonts w:cs="Arial" w:ascii="Arial" w:hAnsi="Arial"/>
          <w:color w:val="000000"/>
          <w:szCs w:val="24"/>
        </w:rPr>
        <w:tab/>
        <w:tab/>
        <w:t>-artículo 162, inciso quinto, oración final, e incisos sexto, séptimo y octavo, del Código del Trabajo (Rol N° 15488-24-INA).</w:t>
      </w:r>
    </w:p>
    <w:p>
      <w:pPr>
        <w:pStyle w:val="Extenso"/>
        <w:spacing w:lineRule="auto" w:line="480"/>
        <w:rPr/>
      </w:pPr>
      <w:r>
        <w:rPr>
          <w:rFonts w:cs="Arial" w:ascii="Arial" w:hAnsi="Arial"/>
          <w:color w:val="000000"/>
          <w:szCs w:val="24"/>
        </w:rPr>
        <w:tab/>
        <w:tab/>
      </w:r>
      <w:r>
        <w:rPr>
          <w:rFonts w:cs="Arial" w:ascii="Arial" w:hAnsi="Arial"/>
          <w:b/>
          <w:bCs/>
          <w:color w:val="000000"/>
          <w:szCs w:val="24"/>
        </w:rPr>
        <w:t>--Se manda archivar los documentos.</w:t>
      </w:r>
    </w:p>
    <w:p>
      <w:pPr>
        <w:pStyle w:val="Extenso"/>
        <w:spacing w:lineRule="auto" w:line="480"/>
        <w:jc w:val="center"/>
        <w:rPr>
          <w:rFonts w:ascii="Arial" w:hAnsi="Arial" w:cs="Arial"/>
          <w:color w:val="000000"/>
          <w:szCs w:val="24"/>
        </w:rPr>
      </w:pPr>
      <w:r>
        <w:rPr>
          <w:rFonts w:cs="Arial" w:ascii="Arial" w:hAnsi="Arial"/>
          <w:color w:val="000000"/>
          <w:szCs w:val="24"/>
        </w:rPr>
        <w:t>De la señora Contralora General de la República</w:t>
      </w:r>
    </w:p>
    <w:p>
      <w:pPr>
        <w:pStyle w:val="Extenso"/>
        <w:spacing w:lineRule="auto" w:line="480"/>
        <w:rPr>
          <w:rFonts w:ascii="Arial" w:hAnsi="Arial" w:cs="Arial"/>
          <w:color w:val="000000"/>
          <w:szCs w:val="24"/>
        </w:rPr>
      </w:pPr>
      <w:r>
        <w:rPr>
          <w:rFonts w:cs="Arial" w:ascii="Arial" w:hAnsi="Arial"/>
          <w:color w:val="000000"/>
          <w:szCs w:val="24"/>
        </w:rPr>
        <w:tab/>
        <w:tab/>
        <w:t>Remite dictamen con el que se pronuncia sobre la consulta de la señora Alcaldesa de la Ilustre Municipalidad de Vitacura, referida a si la medida disciplinaria de suspensión inhabilita a un funcionario para ascender.</w:t>
      </w:r>
    </w:p>
    <w:p>
      <w:pPr>
        <w:pStyle w:val="Extenso"/>
        <w:spacing w:lineRule="auto" w:line="480"/>
        <w:jc w:val="center"/>
        <w:rPr>
          <w:rFonts w:ascii="Arial" w:hAnsi="Arial" w:cs="Arial"/>
          <w:color w:val="000000"/>
          <w:szCs w:val="24"/>
        </w:rPr>
      </w:pPr>
      <w:r>
        <w:rPr>
          <w:rFonts w:cs="Arial" w:ascii="Arial" w:hAnsi="Arial"/>
          <w:color w:val="000000"/>
          <w:szCs w:val="24"/>
        </w:rPr>
        <w:t>De la señora Ministra del Interior y Seguridad Pública</w:t>
      </w:r>
    </w:p>
    <w:p>
      <w:pPr>
        <w:pStyle w:val="Extenso"/>
        <w:spacing w:lineRule="auto" w:line="480"/>
        <w:rPr>
          <w:rFonts w:ascii="Arial" w:hAnsi="Arial" w:cs="Arial"/>
          <w:color w:val="000000"/>
          <w:szCs w:val="24"/>
        </w:rPr>
      </w:pPr>
      <w:r>
        <w:rPr>
          <w:rFonts w:cs="Arial" w:ascii="Arial" w:hAnsi="Arial"/>
          <w:color w:val="000000"/>
          <w:szCs w:val="24"/>
        </w:rPr>
        <w:tab/>
        <w:tab/>
        <w:t>Envía, a petición de la Honorable Senadora señora Campillai, antecedentes recabados sobre la situación que afectó a una estudiante del Liceo N° 1, Javiera Carrera, de la comuna de Santiago, con ocasión de una manifestación que se llevó a cabo el día 12 de septiembre de 2024.</w:t>
      </w:r>
    </w:p>
    <w:p>
      <w:pPr>
        <w:pStyle w:val="Extenso"/>
        <w:spacing w:lineRule="auto" w:line="480"/>
        <w:rPr>
          <w:rFonts w:ascii="Arial" w:hAnsi="Arial" w:cs="Arial"/>
          <w:color w:val="000000"/>
          <w:szCs w:val="24"/>
        </w:rPr>
      </w:pPr>
      <w:r>
        <w:rPr>
          <w:rFonts w:cs="Arial" w:ascii="Arial" w:hAnsi="Arial"/>
          <w:color w:val="000000"/>
          <w:szCs w:val="24"/>
        </w:rPr>
        <w:tab/>
        <w:tab/>
        <w:t>Remite información requerida por la Honorable Senadora señora Gatica, en relación con el estado de desarrollo y avance del proyecto “Diseño y Reposición Complejo Policial PDI La Unión”, y los recursos dispuestos para su financiamiento.</w:t>
      </w:r>
    </w:p>
    <w:p>
      <w:pPr>
        <w:pStyle w:val="Extenso"/>
        <w:spacing w:lineRule="auto" w:line="480"/>
        <w:jc w:val="center"/>
        <w:rPr>
          <w:rFonts w:ascii="Arial" w:hAnsi="Arial" w:cs="Arial"/>
          <w:color w:val="000000"/>
          <w:szCs w:val="24"/>
        </w:rPr>
      </w:pPr>
      <w:r>
        <w:rPr>
          <w:rFonts w:cs="Arial" w:ascii="Arial" w:hAnsi="Arial"/>
          <w:color w:val="000000"/>
          <w:szCs w:val="24"/>
        </w:rPr>
        <w:t>De la señora Ministra de Obras Públicas</w:t>
      </w:r>
    </w:p>
    <w:p>
      <w:pPr>
        <w:pStyle w:val="Extenso"/>
        <w:spacing w:lineRule="auto" w:line="480"/>
        <w:rPr>
          <w:rFonts w:ascii="Arial" w:hAnsi="Arial" w:cs="Arial"/>
          <w:color w:val="000000"/>
          <w:szCs w:val="24"/>
        </w:rPr>
      </w:pPr>
      <w:r>
        <w:rPr>
          <w:rFonts w:cs="Arial" w:ascii="Arial" w:hAnsi="Arial"/>
          <w:color w:val="000000"/>
          <w:szCs w:val="24"/>
        </w:rPr>
        <w:tab/>
        <w:tab/>
        <w:t>Informa al tenor de lo requerido por el Honorable Senador señor Huenchumilla, respecto de la ejecución de los proyectos viales que menciona, en las comunas de Lonquimay y Villarrica.</w:t>
      </w:r>
    </w:p>
    <w:p>
      <w:pPr>
        <w:pStyle w:val="Extenso"/>
        <w:spacing w:lineRule="auto" w:line="480"/>
        <w:jc w:val="center"/>
        <w:rPr>
          <w:rFonts w:ascii="Arial" w:hAnsi="Arial" w:cs="Arial"/>
          <w:color w:val="000000"/>
          <w:szCs w:val="24"/>
        </w:rPr>
      </w:pPr>
      <w:r>
        <w:rPr>
          <w:rFonts w:cs="Arial" w:ascii="Arial" w:hAnsi="Arial"/>
          <w:color w:val="000000"/>
          <w:szCs w:val="24"/>
        </w:rPr>
        <w:t>De la señora Ministra de Salud</w:t>
      </w:r>
    </w:p>
    <w:p>
      <w:pPr>
        <w:pStyle w:val="Extenso"/>
        <w:spacing w:lineRule="auto" w:line="480"/>
        <w:rPr>
          <w:rFonts w:ascii="Arial" w:hAnsi="Arial" w:cs="Arial"/>
          <w:color w:val="000000"/>
          <w:szCs w:val="24"/>
        </w:rPr>
      </w:pPr>
      <w:r>
        <w:rPr>
          <w:rFonts w:cs="Arial" w:ascii="Arial" w:hAnsi="Arial"/>
          <w:color w:val="000000"/>
          <w:szCs w:val="24"/>
        </w:rPr>
        <w:tab/>
        <w:tab/>
        <w:t>Se refiere a petición de la Honorable Senadora señora Rincón, relativa a la asignación de recursos adicionales y la adopción de una gestión intrasistema público-privada eficiente, con el objeto de abordar la situación de las listas de espera y, de esa forma, replicar los modelos implementados durante la pandemia.</w:t>
      </w:r>
    </w:p>
    <w:p>
      <w:pPr>
        <w:pStyle w:val="Extenso"/>
        <w:spacing w:lineRule="auto" w:line="480"/>
        <w:rPr>
          <w:rFonts w:ascii="Arial" w:hAnsi="Arial" w:cs="Arial"/>
          <w:color w:val="000000"/>
          <w:szCs w:val="24"/>
        </w:rPr>
      </w:pPr>
      <w:r>
        <w:rPr>
          <w:rFonts w:cs="Arial" w:ascii="Arial" w:hAnsi="Arial"/>
          <w:color w:val="000000"/>
          <w:szCs w:val="24"/>
        </w:rPr>
        <w:tab/>
        <w:tab/>
        <w:t>A la misma señora Senadora, informa sobre la situación de salud de la persona que individualiza, y las medidas adoptadas para otorgar el tratamiento que requiere.</w:t>
      </w:r>
    </w:p>
    <w:p>
      <w:pPr>
        <w:pStyle w:val="Extenso"/>
        <w:spacing w:lineRule="auto" w:line="480"/>
        <w:rPr>
          <w:rFonts w:ascii="Arial" w:hAnsi="Arial" w:cs="Arial"/>
          <w:color w:val="000000"/>
          <w:szCs w:val="24"/>
        </w:rPr>
      </w:pPr>
      <w:r>
        <w:rPr>
          <w:rFonts w:cs="Arial" w:ascii="Arial" w:hAnsi="Arial"/>
          <w:color w:val="000000"/>
          <w:szCs w:val="24"/>
        </w:rPr>
        <w:tab/>
        <w:tab/>
        <w:t>Remite información solicitada por el Honorable Senador señor Kusanovic, sobre el estado de tramitación de la modificación del decreto que establece los tratamientos cubiertos por la ley N° 20.850, y otras materias relacionadas.</w:t>
      </w:r>
    </w:p>
    <w:p>
      <w:pPr>
        <w:pStyle w:val="Extenso"/>
        <w:spacing w:lineRule="auto" w:line="480"/>
        <w:rPr>
          <w:rFonts w:ascii="Arial" w:hAnsi="Arial" w:cs="Arial"/>
          <w:color w:val="000000"/>
          <w:szCs w:val="24"/>
        </w:rPr>
      </w:pPr>
      <w:r>
        <w:rPr>
          <w:rFonts w:cs="Arial" w:ascii="Arial" w:hAnsi="Arial"/>
          <w:color w:val="000000"/>
          <w:szCs w:val="24"/>
        </w:rPr>
        <w:tab/>
        <w:tab/>
        <w:t>Atiende inquietud de la Honorable Senadora señora Campillai, relativa a la existencia de denuncias por motivos de caídas del sistema informático de salud que indica, las acciones adoptadas para su solución y el estado del contrato suscrito con la empresa a cargo de dicha plataforma informática.</w:t>
      </w:r>
    </w:p>
    <w:p>
      <w:pPr>
        <w:pStyle w:val="Extenso"/>
        <w:spacing w:lineRule="auto" w:line="480"/>
        <w:jc w:val="center"/>
        <w:rPr>
          <w:rFonts w:ascii="Arial" w:hAnsi="Arial" w:cs="Arial"/>
          <w:color w:val="000000"/>
          <w:szCs w:val="24"/>
        </w:rPr>
      </w:pPr>
      <w:r>
        <w:rPr>
          <w:rFonts w:cs="Arial" w:ascii="Arial" w:hAnsi="Arial"/>
          <w:color w:val="000000"/>
          <w:szCs w:val="24"/>
        </w:rPr>
        <w:t>Del señor Ministro de Energía</w:t>
      </w:r>
    </w:p>
    <w:p>
      <w:pPr>
        <w:pStyle w:val="Extenso"/>
        <w:spacing w:lineRule="auto" w:line="480"/>
        <w:rPr>
          <w:rFonts w:ascii="Arial" w:hAnsi="Arial" w:cs="Arial"/>
          <w:color w:val="000000"/>
          <w:szCs w:val="24"/>
        </w:rPr>
      </w:pPr>
      <w:r>
        <w:rPr>
          <w:rFonts w:cs="Arial" w:ascii="Arial" w:hAnsi="Arial"/>
          <w:color w:val="000000"/>
          <w:szCs w:val="24"/>
        </w:rPr>
        <w:tab/>
        <w:tab/>
        <w:t>Se refiere a solicitud del Honorable Senador señor Durana, vinculada con la situación del uso que, desde el año 1990, se le ha dado al oleoducto Santa Cruz-Sica-Arica, para la importación de combustible desde Bolivia a Chile.</w:t>
      </w:r>
    </w:p>
    <w:p>
      <w:pPr>
        <w:pStyle w:val="Extenso"/>
        <w:spacing w:lineRule="auto" w:line="480"/>
        <w:rPr>
          <w:rFonts w:ascii="Arial" w:hAnsi="Arial" w:cs="Arial"/>
          <w:color w:val="000000"/>
          <w:szCs w:val="24"/>
        </w:rPr>
      </w:pPr>
      <w:r>
        <w:rPr>
          <w:rFonts w:cs="Arial" w:ascii="Arial" w:hAnsi="Arial"/>
          <w:color w:val="000000"/>
          <w:szCs w:val="24"/>
        </w:rPr>
        <w:tab/>
        <w:tab/>
        <w:t>De la señora Subsecretaria de Prevención del Delito</w:t>
      </w:r>
    </w:p>
    <w:p>
      <w:pPr>
        <w:pStyle w:val="Extenso"/>
        <w:spacing w:lineRule="auto" w:line="480"/>
        <w:rPr>
          <w:rFonts w:ascii="Arial" w:hAnsi="Arial" w:cs="Arial"/>
          <w:color w:val="000000"/>
          <w:szCs w:val="24"/>
        </w:rPr>
      </w:pPr>
      <w:r>
        <w:rPr>
          <w:rFonts w:cs="Arial" w:ascii="Arial" w:hAnsi="Arial"/>
          <w:color w:val="000000"/>
          <w:szCs w:val="24"/>
        </w:rPr>
        <w:tab/>
        <w:tab/>
        <w:t>Da respuesta a consulta del Honorable Senador señor Araya, acerca de la posibilidad de aumentar los cupos de atención disponibles en el marco del Programa “Lazos”, en las comunas de la región de Antofagasta.</w:t>
      </w:r>
    </w:p>
    <w:p>
      <w:pPr>
        <w:pStyle w:val="Extenso"/>
        <w:spacing w:lineRule="auto" w:line="480"/>
        <w:jc w:val="center"/>
        <w:rPr>
          <w:rFonts w:ascii="Arial" w:hAnsi="Arial" w:cs="Arial"/>
          <w:color w:val="000000"/>
          <w:szCs w:val="24"/>
        </w:rPr>
      </w:pPr>
      <w:r>
        <w:rPr>
          <w:rFonts w:cs="Arial" w:ascii="Arial" w:hAnsi="Arial"/>
          <w:color w:val="000000"/>
          <w:szCs w:val="24"/>
        </w:rPr>
        <w:t>Del señor Alcalde de la Ilustre Municipalidad de Cerrillos</w:t>
      </w:r>
    </w:p>
    <w:p>
      <w:pPr>
        <w:pStyle w:val="Extenso"/>
        <w:spacing w:lineRule="auto" w:line="480"/>
        <w:rPr>
          <w:rFonts w:ascii="Arial" w:hAnsi="Arial" w:cs="Arial"/>
          <w:color w:val="000000"/>
          <w:szCs w:val="24"/>
        </w:rPr>
      </w:pPr>
      <w:r>
        <w:rPr>
          <w:rFonts w:cs="Arial" w:ascii="Arial" w:hAnsi="Arial"/>
          <w:color w:val="000000"/>
          <w:szCs w:val="24"/>
        </w:rPr>
        <w:tab/>
        <w:tab/>
        <w:t>Contesta planteamientos de la Honorable Senadora señora Campillai, relacionados con la factibilidad de implementar las medidas de seguridad que indica, en diversos sectores de la comuna a su cargo.</w:t>
      </w:r>
    </w:p>
    <w:p>
      <w:pPr>
        <w:pStyle w:val="Extenso"/>
        <w:spacing w:lineRule="auto" w:line="480"/>
        <w:jc w:val="center"/>
        <w:rPr>
          <w:rFonts w:ascii="Arial" w:hAnsi="Arial" w:cs="Arial"/>
          <w:color w:val="000000"/>
          <w:szCs w:val="24"/>
        </w:rPr>
      </w:pPr>
      <w:r>
        <w:rPr>
          <w:rFonts w:cs="Arial" w:ascii="Arial" w:hAnsi="Arial"/>
          <w:color w:val="000000"/>
          <w:szCs w:val="24"/>
        </w:rPr>
        <w:t>Del señor Secretario Regional Ministerial de Obras Públicas de Los Lagos</w:t>
      </w:r>
    </w:p>
    <w:p>
      <w:pPr>
        <w:pStyle w:val="Extenso"/>
        <w:spacing w:lineRule="auto" w:line="480"/>
        <w:rPr>
          <w:rFonts w:ascii="Arial" w:hAnsi="Arial" w:cs="Arial"/>
          <w:color w:val="000000"/>
          <w:szCs w:val="24"/>
        </w:rPr>
      </w:pPr>
      <w:r>
        <w:rPr>
          <w:rFonts w:cs="Arial" w:ascii="Arial" w:hAnsi="Arial"/>
          <w:color w:val="000000"/>
          <w:szCs w:val="24"/>
        </w:rPr>
        <w:tab/>
        <w:tab/>
        <w:t>Se refiere a planteamiento del Honorable Senador señor Kuschel, relacionado con la factibilidad de realizar obras de reparación en la ruta que une la ciudad de Puerto Montt con el sector de Chinquihue, inhabilitada como consecuencia de un socavón producido en dicho camino.</w:t>
      </w:r>
    </w:p>
    <w:p>
      <w:pPr>
        <w:pStyle w:val="Extenso"/>
        <w:spacing w:lineRule="auto" w:line="480"/>
        <w:rPr>
          <w:rFonts w:ascii="Arial" w:hAnsi="Arial" w:cs="Arial"/>
          <w:color w:val="000000"/>
          <w:szCs w:val="24"/>
        </w:rPr>
      </w:pPr>
      <w:r>
        <w:rPr>
          <w:rFonts w:cs="Arial" w:ascii="Arial" w:hAnsi="Arial"/>
          <w:color w:val="000000"/>
          <w:szCs w:val="24"/>
        </w:rPr>
        <w:tab/>
        <w:tab/>
        <w:t>Remite antecedentes solicitados por el Honorable Senador señor Espinoza, referido a las difíciles condiciones que afrontan los vecinos del sector Paso El León, en la comuna de Cochamó, debido a las fuertes lluvias y nevadas que han afectado su calidad de vida y la de sus animales.</w:t>
      </w:r>
    </w:p>
    <w:p>
      <w:pPr>
        <w:pStyle w:val="Extenso"/>
        <w:spacing w:lineRule="auto" w:line="480"/>
        <w:jc w:val="center"/>
        <w:rPr>
          <w:rFonts w:ascii="Arial" w:hAnsi="Arial" w:cs="Arial"/>
          <w:color w:val="000000"/>
          <w:szCs w:val="24"/>
        </w:rPr>
      </w:pPr>
      <w:r>
        <w:rPr>
          <w:rFonts w:cs="Arial" w:ascii="Arial" w:hAnsi="Arial"/>
          <w:color w:val="000000"/>
          <w:szCs w:val="24"/>
        </w:rPr>
        <w:t>De la señora Superintendenta del Medio Ambiente</w:t>
      </w:r>
    </w:p>
    <w:p>
      <w:pPr>
        <w:pStyle w:val="Extenso"/>
        <w:spacing w:lineRule="auto" w:line="480"/>
        <w:rPr>
          <w:rFonts w:ascii="Arial" w:hAnsi="Arial" w:cs="Arial"/>
          <w:color w:val="000000"/>
          <w:szCs w:val="24"/>
        </w:rPr>
      </w:pPr>
      <w:r>
        <w:rPr>
          <w:rFonts w:cs="Arial" w:ascii="Arial" w:hAnsi="Arial"/>
          <w:color w:val="000000"/>
          <w:szCs w:val="24"/>
        </w:rPr>
        <w:tab/>
        <w:tab/>
        <w:t>Hace llegar respuesta a inquietud de la Honorable Senadora señora Núñez, en relación con las medidas preventivas que se adoptarán en la región de Antofagasta, a raíz del volcamiento de un camión transportador de cargas peligrosas en la ruta que menciona, que provocó el derrame de gran cantidad de ácido sulfúrico y el fallecimiento del conductor, producto de las quemaduras causadas por el referido químico.</w:t>
      </w:r>
    </w:p>
    <w:p>
      <w:pPr>
        <w:pStyle w:val="Extenso"/>
        <w:spacing w:lineRule="auto" w:line="480"/>
        <w:jc w:val="center"/>
        <w:rPr>
          <w:rFonts w:ascii="Arial" w:hAnsi="Arial" w:cs="Arial"/>
          <w:color w:val="000000"/>
          <w:szCs w:val="24"/>
        </w:rPr>
      </w:pPr>
      <w:r>
        <w:rPr>
          <w:rFonts w:cs="Arial" w:ascii="Arial" w:hAnsi="Arial"/>
          <w:color w:val="000000"/>
          <w:szCs w:val="24"/>
        </w:rPr>
        <w:t>Del señor Intendente (S) de Fiscalización de Prestadores Públicos y Privados</w:t>
      </w:r>
    </w:p>
    <w:p>
      <w:pPr>
        <w:pStyle w:val="Extenso"/>
        <w:spacing w:lineRule="auto" w:line="480"/>
        <w:rPr>
          <w:rFonts w:ascii="Arial" w:hAnsi="Arial" w:cs="Arial"/>
          <w:color w:val="000000"/>
          <w:szCs w:val="24"/>
        </w:rPr>
      </w:pPr>
      <w:r>
        <w:rPr>
          <w:rFonts w:cs="Arial" w:ascii="Arial" w:hAnsi="Arial"/>
          <w:color w:val="000000"/>
          <w:szCs w:val="24"/>
        </w:rPr>
        <w:tab/>
        <w:tab/>
        <w:t>Informa al tenor de lo solicitado por el Honorable Senador señor Araya, respecto del estado en que se encuentra la petición presentada por la persona que individualiza, quien ha solicitado una declaración de invalidez total.</w:t>
      </w:r>
    </w:p>
    <w:p>
      <w:pPr>
        <w:pStyle w:val="Extenso"/>
        <w:spacing w:lineRule="auto" w:line="480"/>
        <w:rPr/>
      </w:pPr>
      <w:r>
        <w:rPr>
          <w:rFonts w:cs="Arial" w:ascii="Arial" w:hAnsi="Arial"/>
          <w:color w:val="000000"/>
          <w:szCs w:val="24"/>
        </w:rPr>
        <w:tab/>
        <w:tab/>
      </w:r>
      <w:r>
        <w:rPr>
          <w:rFonts w:cs="Arial" w:ascii="Arial" w:hAnsi="Arial"/>
          <w:b/>
          <w:bCs/>
          <w:color w:val="000000"/>
          <w:szCs w:val="24"/>
        </w:rPr>
        <w:t>--Se toma conocimiento y quedan a disposición de Sus Señorías.</w:t>
      </w:r>
    </w:p>
    <w:p>
      <w:pPr>
        <w:pStyle w:val="Extenso"/>
        <w:spacing w:lineRule="auto" w:line="480"/>
        <w:jc w:val="center"/>
        <w:rPr>
          <w:rFonts w:ascii="Arial" w:hAnsi="Arial" w:cs="Arial"/>
          <w:color w:val="000000"/>
          <w:szCs w:val="24"/>
        </w:rPr>
      </w:pPr>
      <w:r>
        <w:rPr>
          <w:rFonts w:cs="Arial" w:ascii="Arial" w:hAnsi="Arial"/>
          <w:color w:val="000000"/>
          <w:szCs w:val="24"/>
        </w:rPr>
        <w:t>Informes</w:t>
      </w:r>
    </w:p>
    <w:p>
      <w:pPr>
        <w:pStyle w:val="Extenso"/>
        <w:spacing w:lineRule="auto" w:line="480"/>
        <w:rPr>
          <w:rFonts w:ascii="Arial" w:hAnsi="Arial" w:cs="Arial"/>
          <w:color w:val="000000"/>
          <w:szCs w:val="24"/>
        </w:rPr>
      </w:pPr>
      <w:r>
        <w:rPr>
          <w:rFonts w:cs="Arial" w:ascii="Arial" w:hAnsi="Arial"/>
          <w:color w:val="000000"/>
          <w:szCs w:val="24"/>
        </w:rPr>
        <w:tab/>
        <w:tab/>
        <w:t>De la Comisión de Cultura, Patrimonio, Artes, Deportes y Recreación, recaído en el proyecto de ley, en primer trámite constitucional, que modifica diversos cuerpos legales, para consagrar el concepto de deporte profesional (Boletín N° 17.331-37).</w:t>
      </w:r>
    </w:p>
    <w:p>
      <w:pPr>
        <w:pStyle w:val="Extenso"/>
        <w:spacing w:lineRule="auto" w:line="480"/>
        <w:rPr>
          <w:rFonts w:ascii="Arial" w:hAnsi="Arial" w:cs="Arial"/>
          <w:color w:val="000000"/>
          <w:szCs w:val="24"/>
        </w:rPr>
      </w:pPr>
      <w:r>
        <w:rPr>
          <w:rFonts w:cs="Arial" w:ascii="Arial" w:hAnsi="Arial"/>
          <w:color w:val="000000"/>
          <w:szCs w:val="24"/>
        </w:rPr>
        <w:tab/>
        <w:tab/>
        <w:t>Segundo informe de la Comisión de Seguridad Pública, e informe de la Comisión de Hacienda, recaídos en el proyecto de ley, en primer trámite constitucional, que crea el Subsistema de Inteligencia Económica y establece otras medidas para la prevención y alerta de actividades que digan relación con el crimen organizado (Boletín Nº 15.975-25).</w:t>
      </w:r>
    </w:p>
    <w:p>
      <w:pPr>
        <w:pStyle w:val="Extenso"/>
        <w:spacing w:lineRule="auto" w:line="480"/>
        <w:rPr>
          <w:rFonts w:ascii="Arial" w:hAnsi="Arial" w:cs="Arial"/>
          <w:color w:val="000000"/>
          <w:szCs w:val="24"/>
        </w:rPr>
      </w:pPr>
      <w:r>
        <w:rPr>
          <w:rFonts w:cs="Arial" w:ascii="Arial" w:hAnsi="Arial"/>
          <w:color w:val="000000"/>
          <w:szCs w:val="24"/>
        </w:rPr>
        <w:tab/>
        <w:tab/>
        <w:t>Segundo informe de la Comisión de Transportes y Telecomunicaciones, recaído en el proyecto de ley, en segundo trámite constitucional, que modifica la ley N° 18.290, de Tránsito, para sancionar al conductor de vehículos motorizados que causare daños o lesiones a quien se traslade en bicicleta u otros ciclos (Boletín N° 13.975-15) (con urgencia calificada de “suma”).</w:t>
      </w:r>
    </w:p>
    <w:p>
      <w:pPr>
        <w:pStyle w:val="Extenso"/>
        <w:spacing w:lineRule="auto" w:line="480"/>
        <w:rPr>
          <w:rFonts w:ascii="Arial" w:hAnsi="Arial" w:cs="Arial"/>
          <w:color w:val="000000"/>
          <w:szCs w:val="24"/>
        </w:rPr>
      </w:pPr>
      <w:r>
        <w:rPr>
          <w:rFonts w:cs="Arial" w:ascii="Arial" w:hAnsi="Arial"/>
          <w:color w:val="000000"/>
          <w:szCs w:val="24"/>
        </w:rPr>
        <w:tab/>
        <w:tab/>
        <w:t>Segundo informe de la Comisión de Transportes y Telecomunicaciones, recaído en el proyecto de ley, en segundo trámite constitucional, que modifica cuerpos legales que indica con el objeto de autorizar el uso de tecnologías de autentificación biométrica para la correcta identificación de pasajeros del transporte aéreo (Boletín N° 16.434-15) (con urgencia calificada de “suma”).</w:t>
      </w:r>
    </w:p>
    <w:p>
      <w:pPr>
        <w:pStyle w:val="Extenso"/>
        <w:spacing w:lineRule="auto" w:line="480"/>
        <w:rPr>
          <w:rFonts w:ascii="Arial" w:hAnsi="Arial" w:cs="Arial"/>
          <w:color w:val="000000"/>
          <w:szCs w:val="24"/>
        </w:rPr>
      </w:pPr>
      <w:r>
        <w:rPr>
          <w:rFonts w:cs="Arial" w:ascii="Arial" w:hAnsi="Arial"/>
          <w:color w:val="000000"/>
          <w:szCs w:val="24"/>
        </w:rPr>
        <w:tab/>
        <w:tab/>
        <w:t>De la Comisión de Hacienda, recaído en el proyecto de ley, en segundo trámite constitucional, que otorga una asignación especial técnica del área de la salud, a funcionarios que indica (Boletín Nº 17.075-11) (con urgencia calificada de “discusión inmediata”).</w:t>
      </w:r>
    </w:p>
    <w:p>
      <w:pPr>
        <w:pStyle w:val="Extenso"/>
        <w:spacing w:lineRule="auto" w:line="480"/>
        <w:rPr>
          <w:rFonts w:ascii="Arial" w:hAnsi="Arial" w:cs="Arial"/>
          <w:color w:val="000000"/>
          <w:szCs w:val="24"/>
        </w:rPr>
      </w:pPr>
      <w:r>
        <w:rPr>
          <w:rFonts w:cs="Arial" w:ascii="Arial" w:hAnsi="Arial"/>
          <w:color w:val="000000"/>
          <w:szCs w:val="24"/>
        </w:rPr>
        <w:tab/>
        <w:tab/>
        <w:t>De la Comisión de Educación, y de la Comisión de Hacienda, recaídos en el proyecto de ley, en segundo trámite constitucional, que otorga un aporte único a los profesionales de la educación que indica (Boletín Nº 17.269-04) (con urgencia calificada de “suma”).</w:t>
      </w:r>
    </w:p>
    <w:p>
      <w:pPr>
        <w:pStyle w:val="Extenso"/>
        <w:spacing w:lineRule="auto" w:line="480"/>
        <w:rPr/>
      </w:pPr>
      <w:r>
        <w:rPr>
          <w:rFonts w:cs="Arial" w:ascii="Arial" w:hAnsi="Arial"/>
          <w:color w:val="000000"/>
          <w:szCs w:val="24"/>
        </w:rPr>
        <w:tab/>
        <w:tab/>
      </w:r>
      <w:r>
        <w:rPr>
          <w:rFonts w:cs="Arial" w:ascii="Arial" w:hAnsi="Arial"/>
          <w:b/>
          <w:bCs/>
          <w:color w:val="000000"/>
          <w:szCs w:val="24"/>
        </w:rPr>
        <w:t>--Quedan para Tabla.</w:t>
      </w:r>
    </w:p>
    <w:p>
      <w:pPr>
        <w:pStyle w:val="Extenso"/>
        <w:spacing w:lineRule="auto" w:line="480"/>
        <w:jc w:val="center"/>
        <w:rPr>
          <w:rFonts w:ascii="Arial" w:hAnsi="Arial" w:cs="Arial"/>
          <w:color w:val="000000"/>
          <w:szCs w:val="24"/>
        </w:rPr>
      </w:pPr>
      <w:r>
        <w:rPr>
          <w:rFonts w:cs="Arial" w:ascii="Arial" w:hAnsi="Arial"/>
          <w:color w:val="000000"/>
          <w:szCs w:val="24"/>
        </w:rPr>
        <w:t>Moción</w:t>
      </w:r>
    </w:p>
    <w:p>
      <w:pPr>
        <w:pStyle w:val="Extenso"/>
        <w:spacing w:lineRule="auto" w:line="480"/>
        <w:rPr>
          <w:rFonts w:ascii="Arial" w:hAnsi="Arial" w:cs="Arial"/>
          <w:color w:val="000000"/>
          <w:szCs w:val="24"/>
        </w:rPr>
      </w:pPr>
      <w:r>
        <w:rPr>
          <w:rFonts w:cs="Arial" w:ascii="Arial" w:hAnsi="Arial"/>
          <w:color w:val="000000"/>
          <w:szCs w:val="24"/>
        </w:rPr>
        <w:tab/>
        <w:tab/>
        <w:t>De los Honorables Senadores señor Castro González, señoras Ebensperger y Núñez, y señores De Urresti y Flores, con la que inician un proyecto de ley que modifica diversos cuerpos legales, con el objeto de establecer la prescripción médica por medio de receta electrónica y sancionar su falsificación (Boletín N° 17.355-11).</w:t>
      </w:r>
    </w:p>
    <w:p>
      <w:pPr>
        <w:pStyle w:val="Extenso"/>
        <w:spacing w:lineRule="auto" w:line="480"/>
        <w:rPr/>
      </w:pPr>
      <w:r>
        <w:rPr>
          <w:rFonts w:cs="Arial" w:ascii="Arial" w:hAnsi="Arial"/>
          <w:color w:val="000000"/>
          <w:szCs w:val="24"/>
        </w:rPr>
        <w:tab/>
        <w:tab/>
      </w:r>
      <w:r>
        <w:rPr>
          <w:rFonts w:cs="Arial" w:ascii="Arial" w:hAnsi="Arial"/>
          <w:b/>
          <w:bCs/>
          <w:color w:val="000000"/>
          <w:szCs w:val="24"/>
        </w:rPr>
        <w:t>--Pasa a la Comisión de Salud”.</w:t>
      </w:r>
    </w:p>
    <w:p>
      <w:pPr>
        <w:pStyle w:val="Extenso"/>
        <w:spacing w:lineRule="auto" w:line="480"/>
        <w:rPr>
          <w:rFonts w:ascii="Arial" w:hAnsi="Arial" w:cs="Arial"/>
          <w:color w:val="000000"/>
          <w:szCs w:val="24"/>
        </w:rPr>
      </w:pPr>
      <w:r>
        <w:rPr>
          <w:rFonts w:cs="Arial" w:ascii="Arial" w:hAnsi="Arial"/>
          <w:color w:val="000000"/>
          <w:szCs w:val="24"/>
        </w:rPr>
        <w:t>El señor BUSTOS (Prosecretario).- Es todo, Presidente.</w:t>
      </w:r>
    </w:p>
    <w:p>
      <w:pPr>
        <w:pStyle w:val="Extenso"/>
        <w:spacing w:lineRule="auto" w:line="480"/>
        <w:rPr>
          <w:rFonts w:ascii="Arial" w:hAnsi="Arial" w:cs="Arial"/>
          <w:b/>
          <w:b/>
          <w:bCs/>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w:t>
      </w:r>
      <w:bookmarkEnd w:id="0"/>
    </w:p>
    <w:p>
      <w:pPr>
        <w:pStyle w:val="Extenso"/>
        <w:tabs>
          <w:tab w:val="clear" w:pos="709"/>
          <w:tab w:val="left" w:pos="2832" w:leader="none"/>
          <w:tab w:val="center" w:pos="5327" w:leader="none"/>
        </w:tabs>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olicito la autorización de la Sala, si lo tiene a bien, para que ingrese el subsecretario de Redes Asistenciales, Osvaldo Salg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ell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r>
        <w:rPr>
          <w:rFonts w:cs="Arial" w:ascii="Arial" w:hAnsi="Arial"/>
          <w:color w:val="000000"/>
          <w:szCs w:val="24"/>
          <w:lang w:val="es-CL"/>
        </w:rPr>
        <w:t>.</w:t>
      </w:r>
    </w:p>
    <w:p>
      <w:pPr>
        <w:pStyle w:val="Normal"/>
        <w:tabs>
          <w:tab w:val="clear" w:pos="709"/>
          <w:tab w:val="left" w:pos="2268" w:leader="none"/>
        </w:tabs>
        <w:spacing w:lineRule="auto" w:line="480"/>
        <w:ind w:left="851" w:hanging="851"/>
        <w:jc w:val="center"/>
        <w:rPr>
          <w:rFonts w:ascii="Arial" w:hAnsi="Arial" w:cs="Arial"/>
          <w:b/>
          <w:b/>
          <w:bCs/>
          <w:color w:val="000000"/>
          <w:szCs w:val="24"/>
          <w:lang w:val="es-CL"/>
        </w:rPr>
      </w:pPr>
      <w:r>
        <w:rPr>
          <w:rFonts w:cs="Arial" w:ascii="Arial" w:hAnsi="Arial"/>
          <w:b/>
          <w:bCs/>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l señor Secretario dará lectura a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comités, en sesión celebrada el lunes 20 de enero del presente año, adoptaron los siguientes acuerdos:</w:t>
      </w:r>
    </w:p>
    <w:p>
      <w:pPr>
        <w:pStyle w:val="Extenso"/>
        <w:spacing w:lineRule="auto" w:line="480" w:before="0" w:after="0"/>
        <w:ind w:left="851" w:hanging="0"/>
        <w:contextualSpacing/>
        <w:rPr>
          <w:rFonts w:ascii="Arial" w:hAnsi="Arial" w:cs="Arial"/>
          <w:color w:val="000000"/>
          <w:szCs w:val="24"/>
          <w:lang w:val="es-CL" w:bidi="es-ES"/>
        </w:rPr>
      </w:pPr>
      <w:r>
        <w:rPr>
          <w:rFonts w:cs="Arial" w:ascii="Arial" w:hAnsi="Arial"/>
          <w:color w:val="000000"/>
          <w:szCs w:val="24"/>
          <w:lang w:val="es-CL" w:bidi="es-ES"/>
        </w:rPr>
        <w:tab/>
        <w:t>1.- Considerar en el primer, segundo, tercer, cuarto y quinto lugar, respectivamente, del Orden del Día de la sesión ordinaria del martes 21 de enero de 2025 las siguientes iniciativas:</w:t>
      </w:r>
    </w:p>
    <w:p>
      <w:pPr>
        <w:pStyle w:val="Extenso"/>
        <w:spacing w:lineRule="auto" w:line="480" w:before="0" w:after="0"/>
        <w:ind w:left="851" w:hanging="0"/>
        <w:contextualSpacing/>
        <w:rPr>
          <w:rFonts w:ascii="Arial" w:hAnsi="Arial" w:cs="Arial"/>
          <w:color w:val="000000"/>
          <w:szCs w:val="24"/>
          <w:lang w:val="es-CL" w:bidi="es-ES"/>
        </w:rPr>
      </w:pPr>
      <w:r>
        <w:rPr>
          <w:rFonts w:cs="Arial" w:ascii="Arial" w:hAnsi="Arial"/>
          <w:color w:val="000000"/>
          <w:szCs w:val="24"/>
          <w:lang w:val="es-CL" w:bidi="es-ES"/>
        </w:rPr>
        <w:tab/>
        <w:t>-Proyecto de ley, en segundo trámite constitucional, que otorga una asignación especial técnica del área de la salud a funcionarios que indica (boletín N° 17.075-11), siempre que fuera despachado por la Comisión de Hacienda, en su caso, y se hubiera recibido el informe respectivo.</w:t>
      </w:r>
    </w:p>
    <w:p>
      <w:pPr>
        <w:pStyle w:val="Extenso"/>
        <w:spacing w:lineRule="auto" w:line="480" w:before="0" w:after="0"/>
        <w:ind w:left="851" w:hanging="0"/>
        <w:contextualSpacing/>
        <w:rPr/>
      </w:pPr>
      <w:r>
        <w:rPr>
          <w:rFonts w:cs="Arial" w:ascii="Arial" w:hAnsi="Arial"/>
          <w:color w:val="000000"/>
          <w:szCs w:val="24"/>
          <w:lang w:val="es-CL" w:bidi="es-ES"/>
        </w:rPr>
        <w:tab/>
        <w:t>-Proyecto de reforma constitucional, en primer trámite constitucional, que modifica la Carta Fundamental en lo relativo al sistema político y electoral, correspondiente a los boletines N</w:t>
      </w:r>
      <w:r>
        <w:rPr>
          <w:rFonts w:cs="Arial" w:ascii="Arial" w:hAnsi="Arial"/>
          <w:color w:val="000000"/>
          <w:szCs w:val="24"/>
          <w:vertAlign w:val="superscript"/>
          <w:lang w:val="es-CL" w:bidi="es-ES"/>
        </w:rPr>
        <w:t>os</w:t>
      </w:r>
      <w:r>
        <w:rPr>
          <w:rFonts w:cs="Arial" w:ascii="Arial" w:hAnsi="Arial"/>
          <w:color w:val="000000"/>
          <w:szCs w:val="24"/>
          <w:lang w:val="es-CL" w:bidi="es-ES"/>
        </w:rPr>
        <w:t xml:space="preserve"> 17.253-07 y 17.298-07, refundidos.</w:t>
      </w:r>
    </w:p>
    <w:p>
      <w:pPr>
        <w:pStyle w:val="Extenso"/>
        <w:spacing w:lineRule="auto" w:line="480" w:before="0" w:after="0"/>
        <w:ind w:left="851" w:hanging="0"/>
        <w:contextualSpacing/>
        <w:rPr>
          <w:rFonts w:ascii="Arial" w:hAnsi="Arial" w:cs="Arial"/>
          <w:color w:val="000000"/>
          <w:szCs w:val="24"/>
          <w:lang w:val="es-CL" w:bidi="es-ES"/>
        </w:rPr>
      </w:pPr>
      <w:r>
        <w:rPr>
          <w:rFonts w:cs="Arial" w:ascii="Arial" w:hAnsi="Arial"/>
          <w:color w:val="000000"/>
          <w:szCs w:val="24"/>
          <w:lang w:val="es-CL" w:bidi="es-ES"/>
        </w:rPr>
        <w:tab/>
        <w:t>-Proyecto de ley, en segundo trámite constitucional, que modifica diversos cuerpos legales con el objeto de atender fenómenos urbanos consolidados en el territorio, urgentes, que afectan a la población, correspondiente al boletín N° 16.772-14.</w:t>
      </w:r>
    </w:p>
    <w:p>
      <w:pPr>
        <w:pStyle w:val="Extenso"/>
        <w:spacing w:lineRule="auto" w:line="480" w:before="0" w:after="0"/>
        <w:ind w:left="851" w:hanging="0"/>
        <w:contextualSpacing/>
        <w:rPr>
          <w:rFonts w:ascii="Arial" w:hAnsi="Arial" w:cs="Arial"/>
          <w:color w:val="000000"/>
          <w:szCs w:val="24"/>
          <w:lang w:val="es-CL" w:bidi="es-ES"/>
        </w:rPr>
      </w:pPr>
      <w:r>
        <w:rPr>
          <w:rFonts w:cs="Arial" w:ascii="Arial" w:hAnsi="Arial"/>
          <w:color w:val="000000"/>
          <w:szCs w:val="24"/>
          <w:lang w:val="es-CL" w:bidi="es-ES"/>
        </w:rPr>
        <w:tab/>
        <w:t>-Proyecto de ley, en primer trámite constitucional, que modifica el decreto ley N° 2.695, de 1979, que fija normas para regularizar la posesión de la pequeña propiedad raíz y para la constitución del dominio sobre ella, con el objeto de aumentar el monto del avalúo fiscal que permite acceder a la regularización de bienes raíces urbanos, correspondiente al boletín N° 16.270-14.</w:t>
      </w:r>
    </w:p>
    <w:p>
      <w:pPr>
        <w:pStyle w:val="Extenso"/>
        <w:spacing w:lineRule="auto" w:line="480" w:before="0" w:after="0"/>
        <w:ind w:left="851" w:hanging="0"/>
        <w:contextualSpacing/>
        <w:rPr>
          <w:rFonts w:ascii="Arial" w:hAnsi="Arial" w:cs="Arial"/>
          <w:color w:val="000000"/>
          <w:szCs w:val="24"/>
          <w:lang w:val="es-CL"/>
        </w:rPr>
      </w:pPr>
      <w:r>
        <w:rPr>
          <w:rFonts w:cs="Arial" w:ascii="Arial" w:hAnsi="Arial"/>
          <w:color w:val="000000"/>
          <w:szCs w:val="24"/>
          <w:lang w:val="es-CL" w:bidi="es-ES"/>
        </w:rPr>
        <w:tab/>
        <w:t>-Proyecto de ley, en tercer trámite constitucional, que modifica la ley N° 20.898, que establece un procedimiento simplificado para la regularización de viviendas de autoconstrucción, con el objeto de ampliar los plazos de vigencia de dicha normativa legal en los casos que se indican, correspondiente al boletín N° 15.689-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Considerar en el primer, segundo, tercer y cuarto lugar, respectivamente, del Orden del Día de la sesión ordinaria del miércoles 22 de enero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crea el Subsistema de Inteligencia Económica y establece otras medidas para la prevención y alerta de actividades que digan relación con el crimen organizado, correspondiente al boletín N° 15.975-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e de la comisión mixta constituida para resolver las divergencias suscitadas entre ambas cámaras durante la tramitación del proyecto de ley que modifica la ley N° 18.168, General de Telecomunicaciones, en materia de individualización y registro de datos de los usuarios de servicios de telefonía en la modalidad de prepago, correspondiente al boletín N° 12.042-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primer trámite constitucional, que autoriza erigir un monumento en memoria del ex Presidente de la República señor Sebastián Piñera Echenique (boletín N° 17.354-37), siempre que fuera despachado por la Comisión de Cultura, Patrimonio, Artes, Deportes y Recreación, y se hubiera recibido el informe respe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acuerdo se adoptó con el voto en contra del Comité Partido Comuni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ley, en segundo trámite constitucional, que otorga un aporte único a los profesionales de la educación que indica (boletín N° 17.269-04), siempre que fuera despachado por la Comisión de Hacienda, en su caso, y se hubiera recibido el informe respe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Citar a sesión especial de la Corporación para el jueves 23 de enero de 2025, desde las 10 horas hasta el total despacho del proyecto de ley, en segundo trámite constitucional, que crea un nuevo Sistema Mixto de Pensiones y un Seguro Social en el pilar contributivo, mejora la pensión garantizada universal y establece beneficios y modificaciones regulatorias que indica (boletín N° 15.480-13), siempre que fuera despachado por la Comisión de Trabajo y Previsión Social y por la Comisión de Hacienda, en su caso, y se hubieran recibido los informes respect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acordaron abrir la votación respecto de esta iniciativa a las 15 h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cuerdo de convocar a sesión especial para tratar este proyecto de ley se adoptó con el voto en contra del Comité Partido Social Cristiano y del Comité Partido Republica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4.- Solicitar al presidente de la Comisión de Trabajo y Previsión Social del Senado que autorice publicar en el Sistema de Información Legislativa (SIL) el informe de dicha comisión recaído en el proyecto de ley, en segundo trámite constitucional, que crea un nuevo Sistema Mixto de Pensiones y un Seguro Social en el pilar contributivo, mejora la pensión garantizada universal y establece beneficios y modificaciones regulatorias que indica (boletín N° 15.480-13), en forma previa a dar cuenta del referido informe en la sala d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5.- Acceder a las peticiones de la honorable Cámara de Diputados y de la honorable Comisión de Agricultura del Senado, respectivamente, en orden a crear las siguientes dos comisiones bicamerales, con el propósito 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5.1.- Abocarse al estudio de medidas que permitan avanzar en una mayor eficiencia estatal y en la consiguiente reducción del gasto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5.2.- Analizar y proponer fórmulas para mejorar los factores de determinación del avalúo fiscal de predios rurales, especialmente de aquellos destinados a la producción agríco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Respecto de la Cuenta y de los acuerdos de comités se han inscrito diversos senadores y senad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le ofrezco la palabra al senador Manuel José Ossan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Gobierno solicita que recabe la autorización de la Sala para fijar un nuevo plazo, hasta el jueves 23, a las 20 horas, para la presentación de indicaciones al proyecto, en segundo trámite constitucional, que modifica la ley N° 21.325, de Migración y Extranjería, y otros cuerpos legales, en las materias que indica (boletín N° 16.072-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a petición del Ejecu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Ossan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cceder a lo planteado por su señorí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 ofrezco la palabra al senador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Economía acordó fijar un nuevo plazo para la presentación de indicaciones al proyecto que establece una ley marco de autorizaciones sectoriales e introduce modificaciones en cuerpos legales que indica, desde las cinco hasta las seis de la tarde de ho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Quién pidió esto y cuándo,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Entiendo que, por la forma de tramitación, la Comisión lo inf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lazo es hasta las seis de la tarde de hoy, a petición de senadores de varias banc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Habría acuerdo para acceder a la ampliación del plazo, de una hora, para la presentación de indicaciones respecto de la referida iniciativa en los términos tan perentorios solicitados por el senador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iene la palabra, senador.</w:t>
      </w:r>
    </w:p>
    <w:p>
      <w:pPr>
        <w:pStyle w:val="Extenso"/>
        <w:spacing w:lineRule="auto" w:line="480" w:before="0" w:after="0"/>
        <w:contextualSpacing/>
        <w:rPr/>
      </w:pPr>
      <w:r>
        <w:rPr>
          <w:rFonts w:cs="Arial" w:ascii="Arial" w:hAnsi="Arial"/>
          <w:color w:val="000000"/>
          <w:szCs w:val="24"/>
          <w:lang w:val="es-CL"/>
        </w:rPr>
        <w:t xml:space="preserve">El señor EDWARDS.- Solamente quiero señalar que esto se informó el día de ayer vía </w:t>
      </w:r>
      <w:r>
        <w:rPr>
          <w:rFonts w:cs="Arial" w:ascii="Arial" w:hAnsi="Arial"/>
          <w:i/>
          <w:color w:val="000000"/>
          <w:szCs w:val="24"/>
          <w:lang w:val="es-CL"/>
        </w:rPr>
        <w:t>e-mail</w:t>
      </w:r>
      <w:r>
        <w:rPr>
          <w:rFonts w:cs="Arial" w:ascii="Arial" w:hAnsi="Arial"/>
          <w:color w:val="000000"/>
          <w:szCs w:val="24"/>
          <w:lang w:val="es-CL"/>
        </w:rPr>
        <w:t xml:space="preserve"> institucional, para que los senadores conocieran de ello con el debido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por su deferencia, senador.</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nadora Yasna Provost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residente, solo un téngase pres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día de hoy, como suele ocurrir, de manera repentina un miembro de nuestra bancada no pudo llegar a la sesión de una comisión. Entonces, se hizo todo el trámite administrativo respectivo para que otro colega de nuestra bancada lo pudiera reemplazar. Era una sesión de comisiones un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itero: se hizo todo el trámite administrativo, y tenemos prueba de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el retraso de la Secretaría General en esto impidió que el senador Flores pudiese reemplazar al senad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residente, o revisamos esta forma de actuación, en que la burocracia de pasar por el Secretario General ralentiza este tipo de decisiones, o establecemos medidas para que efectivamente la autorización correspondiente se haga con un paso mucho más exped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 esto fue informado y el reemplazo se comunicó de inmediato. No obstante, y con justa razón, el senador Flores nos manifestó su molestia, porque hasta que finalizó la sesión no pudo participar en ella. Y la respuesta entregada fue que no llegó la firma del Secretario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ARAYA.- Y, además, incidió en el resul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Y además incidió en el resultado, como me acota aquí el presidente de dicha insta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consiguiente, no puede ser que la falta de acción del Secretario General finalmente repercuta en los resultados de una decisión tan importante como era el proyecto de las RUF.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lo planteo como un “téngase pres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Gracias,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mos viendo el asunto con la Secreta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dicen que se envió la autorización. Estamos revisando la cuestión del tiempo en que ello se realizó. Obviamente que a todos nos preocupa que se hagan los reemplazos, para que las mayorías que existen en esta Cámara se puedan manifestar en las comi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viará por escrito a usted y a toda la Sala una información formal acerca de la hora en que llegó la solicitud y en la que se mandó el reemplaz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or su preocup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 ofrezco la palabra al senador Pedro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ARAY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mplemente, quiero hacer presente mi objeción al acuerdo de comités de ver el jueves la reforma del sistema de pensiones. Por una razón muy sencilla, Presidente: es imposible que cualquier senador responsable logre leer a lo menos un tercio de los informes de Trabajo y de Hacienda, que todavía no están listos, para discutir un tema tan trascendental para 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no tiene que ver con la discusión respecto de si estamos a favor de uno u otro modelo, sino con un sentido de responsabilidad del Senado y de los senadores para tomar decisiones que van a afectar a todo el país, que van a afectar el mercado de capitales, que afectarán las arcas fisc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entiendo que aquí hay un acuerdo del Gobierno. Pero, como enseña el refrán popular: “El diablo está en la letra chica”. Y ya hemos tratado una serie de proyectos en este Congreso que, por verse a la rápida y a matacaballo, han generado consecuencias insospechadas y con efectos que han terminado afectando a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esidente, entiendo la premura del Gobierno por sacar este acuerdo; entiendo que se quiera cumplir una meta. Pero creo que debiera haber un mínimo de responsabilidad del Senado, en el sentido de dar, a lo menos, un par de días para poder conocer los informes y las distintas posiciones que hubo en el deba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 respecto, quiero hacer un llamado a la responsabilidad de los senadores y las senadoras. Porque, si yo pregunto a la gran mayoría de los colegas que están sentados acá, salvo quienes integraron las comisiones, que discutieron este proyecto, el resto no tiene mayor conocimiento de lo que se fue resolviendo en las comisiones. Todavía no están los inform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e parece de una irresponsabilidad tremenda que el Senado venga el jueves a votar esto sin tener conocimiento, sin que los informes estén li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le pido, Presidente, que esto se pueda reconsiderar en comités. Y, por último, si tienen que citar el sábado o el domingo, que se cite en esos días, pero que nos den un margen de tiempo para poder revisar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hacerlo a la rápida es una irresponsabilidad y, a mi juicio, no hablaría bien del Senado, porque va a ser imposible que en menos de veinticuatro horas logremos procesar la cantidad de información que ha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parece que un sentido de responsabilidad del Senado debiera llevarnos a reconsiderar esta medida y citar sábado, domingo, lunes, martes, el día que quieran, pero contando con un tiempo razon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mi otra solicitud es que puedan estar, a lo menos, los informes a la vista. Entiendo que Hacienda todavía está sesionando. No sabemos si esa comisión va a aprobar lo mismo que la de Trabajo. Yo no he tenido posibilidad de ver el informe de la Comisión de Trabajo, porque todavía no se encuentra disponi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pido que se reconsidere el acuerdo, que se cite en un día distinto y que podamos tener, a lo menos, un par de días para procesar los inform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Pedro Aray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se discutió ayer en la reunión de comités, incluyendo su comité. Como usted sabe, hay un cronograma que fue acordado en la Comisión de Trabajo en el mes de agosto. En esa fecha -y se transparentó públicamente ante el país- se señaló que en enero se iba a despachar el proyecto de ley de la Comisión de Traba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a comisión estuvo sesionando todo el fin de semana. La Mesa quiere hacerles un reconocimiento a sus miembros, encabezados por su presidente, el senador Juan Antonio Coloma, porque, efectivamente, estuvieron todo el fin de semana sesionando, hasta el día de ayer, precisamente para que el informe estuviera a disposición antes de la sesión de mañ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su vez, en este momento está sesionando la Comisión de Hacienda. Mañana va a escuchar al Consejo Fiscal Autóno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o se discutió en comités y se dio el acuerdo de esa manera, considerando además que la Cámara de Diputados va a sesionar los días viernes y sábado y que hay comités en la Cámara que no han dado el acuerdo para sesionar en la semana distri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verdad; esa es la historia. Me permito dar esa explicación porque fue profus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ARAYA.- Nadie va a alcanzar a leer el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trata de una cuestión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Gracias, 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cía que fue profusamente discutido ayer en la reunión de comités, en la que también participó el suyo,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e, era para dar el informe del primer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fectivamente, respecto del primer proyecto de ley, le corresponde rendir el informe a la Comisión de Hacienda, que está sesionando en este mom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muchas gracias por su buena disposición, senador Chahuán, para entregar el informe de la primera iniciativa de la tabl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nador Iván Flores, le ofrezc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Presidente, si bien ya lo habíamos solicitado por instrucción de la Comisión de Seguridad, quiero informar a la Sala y a la Mesa que hemos conversado con el senador De Urresti, presidente de la Comisión de Constitución, respecto de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sotros habíamos pedido llevar a la Comisión de Seguridad el proyecto que modifica diversos cuerpos legales para regular la comercialización de productos farmacéuticos y sancionar su venta, después de un año y varios meses de trámite en la Comisión de Constitución. Ello, porque estamos analizando dos proyectos refundidos, que dicen relación particularmente con el fentanilo, que hoy día debería ser una preocupación y prioridad na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nador De Urresti me señaló que se encuentran en el período de indicaciones y están tratando el proyecto. Por lo tanto, lo vamos a dejar ahí y anulo lo que había pedido a la Mesa por instrucción de la Comisión de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 la iniciativa siga en Constitución y después veremos cómo lo podemos complementar, si fuere nece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Perf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senador Iván Fl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Mesa y la Secretaría han tomado debida nota de la aclaración.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 ofrezco la palabra a la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expresar mi opinión respecto de dos t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uanto al primero, pido que puedan revisar el tema de las firmas de los jefes de comité y la autorización del Secretario, porque creo que de verdad no tiene mucho sentido y se provocan estos inconvenientes carentes de lóg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n cuanto al segundo, Presidente, sabiendo que hay un acuerdo, que formamos parte de él como comité, creo que el punto que plantea el senador Pedro Araya es válido. Este es probablemente uno de los proyectos más complejos que vamos a discutir en el Parlamento, con implicancias económic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añana vamos a escuchar al Consejo Fiscal Autónomo respecto del tema que a nosotros nos preocupa, que es el aspecto fiscal de este proyecto y las consecuencias que tiene para el país. Y me parece que estamos votando de manera apresurada. Muchos colegas no han seguido el debate. Y yo, que lo he hecho, créame, quiero leer todo lo que está pas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yer, en la última sesión de la Comisión de Trabajo, se ingresaron por parte del Ejecutivo textos escritos a mano, en papel, que no se encuentran en ningún comparado. Entonces, no los conocemos, no están en los informes que hemos recibido hasta ahora de parte de nuestros asesores. Por lo tanto, pienso de verdad que hay un tema ahí que debiéramos sopes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a Rinc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reiterar que este acuerdo se adoptó por los comités. Solo no concurrieron a él los comités del Partido Social Cristiano y del Partido Republicano. Todo el resto de los comités presentes en la sesión de ayer dieron su acuerdo para que la reforma de pensiones, bajo el cronograma acordado en la Comisión de Trabajo el mes de agosto, se despache el jueves, en general y en partic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a Yasna Provoste, ¿usted me había pedido la palabra nueva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Sí, para hablar después del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Así se consignará.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nador José García Ruminot, por favor,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nombre del presidente de la Comisión de Hacienda, senador Felipe Kast, y de cada uno de sus integrantes, solicito el acuerdo de la Sala para sesionar en paralelo a ella y escuchar los informes de la Comisión de Trabajo, del Ministro. Mañana se va a continuar con el informe del Consejo Fiscal Autónomo en el trámite de la reforma previs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icito que se recabe la autorización de la Sala para sesionar en parale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Habría acuerdo de la Sala para que la Comisión de Hacienda sesionara en parale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í, por supu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ara poder cumplir el objetivo que ha sido pedido en la sala por los propios senadores, que es conocer con anticipación el informe de la Comisión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Pedro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ARAYA.- Presidente, vuelvo al p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no discuto el acuerdo de comités ni el cronograma. Hay un hecho real y concreto: la Comisión de Hacienda no termina y lo va a hacer mañana. Y ustedes pretenden que nosotros leamos en la noche los informes de Trabajo y de Hacie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y disponible a dar el acuerdo que se ha pedido en la medida en que se reconsidere votar la reforma previsional el jueves. Si no, no voy a dar el acuerdo. Porque prefiero que esto se atrase y tener un par de días para poder ver con tranquilidad un proyecto que es muy comple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creo que esto hay que discutirlo, no quiero eludir el tema, pero siento que un mínimo de responsabilidad obliga a tener a lo menos uno o dos días para leer los inform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si existiera esa disposición, yo estaría disponible a permitir que funcione en paralelo la Comisión de Haciend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no, no doy el acuerdo.</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WALKER (Vicepresidente).- Gracias, senador Aray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quiero ratificar que esto fue acordado ayer por los comités. Y estaba presente en representación de su comité el senador Ricardo Lagos Webe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 la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Presidente, yo quiero complementar lo que ha dicho. Ayer en reunión de comités hablamos de los informes e hicimos presente lo que usted indicó.</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tomaron dos acuerdos, porque hay una norma reglamentaria -yo, personalmente, lo hice ver- que señala que los informes deben ser liberados al menos con veinticuatro horas de anticipación. Pero esa norma reglamentaria no se aplica cuando hay “discusión inmediata”. Esa fue la razón de nuestra deci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cuál fue el segundo acuerdo que se tomó para avanzar en la lectura del informe, al menos el de la Comisión de Trabajo, antes del jueves? Los comités acordaron (no recuerdo si fue por unanimidad de los presentes o no) que se liberara el informe de la Comisión de Trabajo apenas estuviera listo, antes de que se diera cuenta en la sala, para que pudiéramos tener inmediato acceso a él. Eso debería ser hoy día en la tarde o mañana en la mañana a más tardar. Ello nos daría al menos veinticuatro horas para leer el informe de Trabaj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esidente, en cuanto al tema de las autorizaciones, que es lo que señala la senadora Provoste, efectivamente, muchas veces hay responsabilidades compartidas, en el sentido de que en ocasiones somos los propios comités los que presentamos esos cambios transitorios no tan a tiempo o muy al fi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zás en la reunión del próximo lunes los comités podríamos acordar seguir la norma de la Cámara: que los reemplazos permanentes de las comisiones deban ser autorizados por el Secretario, porque eso significa un acuerdo de la Sala y él tiene que verificarlo; pero que los reemplazos transitorios puedan ser autorizados simplemente por los respectivos secretarios de comisiones. Esto puede ser un acuerdo de comités mientras se modifica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propongo porque, si hay un acuerdo unánime el lunes en los comités, eso podría solucionar esta materia. Esto me lo recordaba el senador Moreir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Muchas gracias, senadora Luz Ebensperge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fectivamente, la disposición reglamentaria obliga a la firma del Secretario. Pero con el mayor gusto lo veremos el lunes en reunión de comités, ya que sobre el tema de fondo coincidimos absolutamente con uste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ecto de lo que ha planteado el senador Aray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Pidió la palabra el senador Cast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Perdón.</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Le voy a dar la palabra al senador Castro, pero antes voy a explicar cuál será el procedi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rtículo 35 del Reglamento del Senado señala: “Las Comisiones no podrán sesionar mientras lo esté haciendo el Senado”. Esa es la regla general.</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La excepción, como ustedes saben, estimados colegas, está en el inciso segundo de la misma norma: “No obstante lo dispuesto en el inciso anterior, las Comisiones podrán reunirse previo acuerdo de la Sala o de la unanimidad de los Comités”.</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En consecuencia, no se requiere la unanimidad de la Sala para autorizar que la Comisión de Hacienda sesione en paralelo. Solo se necesita el acuerdo.</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 xml:space="preserve">Por lo tanto, vamos a darle la palabra al senador Juan Castro Prieto y después procederemos a votar la solicitud que ha hecho el Presidente del Senado para que la Comisión de Hacienda pueda sesionar en forma paralela a la Sala para rendir su informe respecto del proyecto de reforma de pensiones.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Senador Juan Castro Prieto,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CASTRO (don Juan).- Presidente, no entiendo para qué se pide la unanimidad. Si se va votar, hagámoslo de inmedia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no estoy de acuerdo con la petición, porque este es un proyecto muy importante y creo que no corresponde que el Senado prácticamente improvise en una votación tan valiosa y tan importante. Por eso no estoy de acuerdo con que la Comisión de Hacienda trabaje a esta hora. Todos sabemos que tenemos los días lunes, martes y miércoles en la mañana, además de los jueves, para trabajar en comis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creo que las cosas debemos hacerlas bien, pensando en el bien común, en el bien de las personas, en el bien de la gente, en lo que perjudica a tanto chilen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oy día hay una tremenda crítica, y creo que la Comisión de Hacienda tiene una tremenda responsabilidad: escuchar con calma a los expositores y presentar un informe con todos los antecedentes que se requieren para poder aprobar este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no doy la unanimidad.</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WALKER (Vicepresidente).- Muchas gracias, senador Juan Cast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 la senadora Carmen Gloria Aravena. Después procederemos a abrir la votación respecto de la solicitud del Presidente del Senado para que se permita que la Comisión de Hacienda sesione en paralelo a la Sala para ver la reforma de pens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Con todo el respeto que merecen la Mesa del Senado y todos los colegas, quiero dejar constancia de que el lunes en reunión de comités el Partido Republicano y el Partido Social Cristiano votamos en contra de este acuerdo de llevar a cabo votaciones durante estos días con tanta rapid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para fundamentar, solo quiero señalar que este es uno de los proyectos de ley más relevantes que va a tramitar el Senado en estos días, pues va a provocar un cambio generacional muy importante para los próximos veinte o treinta añ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confío en nuestros colegas, pero creo que esto requiere análisis. Recién mañana vamos a contar con todos los antecedentes. Yo tengo un anillado que es bastante amplio y una cantidad de articulados bastante importantes, de temas muy específicos que cada bancada, cada partido debe revisar en su mérito. </w:t>
      </w:r>
    </w:p>
    <w:p>
      <w:pPr>
        <w:pStyle w:val="Extenso"/>
        <w:spacing w:lineRule="auto" w:line="480"/>
        <w:rPr/>
      </w:pPr>
      <w:r>
        <w:rPr>
          <w:rFonts w:cs="Arial" w:ascii="Arial" w:hAnsi="Arial"/>
          <w:color w:val="000000"/>
          <w:szCs w:val="24"/>
          <w:lang w:val="es-CL"/>
        </w:rPr>
        <w:tab/>
        <w:tab/>
        <w:t>Es verdad que nosotros como Partido Republicano creemos que este no es un buen acuerdo, con todo lo que hemos visto. Pero, aun cuando votemos en contra o a favor algunos artículos, tenemos</w:t>
      </w:r>
      <w:r>
        <w:rPr>
          <w:rFonts w:cs="Arial" w:ascii="Arial" w:hAnsi="Arial"/>
          <w:color w:val="000000"/>
          <w:szCs w:val="24"/>
        </w:rPr>
        <w:t xml:space="preserve"> </w:t>
      </w:r>
      <w:r>
        <w:rPr>
          <w:rFonts w:cs="Arial" w:ascii="Arial" w:hAnsi="Arial"/>
          <w:color w:val="000000"/>
          <w:szCs w:val="24"/>
          <w:lang w:val="es-CL"/>
        </w:rPr>
        <w:t xml:space="preserve">el derecho como partido, y representando a mucha gente también, como todos ustedes, de leer con calma y dar nuestros fundamentos con mucha certez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quiero dejar constancia hoy día de que no entiendo, y quiero decirlo dos veces: no entiendo cuál es el apuro de legislar con esta premura. No logro comprender qué va a cambiar en el futuro de la gente si terminamos este proceso en enero o en marzo. Si alguien me puede responder qué diferencia provocaría en las pensiones de los adultos mayores, de los futuros pensionados, se lo agradecería muchísimo, porque hasta ahora no logro comprender qué va a pasar en marzo que no podríamos votar. ¿Se va a acabar el Congreso? No logro comprende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quí ya hay otra bancada, oficialista, que está planteando que realmente estaríamos votando entre gallos y medianoch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é que debo terminar mi intervención, pero tengo derecho a manifestar lo que muchos pensamos en este país, no solamente yo como senadora. Es cosa de escuchar la opinión de varios economistas que plantean que hay disposiciones que requieren modificaciones, pues no se puede aprobar así este proyecto. No corresponde aprobar un texto que sabemos que después tendremos que mejor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A usted, senadora Araven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e permito recordar que el cronograma de tramitación de la reforma de pensiones fue acordado por la unanimidad de los senadores de la Comisión de Trabajo en agosto y anunciado de esa manera ante todo el país. </w:t>
      </w:r>
    </w:p>
    <w:p>
      <w:pPr>
        <w:pStyle w:val="Extenso"/>
        <w:spacing w:lineRule="auto" w:line="480"/>
        <w:ind w:left="1416" w:hanging="851"/>
        <w:rPr>
          <w:rFonts w:ascii="Arial" w:hAnsi="Arial" w:cs="Arial"/>
          <w:color w:val="000000"/>
          <w:szCs w:val="24"/>
          <w:lang w:val="es-CL"/>
        </w:rPr>
      </w:pPr>
      <w:r>
        <w:rPr>
          <w:rFonts w:cs="Arial" w:ascii="Arial" w:hAnsi="Arial"/>
          <w:color w:val="000000"/>
          <w:szCs w:val="24"/>
          <w:lang w:val="es-CL"/>
        </w:rPr>
        <w:tab/>
        <w:tab/>
        <w:t>Senador Ricardo Lago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LAGOS.- Señor Presidente, no iba a intervenir, porque entiendo que nosotros en Hacienda estábamos sesionando en paralelo desde antes. Yo sé que necesitamos autorización de la Sala, por eso ahora se va a proceder a vota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quería llamar a la reflexión, luego de escuchar algunas de las opiniones recién planteadas por la senadora Aravena, quien señala que necesitan más tiempo para estudiar el proyecto y por qué no podemos esper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i única reflexión es que esta conversación lleva meses y hay un sector, que es el Partido Republicano, que decidió no participar de este diálog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hubieran participado en las negociaciones, en el acuerdo, habrían entendido de qué se trata, y con justo derecho haber votado en contra, como pueden hacerlo ahora. </w:t>
      </w:r>
    </w:p>
    <w:p>
      <w:pPr>
        <w:pStyle w:val="Extenso"/>
        <w:spacing w:lineRule="auto" w:line="480"/>
        <w:rPr/>
      </w:pPr>
      <w:r>
        <w:rPr>
          <w:rFonts w:cs="Arial" w:ascii="Arial" w:hAnsi="Arial"/>
          <w:color w:val="000000"/>
          <w:szCs w:val="24"/>
          <w:lang w:val="es-CL"/>
        </w:rPr>
        <w:tab/>
        <w:tab/>
        <w:t>Entonces, lo que estamos pidiendo, precisamente, porque es un tema muy importante, es tratar de trabajar, dentro del marco de responsabilidad</w:t>
      </w:r>
      <w:r>
        <w:rPr>
          <w:rFonts w:cs="Arial" w:ascii="Arial" w:hAnsi="Arial"/>
          <w:iCs/>
          <w:color w:val="000000"/>
          <w:szCs w:val="24"/>
          <w:lang w:val="es-ES" w:bidi="es-ES"/>
        </w:rPr>
        <w:t>, lo más rápido posible, sin saltarse ninguna regla e invitando a todos a que se interioricen en qué consiste la inicia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Uno pudo haber asistido a la Comisión de Trabajo y a la Comisión de Hacienda, voluntariamente, y -lo más importante- haber participado del proceso desde el comienzo, y no restars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nunca es tarde para incorporarse a fin de entender cuáles son los alcances del proyecto, si lo que se persigue es aumentar la pensión de las mujeres, de los jubilados en general, contar con un mejor sistema previsional, con una mayor competencia en las AFP, etcéte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o quería plantear, para ver si podemos seguir avanzando,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ARAVENA.- Presidente, he sido aludi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 senador Ricardo Lag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nemos cinco proyectos en tabla y en las tribunas están dirigentes de la salud para ver el debate del primero de ell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parece a la Sala que podamos abrir la votación respecto de la presente solicitu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ARAVENA.- Presidente, como fui aludida, tengo derecho a replic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Le concedo su derecho a réplica, con mucho gusto, senadora Carmen Gloria Arave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ARAVENA.- Considerando que jamás hemos tenido una diferencia con el senador Lagos, quiero contarles -si me pueden escuchar-, que al menos el sector de la oposición realizó diferentes reuniones, y a varios senadores de estas bancadas les consta que estuve presente en la Biblioteca del Congreso y escuché atentamente a los economistas de nuestro sector, durante varios mes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uego de aquello, jamás se me citó, o al menos yo no tengo referencia de que se me haya invitado, como única representante de mi partido, a alguna conversación de avance acerca de lo que se estaba acordando en la Comisión de Trabajo.</w:t>
      </w:r>
    </w:p>
    <w:p>
      <w:pPr>
        <w:pStyle w:val="Extenso"/>
        <w:spacing w:lineRule="auto" w:line="480"/>
        <w:rPr/>
      </w:pPr>
      <w:r>
        <w:rPr>
          <w:rFonts w:cs="Arial" w:ascii="Arial" w:hAnsi="Arial"/>
          <w:iCs/>
          <w:color w:val="000000"/>
          <w:szCs w:val="24"/>
          <w:lang w:val="es-ES" w:bidi="es-ES"/>
        </w:rPr>
        <w:tab/>
        <w:tab/>
        <w:t xml:space="preserve">¿Alguien tiene algún correo o algún </w:t>
      </w:r>
      <w:r>
        <w:rPr>
          <w:rFonts w:cs="Arial" w:ascii="Arial" w:hAnsi="Arial"/>
          <w:i/>
          <w:color w:val="000000"/>
          <w:szCs w:val="24"/>
          <w:lang w:val="es-ES" w:bidi="es-ES"/>
        </w:rPr>
        <w:t>WhatsApp</w:t>
      </w:r>
      <w:r>
        <w:rPr>
          <w:rFonts w:cs="Arial" w:ascii="Arial" w:hAnsi="Arial"/>
          <w:iCs/>
          <w:color w:val="000000"/>
          <w:szCs w:val="24"/>
          <w:lang w:val="es-ES" w:bidi="es-ES"/>
        </w:rPr>
        <w:t xml:space="preserve"> en donde se me haya invitado a escuch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demás de que en las horas de funcionamiento de la Comisión de Trabajo debía asistir a sesión en mi respectiva comisión, porque tengo que ser responsable con mis propios compromis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no considero que se diga que “nosotros no quisimos participar”, cuando jamás me he negado a discutir algo en el Senado. Porque para mí no existen vetos y todo es necesario debatirlo; sin embargo, jamás fui invitada a una reunión, porque como soy una sola y el partido es pequeño, no me dan importanc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 senadora Carmen Gloria Arave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votación la solicitud del senador José García Ruminot para que se autorice a la Comisión de Hacienda para sesionar en paralelo, a efectos de despachar el informe de la reforma previsional.</w:t>
      </w:r>
    </w:p>
    <w:p>
      <w:pPr>
        <w:pStyle w:val="Extenso"/>
        <w:spacing w:lineRule="auto" w:line="480"/>
        <w:rPr/>
      </w:pPr>
      <w:r>
        <w:rPr>
          <w:rFonts w:cs="Arial" w:ascii="Arial" w:hAnsi="Arial"/>
          <w:iCs/>
          <w:color w:val="000000"/>
          <w:szCs w:val="24"/>
          <w:lang w:val="es-ES" w:bidi="es-ES"/>
        </w:rPr>
        <w:tab/>
        <w:tab/>
      </w:r>
      <w:r>
        <w:rPr>
          <w:rFonts w:cs="Arial" w:ascii="Arial" w:hAnsi="Arial"/>
          <w:i/>
          <w:color w:val="000000"/>
          <w:szCs w:val="24"/>
          <w:lang w:val="es-ES" w:bidi="es-ES"/>
        </w:rPr>
        <w:t>(Paus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 se vota “sí”, se otorga la autorización para que la Comisión de Hacienda pueda sesionar, como ya lo estaba haciendo, pero ahora en paralelo con la Sala, para efectos de elaborar el informe sobre la reforma previsional que se analizará el día jueves.</w:t>
      </w:r>
    </w:p>
    <w:p>
      <w:pPr>
        <w:pStyle w:val="Extenso"/>
        <w:tabs>
          <w:tab w:val="clear" w:pos="709"/>
          <w:tab w:val="left" w:pos="2832" w:leader="none"/>
          <w:tab w:val="left" w:pos="4560" w:leader="none"/>
        </w:tabs>
        <w:spacing w:lineRule="auto" w:line="480"/>
        <w:rPr/>
      </w:pPr>
      <w:r>
        <w:rPr>
          <w:rFonts w:cs="Arial" w:ascii="Arial" w:hAnsi="Arial"/>
          <w:iCs/>
          <w:color w:val="000000"/>
          <w:szCs w:val="24"/>
          <w:lang w:val="es-ES" w:bidi="es-ES"/>
        </w:rPr>
        <w:tab/>
      </w:r>
      <w:r>
        <w:rPr>
          <w:rFonts w:cs="Arial" w:ascii="Arial" w:hAnsi="Arial"/>
          <w:i/>
          <w:color w:val="000000"/>
          <w:szCs w:val="24"/>
          <w:lang w:val="es-ES" w:bidi="es-ES"/>
        </w:rPr>
        <w:tab/>
        <w:t>(Luego de unos instantes).</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Alguna señora senadora o algún señor senador aún no ha emitido su voto? </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Terminada la votación.</w:t>
      </w:r>
    </w:p>
    <w:p>
      <w:pPr>
        <w:pStyle w:val="Extenso"/>
        <w:tabs>
          <w:tab w:val="clear" w:pos="709"/>
          <w:tab w:val="left" w:pos="2832" w:leader="none"/>
          <w:tab w:val="left" w:pos="4560" w:leader="none"/>
        </w:tabs>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Se aprueba la solicitud para que la Comisión de Hacienda sesione en paralelo con la Sala (28 votos a favor, 3 en contra y 1 abstención).</w:t>
      </w:r>
    </w:p>
    <w:p>
      <w:pPr>
        <w:pStyle w:val="Extenso"/>
        <w:tabs>
          <w:tab w:val="clear" w:pos="709"/>
          <w:tab w:val="left" w:pos="2832" w:leader="none"/>
          <w:tab w:val="left" w:pos="4560" w:leader="none"/>
        </w:tabs>
        <w:spacing w:lineRule="auto" w:line="480"/>
        <w:rPr/>
      </w:pPr>
      <w:r>
        <w:rPr>
          <w:rFonts w:cs="Arial" w:ascii="Arial" w:hAnsi="Arial"/>
          <w:b/>
          <w:bCs/>
          <w:iCs/>
          <w:color w:val="000000"/>
          <w:szCs w:val="24"/>
          <w:lang w:val="es-ES" w:bidi="es-ES"/>
        </w:rPr>
        <w:tab/>
        <w:tab/>
        <w:t xml:space="preserve">Votaron por la afirmativa </w:t>
      </w:r>
      <w:r>
        <w:rPr>
          <w:rFonts w:cs="Arial" w:ascii="Arial" w:hAnsi="Arial"/>
          <w:iCs/>
          <w:color w:val="000000"/>
          <w:szCs w:val="24"/>
          <w:lang w:val="es-ES" w:bidi="es-ES"/>
        </w:rPr>
        <w:t>las señoras Allende, Ebensperger, Órdenes, Pascual y Provoste y los señores Chahuán, Coloma, Cruz-Coke, De Urresti, Durana, Espinoza, Flores, Gahona, García, Huenchumilla, Kast, Keitel Kuschel, Lagos, Latorre, Macaya, Moreira, Núñez, Prohens, Sandoval, Van Rysselberghe, Velásquez y Walker.</w:t>
      </w:r>
    </w:p>
    <w:p>
      <w:pPr>
        <w:pStyle w:val="Extenso"/>
        <w:tabs>
          <w:tab w:val="clear" w:pos="709"/>
          <w:tab w:val="left" w:pos="2832" w:leader="none"/>
          <w:tab w:val="left" w:pos="4560" w:leader="none"/>
        </w:tabs>
        <w:spacing w:lineRule="auto" w:line="480"/>
        <w:rPr/>
      </w:pPr>
      <w:r>
        <w:rPr>
          <w:rFonts w:cs="Arial" w:ascii="Arial" w:hAnsi="Arial"/>
          <w:b/>
          <w:bCs/>
          <w:iCs/>
          <w:color w:val="000000"/>
          <w:szCs w:val="24"/>
          <w:lang w:val="es-ES" w:bidi="es-ES"/>
        </w:rPr>
        <w:tab/>
        <w:tab/>
        <w:t xml:space="preserve">Votaron por la negativa </w:t>
      </w:r>
      <w:r>
        <w:rPr>
          <w:rFonts w:cs="Arial" w:ascii="Arial" w:hAnsi="Arial"/>
          <w:iCs/>
          <w:color w:val="000000"/>
          <w:szCs w:val="24"/>
          <w:lang w:val="es-ES" w:bidi="es-ES"/>
        </w:rPr>
        <w:t xml:space="preserve">la señora Aravena y los señores Araya y Castro Prieto. </w:t>
      </w:r>
    </w:p>
    <w:p>
      <w:pPr>
        <w:pStyle w:val="Extenso"/>
        <w:tabs>
          <w:tab w:val="clear" w:pos="709"/>
          <w:tab w:val="left" w:pos="2832" w:leader="none"/>
          <w:tab w:val="left" w:pos="4560" w:leader="none"/>
        </w:tabs>
        <w:spacing w:lineRule="auto" w:line="480"/>
        <w:rPr/>
      </w:pPr>
      <w:r>
        <w:rPr>
          <w:rFonts w:cs="Arial" w:ascii="Arial" w:hAnsi="Arial"/>
          <w:b/>
          <w:bCs/>
          <w:iCs/>
          <w:color w:val="000000"/>
          <w:szCs w:val="24"/>
          <w:lang w:val="es-ES" w:bidi="es-ES"/>
        </w:rPr>
        <w:tab/>
        <w:tab/>
        <w:t xml:space="preserve">Se abstuvo </w:t>
      </w:r>
      <w:r>
        <w:rPr>
          <w:rFonts w:cs="Arial" w:ascii="Arial" w:hAnsi="Arial"/>
          <w:iCs/>
          <w:color w:val="000000"/>
          <w:szCs w:val="24"/>
          <w:lang w:val="es-ES" w:bidi="es-ES"/>
        </w:rPr>
        <w:t>la señora Gatica.</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Resuelto el punto.</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ramos al Orden del Día, donde tenemos cinco asuntos en tabla, además de dos proyectos de acuerdo que se verán en el Tiempo de Votaciones.</w:t>
      </w:r>
    </w:p>
    <w:p>
      <w:pPr>
        <w:pStyle w:val="Extenso"/>
        <w:tabs>
          <w:tab w:val="clear" w:pos="709"/>
          <w:tab w:val="left" w:pos="2832" w:leader="none"/>
          <w:tab w:val="left" w:pos="4560" w:leader="none"/>
        </w:tabs>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IV. ORDEN DEL DÍA</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eastAsia="Calibri" w:cs="Arial"/>
          <w:color w:val="000000"/>
          <w:szCs w:val="24"/>
          <w:u w:val="single"/>
          <w:lang w:eastAsia="en-US"/>
        </w:rPr>
      </w:pPr>
      <w:r>
        <w:rPr>
          <w:rFonts w:cs="Arial" w:ascii="Arial" w:hAnsi="Arial"/>
          <w:b/>
          <w:color w:val="000000"/>
          <w:szCs w:val="24"/>
        </w:rPr>
        <w:t>OTORGAMIENTO DE ASIGNACIÓN ESPECIAL TÉCNICA EN ÁREA DE LA SALUD</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Proyecto de ley, en segundo trámite constitucional, que otorga una asignación especial técnica del área de la salud a funcionarios que indica, con informe de la Comisión de Hacienda (boletín N° 17.075-11) y urgencia calificada de “discusión inmediata”.</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Vamos a ofrecer la palabra al señor Secretario, quien hará la relación.</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l señor Presidente pone en discusión, en particular, el proyecto de ley, en segundo trámite constitucional, que otorga una asignación especial técnica del área de la salud a funcionarios que indica, iniciativa correspondiente al boletín N° 17.075-11.</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Ejecutivo hizo presente la urgencia para su despacho, calificándola de “discusión inmediata”.</w:t>
      </w:r>
    </w:p>
    <w:p>
      <w:pPr>
        <w:pStyle w:val="Extenso"/>
        <w:tabs>
          <w:tab w:val="clear" w:pos="709"/>
          <w:tab w:val="left" w:pos="2832" w:leader="none"/>
          <w:tab w:val="left" w:pos="4560" w:leader="none"/>
        </w:tabs>
        <w:spacing w:lineRule="auto" w:line="480"/>
        <w:rPr/>
      </w:pPr>
      <w:r>
        <w:rPr>
          <w:rFonts w:cs="Arial" w:ascii="Arial" w:hAnsi="Arial"/>
          <w:iCs/>
          <w:color w:val="000000"/>
          <w:szCs w:val="24"/>
          <w:lang w:val="es-ES" w:bidi="es-ES"/>
        </w:rPr>
        <w:tab/>
        <w:tab/>
      </w:r>
      <w:r>
        <w:rPr>
          <w:rFonts w:cs="Arial" w:ascii="Arial" w:hAnsi="Arial"/>
          <w:b/>
          <w:bCs/>
          <w:iCs/>
          <w:color w:val="000000"/>
          <w:szCs w:val="24"/>
          <w:lang w:val="es-ES" w:bidi="es-ES"/>
        </w:rPr>
        <w:t>--A la tramitación legislativa del proyecto (boletín 17.075-11) se puede acceder a través del vínculo ubicado en la parte superior de su título.</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ste proyecto de ley fue aprobado en general en sesión de 14 de enero de 2025 y cuenta con informe de la Comisión de Hacienda.</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Cabe hacer presente que, tras la aprobación en general de la iniciativa en la Sala, fue dispuesto el respectivo plazo para presentar indicaciones y, por no haberse formulado estas dentro del término establecido al efecto, el proyecto fue remitido a la Comisión de Hacienda para su informe, por contemplar dicho trámite.</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referida Comisión se pronunció acerca de las normas de su competencia, esto es, respecto de todo el articulado del proyecto de ley, y deja constancia de que no introdujo enmiendas al texto aprobado en general por el Senado.</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signa, asimismo, que las mencionadas disposiciones fueron sancionadas en dicha instancia por la unanimidad de sus integrantes, honorables senadores señores García, Insulza, Kast, Lagos y Macaya.</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Finalmente, propone a la Sala adoptar igual resolución, aprobando en particular las normas de la iniciativa en trámite en los mismos términos en que fuera acogida en general, esto es, con idéntico tenor al texto despachado en su oportunidad por la Honorable Cámara de Diputados.</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onsecuencia, corresponde dar por aprobadas en particular las disposiciones del proyecto de ley, las cuales no fueron objeto de indicaciones ni de modificaciones, salvo que alguna señora senadora o algún señor senador, con acuerdo unánime de los presentes, solicite su discusión y votación.</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texto que se propone aprobar en particular se transcribe en las páginas 27 y siguientes del informe de la Comisión de Hacienda.</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el boletín comparado que sus señorías tienen a su disposición se transcribe el texto aprobado en general, respecto del cual la Comisión de Hacienda no introdujo modificaciones.</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Y el campanazo, si no se presentaron indicaciones?</w:t>
      </w:r>
    </w:p>
    <w:p>
      <w:pPr>
        <w:pStyle w:val="Extenso"/>
        <w:tabs>
          <w:tab w:val="clear" w:pos="709"/>
          <w:tab w:val="left" w:pos="2832" w:leader="none"/>
          <w:tab w:val="left" w:pos="4560" w:leader="none"/>
        </w:tabs>
        <w:spacing w:lineRule="auto" w:line="480"/>
        <w:rPr/>
      </w:pPr>
      <w:r>
        <w:rPr>
          <w:rFonts w:cs="Arial" w:ascii="Arial" w:hAnsi="Arial"/>
          <w:iCs/>
          <w:color w:val="000000"/>
          <w:szCs w:val="24"/>
          <w:lang w:val="es-ES" w:bidi="es-ES"/>
        </w:rPr>
        <w:tab/>
        <w:tab/>
      </w:r>
      <w:r>
        <w:rPr>
          <w:rFonts w:cs="Arial" w:ascii="Arial" w:hAnsi="Arial"/>
          <w:i/>
          <w:color w:val="000000"/>
          <w:szCs w:val="24"/>
          <w:lang w:val="es-ES" w:bidi="es-ES"/>
        </w:rPr>
        <w:t>(Luego de unos instantes).</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Vamos a ofrecer primero la palabra para que rinda el informe a algún miembro de la Comisión de Hacienda.</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CHAHUÁN.- ¿Me permite?</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Senador Chahuán.</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CHAHUÁN.- Señor Presidente, honorable Sala, en nombre de la Comisión de Hacienda entregaré el informe del proyecto.</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Comisión de Hacienda tiene el honor de informar el proyecto de ley, en segundo trámite constitucional, que otorga una asignación especial técnica del área de la salud a funcionarios que indica, ingresado como mensaje presidencial el 2 de noviembre del año 2024, y que se encuentra actualmente con urgencia calificada de “discusión inmediata”.</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Para el análisis del proyecto asistió, en representación del Ministerio de Salud, el subsecretario de Redes Asistenciales, señor Osvaldo Salgado, junto a sus asesores.</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Además, participaron los miembros permanentes de la Comisión, con sus respectivos asesores legislativos.</w:t>
      </w:r>
    </w:p>
    <w:p>
      <w:pPr>
        <w:pStyle w:val="Extenso"/>
        <w:tabs>
          <w:tab w:val="clear" w:pos="709"/>
          <w:tab w:val="left" w:pos="2832" w:leader="none"/>
          <w:tab w:val="left" w:pos="4560" w:leader="none"/>
        </w:tabs>
        <w:spacing w:lineRule="auto" w:line="480"/>
        <w:rPr/>
      </w:pPr>
      <w:r>
        <w:rPr>
          <w:rFonts w:cs="Arial" w:ascii="Arial" w:hAnsi="Arial"/>
          <w:iCs/>
          <w:color w:val="000000"/>
          <w:szCs w:val="24"/>
          <w:lang w:val="es-ES" w:bidi="es-ES"/>
        </w:rPr>
        <w:tab/>
      </w:r>
      <w:r>
        <w:rPr>
          <w:rFonts w:cs="Arial" w:ascii="Arial" w:hAnsi="Arial"/>
          <w:b/>
          <w:iCs/>
          <w:color w:val="000000"/>
          <w:szCs w:val="24"/>
          <w:lang w:val="es-ES" w:bidi="es-ES"/>
        </w:rPr>
        <w:t>Constancias reglamentarias</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1) Idea matriz o fundamental del proyecto: conceder una asignación especial técnica del área de la salud a los funcionarios que desempeñen, efectiva y permanentemente, una función técnica en dicha área, y que cumplan con los requisitos mencionados en la ley.</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2) Estructura del proyecto aprobado por la comisión: la iniciativa consta de dos artículos permanentes y de tres disposiciones transitorias.</w:t>
      </w:r>
    </w:p>
    <w:p>
      <w:pPr>
        <w:pStyle w:val="Extenso"/>
        <w:tabs>
          <w:tab w:val="clear" w:pos="709"/>
          <w:tab w:val="left" w:pos="2832" w:leader="none"/>
          <w:tab w:val="left" w:pos="4560" w:leader="none"/>
        </w:tabs>
        <w:spacing w:lineRule="auto" w:line="480"/>
        <w:rPr/>
      </w:pPr>
      <w:r>
        <w:rPr>
          <w:rFonts w:cs="Arial" w:ascii="Arial" w:hAnsi="Arial"/>
          <w:iCs/>
          <w:color w:val="000000"/>
          <w:szCs w:val="24"/>
          <w:lang w:val="es-ES" w:bidi="es-ES"/>
        </w:rPr>
        <w:tab/>
      </w:r>
      <w:r>
        <w:rPr>
          <w:rFonts w:cs="Arial" w:ascii="Arial" w:hAnsi="Arial"/>
          <w:b/>
          <w:iCs/>
          <w:color w:val="000000"/>
          <w:szCs w:val="24"/>
          <w:lang w:val="es-ES" w:bidi="es-ES"/>
        </w:rPr>
        <w:t>Contenido de la propuesta</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Como aspectos relevantes, el proyecto de ley puede sintetizarse del siguiente modo:</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1) Establece una asignación especial técnica del área de la salud a los funcionarios que desempeñen una función técnica en dicha área y que cumplan una jornada completa de 44 horas semanales, en cargos de la planta de técnicos, o a contrata asimilados a dicha planta, en los servicios de salud.</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2) Define que, durante los doce meses siguientes a la entrada en vigencia de la ley, el monto mensual de la asignación especial técnica del área de la salud para los grados 11° EUS al 24° EUS, será de 31.000 pesos. Después de este período, se modifica con montos que van desde los 100.000 a los 45.000 pesos.</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3) La asignación especial técnica del área de la salud, respecto del personal de los establecimientos de salud de carácter experimental, durante los doce meses siguientes a la entrada en vigencia de la ley, para los grados 10 al 27 será de 31.000 pesos. Y aquí también se modifica con montos que van desde 100.000 a 45.000 pesos.</w:t>
      </w:r>
    </w:p>
    <w:p>
      <w:pPr>
        <w:pStyle w:val="Extenso"/>
        <w:tabs>
          <w:tab w:val="clear" w:pos="709"/>
          <w:tab w:val="left" w:pos="2832" w:leader="none"/>
          <w:tab w:val="left" w:pos="4560" w:leader="none"/>
        </w:tabs>
        <w:spacing w:lineRule="auto" w:line="480"/>
        <w:rPr/>
      </w:pPr>
      <w:r>
        <w:rPr>
          <w:rFonts w:cs="Arial" w:ascii="Arial" w:hAnsi="Arial"/>
          <w:iCs/>
          <w:color w:val="000000"/>
          <w:szCs w:val="24"/>
          <w:lang w:val="es-ES" w:bidi="es-ES"/>
        </w:rPr>
        <w:tab/>
      </w:r>
      <w:r>
        <w:rPr>
          <w:rFonts w:cs="Arial" w:ascii="Arial" w:hAnsi="Arial"/>
          <w:b/>
          <w:iCs/>
          <w:color w:val="000000"/>
          <w:szCs w:val="24"/>
          <w:lang w:val="es-ES" w:bidi="es-ES"/>
        </w:rPr>
        <w:t>Discusión en la Comisión de Hacienda</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general, el debate en la Comisión se dedicó a conocer el efecto fiscal de la nueva asignación técnica para los funcionarios de la salud; la situación actual de los respectivos funcionarios; y, finalmente, se hicieron comentarios generales sobre el proyecto de ley.</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A continuación, los puntos destacados de la discusión:</w:t>
      </w:r>
    </w:p>
    <w:p>
      <w:pPr>
        <w:pStyle w:val="Extenso"/>
        <w:tabs>
          <w:tab w:val="clear" w:pos="709"/>
          <w:tab w:val="left" w:pos="2832" w:leader="none"/>
          <w:tab w:val="left" w:pos="456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a) Los integrantes de la Comisión opinaron que les parecía adecuado el proyecto, dado que es responsable y hace un reconocimiento a la esforzada y sacrificada labor de los funcionarios técnicos de la salud.</w:t>
      </w:r>
    </w:p>
    <w:p>
      <w:pPr>
        <w:pStyle w:val="Extenso"/>
        <w:tabs>
          <w:tab w:val="clear" w:pos="709"/>
          <w:tab w:val="left" w:pos="2832" w:leader="none"/>
          <w:tab w:val="left" w:pos="4560" w:leader="none"/>
        </w:tabs>
        <w:spacing w:lineRule="auto" w:line="480"/>
        <w:rPr/>
      </w:pPr>
      <w:r>
        <w:rPr>
          <w:rFonts w:cs="Arial" w:ascii="Arial" w:hAnsi="Arial"/>
          <w:iCs/>
          <w:color w:val="000000"/>
          <w:szCs w:val="24"/>
          <w:lang w:val="es-ES" w:bidi="es-ES"/>
        </w:rPr>
        <w:tab/>
        <w:tab/>
        <w:t>b) Igualmente, los parlamentarios sugirieron que sería conveniente que transitáramos</w:t>
      </w:r>
      <w:r>
        <w:rPr>
          <w:rFonts w:cs="Arial" w:ascii="Arial" w:hAnsi="Arial"/>
          <w:color w:val="000000"/>
          <w:szCs w:val="24"/>
          <w:lang w:val="es-CL"/>
        </w:rPr>
        <w:t>s hacia un modelo de remuneraciones que fuera fácil de entender para todos, porque hoy tenemos decenas de asignaciones paralelas que no son comprensibles a primera vista. Por tanto, estimaron que debería mejorar el aspecto remuneracional del empleo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 Por otro lado, el subsecretario explicó que esta asignación es una demanda del sector público de salud que viene esperando por muchos años. Además, puso énfasis en la necesidad de crear esta retribución económica y, adicionalmente, resaltó como punto esencial el reconocimiento al recurso humano técnico del área de la salud a nivel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 Asimismo, el subsecretario manifestó que este beneficio salarial será recibido por todo el estamento del personal técnico de la salud, dentro de los cuales se encuentran los técnicos en enfermería, tecnólogos médicos y técnicos auxilia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 Finalmente, se fijó el número máximo de beneficiarios de la asignación que se crea durante los doce meses desde su entrada en vigencia, los cuales serían 57.172 cupos. Seguidamente, a contar del décimo tercer mes, se adicionan 5.966 cup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todas las normas fueron aprobadas por la unanimidad de los miembros presentes en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del efecto fiscal, el informe financiero (N° 233, del 30 de agosto de 2024), que acompaña al proyecto, precisa que los primeros doce meses contempla un gasto de 21.800 millones de pesos, mientras que, en régimen, será de 42.500 millones de pesos.</w:t>
      </w:r>
    </w:p>
    <w:p>
      <w:pPr>
        <w:pStyle w:val="Extenso"/>
        <w:spacing w:lineRule="auto" w:line="480" w:before="0" w:after="0"/>
        <w:contextualSpacing/>
        <w:rPr/>
      </w:pPr>
      <w:r>
        <w:rPr>
          <w:rFonts w:cs="Arial" w:ascii="Arial" w:hAnsi="Arial"/>
          <w:color w:val="000000"/>
          <w:szCs w:val="24"/>
          <w:lang w:val="es-CL"/>
        </w:rPr>
        <w:tab/>
      </w:r>
      <w:r>
        <w:rPr>
          <w:rFonts w:cs="Arial" w:ascii="Arial" w:hAnsi="Arial"/>
          <w:b/>
          <w:color w:val="000000"/>
          <w:szCs w:val="24"/>
          <w:lang w:val="es-CL"/>
        </w:rPr>
        <w:t xml:space="preserve">Mensaje fi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mérito de los acuerdos precedentemente expuestos, la Comisión de Hacienda tiene el honor de proponer a la Sala la aprobación en particular de este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uanto puedo informa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Francisco Chahuá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la ministra Ximena Aguilera, quien la ha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GUILERA (ministra de Salud).-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ento un profundo orgullo y satisfacción al presentar a vuestra consideración un proyecto de ley que ha concitado un amplísimo respaldo, siendo aprobado por unanimidad en todas las fases previas de tramitación, tanto en la Cámara como en 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o es una casualidad. La iniciativa no solo representa el justo anhelo de miles de trabajadores y trabajadoras del sector salud que cumplen funciones técnicas en establecimientos asistenciales, sino también responde a nuestra convicción de que el personal técnico es un elemento fundamental del equipo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ncurrencia de intereses que marca este proyecto de ley refleja y responde al trabajo conjunto del ministerio que represento, de los gremios, así como de la Dirección de Presupuestos. Si bien no estuvo exento de diferencias, el diálogo y el deseo de alcanzar un objetivo superior permitieron lograr el respaldo mayoritario de las organizaciones gremiales, que nos acompañan hoy, y la priorización del 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técnicos de salud, ellos y ellas, son reconocidos por la población por ser, precisamente, quienes mantienen la relación visible, constante y estrecha con los usuarios del Sistema Público de Salud, siendo su misión central contribuir a la promoción, la protección y la recuperación de la salud de los millones de personas que atienden los servicios de salud y los establecimientos de carácter experimen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sta hoy, pese a la formación superior de estos técnicos, que es de dos años y medio, posterior a la licencia de educación media, no había ninguna fórmula que reconociera esa especialización ni la responsabilidad que asumen en la atención de salud a la pob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sentido, es importante destacar lo inédito de esta iniciativa que, estamos ciertos, representará también un cambio sobre la valoración de la formación técnica en salud, haciéndola una mejor opción para las y los jóvenes que hoy consideran, prioritariamente, el camino de la formación profesional universitaria como la única opción de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mayor valoración del trabajo técnico permitirá al sector atraer y retener a un equipo de salud multidisciplinario, integrado por personal que contribuye desde diferentes disciplinas y niveles de formación a la mantención y recuperación de la salud de la población, y que se refleja en los indicadores sanitarios que hoy ostent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permite reconocer el trabajo de más de 57 mil funcionarios y funcionarias, a través de condiciones más atractivas para la contratación y posterior retención en los hospitales que forman parte del Sistema Nacional de Servicios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contenidos ya fueron entregados en el informe de la Comisión de Hacienda: beneficia a los funcionarios que desempeñan un cargo en la planta de técnicos o a contrata; que estén en posesión de un título técnico de nivel superior; que se desempeñen de manera efectiva y permanente en una función técnica, en una jornada de 44 horas sema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adicionalmente, quiero destacar que nos hacemos cargo de la histo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concede también esta asignación a quienes posean un título técnico de nivel medio en carreras del área de la salud o sean auxiliares paramédicos debidamente certificados, que, además, estén inscritos en el Registro de Prestadores Individuales de la Superintendencia y cuenten con diez o más años de desempeño continuo o discontinuo en los servicios de salud y en los establecimientos experimentales al 1 de agosto de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mencionaron también los impactos presupuestarios de su implementación; el valor de la asignación para los primeros doce meses; y que, a contar del mes trece, solo se mantiene la vigencia de cupos para los técnicos de nivel medio y auxiliares paramédicos. En tanto, la asignación no está sujeta a cupos en el caso de los técnicos de nivel superior, quienes constituyen el grupo cuya incorporación se busca estim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reajustabilidad se aplicará a partir del mes de diciembre del año siguiente de la implementación de la asignación en régimen, en la misma oportunidad y porcentaje de los reajustes generales de remuneraciones que se otorguen a los trabajadores del sector públ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muy importante destacar que más del 85 por ciento de los beneficiarios son mujeres, lo que también se expresa en el público que asiste a esta ses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pPr>
      <w:r>
        <w:rPr>
          <w:rFonts w:cs="Arial" w:ascii="Arial" w:hAnsi="Arial"/>
          <w:i/>
          <w:color w:val="000000"/>
          <w:szCs w:val="24"/>
          <w:lang w:val="es-CL"/>
        </w:rPr>
        <w:tab/>
        <w:tab/>
      </w:r>
      <w:r>
        <w:rPr>
          <w:rFonts w:cs="Arial" w:ascii="Arial" w:hAnsi="Arial"/>
          <w:color w:val="000000"/>
          <w:szCs w:val="24"/>
          <w:lang w:val="es-CL"/>
        </w:rPr>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mayoría desarrollan trabajos en sistemas de turnos, enfrentándose al desafío cotidiano de conciliar su rol familiar y labo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iendo llegado a esta etapa final de la tramitación, les pido a ustedes, senadoras y senadores, que aprueben este proyecto de ley que significará un importante paso para más de 57 mil personas, quienes cumplen funciones técnicas en salud, y que sin duda tendrá un impacto en la cobertura y la calidad de la atención que el sector entrega a todos los chile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as senadoras, señores senadores, reglamentariamente este proyecto se encuentra aprob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rtículo 120 del Reglamento señala que cuando a un proyecto aprobado en general no se le formule ninguna indicación, o si las presentadas fueren declaradas inadmisibles, que tampoco es el caso, se entenderá aprobado también en particular, y el Presidente lo declarará as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ya está aproba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tampoco corresponde otorgar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se han inscrito el senador Sergio Gahona y la senadora Órd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para que les diéramos tres minutos a cada u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Y y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h, perdón!, senador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Pero si se aprobó la iniciativa, no tiene sentido interven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El proyecto ya está despach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ntonces, en virtud de lo dispuesto en el artículo 120 del Reglamento, queda aprobado el proyect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particular, y queda despachado en este trámi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ísimas gracias a las dirigentas y a los dirigentes, quienes han sido muy persistentes y han estado presentes en cada una de las instancias de tramitación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pedirles excusas a las senadoras y a los senadores que se encontraban inscritos, pero que han accedido gentilmente a no hacer uso d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pPr>
      <w:r>
        <w:rPr>
          <w:rFonts w:cs="Arial" w:ascii="Arial" w:hAnsi="Arial"/>
          <w:color w:val="000000"/>
          <w:szCs w:val="24"/>
          <w:lang w:val="es-CL"/>
        </w:rPr>
        <w:t>El señor WALKER (Vicepresidente).-</w:t>
      </w:r>
      <w:r>
        <w:rPr>
          <w:rFonts w:cs="Arial" w:ascii="Arial" w:hAnsi="Arial"/>
          <w:i/>
          <w:color w:val="000000"/>
          <w:szCs w:val="24"/>
          <w:lang w:val="es-CL"/>
        </w:rPr>
        <w:t xml:space="preserve"> </w:t>
      </w:r>
      <w:r>
        <w:rPr>
          <w:rFonts w:cs="Arial" w:ascii="Arial" w:hAnsi="Arial"/>
          <w:color w:val="000000"/>
          <w:szCs w:val="24"/>
          <w:lang w:val="es-CL"/>
        </w:rPr>
        <w:t xml:space="preserve">Seguimos con la tabla del día. </w:t>
      </w:r>
    </w:p>
    <w:p>
      <w:pPr>
        <w:pStyle w:val="Extenso1"/>
        <w:tabs>
          <w:tab w:val="left" w:pos="567" w:leader="none"/>
          <w:tab w:val="left" w:pos="1418" w:leader="none"/>
          <w:tab w:val="left" w:pos="2268" w:leader="none"/>
        </w:tabs>
        <w:spacing w:lineRule="auto" w:line="480"/>
        <w:jc w:val="center"/>
        <w:rPr>
          <w:rFonts w:ascii="Arial" w:hAnsi="Arial" w:cs="Arial"/>
          <w:spacing w:val="0"/>
          <w:sz w:val="24"/>
          <w:szCs w:val="24"/>
          <w:u w:val="single"/>
          <w:lang w:val="es-ES_tradnl"/>
        </w:rPr>
      </w:pPr>
      <w:r>
        <w:rPr>
          <w:rFonts w:cs="Arial" w:ascii="Arial" w:hAnsi="Arial"/>
          <w:b/>
          <w:spacing w:val="0"/>
          <w:sz w:val="24"/>
          <w:szCs w:val="24"/>
          <w:lang w:val="es-ES_tradnl"/>
        </w:rPr>
        <w:t>REFORMA CONSTITUCIONAL EN MATERIA DE SISTEMA POLÍTICO Y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Proyecto de reforma constitucional, en primer trámite constitucional, que modifica la Carta Fundamental en lo relativo al sistema político y electoral, que cuenta con informe de la Comisión de Constitución, Legislación, Justicia y Reglamento. </w:t>
      </w:r>
    </w:p>
    <w:p>
      <w:pPr>
        <w:pStyle w:val="Normal"/>
        <w:tabs>
          <w:tab w:val="clear" w:pos="709"/>
          <w:tab w:val="left" w:pos="2268" w:leader="none"/>
        </w:tabs>
        <w:spacing w:lineRule="auto" w:line="480"/>
        <w:ind w:left="851" w:hanging="851"/>
        <w:jc w:val="both"/>
        <w:rPr>
          <w:rFonts w:ascii="Arial" w:hAnsi="Arial" w:cs="Arial"/>
          <w:b/>
          <w:b/>
          <w:color w:val="000000"/>
          <w:szCs w:val="24"/>
        </w:rPr>
      </w:pPr>
      <w:r>
        <w:rPr>
          <w:rFonts w:cs="Arial" w:ascii="Arial" w:hAnsi="Arial"/>
          <w:b/>
          <w:color w:val="000000"/>
          <w:szCs w:val="24"/>
        </w:rPr>
        <w:tab/>
        <w:tab/>
        <w:t>--A la tramitación legislativa del proyecto (boletines 17.253-07 y 17.298-07, refundidos)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Quiero recordarles que estamos en la segunda discusión en general del proyecto. Por lo tanto, solo vamos a votar la idea de legis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w:t>
      </w:r>
    </w:p>
    <w:p>
      <w:pPr>
        <w:pStyle w:val="Extenso"/>
        <w:spacing w:lineRule="auto" w:line="480" w:before="0" w:after="0"/>
        <w:contextualSpacing/>
        <w:rPr/>
      </w:pPr>
      <w:r>
        <w:rPr>
          <w:rFonts w:cs="Arial" w:ascii="Arial" w:hAnsi="Arial"/>
          <w:color w:val="000000"/>
          <w:szCs w:val="24"/>
          <w:lang w:val="es-CL"/>
        </w:rPr>
        <w:t>El señor GUZMÁN (Secretario General).- El señor Presidente pone en segunda discusión en general, el proyecto de reforma constitucional, en primer trámite constitucional, iniciado en moción de los honorables senadores señor De Urresti</w:t>
      </w:r>
      <w:r>
        <w:rPr>
          <w:rFonts w:cs="Arial" w:ascii="Arial" w:hAnsi="Arial"/>
          <w:color w:val="000000"/>
          <w:szCs w:val="24"/>
        </w:rPr>
        <w:t xml:space="preserve"> y señora Ebensperger y señores Galilea, Lagos y Saavedra, y en moción de los honorables senadores señora Núñez y señores Coloma, Cruz-Coke, Flores y García, que modifica la Carta Fundamental en lo relativo al sistema político y electoral, iniciativa correspondiente a los boletines N°s. 17.253-07 y 17.298-07, refundidos. </w:t>
      </w:r>
    </w:p>
    <w:p>
      <w:pPr>
        <w:pStyle w:val="Extenso"/>
        <w:spacing w:lineRule="auto" w:line="480"/>
        <w:rPr>
          <w:rFonts w:ascii="Arial" w:hAnsi="Arial" w:cs="Arial"/>
          <w:color w:val="000000"/>
          <w:szCs w:val="24"/>
        </w:rPr>
      </w:pPr>
      <w:r>
        <w:rPr>
          <w:rFonts w:cs="Arial" w:ascii="Arial" w:hAnsi="Arial"/>
          <w:color w:val="000000"/>
          <w:szCs w:val="24"/>
        </w:rPr>
        <w:tab/>
        <w:tab/>
        <w:t xml:space="preserve">La Sala del Senado se abocó al estudio de esta iniciativa en sesión de 8 de enero en curso, oportunidad en la cual fue solicitada la segunda discusión a su respecto, quedando además terminada la primera. </w:t>
      </w:r>
    </w:p>
    <w:p>
      <w:pPr>
        <w:pStyle w:val="Extenso"/>
        <w:spacing w:lineRule="auto" w:line="480"/>
        <w:rPr>
          <w:rFonts w:ascii="Arial" w:hAnsi="Arial" w:cs="Arial"/>
          <w:color w:val="000000"/>
          <w:szCs w:val="24"/>
        </w:rPr>
      </w:pPr>
      <w:r>
        <w:rPr>
          <w:rFonts w:cs="Arial" w:ascii="Arial" w:hAnsi="Arial"/>
          <w:color w:val="000000"/>
          <w:szCs w:val="24"/>
        </w:rPr>
        <w:tab/>
        <w:tab/>
        <w:t xml:space="preserve">Para los referidos efectos, es pertinente reiterar lo siguiente. </w:t>
      </w:r>
    </w:p>
    <w:p>
      <w:pPr>
        <w:pStyle w:val="Extenso"/>
        <w:spacing w:lineRule="auto" w:line="480"/>
        <w:rPr>
          <w:rFonts w:ascii="Arial" w:hAnsi="Arial" w:cs="Arial"/>
          <w:color w:val="000000"/>
          <w:szCs w:val="24"/>
        </w:rPr>
      </w:pPr>
      <w:r>
        <w:rPr>
          <w:rFonts w:cs="Arial" w:ascii="Arial" w:hAnsi="Arial"/>
          <w:color w:val="000000"/>
          <w:szCs w:val="24"/>
        </w:rPr>
        <w:tab/>
        <w:tab/>
        <w:t xml:space="preserve">Este proyecto propone una reforma constitucional cuyo objetivo es disminuir la fragmentación política en el Congreso Nacional, mediante la exigencia de que los partidos políticos deban obtener un porcentaje de votos a nivel nacional para que sus candidatos a diputados puedan acceder a escaños parlamentarios y sancionar con la pérdida del cargo de diputado o de senador a quien renuncie al partido político que declaró su candidatura. </w:t>
      </w:r>
    </w:p>
    <w:p>
      <w:pPr>
        <w:pStyle w:val="Extenso"/>
        <w:spacing w:lineRule="auto" w:line="480"/>
        <w:rPr>
          <w:rFonts w:ascii="Arial" w:hAnsi="Arial" w:cs="Arial"/>
          <w:color w:val="000000"/>
          <w:szCs w:val="24"/>
        </w:rPr>
      </w:pPr>
      <w:r>
        <w:rPr>
          <w:rFonts w:cs="Arial" w:ascii="Arial" w:hAnsi="Arial"/>
          <w:color w:val="000000"/>
          <w:szCs w:val="24"/>
        </w:rPr>
        <w:tab/>
        <w:tab/>
        <w:t xml:space="preserve">La Comisión de Constitución, Legislación y Justicia, de conformidad con lo dispuesto en el artículo 36 del Reglamento, discutió solo en general esta iniciativa, y aprobó la idea de legislar sobre la materia por la mayoría de los integrantes presentes. Votaron a favor los honorables senadores señoras Ebensperger y Núñez y señor De Urresti; en tanto, se manifestó en contra la senadora señora Pascual. </w:t>
      </w:r>
    </w:p>
    <w:p>
      <w:pPr>
        <w:pStyle w:val="Extenso"/>
        <w:spacing w:lineRule="auto" w:line="480"/>
        <w:rPr>
          <w:rFonts w:ascii="Arial" w:hAnsi="Arial" w:cs="Arial"/>
          <w:color w:val="000000"/>
          <w:szCs w:val="24"/>
        </w:rPr>
      </w:pPr>
      <w:r>
        <w:rPr>
          <w:rFonts w:cs="Arial" w:ascii="Arial" w:hAnsi="Arial"/>
          <w:color w:val="000000"/>
          <w:szCs w:val="24"/>
        </w:rPr>
        <w:tab/>
        <w:tab/>
        <w:t xml:space="preserve">Además, la referida comisión hizo presente que las disposiciones del proyecto de reforma constitucional deben ser aprobadas con el voto conforme de las cuatro séptimas partes de los senadores en ejercicio, en virtud de lo dispuesto en el artículo 127 de la Carta Fundamental, por lo que requieren de 29 votos favorables para su aprobación. </w:t>
      </w:r>
    </w:p>
    <w:p>
      <w:pPr>
        <w:pStyle w:val="Extenso"/>
        <w:spacing w:lineRule="auto" w:line="480"/>
        <w:rPr>
          <w:rFonts w:ascii="Arial" w:hAnsi="Arial" w:cs="Arial"/>
          <w:color w:val="000000"/>
          <w:szCs w:val="24"/>
        </w:rPr>
      </w:pPr>
      <w:r>
        <w:rPr>
          <w:rFonts w:cs="Arial" w:ascii="Arial" w:hAnsi="Arial"/>
          <w:color w:val="000000"/>
          <w:szCs w:val="24"/>
        </w:rPr>
        <w:tab/>
        <w:tab/>
        <w:t xml:space="preserve">El texto que se propone aprobar en general se transcribe en las páginas 88 y 89 del informe de la Comisión de Constitución, Legislación, Justicia y Reglamento y en el boletín comparado que sus señorías tienen a su disposición. </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señor Secretario. </w:t>
      </w:r>
    </w:p>
    <w:p>
      <w:pPr>
        <w:pStyle w:val="Extenso"/>
        <w:spacing w:lineRule="auto" w:line="480"/>
        <w:rPr>
          <w:rFonts w:ascii="Arial" w:hAnsi="Arial" w:cs="Arial"/>
          <w:color w:val="000000"/>
          <w:szCs w:val="24"/>
        </w:rPr>
      </w:pPr>
      <w:r>
        <w:rPr>
          <w:rFonts w:cs="Arial" w:ascii="Arial" w:hAnsi="Arial"/>
          <w:color w:val="000000"/>
          <w:szCs w:val="24"/>
        </w:rPr>
        <w:tab/>
        <w:tab/>
        <w:t xml:space="preserve">Quedan abiertas las inscripciones para hacer uso de la palabra. </w:t>
      </w:r>
    </w:p>
    <w:p>
      <w:pPr>
        <w:pStyle w:val="Extenso"/>
        <w:spacing w:lineRule="auto" w:line="480"/>
        <w:rPr>
          <w:rFonts w:ascii="Arial" w:hAnsi="Arial" w:cs="Arial"/>
          <w:color w:val="000000"/>
          <w:szCs w:val="24"/>
        </w:rPr>
      </w:pPr>
      <w:r>
        <w:rPr>
          <w:rFonts w:cs="Arial" w:ascii="Arial" w:hAnsi="Arial"/>
          <w:color w:val="000000"/>
          <w:szCs w:val="24"/>
        </w:rPr>
        <w:tab/>
        <w:tab/>
        <w:t xml:space="preserve">Recordemos que estamos en la segunda discusión en general de este proyecto. </w:t>
      </w:r>
    </w:p>
    <w:p>
      <w:pPr>
        <w:pStyle w:val="Extenso"/>
        <w:spacing w:lineRule="auto" w:line="480"/>
        <w:rPr>
          <w:rFonts w:ascii="Arial" w:hAnsi="Arial" w:cs="Arial"/>
          <w:color w:val="000000"/>
          <w:szCs w:val="24"/>
        </w:rPr>
      </w:pPr>
      <w:r>
        <w:rPr>
          <w:rFonts w:cs="Arial" w:ascii="Arial" w:hAnsi="Arial"/>
          <w:color w:val="000000"/>
          <w:szCs w:val="24"/>
        </w:rPr>
        <w:tab/>
        <w:tab/>
        <w:t xml:space="preserve">Me parece que la senadora Claudia Pascual quería hacer uso de la palabra. </w:t>
      </w:r>
    </w:p>
    <w:p>
      <w:pPr>
        <w:pStyle w:val="Extenso"/>
        <w:spacing w:lineRule="auto" w:line="480"/>
        <w:rPr>
          <w:rFonts w:ascii="Arial" w:hAnsi="Arial" w:cs="Arial"/>
          <w:color w:val="000000"/>
          <w:szCs w:val="24"/>
        </w:rPr>
      </w:pPr>
      <w:r>
        <w:rPr>
          <w:rFonts w:cs="Arial" w:ascii="Arial" w:hAnsi="Arial"/>
          <w:color w:val="000000"/>
          <w:szCs w:val="24"/>
        </w:rPr>
        <w:tab/>
        <w:tab/>
        <w:t>¿Es así?</w:t>
      </w:r>
    </w:p>
    <w:p>
      <w:pPr>
        <w:pStyle w:val="Extenso"/>
        <w:spacing w:lineRule="auto" w:line="480"/>
        <w:rPr>
          <w:rFonts w:ascii="Arial" w:hAnsi="Arial" w:cs="Arial"/>
          <w:color w:val="000000"/>
          <w:szCs w:val="24"/>
        </w:rPr>
      </w:pPr>
      <w:r>
        <w:rPr>
          <w:rFonts w:cs="Arial" w:ascii="Arial" w:hAnsi="Arial"/>
          <w:color w:val="000000"/>
          <w:szCs w:val="24"/>
        </w:rPr>
        <w:tab/>
        <w:tab/>
        <w:t>Tiene la palabra, señora senadora.</w:t>
      </w:r>
    </w:p>
    <w:p>
      <w:pPr>
        <w:pStyle w:val="Extenso"/>
        <w:spacing w:lineRule="auto" w:line="480"/>
        <w:rPr>
          <w:rFonts w:ascii="Arial" w:hAnsi="Arial" w:cs="Arial"/>
          <w:color w:val="000000"/>
          <w:szCs w:val="24"/>
        </w:rPr>
      </w:pPr>
      <w:r>
        <w:rPr>
          <w:rFonts w:cs="Arial" w:ascii="Arial" w:hAnsi="Arial"/>
          <w:color w:val="000000"/>
          <w:szCs w:val="24"/>
        </w:rPr>
        <w:t>La señora PASCUAL.- De reglamento primero,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Quiero preguntar si acaso está la posibilidad de intervenir y por cuántos minutos. </w:t>
      </w:r>
    </w:p>
    <w:p>
      <w:pPr>
        <w:pStyle w:val="Extenso"/>
        <w:spacing w:lineRule="auto" w:line="480"/>
        <w:rPr>
          <w:rFonts w:ascii="Arial" w:hAnsi="Arial" w:cs="Arial"/>
          <w:color w:val="000000"/>
          <w:szCs w:val="24"/>
        </w:rPr>
      </w:pPr>
      <w:r>
        <w:rPr>
          <w:rFonts w:cs="Arial" w:ascii="Arial" w:hAnsi="Arial"/>
          <w:color w:val="000000"/>
          <w:szCs w:val="24"/>
        </w:rPr>
        <w:tab/>
        <w:tab/>
        <w:t>Esa es mi consulta.</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Como estamos en la segunda discusión en general, son cinco minutos por cada uno de los senadores. </w:t>
      </w:r>
    </w:p>
    <w:p>
      <w:pPr>
        <w:pStyle w:val="Extenso"/>
        <w:spacing w:lineRule="auto" w:line="480"/>
        <w:rPr>
          <w:rFonts w:ascii="Arial" w:hAnsi="Arial" w:cs="Arial"/>
          <w:color w:val="000000"/>
          <w:szCs w:val="24"/>
        </w:rPr>
      </w:pPr>
      <w:r>
        <w:rPr>
          <w:rFonts w:cs="Arial" w:ascii="Arial" w:hAnsi="Arial"/>
          <w:color w:val="000000"/>
          <w:szCs w:val="24"/>
        </w:rPr>
        <w:tab/>
        <w:tab/>
        <w:t xml:space="preserve">No sé si usted quiere hacer uso de la palabra de inmediato, ¿o posteriormente? </w:t>
      </w:r>
    </w:p>
    <w:p>
      <w:pPr>
        <w:pStyle w:val="Extenso"/>
        <w:spacing w:lineRule="auto" w:line="480"/>
        <w:rPr>
          <w:rFonts w:ascii="Arial" w:hAnsi="Arial" w:cs="Arial"/>
          <w:color w:val="000000"/>
          <w:szCs w:val="24"/>
        </w:rPr>
      </w:pPr>
      <w:r>
        <w:rPr>
          <w:rFonts w:cs="Arial" w:ascii="Arial" w:hAnsi="Arial"/>
          <w:color w:val="000000"/>
          <w:szCs w:val="24"/>
        </w:rPr>
        <w:t xml:space="preserve">La señora PASCUAL.- Posteriormente. </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w:t>
      </w:r>
    </w:p>
    <w:p>
      <w:pPr>
        <w:pStyle w:val="Extenso"/>
        <w:spacing w:lineRule="auto" w:line="480"/>
        <w:rPr>
          <w:rFonts w:ascii="Arial" w:hAnsi="Arial" w:cs="Arial"/>
          <w:color w:val="000000"/>
          <w:szCs w:val="24"/>
        </w:rPr>
      </w:pPr>
      <w:r>
        <w:rPr>
          <w:rFonts w:cs="Arial" w:ascii="Arial" w:hAnsi="Arial"/>
          <w:color w:val="000000"/>
          <w:szCs w:val="24"/>
        </w:rPr>
        <w:tab/>
        <w:tab/>
        <w:t>Le ofrezco la palabra, hasta por cinco minutos, en la segunda discusión en general, al senador Iván Moreira.</w:t>
      </w:r>
    </w:p>
    <w:p>
      <w:pPr>
        <w:pStyle w:val="Extenso"/>
        <w:spacing w:lineRule="auto" w:line="480"/>
        <w:rPr>
          <w:rFonts w:ascii="Arial" w:hAnsi="Arial" w:cs="Arial"/>
          <w:color w:val="000000"/>
          <w:szCs w:val="24"/>
        </w:rPr>
      </w:pPr>
      <w:r>
        <w:rPr>
          <w:rFonts w:cs="Arial" w:ascii="Arial" w:hAnsi="Arial"/>
          <w:color w:val="000000"/>
          <w:szCs w:val="24"/>
        </w:rPr>
        <w:t xml:space="preserve">El señor MOREIRA.-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Bueno, nosotros sabemos perfectamente que tenemos una crisis institucional severa en nuestro sistema político, y creo que se han dado los argumentos necesarios para probarlo. Es una crisis derivada de un muy mal diagnóstico, que llevó a pésimas soluciones. </w:t>
      </w:r>
    </w:p>
    <w:p>
      <w:pPr>
        <w:pStyle w:val="Extenso"/>
        <w:spacing w:lineRule="auto" w:line="480"/>
        <w:rPr>
          <w:rFonts w:ascii="Arial" w:hAnsi="Arial" w:cs="Arial"/>
          <w:color w:val="000000"/>
          <w:szCs w:val="24"/>
        </w:rPr>
      </w:pPr>
      <w:r>
        <w:rPr>
          <w:rFonts w:cs="Arial" w:ascii="Arial" w:hAnsi="Arial"/>
          <w:color w:val="000000"/>
          <w:szCs w:val="24"/>
        </w:rPr>
        <w:tab/>
        <w:tab/>
        <w:t xml:space="preserve">Creo que -y perdonen la expresión, la que no pensaba usar nunca aquí- nosotros tenemos que detener esta verdadera montonera en que se ha convertido la política chilena y, especialmente, de los sectores más extremos, donde el que pierde es Chile y ganan solo algunos que únicamente buscan la siguiente elección, sin que importen las ideas o los proyectos de futuro. </w:t>
      </w:r>
    </w:p>
    <w:p>
      <w:pPr>
        <w:pStyle w:val="Extenso"/>
        <w:spacing w:lineRule="auto" w:line="480"/>
        <w:rPr>
          <w:rFonts w:ascii="Arial" w:hAnsi="Arial" w:cs="Arial"/>
          <w:color w:val="000000"/>
          <w:szCs w:val="24"/>
        </w:rPr>
      </w:pPr>
      <w:r>
        <w:rPr>
          <w:rFonts w:cs="Arial" w:ascii="Arial" w:hAnsi="Arial"/>
          <w:color w:val="000000"/>
          <w:szCs w:val="24"/>
        </w:rPr>
        <w:tab/>
        <w:tab/>
        <w:t xml:space="preserve">Todos sabemos, y se ha reiterado, que hay veinticinco partidos políticos constituidos y seis en formación. Esto no habla de diversidad, sino  de desorden. </w:t>
      </w:r>
    </w:p>
    <w:p>
      <w:pPr>
        <w:pStyle w:val="Extenso"/>
        <w:spacing w:lineRule="auto" w:line="480"/>
        <w:rPr>
          <w:rFonts w:ascii="Arial" w:hAnsi="Arial" w:cs="Arial"/>
          <w:color w:val="000000"/>
          <w:szCs w:val="24"/>
        </w:rPr>
      </w:pPr>
      <w:r>
        <w:rPr>
          <w:rFonts w:cs="Arial" w:ascii="Arial" w:hAnsi="Arial"/>
          <w:color w:val="000000"/>
          <w:szCs w:val="24"/>
        </w:rPr>
        <w:tab/>
        <w:tab/>
        <w:t xml:space="preserve">Por esa misma razón, voté en contra del sistema proporcional en su momento. </w:t>
      </w:r>
    </w:p>
    <w:p>
      <w:pPr>
        <w:pStyle w:val="Extenso"/>
        <w:spacing w:lineRule="auto" w:line="480"/>
        <w:rPr>
          <w:rFonts w:ascii="Arial" w:hAnsi="Arial" w:cs="Arial"/>
          <w:color w:val="000000"/>
          <w:szCs w:val="24"/>
        </w:rPr>
      </w:pPr>
      <w:r>
        <w:rPr>
          <w:rFonts w:cs="Arial" w:ascii="Arial" w:hAnsi="Arial"/>
          <w:color w:val="000000"/>
          <w:szCs w:val="24"/>
        </w:rPr>
        <w:tab/>
        <w:tab/>
        <w:t>Un Estado democrático basa su éxito en la posibilidad y la capacidad de llegar a mayorías importantes y consensos en lo esencial.</w:t>
      </w:r>
    </w:p>
    <w:p>
      <w:pPr>
        <w:pStyle w:val="Extenso"/>
        <w:spacing w:lineRule="auto" w:line="480"/>
        <w:rPr>
          <w:rFonts w:ascii="Arial" w:hAnsi="Arial" w:cs="Arial"/>
          <w:color w:val="000000"/>
          <w:szCs w:val="24"/>
        </w:rPr>
      </w:pPr>
      <w:r>
        <w:rPr>
          <w:rFonts w:cs="Arial" w:ascii="Arial" w:hAnsi="Arial"/>
          <w:color w:val="000000"/>
          <w:szCs w:val="24"/>
        </w:rPr>
        <w:tab/>
        <w:tab/>
        <w:t xml:space="preserve">Con tanto partido que nace solo para llevar liderazgos al Congreso y que luego desaparecen, con tanta renuncia y cambio de partido, la ciudadanía tiene todo el derecho a cuestionar si las actuaciones son asuntos de principios o de conveniencias electorales. </w:t>
      </w:r>
    </w:p>
    <w:p>
      <w:pPr>
        <w:pStyle w:val="Extenso"/>
        <w:spacing w:lineRule="auto" w:line="480"/>
        <w:rPr>
          <w:rFonts w:ascii="Arial" w:hAnsi="Arial" w:cs="Arial"/>
          <w:color w:val="000000"/>
          <w:szCs w:val="24"/>
        </w:rPr>
      </w:pPr>
      <w:r>
        <w:rPr>
          <w:rFonts w:cs="Arial" w:ascii="Arial" w:hAnsi="Arial"/>
          <w:color w:val="000000"/>
          <w:szCs w:val="24"/>
        </w:rPr>
        <w:tab/>
        <w:tab/>
        <w:t xml:space="preserve">Mucho se habla de la reforma de pensiones, como estamos viendo últimamente. Pero si no hacemos nada, ¿quiénes ganan? ¡Las AFP, pues! Esta ha sido mi postura permanente. </w:t>
      </w:r>
    </w:p>
    <w:p>
      <w:pPr>
        <w:pStyle w:val="Extenso"/>
        <w:spacing w:lineRule="auto" w:line="480"/>
        <w:rPr>
          <w:rFonts w:ascii="Arial" w:hAnsi="Arial" w:cs="Arial"/>
          <w:color w:val="000000"/>
          <w:szCs w:val="24"/>
        </w:rPr>
      </w:pPr>
      <w:r>
        <w:rPr>
          <w:rFonts w:cs="Arial" w:ascii="Arial" w:hAnsi="Arial"/>
          <w:color w:val="000000"/>
          <w:szCs w:val="24"/>
        </w:rPr>
        <w:tab/>
        <w:tab/>
        <w:t xml:space="preserve">El tema que estamos viendo ahora es muy parecido. ¿Quiénes ganan con esto? Precisamente los que no quieren cambios en nuestra democracia, la que necesita afirmarse, fortalecerse, por todo lo que ha pasado en nuestro país. Pero si no legislamos, ¿quiénes son los que vencen? Los que se benefician de este desorden. </w:t>
      </w:r>
    </w:p>
    <w:p>
      <w:pPr>
        <w:pStyle w:val="Extenso"/>
        <w:spacing w:lineRule="auto" w:line="480"/>
        <w:rPr>
          <w:rFonts w:ascii="Arial" w:hAnsi="Arial" w:cs="Arial"/>
          <w:color w:val="000000"/>
          <w:szCs w:val="24"/>
        </w:rPr>
      </w:pPr>
      <w:r>
        <w:rPr>
          <w:rFonts w:cs="Arial" w:ascii="Arial" w:hAnsi="Arial"/>
          <w:color w:val="000000"/>
          <w:szCs w:val="24"/>
        </w:rPr>
        <w:tab/>
        <w:tab/>
        <w:t xml:space="preserve">Para mejorar nuestra democracia y nuestra evaluación en la opinión pública, necesitamos partidos ordenados, fuertes, capaces de articular proyectos, ideas y discursos, que la gente entienda desde dónde hablamos y qué buscamos. Pero para eso se requiere que tengan una legitimidad mayor, y ella viene dada por un porcentaje mínimo de votos a nivel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No es lo mismo exigirles un mínimo del 5 por ciento de los votos a los partidos que exigirles solo un 1 por ciento. Este no es un tema de superioridad moral ni de ser antidemocrático. No corresponde mezclar las cosas. El problema a enfrentar, como lo dijo el senador Cruz-Coke, son estos verdaderos “filibusteros”. </w:t>
      </w:r>
    </w:p>
    <w:p>
      <w:pPr>
        <w:pStyle w:val="Extenso"/>
        <w:spacing w:lineRule="auto" w:line="480"/>
        <w:rPr>
          <w:rFonts w:ascii="Arial" w:hAnsi="Arial" w:cs="Arial"/>
          <w:color w:val="000000"/>
          <w:szCs w:val="24"/>
        </w:rPr>
      </w:pPr>
      <w:r>
        <w:rPr>
          <w:rFonts w:cs="Arial" w:ascii="Arial" w:hAnsi="Arial"/>
          <w:color w:val="000000"/>
          <w:szCs w:val="24"/>
        </w:rPr>
        <w:tab/>
        <w:tab/>
        <w:t>No es lo mismo un independiente puro que gana fuera de pacto -y aquí hay uno solo: el senador Bianchi, con las diferencias políticas que podamos tener- que un independiente dentro del pacto, porque estos a la menor discusión se van. Por lo mismo, también se les debe exigir a los partidos políticos una mejor formación de cuadros y un mayor criterio en la elección de candidatos.</w:t>
      </w:r>
    </w:p>
    <w:p>
      <w:pPr>
        <w:pStyle w:val="Extenso"/>
        <w:spacing w:lineRule="auto" w:line="480"/>
        <w:rPr>
          <w:rFonts w:ascii="Arial" w:hAnsi="Arial" w:cs="Arial"/>
          <w:color w:val="000000"/>
          <w:szCs w:val="24"/>
        </w:rPr>
      </w:pPr>
      <w:r>
        <w:rPr>
          <w:rFonts w:cs="Arial" w:ascii="Arial" w:hAnsi="Arial"/>
          <w:color w:val="000000"/>
          <w:szCs w:val="24"/>
        </w:rPr>
        <w:tab/>
        <w:tab/>
        <w:t>Sobran los ejemplos de partidos que llevan independientes solo porque tienen parcelas de votos, quienes antes de un año, y quizás mucho antes de ser elegidos, ya están renunciando a su propio partido, por distintas razones.</w:t>
      </w:r>
    </w:p>
    <w:p>
      <w:pPr>
        <w:pStyle w:val="Extenso"/>
        <w:spacing w:lineRule="auto" w:line="480"/>
        <w:rPr>
          <w:rFonts w:ascii="Arial" w:hAnsi="Arial" w:cs="Arial"/>
          <w:color w:val="000000"/>
          <w:szCs w:val="24"/>
        </w:rPr>
      </w:pPr>
      <w:r>
        <w:rPr>
          <w:rFonts w:cs="Arial" w:ascii="Arial" w:hAnsi="Arial"/>
          <w:color w:val="000000"/>
          <w:szCs w:val="24"/>
        </w:rPr>
        <w:tab/>
        <w:tab/>
        <w:t>Pero donde hay una crisis existe una oportunidad, una posibilidad de mejorar; fortalecer a los partidos; sancionar a aquellos que buscan de alguna manera pasar a llevar lo que significan los principios de la democracia, y no los meros díscolos o díscolas; construir mayorías estables; acercar la gente a la política; legitimar nuestro accionar con un respaldo importante. Eso no es fácil. Pero este es el momento para ello. Si no lo hacemos, corremos el riesgo de repetir el “Que se vayan todos”.</w:t>
      </w:r>
    </w:p>
    <w:p>
      <w:pPr>
        <w:pStyle w:val="Extenso"/>
        <w:spacing w:lineRule="auto" w:line="480"/>
        <w:rPr>
          <w:rFonts w:ascii="Arial" w:hAnsi="Arial" w:cs="Arial"/>
          <w:color w:val="000000"/>
          <w:szCs w:val="24"/>
        </w:rPr>
      </w:pPr>
      <w:r>
        <w:rPr>
          <w:rFonts w:cs="Arial" w:ascii="Arial" w:hAnsi="Arial"/>
          <w:color w:val="000000"/>
          <w:szCs w:val="24"/>
        </w:rPr>
        <w:tab/>
        <w:tab/>
        <w:t>Voto a favor de la idea de legislar.</w:t>
      </w:r>
    </w:p>
    <w:p>
      <w:pPr>
        <w:pStyle w:val="Extenso"/>
        <w:spacing w:lineRule="auto" w:line="480"/>
        <w:rPr>
          <w:rFonts w:ascii="Arial" w:hAnsi="Arial" w:cs="Arial"/>
          <w:color w:val="000000"/>
          <w:szCs w:val="24"/>
        </w:rPr>
      </w:pPr>
      <w:r>
        <w:rPr>
          <w:rFonts w:cs="Arial" w:ascii="Arial" w:hAnsi="Arial"/>
          <w:color w:val="000000"/>
          <w:szCs w:val="24"/>
        </w:rPr>
        <w:tab/>
        <w:tab/>
        <w:t xml:space="preserve">Independiente de los cálculos, de los riesgos que esto pueda constituir para algunos partidos políticos, tiene que establecerse ahora -si no, ¿cuándo?- el orden político en nuestro país. </w:t>
      </w:r>
    </w:p>
    <w:p>
      <w:pPr>
        <w:pStyle w:val="Extenso"/>
        <w:spacing w:lineRule="auto" w:line="480"/>
        <w:rPr>
          <w:rFonts w:ascii="Arial" w:hAnsi="Arial" w:cs="Arial"/>
          <w:color w:val="000000"/>
          <w:szCs w:val="24"/>
        </w:rPr>
      </w:pPr>
      <w:r>
        <w:rPr>
          <w:rFonts w:cs="Arial" w:ascii="Arial" w:hAnsi="Arial"/>
          <w:color w:val="000000"/>
          <w:szCs w:val="24"/>
        </w:rPr>
        <w:tab/>
        <w:tab/>
        <w:t>Reitero: voto a favor.</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 Iván Moreira.</w:t>
      </w:r>
    </w:p>
    <w:p>
      <w:pPr>
        <w:pStyle w:val="Extenso"/>
        <w:spacing w:lineRule="auto" w:line="480"/>
        <w:rPr>
          <w:rFonts w:ascii="Arial" w:hAnsi="Arial" w:cs="Arial"/>
          <w:color w:val="000000"/>
          <w:szCs w:val="24"/>
        </w:rPr>
      </w:pPr>
      <w:r>
        <w:rPr>
          <w:rFonts w:cs="Arial" w:ascii="Arial" w:hAnsi="Arial"/>
          <w:color w:val="000000"/>
          <w:szCs w:val="24"/>
        </w:rPr>
        <w:tab/>
        <w:tab/>
        <w:t xml:space="preserve">Le ofrezco la palabra a la senadora Yasna Provoste. </w:t>
      </w:r>
    </w:p>
    <w:p>
      <w:pPr>
        <w:pStyle w:val="Extenso"/>
        <w:spacing w:lineRule="auto" w:line="480"/>
        <w:rPr>
          <w:rFonts w:ascii="Arial" w:hAnsi="Arial" w:cs="Arial"/>
          <w:color w:val="000000"/>
          <w:szCs w:val="24"/>
        </w:rPr>
      </w:pPr>
      <w:r>
        <w:rPr>
          <w:rFonts w:cs="Arial" w:ascii="Arial" w:hAnsi="Arial"/>
          <w:color w:val="000000"/>
          <w:szCs w:val="24"/>
        </w:rPr>
        <w:t xml:space="preserve">La señora PROVOSTE.-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Qué tenemos que entregarle al país cuando decimos que estamos analizando una reforma constitucional que modifica el sistema político electoral? La respuesta es muy sencilla: un proyecto de ley que busque solucionar los principales problemas detectados, contar con una sólida evidencia, escuchar todas las voces necesarias, superar problemas antiguos sin agregar otros nuevos y, en fin, estar seguros de que es producto de un diálogo lo suficientemente maduro. </w:t>
      </w:r>
    </w:p>
    <w:p>
      <w:pPr>
        <w:pStyle w:val="Extenso"/>
        <w:spacing w:lineRule="auto" w:line="480"/>
        <w:rPr>
          <w:rFonts w:ascii="Arial" w:hAnsi="Arial" w:cs="Arial"/>
          <w:color w:val="000000"/>
          <w:szCs w:val="24"/>
        </w:rPr>
      </w:pPr>
      <w:r>
        <w:rPr>
          <w:rFonts w:cs="Arial" w:ascii="Arial" w:hAnsi="Arial"/>
          <w:color w:val="000000"/>
          <w:szCs w:val="24"/>
        </w:rPr>
        <w:tab/>
        <w:tab/>
        <w:t xml:space="preserve">Y lo que vemos, señor Presidente, es que ninguno de esos elementos se presenta en esta iniciativa de ley. El proyecto no resuelve los problemas que busca subsanar. No hay correspondencia entre las soluciones que se presentan y los problemas que se intenta resolver. </w:t>
      </w:r>
    </w:p>
    <w:p>
      <w:pPr>
        <w:pStyle w:val="Extenso"/>
        <w:spacing w:lineRule="auto" w:line="480"/>
        <w:rPr>
          <w:rFonts w:ascii="Arial" w:hAnsi="Arial" w:cs="Arial"/>
          <w:color w:val="000000"/>
          <w:szCs w:val="24"/>
        </w:rPr>
      </w:pPr>
      <w:r>
        <w:rPr>
          <w:rFonts w:cs="Arial" w:ascii="Arial" w:hAnsi="Arial"/>
          <w:color w:val="000000"/>
          <w:szCs w:val="24"/>
        </w:rPr>
        <w:tab/>
        <w:tab/>
        <w:t xml:space="preserve">Se dice que se quiere aumentar la eficacia del Congreso y acercar la cooperación entre el Ejecutivo y el Legislativo, evitando esa situación de bloqueo permanente. Pero imponer un umbral que deja fuera a algunos partidos y candidatos y candidatas electas, o expulsar a los que renuncian formalmente a sus colectividades, no resolverá ninguno de esos problemas. </w:t>
      </w:r>
    </w:p>
    <w:p>
      <w:pPr>
        <w:pStyle w:val="Extenso"/>
        <w:spacing w:lineRule="auto" w:line="480"/>
        <w:rPr>
          <w:rFonts w:ascii="Arial" w:hAnsi="Arial" w:cs="Arial"/>
          <w:color w:val="000000"/>
          <w:szCs w:val="24"/>
        </w:rPr>
      </w:pPr>
      <w:r>
        <w:rPr>
          <w:rFonts w:cs="Arial" w:ascii="Arial" w:hAnsi="Arial"/>
          <w:color w:val="000000"/>
          <w:szCs w:val="24"/>
        </w:rPr>
        <w:tab/>
        <w:tab/>
        <w:t xml:space="preserve">Un umbral de 5 por ciento o la pérdida de escaños no impedirá la indisciplina, las agendas personales, los díscolos que no renuncian a sus partidos y se dedican todo el día a criticar o boicotear la labor de sus colectividades o de los gobiernos que integran. </w:t>
      </w:r>
    </w:p>
    <w:p>
      <w:pPr>
        <w:pStyle w:val="Extenso"/>
        <w:spacing w:lineRule="auto" w:line="480"/>
        <w:rPr>
          <w:rFonts w:ascii="Arial" w:hAnsi="Arial" w:cs="Arial"/>
          <w:color w:val="000000"/>
          <w:szCs w:val="24"/>
        </w:rPr>
      </w:pPr>
      <w:r>
        <w:rPr>
          <w:rFonts w:cs="Arial" w:ascii="Arial" w:hAnsi="Arial"/>
          <w:color w:val="000000"/>
          <w:szCs w:val="24"/>
        </w:rPr>
        <w:tab/>
        <w:tab/>
        <w:t xml:space="preserve">Un umbral de 5 por ciento no disminuirá la gran cantidad de candidaturas independientes que los propios partidos nominan para llegar al Congreso, y tampoco impedirá la presentación de independientes que compitan solos y lleguen al Parlamento. </w:t>
      </w:r>
    </w:p>
    <w:p>
      <w:pPr>
        <w:pStyle w:val="Extenso"/>
        <w:spacing w:lineRule="auto" w:line="480"/>
        <w:rPr>
          <w:rFonts w:ascii="Arial" w:hAnsi="Arial" w:cs="Arial"/>
          <w:color w:val="000000"/>
          <w:szCs w:val="24"/>
        </w:rPr>
      </w:pPr>
      <w:r>
        <w:rPr>
          <w:rFonts w:cs="Arial" w:ascii="Arial" w:hAnsi="Arial"/>
          <w:color w:val="000000"/>
          <w:szCs w:val="24"/>
        </w:rPr>
        <w:tab/>
        <w:tab/>
        <w:t xml:space="preserve">La expulsión de quienes abandonan sus partidos no resuelve el problema de los independientes que se cambian reiteradamente de bancada. Tampoco impide que independientes electos en listas de partidos abandonen el apoyo a las decisiones de las tiendas políticas que les ayudaron a ser electos. </w:t>
      </w:r>
    </w:p>
    <w:p>
      <w:pPr>
        <w:pStyle w:val="Extenso"/>
        <w:spacing w:lineRule="auto" w:line="480"/>
        <w:rPr>
          <w:rFonts w:ascii="Arial" w:hAnsi="Arial" w:cs="Arial"/>
          <w:color w:val="000000"/>
          <w:szCs w:val="24"/>
        </w:rPr>
      </w:pPr>
      <w:r>
        <w:rPr>
          <w:rFonts w:cs="Arial" w:ascii="Arial" w:hAnsi="Arial"/>
          <w:color w:val="000000"/>
          <w:szCs w:val="24"/>
        </w:rPr>
        <w:tab/>
        <w:tab/>
        <w:t>¿Nos van a querer convencer de que ese umbral hubiera ayudado a sacar adelante distintas reformas en este Congreso?</w:t>
      </w:r>
    </w:p>
    <w:p>
      <w:pPr>
        <w:pStyle w:val="Extenso"/>
        <w:spacing w:lineRule="auto" w:line="480"/>
        <w:rPr/>
      </w:pPr>
      <w:r>
        <w:rPr>
          <w:rFonts w:cs="Arial" w:ascii="Arial" w:hAnsi="Arial"/>
          <w:color w:val="000000"/>
          <w:szCs w:val="24"/>
        </w:rPr>
        <w:tab/>
        <w:tab/>
        <w:t>Se nos pide legislar, Presidente, sin evidencia. A pocos meses de que se inicie un proceso electoral</w:t>
      </w:r>
      <w:r>
        <w:rPr>
          <w:rFonts w:cs="Arial" w:ascii="Arial" w:hAnsi="Arial"/>
          <w:color w:val="000000"/>
          <w:szCs w:val="24"/>
          <w:lang w:val="es-CL"/>
        </w:rPr>
        <w:t>, la primera vez que se realizará una elección de este Congreso con voto obligatorio, se quieren cambiar las reglas del juego electoral sin entregar ningún dato, sin evidencia que permita evaluar cómo los cambios propuestos afectarían la representación de las distintas fuerzas políticas, ni de las regiones respecto del cen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simulaciones confiables, objetivas, imparciales que permitan evaluar su impacto en la calidad de la representación y en el funcionamiento de la democracia. Estamos legislando a ciegas cuando se nos dice que hay que mirar más lejos. La verdad es que eso no se entiende. Nunca es una buena práctica cambiar las reglas del juego cuando nos encontramos al inicio de un proceso electoral. Aquí no está nítidamente expresado el interés de la ciudadanía. A mí, Presidente, me preocupa que no se han escuchado críticas y preocupaciones de académicos y especialistas; porque sus reparos han sido muchos y fund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estudios de centros de pensamiento independientes, como Espacio Público y el Centro de Estudios Públicos, han sido claros en que un umbral no es la solución para los problemas de falta de disciplina o el aumento del número de partidos. También han planteado que el número de partidos en sí mismo no es lo que produce deficiencias en la goberna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hecho, de los trece invitados que recibió la Comisión de Constitución, solo tres apoyaron el proyecto sin sugerir que debían realizarse cambios. Un acucioso estudio del CEP señala que el establecimiento de umbrales legales introduce una complejidad adicional a un sistema electoral que ya se encuentra sumamente complicado. Son preocupaciones válidas que puede entender cualquiera que no esté excesivamente apurado o apurada para aprobar un proyecto más rápido que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mos ante una iniciativa que adolece de serios errores y con efectos extremadamente dañinos para la representación y que puede terminar empeorando la legitimidad del sistema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propio Servel, a través de su presidente, Andrés Tagle, mencionó varios problemas técnicos del proyecto. Entre ellos, que los votos de partidos que no alcanzan el umbral de existencia no deben ser asignados a otros partidos del pacto, ya que esto podría generar problemas con el reembolso de gastos, y destacó que la asignación tiene que ser de escaños y no de vo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mplemente, no se puede justificar ante las electoras y electores la profunda distorsión de la voluntad popular que se produce si personas con altas votaciones quedan fuera del Congreso porque sus partidos no obtienen el umbral y otras menos votadas son electas. Repartir los votos entre otros partidos o candidatos desvirtúa todavía más las preferencias ciudada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este proyecto no se construyó a través de un diálogo amplio y transversal. Impone los intereses y la visión de unos pocos dentro del amplio conjunto de los actores democrát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ha intentado instalar la idea de que este es una iniciativa con amplio apoyo. Si así fuera no habría para qué apurar una discusión importante, acortando los tiempos. Así no se construye legitimidad, que es lo que, se supone, justifica la presentación exprés de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amos las cosas bien, practiquemos lo que predicamos. Los cambios a los sistemas electorales no pueden ser impuestos por mayorías circunstanciales. Hay que confiar más en el diálogo que en estas mayorías y en el reloj.</w:t>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nuncio mi voto en con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a Yasn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quisiera reiterar parte de los argumentos que ya entregué en la primer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 proyecto de ley que implica una reforma constitucional y, por lo tanto, elevar a rango constitucional una característica electoral como es la instalación de un umbral legal para permitir que un partido político el día de mañana tenga la representación en la Cámara de Diputadas y Diputados, específicamente; me parece que no es la opción más correcta para subsanar lo que muchos y muchas hoy día podemos coincidir que está caracterizando al sistema de partidos y, por sobre todo, a la representación parlament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dije en la primera discusión: aquí hay incentivos perversos en la relación de todos los Gobiernos de turno con el Parlamento. Se premia a parlamentarios y parlamentarias que tienen mayor figuración de “discolaje”, por así decirlo, o que hacen más difícil ciertas discusiones y debates. Y finalmente, para poder mantenerlos en el ruedo, se genera ese incentivo perver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segundo lugar, creo que también esta es una idea que plantea un efecto de disciplina que yo comparto plenamente. Cómo no compartir que alguien que sale electo por ideas determinadas deba devolver el escaño cuando renuncia al partido que se identifica con ell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puesto así, sin otras medidas, sin un debate que realice un diagnóstico que nos permita a todos decidir cómo combatimos el individualismo, el personalismo, la falta de ideas colectivas, programáticas, etcétera, para ofertarle al país, esto puede traer problemas tales como la obligación de todas aquellas y aquellos que sienten la necesidad de jugar “por la libre”. En tal caso, pueden asumir actitudes como: no renuncio al partido por el cual fui electo, sigo actuando de forma díscola, seguiré también además con todos estos incentivos de relaciones entre Ejecutivos distintos con el Parlamento. Por lo tanto, no se va a resolver el problema de la falta de discipli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tercer lugar, quisiera plantear también que sí hay evidencia en los sistemas electorales, de partidos políticos y representaciones en los parlamentos a lo largo del mundo, de umbrales legales que funcionan en países con un sistema multipartidista aún más amplio que el nuestro. Aquí nos sorprendemos por 25, 26 partidos -no estoy diciendo que me guste tener tantos-, pero hay países que tienen sobre 100, 150, 300, y ellos ponen estos umbr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además -y creo que es lo más relevante-, la evidencia comparada sí dice que el umbral sirve para aquellos distritos que tienen una magnitud de rendimiento mayor. Por lo tanto, desde esa perspectiva, hay lugares en que eligen a más de diez parlamentarios por distrito. Aquí nunca se elige más de ocho, ¡nunca más de ocho! En general, se eligen cinco y tres en nuestro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or qué digo esto? Porque me parece fundamental que también legislemos en torno a aquello. A quienes no queremos esta acotada y mal llamada “reforma al sistema político” se nos ha dicho que tememos al fantasma del binominal. Quiero creer que no desean volver a aquel sistema. Entiendo que el umbral no es lo mismo que el binominal. Pero no es mi paranoia, ni la de ningún otro senador o senadora que no esté de acuerdo o que sospeche de esta idea. ¿Y saben por qué? Porque aquí el senador Macaya en la primera discusión dijo que, en el fondo, luego de esta reforma iban a seguir intentando reducir la cantidad de escaños en la Cámara de Diputados: redistritaje. Por lo tanto, sí hay la idea de seguir limitando y volviendo a algo más parecido a lo que era el sistema electoral binominal. </w:t>
      </w:r>
    </w:p>
    <w:p>
      <w:pPr>
        <w:pStyle w:val="Extenso"/>
        <w:spacing w:lineRule="auto" w:line="480" w:before="0" w:after="0"/>
        <w:contextualSpacing/>
        <w:rPr/>
      </w:pPr>
      <w:r>
        <w:rPr>
          <w:rFonts w:cs="Arial" w:ascii="Arial" w:hAnsi="Arial"/>
          <w:color w:val="000000"/>
          <w:szCs w:val="24"/>
          <w:lang w:val="es-CL"/>
        </w:rPr>
        <w:tab/>
        <w:tab/>
        <w:t>Entonces, no es una sospecha de uno;</w:t>
      </w:r>
      <w:r>
        <w:rPr>
          <w:rFonts w:cs="Arial" w:ascii="Arial" w:hAnsi="Arial"/>
          <w:i/>
          <w:iCs/>
          <w:color w:val="000000"/>
          <w:szCs w:val="24"/>
          <w:lang w:val="es-CL"/>
        </w:rPr>
        <w:t>… (se desactiva el micrófono por haberse agotado el tiempo y se vuelve a activar por indicación de la Mesa)</w:t>
      </w:r>
      <w:r>
        <w:rPr>
          <w:rFonts w:cs="Arial" w:ascii="Arial" w:hAnsi="Arial"/>
          <w:color w:val="000000"/>
          <w:szCs w:val="24"/>
          <w:lang w:val="es-CL"/>
        </w:rPr>
        <w:t xml:space="preserve">… es lo que realmente fue declarado en la primera discusión en este hemicic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tos motivos, por todas las evidencias que ya hemos dado y, por último, porque no ha habido ni una sola elección, ¡ni una sola elección!, en Chile, desde el retorno a la democracia, con voto obligatorio e inscripción automática parlamentaria que nos permita decir efectivamente cómo mejorar nuestro sistema -y aplicar esto en año electoral, obviamente que no es lo más conveniente-, anuncio mi voto en contr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Gracias, senadora Claudia Pascual.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Quiero aprovechar de saludar a la Junta de Vecinos Villa el Bosque, de la Comuna de Villa Alemana, en la región de Valparaíso, que han sido invitados por el senador Ricardo Lagos y por la diputada Carolina Marzá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y bienvenidos al Congreso Nacional.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 ofrezco a continuación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Perdón, ¿de reglamento, senador Iván Morei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En uso del Reglamento, Presidente, quisiera que usted pidiera la unanimidad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Habría unanimidad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ordemos que es solo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Alfonso de Urresti, presidente de la Comisión de Constitución y uno de los autores de este proyecto de reforma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cuando existe un diagnóstico común y cuando somos testigos de la dispersión, del archipiélago de partidos, de movimientos, de la dificultad extrema de llevar adelante una legislación, y estamos contestes en ello, porque lo vivimos -hoy día nosotros, como Ejecutivo, el día de mañana la oposición-, lo que corresponde, frente a un diagnóstico común -porque me parece que no existe ninguna opinión distinta-, es proponer soluciones y no buscar excusas, no buscar caminos que nos desvíen del propósito de tener una mejor legislación, un mejor sistema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absolutamente nadie, ningún centro de pensamiento, que no tenga el diagnóstico de que hoy día estamos enfrentando un archipiélago de movimientos y partidos políticos. Podemos diferir en la fórmula de resolverlo, de todas maneras. ¡Eso es la democra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stimados colegas -se los digo con mucho respeto-, estamos discutiendo en general, ¡la idea de legislar! Hemos presentado, un conjunto de senadores y senadoras de un amplio espectro político, un proyecto de ley donde no hemos hecho una creación intelectual inédita; nos basamos, en gran medida, ¡en gran medida!, en lo acordado democráticamente por nuestros mejores representantes, hombres y mujeres, en la Comisión Experta, que llegaron a un acuerdo, sin estridencias, ¡sin estridencias!, con evidencia, proponiendo un conjunto de modificaciones constitucionales que validamos en su momento para el segundo proces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olegas -siempre lo digo-, uno puede votar a favor o en contra, pero hay que ser rigurosos en lo que señalamos, ¡rigurosos en lo que señalamos!, y no esconder otros intereses que nos lleven a no querer modificar las co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rrores de forma? Sí, puede haber errores de forma; se pudo haber conversado mucho más. Y esto lo digo como presidente de la Comisión. ¿Se pudo haber hecho más? Se pudo haber hecho más, colegas. Pero, ¿en qué proyecto no hemos cometido algún inconveniente, en un primer plazo, que se pueda enmend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dicaciones? Todas las indicaciones que puedan venir; pero sin duda que un mejor sistema político, un mejor sistema de ordenamiento, especialmente en ambas cámaras, aporta enormemente a nuestra sociedad. Creo que no podemos eludir eso.</w:t>
      </w:r>
    </w:p>
    <w:p>
      <w:pPr>
        <w:pStyle w:val="Extenso"/>
        <w:spacing w:lineRule="auto" w:line="480" w:before="0" w:after="0"/>
        <w:contextualSpacing/>
        <w:rPr/>
      </w:pPr>
      <w:r>
        <w:rPr>
          <w:rFonts w:cs="Arial" w:ascii="Arial" w:hAnsi="Arial"/>
          <w:color w:val="000000"/>
          <w:szCs w:val="24"/>
          <w:lang w:val="es-CL"/>
        </w:rPr>
        <w:tab/>
        <w:tab/>
        <w:t xml:space="preserve">E insisto: invito a presentar indicaciones, a generar un debate; pero pido ser rigurosos. Soy de los que les gusta coleccionar las presentaciones por escrito, y aquí están todas las que se han hecho </w:t>
      </w:r>
      <w:r>
        <w:rPr>
          <w:rFonts w:cs="Arial" w:ascii="Arial" w:hAnsi="Arial"/>
          <w:i/>
          <w:color w:val="000000"/>
          <w:szCs w:val="24"/>
          <w:lang w:val="es-CL"/>
        </w:rPr>
        <w:t>(el senador levanta su brazo derecho sosteniendo en su mano un legajo con varios documentos</w:t>
      </w:r>
      <w:r>
        <w:rPr>
          <w:rFonts w:cs="Arial" w:ascii="Arial" w:hAnsi="Arial"/>
          <w:color w:val="000000"/>
          <w:szCs w:val="24"/>
          <w:lang w:val="es-CL"/>
        </w:rPr>
        <w:t>). De moros y cristianos: Juan José Ossa, Francisco Soto, Sebastián Soto, Gabriel Osorio. Fueron los primeros que se invitaron porque eran parte, entre otros, de la comisión que estaba a cargo de este proyecto, y luego, un conjunto de organiz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de acuerdo en todo? No, no estamos de acuerdo en todo. Hay una serie de bordes o de temas que señalamos que creo que son importantes en un debate legal que habrá que hacer respecto de cada uno de los textos; pero en la estructura, en el corazón, tenemos que avan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como llegamos o estamos llegando a buenos acuerdos en materia previsional, donde no están representadas todas y cada una de nuestras ideas, pero donde entendemos que existe un propósito mayor, que es mejorar las pensiones de los chilenos y las chilenas, también debemos discutir, ponernos de acuerdo y acordar un propósito en materia de sistema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sisto, colegas: les pediría generar un buen debate, que diéramos la oportunidad de recibir opiniones, enmiendas, sugerencias en la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mismo un colega acá presente me sugería algunos plazos importantes en términos de la renunciabilidad. Yo creo que no está escrito en piedra, pero sí tenemos que darnos a la tarea y tener la convicción de enfrentar esto y no simplemente decir que el sistema político no está funcionando adecuadamente. Debemos ser conscientes, tomar una decisión y manifestar, a través de nuestro voto, de nuestro apoyo, el deseo de avanzar en un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voy a votar a favor,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lo le pediría reiterar la solicitud de abrir la votación, tomando en consideración que hay varios colegas que… </w:t>
      </w:r>
      <w:r>
        <w:rPr>
          <w:rFonts w:cs="Arial" w:ascii="Arial" w:hAnsi="Arial"/>
          <w:i/>
          <w:color w:val="000000"/>
          <w:szCs w:val="24"/>
          <w:lang w:val="es-CL"/>
        </w:rPr>
        <w:t>(se desactiva el micrófono por haberse agotado el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iene un minuto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están en Hacienda o en otras comisiones trabajando en paralelo.</w:t>
      </w:r>
    </w:p>
    <w:p>
      <w:pPr>
        <w:pStyle w:val="Extenso"/>
        <w:spacing w:lineRule="auto" w:line="480" w:before="0" w:after="0"/>
        <w:contextualSpacing/>
        <w:rPr/>
      </w:pPr>
      <w:r>
        <w:rPr>
          <w:rFonts w:cs="Arial" w:ascii="Arial" w:hAnsi="Arial"/>
          <w:color w:val="000000"/>
          <w:szCs w:val="24"/>
          <w:lang w:val="es-CL"/>
        </w:rPr>
        <w:tab/>
        <w:tab/>
        <w:t xml:space="preserve">Simplemente le pido que pueda recabar esa unanimidad y hacer sonar los timbres, que es lo que corresponde, para tener el </w:t>
      </w:r>
      <w:r>
        <w:rPr>
          <w:rFonts w:cs="Arial" w:ascii="Arial" w:hAnsi="Arial"/>
          <w:i/>
          <w:color w:val="000000"/>
          <w:szCs w:val="24"/>
          <w:lang w:val="es-CL"/>
        </w:rPr>
        <w:t>quorum</w:t>
      </w:r>
      <w:r>
        <w:rPr>
          <w:rFonts w:cs="Arial" w:ascii="Arial" w:hAnsi="Arial"/>
          <w:color w:val="000000"/>
          <w:szCs w:val="24"/>
          <w:lang w:val="es-CL"/>
        </w:rPr>
        <w:t xml:space="preserve"> nece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hay siete senadores inscritos para esta segunda discusión en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unanimidad en la Sala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bre la votación y se dispone que se hagan sonar los timbre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Luz Ebensperger, una de las autoras de este proyecto de reforma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hacer varias reflex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nos referimos al fundamento general de esta reforma constitucional en la primer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deseo recordar que el umbral del 5 por ciento ya existe en el artículo 56 de la Ley de Partidos Políticos, y por lo tanto no es una novedad. Este artículo establece, como una de las causales de disolución de los partidos políticos, que no hayan alcanzado, en la última elección de diputados, el 5 por ciento de los votos. Pone algunas exigencias adicionales, como que sea en ocho regiones contiguas o tener un número determinado de diputados en reg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hemos visto que ese umbral, por sí solo, no ha dado el resultado buscado, que no solo es terminar con la fragmentación o polarización que existe, sobre todo en la Cámara de Diputados, sino que tampoco ha sido una solución para terminar con estos verdaderos partidos pyme, que cuando el Servel disuelve por lo establecido en el artículo 56, número 2, se demoran muy poco en crear un nuevo partido, con los mismos militantes, y reciben, durante tres años, financiamiento político. Eso no es correcto y es algo con lo que también hay que acabar, Presidente. Y va a tener mucho mayor efecto con la pérdida de los esc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quiero decir que de repente me llaman la atención las críticas destempladas a este proyecto, como si lo estuviéramos votando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reiterando lo señalado por el senador De Urresti, lo que estamos votando hoy día es la idea de legislar: legislar un cambio al sistema político que todos los expertos nos dijeron que había cumplido su ciclo y que efectivamente había que modificar y mejorar. No todos estuvieron de acuerdo en la forma propuesta, es verdad, pero sí todos coincidieron en que hay que hacer cambios. La mayoría concordó también en que estos cambios eran el primer paso, puesto que ellos deberían ser más profun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efectivas, también, las observaciones que hizo el Servel en la Comisión de Constitución, todas extremadamente razonables; organismo que nos dejó una minuta que vamos a transformar en indicaciones. Y el mismo Servel, junto con hacer tales observaciones, nos explicó cómo debía quedar mejor redactado el texto para evitar los problemas que actualmente presenta.</w:t>
      </w:r>
    </w:p>
    <w:p>
      <w:pPr>
        <w:pStyle w:val="Extenso"/>
        <w:spacing w:lineRule="auto" w:line="480" w:before="0" w:after="0"/>
        <w:contextualSpacing/>
        <w:rPr/>
      </w:pPr>
      <w:r>
        <w:rPr>
          <w:rFonts w:cs="Arial" w:ascii="Arial" w:hAnsi="Arial"/>
          <w:color w:val="000000"/>
          <w:szCs w:val="24"/>
          <w:lang w:val="es-CL"/>
        </w:rPr>
        <w:tab/>
        <w:tab/>
        <w:t>Presidente, nadie como el senador De Urresti, titular de la Comisión de Constitución, con todas las diferencias que tengo con él, se ha juntado y ha escuchado a distintas personas -diputados particularmente- que piensan de otra forma</w:t>
      </w:r>
      <w:r>
        <w:rPr>
          <w:rFonts w:cs="Arial" w:ascii="Arial" w:hAnsi="Arial"/>
          <w:iCs/>
          <w:color w:val="000000"/>
          <w:szCs w:val="24"/>
          <w:lang w:val="es-ES" w:bidi="es-ES"/>
        </w:rPr>
        <w:t xml:space="preserve"> para invitarlos a la Comisión a expresar sus diferencias y, vía observaciones, ojalá obtener el acuerdo más amplio posib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a es, Presidente, la idea de legislar, y estos son los puntos en los que hay transversalidad.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a senadora Pascual decía hace un rato que el verdadero objetivo es reducir el número de parlamentarios. ¡Eso no es verdad, porque no hay acuerdo sobre el particular! Efectivamente, a mi sector, a mi partido, le gustaría reducir el número de parlamentarios, pero eso no es lo que está detrás del acuerdo. Lo dijimos expresamente: no hay un acuerdo transversal en esa materi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s puntos planteados en la moción son aquellos en los que logramos la mayor transversal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Finalmente, Presidente, insisto: estamos en la votación en general, de manera que todos aquellos que critican el proyecto están invitados, como en todas las reformas constitucionales y como en todos los proyectos de ley, a presentar las indicaciones que estimen pertinentes para mejorar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oto a fav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Gracias, senadora Luz Ebensperg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al senador don Enrique van Rysselbergh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VAN RYSSELBERGHE.-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proyecto de ley, que hoy nos corresponde votar, es de las iniciativas más importantes y trascendentales para cuidar y mantener el sistema democrático en nuestro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lo personal, estimo que los sistemas políticos y electorales no pueden mantenerse perpetuamente en una sociedad, sino que deben evolucionar y perfeccionarse de acuerdo con los cambios que la misma sociedad y la nación experimentan en el tiempo. </w:t>
      </w:r>
    </w:p>
    <w:p>
      <w:pPr>
        <w:pStyle w:val="Extenso"/>
        <w:spacing w:lineRule="auto" w:line="480"/>
        <w:rPr/>
      </w:pPr>
      <w:r>
        <w:rPr>
          <w:rFonts w:cs="Arial" w:ascii="Arial" w:hAnsi="Arial"/>
          <w:iCs/>
          <w:color w:val="000000"/>
          <w:szCs w:val="24"/>
          <w:lang w:val="es-ES" w:bidi="es-ES"/>
        </w:rPr>
        <w:tab/>
        <w:tab/>
        <w:t xml:space="preserve">Como argumento de esta idea, quiero citar al profesor de Derecho Político de la Universidad de Chile Germán Urzúa Valenzuela, que en su libro </w:t>
      </w:r>
      <w:r>
        <w:rPr>
          <w:rFonts w:cs="Arial" w:ascii="Arial" w:hAnsi="Arial"/>
          <w:i/>
          <w:iCs/>
          <w:color w:val="000000"/>
          <w:szCs w:val="24"/>
          <w:lang w:val="es-ES" w:bidi="es-ES"/>
        </w:rPr>
        <w:t>Historia política electoral de Chile</w:t>
      </w:r>
      <w:r>
        <w:rPr>
          <w:rFonts w:cs="Arial" w:ascii="Arial" w:hAnsi="Arial"/>
          <w:iCs/>
          <w:color w:val="000000"/>
          <w:szCs w:val="24"/>
          <w:lang w:val="es-ES" w:bidi="es-ES"/>
        </w:rPr>
        <w:t>, de 1986, busca analizar los principales procesos políticos electorales desarrollados en nuestro país entre 1932 y 1973.</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la introducción de este texto señala el profesor Urzúa: </w:t>
      </w:r>
    </w:p>
    <w:p>
      <w:pPr>
        <w:pStyle w:val="Extenso"/>
        <w:spacing w:lineRule="auto" w:line="480"/>
        <w:rPr>
          <w:rFonts w:ascii="Arial" w:hAnsi="Arial" w:cs="Arial"/>
          <w:b/>
          <w:b/>
          <w:bCs/>
          <w:i/>
          <w:i/>
          <w:iCs/>
          <w:color w:val="000000"/>
          <w:szCs w:val="24"/>
          <w:lang w:val="es-ES" w:bidi="es-ES"/>
        </w:rPr>
      </w:pPr>
      <w:r>
        <w:rPr>
          <w:rFonts w:cs="Arial" w:ascii="Arial" w:hAnsi="Arial"/>
          <w:iCs/>
          <w:color w:val="000000"/>
          <w:szCs w:val="24"/>
          <w:lang w:val="es-ES" w:bidi="es-ES"/>
        </w:rPr>
        <w:tab/>
        <w:tab/>
        <w:t>“En 1937 comienza la formación artificial de partidos, interviniendo en ello factores como la rivalidad de determinados líderes o la influencia del presidente (de la época). Ambos factores constituyen decisivamente a dividir a los partidos políticos, contribuyendo a ello la ausencia de toda legislación sobre los mismos.</w:t>
      </w:r>
    </w:p>
    <w:p>
      <w:pPr>
        <w:pStyle w:val="Extenso"/>
        <w:spacing w:lineRule="auto" w:line="480"/>
        <w:rPr/>
      </w:pPr>
      <w:r>
        <w:rPr>
          <w:rFonts w:cs="Arial" w:ascii="Arial" w:hAnsi="Arial"/>
          <w:b/>
          <w:bCs/>
          <w:i/>
          <w:iCs/>
          <w:color w:val="000000"/>
          <w:szCs w:val="24"/>
          <w:lang w:val="es-ES" w:bidi="es-ES"/>
        </w:rPr>
        <w:tab/>
        <w:tab/>
      </w:r>
      <w:r>
        <w:rPr>
          <w:rFonts w:cs="Arial" w:ascii="Arial" w:hAnsi="Arial"/>
          <w:color w:val="000000"/>
          <w:szCs w:val="24"/>
          <w:lang w:val="es-ES" w:bidi="es-ES"/>
        </w:rPr>
        <w:t>“De haber habido una reglamentación adecuada, el número de partidos no habría sido tan exagerado y, lo que es más importante, tan injustificado; y por ende, al fortalecerse las grandes corrientes de opinión, el proceso político también habría resultado beneficiado en sus grandes líneas directrices”</w:t>
      </w:r>
      <w:r>
        <w:rPr>
          <w:rFonts w:cs="Arial" w:ascii="Arial" w:hAnsi="Arial"/>
          <w:i/>
          <w:iCs/>
          <w:color w:val="000000"/>
          <w:szCs w:val="24"/>
          <w:lang w:val="es-ES" w:bidi="es-ES"/>
        </w:rPr>
        <w:t>,</w:t>
      </w:r>
      <w:r>
        <w:rPr>
          <w:rFonts w:cs="Arial" w:ascii="Arial" w:hAnsi="Arial"/>
          <w:b/>
          <w:bCs/>
          <w:i/>
          <w:iCs/>
          <w:color w:val="000000"/>
          <w:szCs w:val="24"/>
          <w:lang w:val="es-ES" w:bidi="es-ES"/>
        </w:rPr>
        <w:t xml:space="preserve"> </w:t>
      </w:r>
      <w:r>
        <w:rPr>
          <w:rFonts w:cs="Arial" w:ascii="Arial" w:hAnsi="Arial"/>
          <w:iCs/>
          <w:color w:val="000000"/>
          <w:szCs w:val="24"/>
          <w:lang w:val="es-ES" w:bidi="es-ES"/>
        </w:rPr>
        <w:t>termina señalando el académic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síntesis, el profesor Urzúa plantea que los periodos de crisis política que vivió Chile en el siglo XX estuvieron antecedidos por una crisis político-electoral que provocó una fragmentación de tal magnitud en el Congreso que impidió la correcta representación del sentir popular mayoritario de la ciudadanía, lo cual se reflejó en la imposibilidad de lograr acuerdos políticos para que esas aspiraciones y necesidades del país pudieran concretarse en leyes o acuerdos de gobernabilidad que eran necesarios para dicha épo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Incluso el profesor Urzúa va un paso más allá y entrega los argumentos que, a su juicio, sostienen la idea de que el sistema político y electoral de un país debe evitar la fragmentación al señalar que, “Si se analiza la formación de nuevos partidos en este lapso, se llega a la conclusión de que la mayoría (por no decir la totalidad) nació como consecuencia de escisiones o divisiones (…) Y la generalidad de estas escisiones se produjo después de una elección parlamentaria, por lo que nacieron con una representación prestada, es decir, falsa, ya que correspondía al partido matriz que abandonaron. Indudablemente que comprobamos en esta situación una falla del sistema producida por la ausencia de una legislación de part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onsecuencia, creo que es nuestro deber corregir las anomalías de nuestro sistema político electoral, no solo la fragmentación de partidos políticos, sino también el denominado “discolaje” de algunos parlamentarios, que ven la alternativa de renunciar al partido por el que fueron elegidos como algo válido para posicionarse, en relación con aspiraciones personales, sin considerar las ideas o principios que representan o por las cuales sus electores votaron por é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imo que es el momento de abordar este tema con altura de miras, pensando en asegurar y fortalecer en el futuro el sistema democrático de nuestro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esta forma evitaremos, tal como lo señala el profesor Urzúa en su texto, que nuestra democracia vuelva a experimentar, en un lapso no muy lejano, una crisis política y de representación que implique un quiebre institucional, político y social, tal como los ocurridos en nuestra historia del siglo XX, producto de no realizar a tiempo las adecuaciones necesarias en nuestro sistema político-electoral y así asegurar la correcta representación de las mayorías ciudadanas de nuestro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todo lo anterior, votaré a fav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 senador Enrique van Rysselbergh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al senador Francisco Huenchumill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HUENCHUMILLA.- 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ñor Presidente, escuchando las distintas intervenciones, y sobre todo la de mi colega presidente de la Comisión de Constitución, pensaba en los fundamentos últimos de este proyec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 el sistema político el problema que tenemos en Chile, o son causas estructurales mucho más profundas las que tiene la democraci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a es la duda que a mí me ha asaltado cuando he escuchado, a lo largo del debate de estos meses, que uno de los fundamentos es la gran proliferación, en la Cámara y el Senado, de distintos partidos políticos que imposibilita llegar a acuerdos que les den estabilidad y gobernabilidad al Gobierno y al Esta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el Senado hay trece comités para cincuenta senadores, una cifra bastante alta. Entonces, si esa es la filosofía, yo les pregunto a las señoras y señores senadores qué explica que en materia de pensiones se haya llegado a un acuerdo aquí, no obstante que hay trece comités. ¿Influyó la proliferación de partidos? ¿Y por qué en el voto obligatorio no se llegó a un acuer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lo tanto, yo no creo que el problema en Chile sea el sistema político, por cuanto hay causas mucho más profundas de por qué las democracias, en nuestro país y en el mundo, tienen dificultades. </w:t>
      </w:r>
    </w:p>
    <w:p>
      <w:pPr>
        <w:pStyle w:val="Extenso"/>
        <w:spacing w:lineRule="auto" w:line="480"/>
        <w:rPr/>
      </w:pPr>
      <w:r>
        <w:rPr>
          <w:rFonts w:cs="Arial" w:ascii="Arial" w:hAnsi="Arial"/>
          <w:iCs/>
          <w:color w:val="000000"/>
          <w:szCs w:val="24"/>
          <w:lang w:val="es-ES" w:bidi="es-ES"/>
        </w:rPr>
        <w:tab/>
        <w:tab/>
        <w:t xml:space="preserve">Recién vi aquí a don Carlos Montes, nuestro excolega y actual ministro de Vivienda, quien fue uno de los convocantes a un gran seminario sobre el sistema político que se realizó hace un tiempo y al cual invitó al profesor Daniel Innerarity, autor del libro </w:t>
      </w:r>
      <w:r>
        <w:rPr>
          <w:rFonts w:cs="Arial" w:ascii="Arial" w:hAnsi="Arial"/>
          <w:i/>
          <w:color w:val="000000"/>
          <w:szCs w:val="24"/>
          <w:lang w:val="es-ES" w:bidi="es-ES"/>
        </w:rPr>
        <w:t>La teoría de una democracia compleja</w:t>
      </w:r>
      <w:r>
        <w:rPr>
          <w:rFonts w:cs="Arial" w:ascii="Arial" w:hAnsi="Arial"/>
          <w:iCs/>
          <w:color w:val="000000"/>
          <w:szCs w:val="24"/>
          <w:lang w:val="es-ES" w:bidi="es-ES"/>
        </w:rPr>
        <w:t xml:space="preserve">, donde señala que las fallas estructurales de la democracia radican en que actualmente, en el siglo XXI, después de la revolución tecnológica de internet, de las comunicaciones y de lo que significan las </w:t>
      </w:r>
      <w:r>
        <w:rPr>
          <w:rFonts w:cs="Arial" w:ascii="Arial" w:hAnsi="Arial"/>
          <w:i/>
          <w:iCs/>
          <w:color w:val="000000"/>
          <w:szCs w:val="24"/>
          <w:lang w:val="es-ES" w:bidi="es-ES"/>
        </w:rPr>
        <w:t>big tech</w:t>
      </w:r>
      <w:r>
        <w:rPr>
          <w:rFonts w:cs="Arial" w:ascii="Arial" w:hAnsi="Arial"/>
          <w:iCs/>
          <w:color w:val="000000"/>
          <w:szCs w:val="24"/>
          <w:lang w:val="es-ES" w:bidi="es-ES"/>
        </w:rPr>
        <w:t xml:space="preserve"> y todo lo tecnológico que hay en el mundo, el Estado nación no es capaz de resolver los problemas que tienen los pueblos y por eso las democracias tienden a morir. </w:t>
      </w:r>
    </w:p>
    <w:p>
      <w:pPr>
        <w:pStyle w:val="Extenso"/>
        <w:spacing w:lineRule="auto" w:line="480"/>
        <w:rPr/>
      </w:pPr>
      <w:r>
        <w:rPr>
          <w:rFonts w:cs="Arial" w:ascii="Arial" w:hAnsi="Arial"/>
          <w:iCs/>
          <w:color w:val="000000"/>
          <w:szCs w:val="24"/>
          <w:lang w:val="es-ES" w:bidi="es-ES"/>
        </w:rPr>
        <w:tab/>
        <w:tab/>
        <w:t>Yo les pregunto: ¿tenemos capacidad, como Estado nación, de resolver el cambio climático, los mercados ilegales, las migraciones transnacionales, el crimen transnacional; lo que viene ahora, con el Presidente Trump, que quizás va a generar un gran cambio en el sistema financiero que va a repercutir, probablemente, en lo que estamos aprobando en materia de pensiones, en nuestro mercado de capitales? ¿Acaso no va a influir en las tasas de interés todo lo que este caballero está diciendo</w:t>
      </w:r>
      <w:r>
        <w:rPr>
          <w:rFonts w:cs="Arial" w:ascii="Arial" w:hAnsi="Arial"/>
          <w:color w:val="000000"/>
          <w:szCs w:val="24"/>
          <w:lang w:val="es-CL"/>
        </w:rPr>
        <w:t xml:space="preserve"> que va a hacer? ¿Somos capaces, como Estado o nación, de resolver eso nosotros mismos? ¿Y vamos a decir que esos problemas son culpa del sistema polít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ueno, si fuera el sistema político, entonces yo les digo: “Vayamos más allá de lo que aquí se ha presen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por qué no terminamos con los pac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por qué no tenemos listas cerra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por qué no dejamos a los independientes fuera de los partid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por qué no vamos hacia un sistema semipresidencial, en el que podamos tener mayoría indiscutible y distinguir entre el jefe del Estado y el jefe de Gobiern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qué no vamos al fondo de ese tem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este proyecto -bien intencionado, porque yo siempre parto de la base de la buena fe de los colegas que quieren contribuir-, a mi juicio, no va al fondo del problema que enfrenta hoy día la democracia en Chile y en el mundo. </w:t>
      </w:r>
    </w:p>
    <w:p>
      <w:pPr>
        <w:pStyle w:val="Extenso"/>
        <w:spacing w:lineRule="auto" w:line="480"/>
        <w:rPr/>
      </w:pPr>
      <w:r>
        <w:rPr>
          <w:rFonts w:cs="Arial" w:ascii="Arial" w:hAnsi="Arial"/>
          <w:color w:val="000000"/>
          <w:szCs w:val="24"/>
          <w:lang w:val="es-CL"/>
        </w:rPr>
        <w:tab/>
        <w:tab/>
        <w:t xml:space="preserve">Además del libro de Daniel Innerarity que mencionó nuestro estimado colega Carlos Montes acá, yo recomiendo leer el último libro que sacó Juan Pablo Luna, un cientista político uruguayo y gran profesor, avecindado en Chile, que se llama </w:t>
      </w:r>
      <w:r>
        <w:rPr>
          <w:rFonts w:cs="Arial" w:ascii="Arial" w:hAnsi="Arial"/>
          <w:i/>
          <w:color w:val="000000"/>
          <w:szCs w:val="24"/>
          <w:lang w:val="es-CL"/>
        </w:rPr>
        <w:t>¿Democracia muerta?</w:t>
      </w:r>
      <w:r>
        <w:rPr>
          <w:rFonts w:cs="Arial" w:ascii="Arial" w:hAnsi="Arial"/>
          <w:color w:val="000000"/>
          <w:szCs w:val="24"/>
          <w:lang w:val="es-CL"/>
        </w:rPr>
        <w:t xml:space="preserve"> -acaba de salir-, en el que toca estos temas de fon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o es lo que yo esperaba de un proyecto de esta naturaleza, señor Presidente, que nos permitiera dar un salto adelante, en el siglo XXI, respecto a todos los problemas que tiene la democracia en Chil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Muchas gracias al senador Francisco Huenchumil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 continuación, al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KEITEL.- Muchas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n duda, hoy día nos encontramos discutiendo un proyecto de reforma constitucional que es muy necesario, muy releva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Felicito a algunos de sus autores: a la senadora Ebensperger; al senador De Urresti; a Luciano, que está acá, a mi l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creo que tiene algunos vacíos en su texto inicial, que es bastante más complejo de lo simple que se presenta aquí, sin dejar de considerar que es tan necesario hoy día encontrar la estabilidad política que requiere Chile, que es tan importante encontrar la representatividad y que es muy relevante encontrar esa gobernabil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esidente, yo, como humilde senador -y quizá siendo algo autorreferente, aunque no es mi intención-, creo que es importante indicar, y me encantaría proponer enmiendas al respecto, que uno de los puntos débiles que tiene el proyecto es el relativo a las renunc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fui mayoría en la región del Biobío: votaron por mí más de 70 mil personas. Y, por diferencias superlegítimas con mi partido Evópoli -me siento muy orgulloso de haber sido parte de él-, decidí renunciar.</w:t>
      </w:r>
    </w:p>
    <w:p>
      <w:pPr>
        <w:pStyle w:val="Extenso"/>
        <w:spacing w:lineRule="auto" w:line="480"/>
        <w:rPr/>
      </w:pPr>
      <w:r>
        <w:rPr>
          <w:rFonts w:cs="Arial" w:ascii="Arial" w:hAnsi="Arial"/>
          <w:color w:val="000000"/>
          <w:szCs w:val="24"/>
          <w:lang w:val="es-CL"/>
        </w:rPr>
        <w:tab/>
        <w:tab/>
        <w:t xml:space="preserve">Conforme al proyecto que se está presentando, una persona que obtiene mayoría en su región, electa por miles de ciudadanos, no </w:t>
      </w:r>
      <w:r>
        <w:rPr>
          <w:rFonts w:cs="Arial" w:ascii="Arial" w:hAnsi="Arial"/>
          <w:color w:val="000000"/>
          <w:szCs w:val="24"/>
          <w:lang w:val="es-ES"/>
        </w:rPr>
        <w:t>podrá</w:t>
      </w:r>
      <w:r>
        <w:rPr>
          <w:rFonts w:cs="Arial" w:ascii="Arial" w:hAnsi="Arial"/>
          <w:color w:val="000000"/>
          <w:szCs w:val="24"/>
          <w:lang w:val="es-CL"/>
        </w:rPr>
        <w:t xml:space="preserve"> renunciar a su partido porque, de hacerlo, deberá dejar su cargo. Eso me parece algo muy poco democrátic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Insisto en que uno puede tener diferencias legítimas con el parti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o propuesto incluso se puede prestar para malas prácticas dentro de un partido político: te pueden hacer la cama, molestar, joder, hasta finalmente cansarte y hacer que renuncies al partido que probablemente te representa, pero del cual ya no quieres formar par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y que encontrar un punto intermedio. A lo mejor, no renunciar hasta cumplir al menos la mitad del período por el cual fuiste electo, o no ser parte de otro partido político luego de renunciar. Pero no puede ser tan tajante el planteamiento que obligue, cuando tú renuncies a tu partido por diferencias legítimas, a dejar el cargo por el cual te eligieron miles de person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creo que es importante agregar en el proyecto lo relativo a los “arrastrados”: personas que finalmente son electas, con equis cantidad de votos, pero que no son representativos de un distrito o una región. Es relevante incorporar este punto en la iniciativa porque no lo consid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el 5 por ciento necesario para ser electo, es importante abordar un plan B. No entiendo qué se piensa hacer con esos parlamentarios que son electos democráticamente, con miles de votos. Se les quiere dejar fuera si no logran alcanzar el 5 por ciento de manera individual o como partido político. En mi humilde opinión, eso es meter la mano en la urna: poner a una persona a la cual le ganaste y que tiene menos votos que tú; dejarla electa en vez de ser tú, que fuiste elegido justamente con la votación neces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último, Presidente, quiero poner sobre la mesa la necesidad de bajar la cantidad de parlamentarios. Puede que esto sea para abordarlo en otro proyecto o tal vez es posible considerarlo en es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mo sea, espero que, cuando se vea la iniciativa en particular, se ponga a través de las diferentes indicaciones todo sobre la mesa. Ojalá que en este proyecto -insisto, es bastante más complejo que cómo se presenta- se aproveche de poner todo lo que es positivo y necesario para nuestro paí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 voto en general ahora va a ser a favor. Pero reitero que va a quedar muy condicionado a que, cuando vuelva en particular a la Sala, se haya tocado y ojalá aprobado gran parte de los puntos que he mencionado en mi interven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 Sebastián Keit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l senador Luciano Cruz-Cok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RUZ-COKE.- Señor Presidente, finalmente estamos llegando a puerto al menos con la votación en general de un proyecto que, a mi juicio, es neces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urante las últimas legislaturas, ni siquiera hablo de los últimos años, se ha visto que en la Cámara de Diputados, que es una cámara política -yo provengo de allá, al igual que usted, Presidente, y mi colega Sebastián Keitel, quien acaba de hablar-, la capacidad del mundo político de ponerse de acuerdo es muy escasa, es muy difíci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De hecho, la posibilidad de que salga el proyecto de pensiones, que nosotros hemos venido discutiendo durante casi un año, solo es posible porque este Senado tiene una distribución distinta en las circunscripciones respecto de la cantidad de personas elect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e sistema, que lamentablemente compitió de alguna manera con todos los males que se le achacaban al binominal -y tenía algunos-, al menos creaba dos mayorías para un sistema presidencial: una de oposición y una de gobiern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pasaba era que una lista, para sobreponerse a la otra, tenía que duplicarla, y eso tenía el problema de que la representatividad de los partidos más pequeños, en términos de la diversidad si se quiere, era men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o, lamentablemente, pasamos a un sistema que tiene defectos, como los que señalaba recién mi colega Keite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ejemplo, en una elección anterior en la que me correspondió competir con Giorgio Jackson por el distrito 10, dos personas llegaron “arrastradas” a la Cámara con 4 mil y 5 mil votos, a raíz de que Giorgio Jackson había sacado 100 mil, pero quedó fuera en el mismo pacto -ni siquiera era uno distinto- una persona con 25 mil vot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tanto, este sistema de arrastre se presta para aquello que se quiere evitar, que es la ingeniería electoral: porque yo tengo más o menos un conocido dentro de mi partido, que va en un pacto con otro partido, me arrimo a buen árbol para salir el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é sucede con esas personas? No tienen representación territorial alguna. No conocen los clubes de adulto mayor, no conocen los clubes deportivos, no conocen la realidad territorial de ningún tip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lo que ha sucedido es que finalmente los parlamentarios terminan trabajando para sí mismos. Es decir: “No me gusta lo que el partido dice. Me voy. Y, en el fondo, me quedo con el escaño debajo del braz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iendo lo que dice Sebastián Keitel, quien, por razones muy distintas, ha salido del partido. Pero otros sencillamente no se atienen a ningún cuerpo de ideas que haga más o menos predecible su comportamiento en adel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é pasa si el día mañana alguien vota por un candidato socialista, de Renovación Nacional, de la UDI o comunista? En definitiva, vota por una persona que representa cierto cuerpo de ide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a persona quiere que el candidato electo el día mañana responda aproximadamente a lo que ella piensa y no que sencillamente, para asegurar el voto, se transforme en una especie de trashumante político, que la verdad es que le hace mucho daño a la predictibilidad, a la política, al orden político y a la capacidad de ponerse de acuer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Fíjese que hay cuarenta parlamentarios que, habiendo sido electos por un partido determinado, actualmente están en calidad de independientes, y ni siquiera es culpa de ellos: el sistema pone los incentivos, las reglas y los márgenes para que eso suceda en la práct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todo ello pasa también por la regulación interna de los partidos, que hace que el parlamentario, por pelearse con la directiva, deba dejar eventualmente esa militancia. Esto también debe ser regulado. Pero ello naturalmente debe hacerse en ciertas condiciones de orden. </w:t>
      </w:r>
    </w:p>
    <w:p>
      <w:pPr>
        <w:pStyle w:val="Extenso"/>
        <w:spacing w:lineRule="auto" w:line="480"/>
        <w:rPr/>
      </w:pPr>
      <w:r>
        <w:rPr>
          <w:rFonts w:cs="Arial" w:ascii="Arial" w:hAnsi="Arial"/>
          <w:color w:val="000000"/>
          <w:szCs w:val="24"/>
          <w:lang w:val="es-CL"/>
        </w:rPr>
        <w:tab/>
        <w:tab/>
        <w:t xml:space="preserve">Sin embargo, </w:t>
      </w:r>
      <w:bookmarkStart w:id="1" w:name="_Hlk188473555"/>
      <w:r>
        <w:rPr>
          <w:rFonts w:cs="Arial" w:ascii="Arial" w:hAnsi="Arial"/>
          <w:color w:val="000000"/>
          <w:szCs w:val="24"/>
          <w:lang w:val="es-CL"/>
        </w:rPr>
        <w:t>este escenario de desorden permanente</w:t>
      </w:r>
      <w:bookmarkEnd w:id="1"/>
      <w:r>
        <w:rPr>
          <w:rFonts w:cs="Arial" w:ascii="Arial" w:hAnsi="Arial"/>
          <w:color w:val="000000"/>
          <w:szCs w:val="24"/>
        </w:rPr>
        <w:t xml:space="preserve">, con veintidós partidos en funcionamiento y cuatro más en formación en la Cámara de Diputados, hace que alcanzar algún acuerdo sobre un tema relevante del país sea prácticamente imposible. ¡Prácticamente imposible! </w:t>
      </w:r>
    </w:p>
    <w:p>
      <w:pPr>
        <w:pStyle w:val="Extenso"/>
        <w:spacing w:lineRule="auto" w:line="480"/>
        <w:rPr>
          <w:rFonts w:ascii="Arial" w:hAnsi="Arial" w:cs="Arial"/>
          <w:color w:val="000000"/>
          <w:szCs w:val="24"/>
        </w:rPr>
      </w:pPr>
      <w:r>
        <w:rPr>
          <w:rFonts w:cs="Arial" w:ascii="Arial" w:hAnsi="Arial"/>
          <w:color w:val="000000"/>
          <w:szCs w:val="24"/>
        </w:rPr>
        <w:tab/>
        <w:tab/>
        <w:t>El mejor ejemplo lo tenemos ahora con la reforma de pensiones. Solo es posible un acuerdo en este hemiciclo, en este Senado, y con un peligro horrible de caerse eventualmente en la Cámara de Diputados, porque allá hay que estar prácticamente rasguñando y pirquineando votos para que las cosas resulten.</w:t>
      </w:r>
    </w:p>
    <w:p>
      <w:pPr>
        <w:pStyle w:val="Extenso"/>
        <w:spacing w:lineRule="auto" w:line="480"/>
        <w:rPr>
          <w:rFonts w:ascii="Arial" w:hAnsi="Arial" w:cs="Arial"/>
          <w:color w:val="000000"/>
          <w:szCs w:val="24"/>
        </w:rPr>
      </w:pPr>
      <w:r>
        <w:rPr>
          <w:rFonts w:cs="Arial" w:ascii="Arial" w:hAnsi="Arial"/>
          <w:color w:val="000000"/>
          <w:szCs w:val="24"/>
        </w:rPr>
        <w:tab/>
        <w:tab/>
        <w:t>Estamos hablando de mundos de ideas similares. Ese es otro problema. Tenemos veintidós partidos, de los cuales al menos diez son “pymes políticas”, que no tienen ninguna representatividad más que aquella del parlamentario de turno y que no se atienen a regla alguna, salvo a conservar el escaño y el poder para sí mismos. De esa manera, la democracia corre peligro.</w:t>
      </w:r>
    </w:p>
    <w:p>
      <w:pPr>
        <w:pStyle w:val="Extenso"/>
        <w:spacing w:lineRule="auto" w:line="480"/>
        <w:rPr>
          <w:rFonts w:ascii="Arial" w:hAnsi="Arial" w:cs="Arial"/>
          <w:color w:val="000000"/>
          <w:szCs w:val="24"/>
        </w:rPr>
      </w:pPr>
      <w:r>
        <w:rPr>
          <w:rFonts w:cs="Arial" w:ascii="Arial" w:hAnsi="Arial"/>
          <w:color w:val="000000"/>
          <w:szCs w:val="24"/>
        </w:rPr>
        <w:tab/>
        <w:tab/>
        <w:t xml:space="preserve">En este proyecto no se está hablando, en particular -si me da un minutito más, Presidente, se lo agradecería-, de reducción de parlamentarios ni de redistritaje. </w:t>
      </w:r>
    </w:p>
    <w:p>
      <w:pPr>
        <w:pStyle w:val="Extenso"/>
        <w:spacing w:lineRule="auto" w:line="480"/>
        <w:rPr>
          <w:rFonts w:ascii="Arial" w:hAnsi="Arial" w:cs="Arial"/>
          <w:color w:val="000000"/>
          <w:szCs w:val="24"/>
        </w:rPr>
      </w:pPr>
      <w:r>
        <w:rPr>
          <w:rFonts w:cs="Arial" w:ascii="Arial" w:hAnsi="Arial"/>
          <w:color w:val="000000"/>
          <w:szCs w:val="24"/>
        </w:rPr>
        <w:tab/>
        <w:tab/>
        <w:t xml:space="preserve">Se está estableciendo sencillamente, como ocurre en muchas democracias, entre ellas la alemana -solemos admirar a los alemanes por su rigor, su disciplina y su capacidad precisamente para hacer las cosas bien-, que, si no se supera un cierto margen, el partido pierde la representatividad. Esto pasó con el Partido Liberal en Alemania en unas elecciones anteriores. Eso no significa que el partido deje de existir; continúa funcionando a nivel local, municipal; en otros ámbitos, pero no parlamentarios. </w:t>
      </w:r>
    </w:p>
    <w:p>
      <w:pPr>
        <w:pStyle w:val="Extenso"/>
        <w:spacing w:lineRule="auto" w:line="480"/>
        <w:rPr>
          <w:rFonts w:ascii="Arial" w:hAnsi="Arial" w:cs="Arial"/>
          <w:color w:val="000000"/>
          <w:szCs w:val="24"/>
        </w:rPr>
      </w:pPr>
      <w:r>
        <w:rPr>
          <w:rFonts w:cs="Arial" w:ascii="Arial" w:hAnsi="Arial"/>
          <w:color w:val="000000"/>
          <w:szCs w:val="24"/>
        </w:rPr>
        <w:tab/>
        <w:tab/>
        <w:t>Sin embargo, creo que es importante, para que el sistema ponga los incentivos donde deben estar, que personas de un cierto mundo de ideas le puedan dar ciertas garantías a su electorado de que votarán por un conjunto de ideas que seguirá siendo, más o menos, el coherente en la medida que la política, en su faz más pragmática, se va desarrollando.</w:t>
      </w:r>
    </w:p>
    <w:p>
      <w:pPr>
        <w:pStyle w:val="Extenso"/>
        <w:spacing w:lineRule="auto" w:line="480"/>
        <w:rPr/>
      </w:pPr>
      <w:r>
        <w:rPr>
          <w:rFonts w:cs="Arial" w:ascii="Arial" w:hAnsi="Arial"/>
          <w:color w:val="000000"/>
          <w:szCs w:val="24"/>
        </w:rPr>
        <w:tab/>
        <w:tab/>
        <w:t xml:space="preserve">Por eso… </w:t>
      </w:r>
      <w:r>
        <w:rPr>
          <w:rFonts w:cs="Arial" w:ascii="Arial" w:hAnsi="Arial"/>
          <w:i/>
          <w:color w:val="000000"/>
          <w:szCs w:val="24"/>
        </w:rPr>
        <w:t>(se desactiva el micrófono por haberse agotado el tiempo)</w:t>
      </w: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 Luciano Cruz-Coke.</w:t>
      </w:r>
    </w:p>
    <w:p>
      <w:pPr>
        <w:pStyle w:val="Extenso"/>
        <w:spacing w:lineRule="auto" w:line="480"/>
        <w:rPr>
          <w:rFonts w:ascii="Arial" w:hAnsi="Arial" w:cs="Arial"/>
          <w:color w:val="000000"/>
          <w:szCs w:val="24"/>
        </w:rPr>
      </w:pPr>
      <w:r>
        <w:rPr>
          <w:rFonts w:cs="Arial" w:ascii="Arial" w:hAnsi="Arial"/>
          <w:color w:val="000000"/>
          <w:szCs w:val="24"/>
        </w:rPr>
        <w:tab/>
        <w:tab/>
        <w:t>Quedó claro su voto favorable.</w:t>
      </w:r>
    </w:p>
    <w:p>
      <w:pPr>
        <w:pStyle w:val="Extenso"/>
        <w:spacing w:lineRule="auto" w:line="480"/>
        <w:rPr>
          <w:rFonts w:ascii="Arial" w:hAnsi="Arial" w:cs="Arial"/>
          <w:color w:val="000000"/>
          <w:szCs w:val="24"/>
        </w:rPr>
      </w:pPr>
      <w:r>
        <w:rPr>
          <w:rFonts w:cs="Arial" w:ascii="Arial" w:hAnsi="Arial"/>
          <w:color w:val="000000"/>
          <w:szCs w:val="24"/>
        </w:rPr>
        <w:t>El señor CRUZ-COKE.- Sí. Votaré a favor.</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w:t>
      </w:r>
    </w:p>
    <w:p>
      <w:pPr>
        <w:pStyle w:val="Extenso"/>
        <w:spacing w:lineRule="auto" w:line="480"/>
        <w:rPr>
          <w:rFonts w:ascii="Arial" w:hAnsi="Arial" w:cs="Arial"/>
          <w:color w:val="000000"/>
          <w:szCs w:val="24"/>
        </w:rPr>
      </w:pPr>
      <w:r>
        <w:rPr>
          <w:rFonts w:cs="Arial" w:ascii="Arial" w:hAnsi="Arial"/>
          <w:color w:val="000000"/>
          <w:szCs w:val="24"/>
        </w:rPr>
        <w:tab/>
        <w:tab/>
        <w:t xml:space="preserve">A continuación, le ofrecemos la palabra a la senadora Paulina Núñez. La vi que estaba en la sala. Si no, después puede retomar el uso de la palabra; no hay problema. </w:t>
      </w:r>
    </w:p>
    <w:p>
      <w:pPr>
        <w:pStyle w:val="Extenso"/>
        <w:spacing w:lineRule="auto" w:line="480"/>
        <w:rPr>
          <w:rFonts w:ascii="Arial" w:hAnsi="Arial" w:cs="Arial"/>
          <w:color w:val="000000"/>
          <w:szCs w:val="24"/>
        </w:rPr>
      </w:pPr>
      <w:r>
        <w:rPr>
          <w:rFonts w:cs="Arial" w:ascii="Arial" w:hAnsi="Arial"/>
          <w:color w:val="000000"/>
          <w:szCs w:val="24"/>
        </w:rPr>
        <w:tab/>
        <w:tab/>
        <w:t xml:space="preserve">Le ofrecemos la palabra al senador Jaime Quintana. </w:t>
      </w:r>
    </w:p>
    <w:p>
      <w:pPr>
        <w:pStyle w:val="Extenso"/>
        <w:spacing w:lineRule="auto" w:line="480"/>
        <w:rPr>
          <w:rFonts w:ascii="Arial" w:hAnsi="Arial" w:cs="Arial"/>
          <w:color w:val="000000"/>
          <w:szCs w:val="24"/>
        </w:rPr>
      </w:pPr>
      <w:r>
        <w:rPr>
          <w:rFonts w:cs="Arial" w:ascii="Arial" w:hAnsi="Arial"/>
          <w:color w:val="000000"/>
          <w:szCs w:val="24"/>
        </w:rPr>
        <w:t>El señor QUINTANA.- Después.</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Tiene la palabra el senador Daniel Núñez. </w:t>
      </w:r>
    </w:p>
    <w:p>
      <w:pPr>
        <w:pStyle w:val="Extenso"/>
        <w:spacing w:lineRule="auto" w:line="480"/>
        <w:rPr>
          <w:rFonts w:ascii="Arial" w:hAnsi="Arial" w:cs="Arial"/>
          <w:color w:val="000000"/>
          <w:szCs w:val="24"/>
        </w:rPr>
      </w:pPr>
      <w:r>
        <w:rPr>
          <w:rFonts w:cs="Arial" w:ascii="Arial" w:hAnsi="Arial"/>
          <w:color w:val="000000"/>
          <w:szCs w:val="24"/>
        </w:rPr>
        <w:tab/>
        <w:tab/>
        <w:t>Senador.</w:t>
      </w:r>
    </w:p>
    <w:p>
      <w:pPr>
        <w:pStyle w:val="Extenso"/>
        <w:spacing w:lineRule="auto" w:line="480"/>
        <w:rPr>
          <w:rFonts w:ascii="Arial" w:hAnsi="Arial" w:cs="Arial"/>
          <w:color w:val="000000"/>
          <w:szCs w:val="24"/>
        </w:rPr>
      </w:pPr>
      <w:r>
        <w:rPr>
          <w:rFonts w:cs="Arial" w:ascii="Arial" w:hAnsi="Arial"/>
          <w:color w:val="000000"/>
          <w:szCs w:val="24"/>
        </w:rPr>
        <w:t xml:space="preserve">El señor NÚÑEZ.-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Me parece a mí que hay que profundizar un poco en el diagnóstico que estaban haciendo los autores de la moción acerca de por qué surge este proyecto de ley. </w:t>
      </w:r>
    </w:p>
    <w:p>
      <w:pPr>
        <w:pStyle w:val="Extenso"/>
        <w:spacing w:lineRule="auto" w:line="480"/>
        <w:rPr>
          <w:rFonts w:ascii="Arial" w:hAnsi="Arial" w:cs="Arial"/>
          <w:color w:val="000000"/>
          <w:szCs w:val="24"/>
        </w:rPr>
      </w:pPr>
      <w:r>
        <w:rPr>
          <w:rFonts w:cs="Arial" w:ascii="Arial" w:hAnsi="Arial"/>
          <w:color w:val="000000"/>
          <w:szCs w:val="24"/>
        </w:rPr>
        <w:tab/>
        <w:tab/>
        <w:t xml:space="preserve">Evidentemente esto tiene que ver con la democracia y con un sistema político que está en crisis, y hay que llegar al fondo del problema. </w:t>
      </w:r>
    </w:p>
    <w:p>
      <w:pPr>
        <w:pStyle w:val="Extenso"/>
        <w:spacing w:lineRule="auto" w:line="480"/>
        <w:rPr>
          <w:rFonts w:ascii="Arial" w:hAnsi="Arial" w:cs="Arial"/>
          <w:color w:val="000000"/>
          <w:szCs w:val="24"/>
        </w:rPr>
      </w:pPr>
      <w:r>
        <w:rPr>
          <w:rFonts w:cs="Arial" w:ascii="Arial" w:hAnsi="Arial"/>
          <w:color w:val="000000"/>
          <w:szCs w:val="24"/>
        </w:rPr>
        <w:tab/>
        <w:tab/>
        <w:t>Uno de los grandes argumentos es que la proliferación de partidos impide los acuerdos, y resolver eso sería esencial para solucionar algunos de los problemas que tiene el país.</w:t>
      </w:r>
    </w:p>
    <w:p>
      <w:pPr>
        <w:pStyle w:val="Extenso"/>
        <w:spacing w:lineRule="auto" w:line="480"/>
        <w:rPr>
          <w:rFonts w:ascii="Arial" w:hAnsi="Arial" w:cs="Arial"/>
          <w:color w:val="000000"/>
          <w:szCs w:val="24"/>
        </w:rPr>
      </w:pPr>
      <w:r>
        <w:rPr>
          <w:rFonts w:cs="Arial" w:ascii="Arial" w:hAnsi="Arial"/>
          <w:color w:val="000000"/>
          <w:szCs w:val="24"/>
        </w:rPr>
        <w:tab/>
        <w:tab/>
        <w:t>Por consiguiente, se sobreentiende que la fórmula correcta sería tener menos partidos, porque, con menos partidos, con menos diversidad, sería más fácil llegar a acuerdos. Es decir, se apuesta por la exclusión.</w:t>
      </w:r>
    </w:p>
    <w:p>
      <w:pPr>
        <w:pStyle w:val="Extenso"/>
        <w:spacing w:lineRule="auto" w:line="480"/>
        <w:rPr>
          <w:rFonts w:ascii="Arial" w:hAnsi="Arial" w:cs="Arial"/>
          <w:color w:val="000000"/>
          <w:szCs w:val="24"/>
        </w:rPr>
      </w:pPr>
      <w:r>
        <w:rPr>
          <w:rFonts w:cs="Arial" w:ascii="Arial" w:hAnsi="Arial"/>
          <w:color w:val="000000"/>
          <w:szCs w:val="24"/>
        </w:rPr>
        <w:tab/>
        <w:tab/>
        <w:t xml:space="preserve">Ese argumento ya lo conocemos. Para el sistema político chileno no tiene nada nuevo. ¡Nada nuevo,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Es la misma lógica que tuvo la dictadura, al término de su período e inicio de la transición, cuando instaló el sistema electoral binominal. ¿Cuál fue el gran argumento para este modelo? Que debía haber dos grandes bloques, porque así sería más fácil ponerse de acuerdo. Esto provocó tremendas injusticias y graves crisis de representación. </w:t>
      </w:r>
    </w:p>
    <w:p>
      <w:pPr>
        <w:pStyle w:val="Extenso"/>
        <w:spacing w:lineRule="auto" w:line="480"/>
        <w:rPr>
          <w:rFonts w:ascii="Arial" w:hAnsi="Arial" w:cs="Arial"/>
          <w:color w:val="000000"/>
          <w:szCs w:val="24"/>
        </w:rPr>
      </w:pPr>
      <w:r>
        <w:rPr>
          <w:rFonts w:cs="Arial" w:ascii="Arial" w:hAnsi="Arial"/>
          <w:color w:val="000000"/>
          <w:szCs w:val="24"/>
        </w:rPr>
        <w:tab/>
        <w:tab/>
        <w:t xml:space="preserve">Uno de los casos más conocidos fue lo que le ocurrió a la expresidenta del Partido Comunista, Gladys Marín, quien sacó la séptima mayoría nacional en el número de votos de la elección senatorial del año 97 y quedó excluida del Parlamento. </w:t>
      </w:r>
    </w:p>
    <w:p>
      <w:pPr>
        <w:pStyle w:val="Extenso"/>
        <w:spacing w:lineRule="auto" w:line="480"/>
        <w:rPr>
          <w:rFonts w:ascii="Arial" w:hAnsi="Arial" w:cs="Arial"/>
          <w:color w:val="000000"/>
          <w:szCs w:val="24"/>
        </w:rPr>
      </w:pPr>
      <w:r>
        <w:rPr>
          <w:rFonts w:cs="Arial" w:ascii="Arial" w:hAnsi="Arial"/>
          <w:color w:val="000000"/>
          <w:szCs w:val="24"/>
        </w:rPr>
        <w:tab/>
        <w:tab/>
        <w:t xml:space="preserve">Si los autores de esta moción pretenden que volvamos al período de la exclusión, creo que están equivocando profundamente el rumbo. </w:t>
      </w:r>
    </w:p>
    <w:p>
      <w:pPr>
        <w:pStyle w:val="Extenso"/>
        <w:spacing w:lineRule="auto" w:line="480"/>
        <w:rPr>
          <w:rFonts w:ascii="Arial" w:hAnsi="Arial" w:cs="Arial"/>
          <w:color w:val="000000"/>
          <w:szCs w:val="24"/>
        </w:rPr>
      </w:pPr>
      <w:r>
        <w:rPr>
          <w:rFonts w:cs="Arial" w:ascii="Arial" w:hAnsi="Arial"/>
          <w:color w:val="000000"/>
          <w:szCs w:val="24"/>
        </w:rPr>
        <w:tab/>
        <w:tab/>
        <w:t>Déjenme decirles un solo dato.</w:t>
      </w:r>
    </w:p>
    <w:p>
      <w:pPr>
        <w:pStyle w:val="Extenso"/>
        <w:spacing w:lineRule="auto" w:line="480"/>
        <w:rPr>
          <w:rFonts w:ascii="Arial" w:hAnsi="Arial" w:cs="Arial"/>
          <w:color w:val="000000"/>
          <w:szCs w:val="24"/>
        </w:rPr>
      </w:pPr>
      <w:r>
        <w:rPr>
          <w:rFonts w:cs="Arial" w:ascii="Arial" w:hAnsi="Arial"/>
          <w:color w:val="000000"/>
          <w:szCs w:val="24"/>
        </w:rPr>
        <w:t>El señor DE URRESTI.- ¡Cómo puede decir eso!</w:t>
      </w:r>
    </w:p>
    <w:p>
      <w:pPr>
        <w:pStyle w:val="Extenso"/>
        <w:spacing w:lineRule="auto" w:line="480"/>
        <w:rPr>
          <w:rFonts w:ascii="Arial" w:hAnsi="Arial" w:cs="Arial"/>
          <w:color w:val="000000"/>
          <w:szCs w:val="24"/>
        </w:rPr>
      </w:pPr>
      <w:r>
        <w:rPr>
          <w:rFonts w:cs="Arial" w:ascii="Arial" w:hAnsi="Arial"/>
          <w:color w:val="000000"/>
          <w:szCs w:val="24"/>
        </w:rPr>
        <w:t>El señor NÚÑEZ.- Un solo dato.</w:t>
      </w:r>
    </w:p>
    <w:p>
      <w:pPr>
        <w:pStyle w:val="Extenso"/>
        <w:spacing w:lineRule="auto" w:line="480"/>
        <w:rPr>
          <w:rFonts w:ascii="Arial" w:hAnsi="Arial" w:cs="Arial"/>
          <w:color w:val="000000"/>
          <w:szCs w:val="24"/>
        </w:rPr>
      </w:pPr>
      <w:r>
        <w:rPr>
          <w:rFonts w:cs="Arial" w:ascii="Arial" w:hAnsi="Arial"/>
          <w:color w:val="000000"/>
          <w:szCs w:val="24"/>
        </w:rPr>
        <w:t>De URRESTI.- ¡Es el colmo!</w:t>
      </w:r>
    </w:p>
    <w:p>
      <w:pPr>
        <w:pStyle w:val="Extenso"/>
        <w:spacing w:lineRule="auto" w:line="480"/>
        <w:rPr>
          <w:rFonts w:ascii="Arial" w:hAnsi="Arial" w:cs="Arial"/>
          <w:color w:val="000000"/>
          <w:szCs w:val="24"/>
        </w:rPr>
      </w:pPr>
      <w:r>
        <w:rPr>
          <w:rFonts w:cs="Arial" w:ascii="Arial" w:hAnsi="Arial"/>
          <w:color w:val="000000"/>
          <w:szCs w:val="24"/>
        </w:rPr>
        <w:t>El señor NÚÑEZ.- Respeto, senador, porque a usted lo escuchamos.</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Perdón, está haciendo uso de la palabra el senador Daniel Núñez. </w:t>
      </w:r>
    </w:p>
    <w:p>
      <w:pPr>
        <w:pStyle w:val="Extenso"/>
        <w:spacing w:lineRule="auto" w:line="480"/>
        <w:rPr>
          <w:rFonts w:ascii="Arial" w:hAnsi="Arial" w:cs="Arial"/>
          <w:color w:val="000000"/>
          <w:szCs w:val="24"/>
        </w:rPr>
      </w:pPr>
      <w:r>
        <w:rPr>
          <w:rFonts w:cs="Arial" w:ascii="Arial" w:hAnsi="Arial"/>
          <w:color w:val="000000"/>
          <w:szCs w:val="24"/>
        </w:rPr>
        <w:tab/>
        <w:tab/>
        <w:t xml:space="preserve">Ruego respeto a su intervención. </w:t>
      </w:r>
    </w:p>
    <w:p>
      <w:pPr>
        <w:pStyle w:val="Extenso"/>
        <w:spacing w:lineRule="auto" w:line="480"/>
        <w:rPr>
          <w:rFonts w:ascii="Arial" w:hAnsi="Arial" w:cs="Arial"/>
          <w:color w:val="000000"/>
          <w:szCs w:val="24"/>
        </w:rPr>
      </w:pPr>
      <w:r>
        <w:rPr>
          <w:rFonts w:cs="Arial" w:ascii="Arial" w:hAnsi="Arial"/>
          <w:color w:val="000000"/>
          <w:szCs w:val="24"/>
        </w:rPr>
        <w:t>El señor NÚÑEZ.- Un solo dato.</w:t>
      </w:r>
    </w:p>
    <w:p>
      <w:pPr>
        <w:pStyle w:val="Extenso"/>
        <w:spacing w:lineRule="auto" w:line="480"/>
        <w:rPr>
          <w:rFonts w:ascii="Arial" w:hAnsi="Arial" w:cs="Arial"/>
          <w:color w:val="000000"/>
          <w:szCs w:val="24"/>
        </w:rPr>
      </w:pPr>
      <w:r>
        <w:rPr>
          <w:rFonts w:cs="Arial" w:ascii="Arial" w:hAnsi="Arial"/>
          <w:color w:val="000000"/>
          <w:szCs w:val="24"/>
        </w:rPr>
        <w:t>El señor DE URRESTI.- Nosotros les dimos el cupo, senador, cuando estaban fuera. ¡Recuérdelo!</w:t>
      </w:r>
    </w:p>
    <w:p>
      <w:pPr>
        <w:pStyle w:val="Extenso"/>
        <w:spacing w:lineRule="auto" w:line="480"/>
        <w:ind w:left="0" w:hanging="0"/>
        <w:rPr>
          <w:rFonts w:ascii="Arial" w:hAnsi="Arial" w:cs="Arial"/>
          <w:color w:val="000000"/>
          <w:szCs w:val="24"/>
        </w:rPr>
      </w:pPr>
      <w:r>
        <w:rPr>
          <w:rFonts w:cs="Arial" w:ascii="Arial" w:hAnsi="Arial"/>
          <w:color w:val="000000"/>
          <w:szCs w:val="24"/>
        </w:rPr>
        <w:t>El señor NÚÑEZ.- ¡Un solo dato!</w:t>
      </w:r>
    </w:p>
    <w:p>
      <w:pPr>
        <w:pStyle w:val="Extenso"/>
        <w:spacing w:lineRule="auto" w:line="480"/>
        <w:rPr>
          <w:rFonts w:ascii="Arial" w:hAnsi="Arial" w:cs="Arial"/>
          <w:color w:val="000000"/>
          <w:szCs w:val="24"/>
        </w:rPr>
      </w:pPr>
      <w:r>
        <w:rPr>
          <w:rFonts w:cs="Arial" w:ascii="Arial" w:hAnsi="Arial"/>
          <w:color w:val="000000"/>
          <w:szCs w:val="24"/>
        </w:rPr>
        <w:tab/>
        <w:tab/>
        <w:t xml:space="preserve">El Partido Comunista rompió la exclusión eligiendo tres diputados por voto popular, aunque en esa elección no alcanzó el 5 por ciento de los sufragios. Si hoy día se aprobara este proyecto de ley tal cual como fue propuesto, estaríamos excluidos, porque esos parlamentarios no hubiesen podido asumir su cargo democráticamente electo. </w:t>
      </w:r>
    </w:p>
    <w:p>
      <w:pPr>
        <w:pStyle w:val="Extenso"/>
        <w:spacing w:lineRule="auto" w:line="480"/>
        <w:rPr>
          <w:rFonts w:ascii="Arial" w:hAnsi="Arial" w:cs="Arial"/>
          <w:color w:val="000000"/>
          <w:szCs w:val="24"/>
        </w:rPr>
      </w:pPr>
      <w:r>
        <w:rPr>
          <w:rFonts w:cs="Arial" w:ascii="Arial" w:hAnsi="Arial"/>
          <w:color w:val="000000"/>
          <w:szCs w:val="24"/>
        </w:rPr>
        <w:tab/>
        <w:tab/>
        <w:t xml:space="preserve">Este proyecto tiene un gran defecto: está alterando la soberanía popular. Quiero repetirlo: ¡está alterando la soberanía popular! </w:t>
      </w:r>
    </w:p>
    <w:p>
      <w:pPr>
        <w:pStyle w:val="Extenso"/>
        <w:spacing w:lineRule="auto" w:line="480"/>
        <w:rPr>
          <w:rFonts w:ascii="Arial" w:hAnsi="Arial" w:cs="Arial"/>
          <w:color w:val="000000"/>
          <w:szCs w:val="24"/>
        </w:rPr>
      </w:pPr>
      <w:r>
        <w:rPr>
          <w:rFonts w:cs="Arial" w:ascii="Arial" w:hAnsi="Arial"/>
          <w:color w:val="000000"/>
          <w:szCs w:val="24"/>
        </w:rPr>
        <w:tab/>
        <w:tab/>
        <w:t xml:space="preserve">Es decir, un representante elegido por los electores, que gana en su distrito, podría ser, en la práctica, invalidado u obligado a no ejercer o no asumir el cargo. Y eso, Presidente, es profundamente antidemocrático. </w:t>
      </w:r>
    </w:p>
    <w:p>
      <w:pPr>
        <w:pStyle w:val="Extenso"/>
        <w:spacing w:lineRule="auto" w:line="480"/>
        <w:rPr>
          <w:rFonts w:ascii="Arial" w:hAnsi="Arial" w:cs="Arial"/>
          <w:color w:val="000000"/>
          <w:szCs w:val="24"/>
        </w:rPr>
      </w:pPr>
      <w:r>
        <w:rPr>
          <w:rFonts w:cs="Arial" w:ascii="Arial" w:hAnsi="Arial"/>
          <w:color w:val="000000"/>
          <w:szCs w:val="24"/>
        </w:rPr>
        <w:tab/>
        <w:tab/>
        <w:t xml:space="preserve">¡Cómo no va a alterar las reglas del juego democrático una norma de ese tipo! </w:t>
      </w:r>
    </w:p>
    <w:p>
      <w:pPr>
        <w:pStyle w:val="Extenso"/>
        <w:spacing w:lineRule="auto" w:line="480"/>
        <w:rPr>
          <w:rFonts w:ascii="Arial" w:hAnsi="Arial" w:cs="Arial"/>
          <w:color w:val="000000"/>
          <w:szCs w:val="24"/>
        </w:rPr>
      </w:pPr>
      <w:r>
        <w:rPr>
          <w:rFonts w:cs="Arial" w:ascii="Arial" w:hAnsi="Arial"/>
          <w:color w:val="000000"/>
          <w:szCs w:val="24"/>
        </w:rPr>
        <w:tab/>
        <w:tab/>
        <w:t xml:space="preserve">Un partido político que gane en tres, cuatro, cinco regiones pequeñas del país podría no alcanzar el 5 por ciento, y, además, si obtiene menos de ocho parlamentarios electos, estos no pueden asumir. </w:t>
      </w:r>
    </w:p>
    <w:p>
      <w:pPr>
        <w:pStyle w:val="Extenso"/>
        <w:spacing w:lineRule="auto" w:line="480"/>
        <w:rPr>
          <w:rFonts w:ascii="Arial" w:hAnsi="Arial" w:cs="Arial"/>
          <w:color w:val="000000"/>
          <w:szCs w:val="24"/>
        </w:rPr>
      </w:pPr>
      <w:r>
        <w:rPr>
          <w:rFonts w:cs="Arial" w:ascii="Arial" w:hAnsi="Arial"/>
          <w:color w:val="000000"/>
          <w:szCs w:val="24"/>
        </w:rPr>
        <w:tab/>
        <w:tab/>
        <w:t xml:space="preserve">Ese es un defecto profundo de este proyecto de ley. </w:t>
      </w:r>
    </w:p>
    <w:p>
      <w:pPr>
        <w:pStyle w:val="Extenso"/>
        <w:spacing w:lineRule="auto" w:line="480"/>
        <w:rPr>
          <w:rFonts w:ascii="Arial" w:hAnsi="Arial" w:cs="Arial"/>
          <w:color w:val="000000"/>
          <w:szCs w:val="24"/>
        </w:rPr>
      </w:pPr>
      <w:r>
        <w:rPr>
          <w:rFonts w:cs="Arial" w:ascii="Arial" w:hAnsi="Arial"/>
          <w:color w:val="000000"/>
          <w:szCs w:val="24"/>
        </w:rPr>
        <w:tab/>
        <w:tab/>
        <w:t>Francamente, no se entiende cómo esto nos va a llevar a corregir algunos de los problemas políticos que se nos señala que existiría hoy día en la democracia chilena.</w:t>
      </w:r>
    </w:p>
    <w:p>
      <w:pPr>
        <w:pStyle w:val="Extenso"/>
        <w:spacing w:lineRule="auto" w:line="480"/>
        <w:rPr>
          <w:rFonts w:ascii="Arial" w:hAnsi="Arial" w:cs="Arial"/>
          <w:color w:val="000000"/>
          <w:szCs w:val="24"/>
        </w:rPr>
      </w:pPr>
      <w:r>
        <w:rPr>
          <w:rFonts w:cs="Arial" w:ascii="Arial" w:hAnsi="Arial"/>
          <w:color w:val="000000"/>
          <w:szCs w:val="24"/>
        </w:rPr>
        <w:tab/>
        <w:tab/>
        <w:t xml:space="preserve">Por supuesto, hay temas que nosotros estamos llanos a discutir. Reconocemos que hay dificultades, y una de ellas -hay que decirlo así- es el hecho de que algunas personas, formando parte de un partido político, son electas como parlamentarias y después renuncian a él y, obviamente, no ejercen ese compromiso o no quedan vinculadas a la representación política que originalmente presentaron ante la ciudadanía. </w:t>
      </w:r>
    </w:p>
    <w:p>
      <w:pPr>
        <w:pStyle w:val="Extenso"/>
        <w:spacing w:lineRule="auto" w:line="480"/>
        <w:rPr>
          <w:rFonts w:ascii="Arial" w:hAnsi="Arial" w:cs="Arial"/>
          <w:color w:val="000000"/>
          <w:szCs w:val="24"/>
        </w:rPr>
      </w:pPr>
      <w:r>
        <w:rPr>
          <w:rFonts w:cs="Arial" w:ascii="Arial" w:hAnsi="Arial"/>
          <w:color w:val="000000"/>
          <w:szCs w:val="24"/>
        </w:rPr>
        <w:tab/>
        <w:tab/>
        <w:t xml:space="preserve">Desde ese punto de vista se puede avanzar, y tal vez hay más normas que podemos discutir que fortalezcan a los partidos como expresión legítima de la democracia. Pero eso requiere indicaciones muy profundas que cambien el sentido de este proyecto de ley. </w:t>
      </w:r>
    </w:p>
    <w:p>
      <w:pPr>
        <w:pStyle w:val="Extenso"/>
        <w:spacing w:lineRule="auto" w:line="480"/>
        <w:rPr>
          <w:rFonts w:ascii="Arial" w:hAnsi="Arial" w:cs="Arial"/>
          <w:color w:val="000000"/>
          <w:szCs w:val="24"/>
        </w:rPr>
      </w:pPr>
      <w:r>
        <w:rPr>
          <w:rFonts w:cs="Arial" w:ascii="Arial" w:hAnsi="Arial"/>
          <w:color w:val="000000"/>
          <w:szCs w:val="24"/>
        </w:rPr>
        <w:tab/>
        <w:tab/>
        <w:t xml:space="preserve">Por eso, Presidente, nosotros no estamos en condiciones de aprobar esta iniciativa, porque acá se están alterando las reglas básicas del juego democrático. </w:t>
      </w:r>
    </w:p>
    <w:p>
      <w:pPr>
        <w:pStyle w:val="Extenso"/>
        <w:spacing w:lineRule="auto" w:line="480"/>
        <w:rPr>
          <w:rFonts w:ascii="Arial" w:hAnsi="Arial" w:cs="Arial"/>
          <w:color w:val="000000"/>
          <w:szCs w:val="24"/>
        </w:rPr>
      </w:pPr>
      <w:r>
        <w:rPr>
          <w:rFonts w:cs="Arial" w:ascii="Arial" w:hAnsi="Arial"/>
          <w:color w:val="000000"/>
          <w:szCs w:val="24"/>
        </w:rPr>
        <w:tab/>
        <w:tab/>
        <w:t xml:space="preserve">Una de esas reglas es que respetamos lo que la gente decide. Y ese respeto está, en un distrito, para un parlamentario electo, para dos, tres, cuatro, cinco, siete. Y no es solo para lo que me conviene: que, si no llega a ocho, bueno, pierde su escaño. Más encima, quieren que esos votos, como si fuera una cosa material, se asignen a otro partido. </w:t>
      </w:r>
    </w:p>
    <w:p>
      <w:pPr>
        <w:pStyle w:val="Extenso"/>
        <w:spacing w:lineRule="auto" w:line="480"/>
        <w:rPr>
          <w:rFonts w:ascii="Arial" w:hAnsi="Arial" w:cs="Arial"/>
          <w:color w:val="000000"/>
          <w:szCs w:val="24"/>
        </w:rPr>
      </w:pPr>
      <w:r>
        <w:rPr>
          <w:rFonts w:cs="Arial" w:ascii="Arial" w:hAnsi="Arial"/>
          <w:color w:val="000000"/>
          <w:szCs w:val="24"/>
        </w:rPr>
        <w:tab/>
        <w:tab/>
        <w:t xml:space="preserve">¿Cómo las ideas de las personas que se expresan en un candidato se van a regalar o entregar a otro partido que forma parte del pacto? Y si no forma parte del pacto, un partido que va solo, ¿a quién se las entrega? Es algo realmente absurdo y que, además, fue cuestionado por el Servel. </w:t>
      </w:r>
    </w:p>
    <w:p>
      <w:pPr>
        <w:pStyle w:val="Extenso"/>
        <w:spacing w:lineRule="auto" w:line="480"/>
        <w:rPr>
          <w:rFonts w:ascii="Arial" w:hAnsi="Arial" w:cs="Arial"/>
          <w:color w:val="000000"/>
          <w:szCs w:val="24"/>
        </w:rPr>
      </w:pPr>
      <w:r>
        <w:rPr>
          <w:rFonts w:cs="Arial" w:ascii="Arial" w:hAnsi="Arial"/>
          <w:color w:val="000000"/>
          <w:szCs w:val="24"/>
        </w:rPr>
        <w:tab/>
        <w:tab/>
        <w:t>Por eso, Presidente, nosotros no estamos en condiciones de aprobar esta iniciativa.</w:t>
      </w:r>
    </w:p>
    <w:p>
      <w:pPr>
        <w:pStyle w:val="Extenso"/>
        <w:spacing w:lineRule="auto" w:line="480"/>
        <w:rPr>
          <w:rFonts w:ascii="Arial" w:hAnsi="Arial" w:cs="Arial"/>
          <w:color w:val="000000"/>
          <w:szCs w:val="24"/>
        </w:rPr>
      </w:pPr>
      <w:r>
        <w:rPr>
          <w:rFonts w:cs="Arial" w:ascii="Arial" w:hAnsi="Arial"/>
          <w:color w:val="000000"/>
          <w:szCs w:val="24"/>
        </w:rPr>
        <w:tab/>
        <w:tab/>
        <w:t>También solicitamos que se abra un plazo de indicaciones, para que se puedan presentar cambios a este proyecto de ley, el cual debe ser modificado en aspectos muy sustantivos.</w:t>
      </w:r>
    </w:p>
    <w:p>
      <w:pPr>
        <w:pStyle w:val="Extenso"/>
        <w:spacing w:lineRule="auto" w:line="480"/>
        <w:rPr>
          <w:rFonts w:ascii="Arial" w:hAnsi="Arial" w:cs="Arial"/>
          <w:color w:val="000000"/>
          <w:szCs w:val="24"/>
        </w:rPr>
      </w:pPr>
      <w:r>
        <w:rPr>
          <w:rFonts w:cs="Arial" w:ascii="Arial" w:hAnsi="Arial"/>
          <w:color w:val="000000"/>
          <w:szCs w:val="24"/>
        </w:rPr>
        <w:tab/>
        <w:tab/>
        <w:t>Estamos llanos a discutir de qué manera se pueden perfeccionar las normas de la competencia del juego político democrático.</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Gracias, senador Daniel Núñez. </w:t>
      </w:r>
    </w:p>
    <w:p>
      <w:pPr>
        <w:pStyle w:val="Extenso"/>
        <w:spacing w:lineRule="auto" w:line="480"/>
        <w:rPr>
          <w:rFonts w:ascii="Arial" w:hAnsi="Arial" w:cs="Arial"/>
          <w:color w:val="000000"/>
          <w:szCs w:val="24"/>
        </w:rPr>
      </w:pPr>
      <w:r>
        <w:rPr>
          <w:rFonts w:cs="Arial" w:ascii="Arial" w:hAnsi="Arial"/>
          <w:color w:val="000000"/>
          <w:szCs w:val="24"/>
        </w:rPr>
        <w:tab/>
        <w:tab/>
        <w:t>A continuación, le ofrezco la palabra al senador Jaime Quintana.</w:t>
      </w:r>
    </w:p>
    <w:p>
      <w:pPr>
        <w:pStyle w:val="Extenso"/>
        <w:spacing w:lineRule="auto" w:line="480"/>
        <w:rPr>
          <w:rFonts w:ascii="Arial" w:hAnsi="Arial" w:cs="Arial"/>
          <w:color w:val="000000"/>
          <w:szCs w:val="24"/>
        </w:rPr>
      </w:pPr>
      <w:r>
        <w:rPr>
          <w:rFonts w:cs="Arial" w:ascii="Arial" w:hAnsi="Arial"/>
          <w:color w:val="000000"/>
          <w:szCs w:val="24"/>
        </w:rPr>
        <w:t xml:space="preserve">El señor QUINTANA.- Presidente, yo no tengo duda de que este proyecto tendrá que ser modificado en algún momento. Recibirá indicaciones y podremos hacer algunas correcciones. </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rechazar la idea de legislar a mí me parece un poco excesiva. </w:t>
      </w:r>
    </w:p>
    <w:p>
      <w:pPr>
        <w:pStyle w:val="Extenso"/>
        <w:spacing w:lineRule="auto" w:line="480"/>
        <w:rPr>
          <w:rFonts w:ascii="Arial" w:hAnsi="Arial" w:cs="Arial"/>
          <w:color w:val="000000"/>
          <w:szCs w:val="24"/>
        </w:rPr>
      </w:pPr>
      <w:r>
        <w:rPr>
          <w:rFonts w:cs="Arial" w:ascii="Arial" w:hAnsi="Arial"/>
          <w:color w:val="000000"/>
          <w:szCs w:val="24"/>
        </w:rPr>
        <w:tab/>
        <w:tab/>
        <w:t xml:space="preserve">No creo que en este hemiciclo haya alguien que no piense que como está hoy día la situación, incluida la composición de este Senado, de la Cámara y del Congreso en general, hace completamente inviables los acuerdos, que son necesarios para las políticas públicas y para el bienestar del país. </w:t>
      </w:r>
    </w:p>
    <w:p>
      <w:pPr>
        <w:pStyle w:val="Extenso"/>
        <w:spacing w:lineRule="auto" w:line="480"/>
        <w:rPr>
          <w:rFonts w:ascii="Arial" w:hAnsi="Arial" w:cs="Arial"/>
          <w:color w:val="000000"/>
          <w:szCs w:val="24"/>
        </w:rPr>
      </w:pPr>
      <w:r>
        <w:rPr>
          <w:rFonts w:cs="Arial" w:ascii="Arial" w:hAnsi="Arial"/>
          <w:color w:val="000000"/>
          <w:szCs w:val="24"/>
        </w:rPr>
        <w:tab/>
        <w:tab/>
        <w:t xml:space="preserve">Esta cosa un tanto maniquea de decir que a los chilenos no les importa esta discusión, yo creo que es un argumento bien antojadizo de sectores que están con calculadora. Probablemente, son grupos que ya se fueron de un partido a otro y que asumen que aquí no debería pasar nada. </w:t>
      </w:r>
    </w:p>
    <w:p>
      <w:pPr>
        <w:pStyle w:val="Extenso"/>
        <w:spacing w:lineRule="auto" w:line="480"/>
        <w:rPr>
          <w:rFonts w:ascii="Arial" w:hAnsi="Arial" w:cs="Arial"/>
          <w:color w:val="000000"/>
          <w:szCs w:val="24"/>
        </w:rPr>
      </w:pPr>
      <w:r>
        <w:rPr>
          <w:rFonts w:cs="Arial" w:ascii="Arial" w:hAnsi="Arial"/>
          <w:color w:val="000000"/>
          <w:szCs w:val="24"/>
        </w:rPr>
        <w:tab/>
        <w:tab/>
        <w:t xml:space="preserve">Y nos dicen que el engaño a la ciudadanía se produce ahí. Todo lo contrario. El engaño a la ciudadanía se produce cuando alguien fue elegido con determinadas ideas y termina en un camino distinto. Ahí está el engaño a la ciudadanía. </w:t>
      </w:r>
    </w:p>
    <w:p>
      <w:pPr>
        <w:pStyle w:val="Extenso"/>
        <w:spacing w:lineRule="auto" w:line="480"/>
        <w:rPr>
          <w:rFonts w:ascii="Arial" w:hAnsi="Arial" w:cs="Arial"/>
          <w:color w:val="000000"/>
          <w:szCs w:val="24"/>
        </w:rPr>
      </w:pPr>
      <w:r>
        <w:rPr>
          <w:rFonts w:cs="Arial" w:ascii="Arial" w:hAnsi="Arial"/>
          <w:color w:val="000000"/>
          <w:szCs w:val="24"/>
        </w:rPr>
        <w:tab/>
        <w:tab/>
        <w:t xml:space="preserve">Cuando la ciudadanía vota por alguien, no va el nombre suelto, también va el pacto, el partido, una idea; a menos que se trate de un candidato completamente independiente. Y quiero ser categórico en cuanto a los independientes: su participación está totalmente garantizada. Es más, creo que debemos incentivar para que haya más independientes. </w:t>
      </w:r>
    </w:p>
    <w:p>
      <w:pPr>
        <w:pStyle w:val="Extenso"/>
        <w:spacing w:lineRule="auto" w:line="480"/>
        <w:rPr>
          <w:rFonts w:ascii="Arial" w:hAnsi="Arial" w:cs="Arial"/>
          <w:color w:val="000000"/>
          <w:szCs w:val="24"/>
        </w:rPr>
      </w:pPr>
      <w:r>
        <w:rPr>
          <w:rFonts w:cs="Arial" w:ascii="Arial" w:hAnsi="Arial"/>
          <w:color w:val="000000"/>
          <w:szCs w:val="24"/>
        </w:rPr>
        <w:tab/>
        <w:tab/>
        <w:t xml:space="preserve">Aquí la discusión está en los partidos. </w:t>
      </w:r>
    </w:p>
    <w:p>
      <w:pPr>
        <w:pStyle w:val="Extenso"/>
        <w:spacing w:lineRule="auto" w:line="480"/>
        <w:rPr>
          <w:rFonts w:ascii="Arial" w:hAnsi="Arial" w:cs="Arial"/>
          <w:color w:val="000000"/>
          <w:szCs w:val="24"/>
        </w:rPr>
      </w:pPr>
      <w:r>
        <w:rPr>
          <w:rFonts w:cs="Arial" w:ascii="Arial" w:hAnsi="Arial"/>
          <w:color w:val="000000"/>
          <w:szCs w:val="24"/>
        </w:rPr>
        <w:tab/>
        <w:tab/>
        <w:t>Yo creo que aquí se requiere generosidad.</w:t>
      </w:r>
    </w:p>
    <w:p>
      <w:pPr>
        <w:pStyle w:val="Extenso"/>
        <w:spacing w:lineRule="auto" w:line="480"/>
        <w:rPr>
          <w:rFonts w:ascii="Arial" w:hAnsi="Arial" w:cs="Arial"/>
          <w:color w:val="000000"/>
          <w:szCs w:val="24"/>
        </w:rPr>
      </w:pPr>
      <w:r>
        <w:rPr>
          <w:rFonts w:cs="Arial" w:ascii="Arial" w:hAnsi="Arial"/>
          <w:color w:val="000000"/>
          <w:szCs w:val="24"/>
        </w:rPr>
        <w:tab/>
        <w:tab/>
        <w:t xml:space="preserve">Y voy a hablar por mí. Yo presido un partido que no sé si hoy día estará en el 4 por ciento, tal vez un poquito más o un poquito menos. Entonces, no tengo ninguna calculadora en esto, todo lo contrario. </w:t>
      </w:r>
    </w:p>
    <w:p>
      <w:pPr>
        <w:pStyle w:val="Extenso"/>
        <w:spacing w:lineRule="auto" w:line="480"/>
        <w:rPr>
          <w:rFonts w:ascii="Arial" w:hAnsi="Arial" w:cs="Arial"/>
          <w:color w:val="000000"/>
          <w:szCs w:val="24"/>
        </w:rPr>
      </w:pPr>
      <w:r>
        <w:rPr>
          <w:rFonts w:cs="Arial" w:ascii="Arial" w:hAnsi="Arial"/>
          <w:color w:val="000000"/>
          <w:szCs w:val="24"/>
        </w:rPr>
        <w:tab/>
        <w:tab/>
        <w:t xml:space="preserve">Creo que en este tema tenemos que pensar en el país. </w:t>
      </w:r>
    </w:p>
    <w:p>
      <w:pPr>
        <w:pStyle w:val="Extenso"/>
        <w:spacing w:lineRule="auto" w:line="480"/>
        <w:rPr>
          <w:rFonts w:ascii="Arial" w:hAnsi="Arial" w:cs="Arial"/>
          <w:color w:val="000000"/>
          <w:szCs w:val="24"/>
        </w:rPr>
      </w:pPr>
      <w:r>
        <w:rPr>
          <w:rFonts w:cs="Arial" w:ascii="Arial" w:hAnsi="Arial"/>
          <w:color w:val="000000"/>
          <w:szCs w:val="24"/>
        </w:rPr>
        <w:tab/>
        <w:tab/>
        <w:t>Alguien daba un ejemplo recién, y creo que es bueno analizarlo, sobre el proyecto de reforma a las pensiones. Efectivamente, creo que esa iniciativa nos permite mirar qué es lo que ahí ocurre.</w:t>
      </w:r>
    </w:p>
    <w:p>
      <w:pPr>
        <w:pStyle w:val="Extenso"/>
        <w:spacing w:lineRule="auto" w:line="480"/>
        <w:rPr/>
      </w:pPr>
      <w:r>
        <w:rPr>
          <w:rFonts w:cs="Arial" w:ascii="Arial" w:hAnsi="Arial"/>
          <w:color w:val="000000"/>
          <w:szCs w:val="24"/>
        </w:rPr>
        <w:tab/>
        <w:tab/>
        <w:t>Este Senado -me señalaba el senador Gastón Saavedra- tuvo por lo menos seis meses el proyecto. En la Cámara estuvo más de un año. ¿Cómo llegó desde la Cámara, donde no hay trece ni catorce comités, como en el Senado, sino muchísimos más? ¿Cómo llegó? Como un cascarón vacío</w:t>
      </w:r>
      <w:r>
        <w:rPr>
          <w:rFonts w:cs="Arial" w:ascii="Arial" w:hAnsi="Arial"/>
          <w:color w:val="000000"/>
          <w:szCs w:val="24"/>
          <w:lang w:val="es-CL"/>
        </w:rPr>
        <w:t>: existe la imposibilidad más absoluta de ponernos acuerdo en cuestiones centrales para el país. ¡Una venda en los ojos completa es la que se ha puesto la política hasta a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toco madera, porque todavía no sabemos qué va a ocurrir en las próximas horas. Y probablemente haya algunos sectores que terminen coincidiendo y voten en contra de esta reforma constitucional y también del acuerdo de p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ueno, ahí se dilucida muy bien lo que se bus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olítica de juego colectivo no es otra co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sorprenden las aseveraciones de algunos colegas, incluso de este lado, después de ver ayer la asunción de Trump en Estados Un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sé qué lectura estamos haciendo. Si estuviera Trump o sus asesores acá mirando esto, les aseguro que estarían del lado de los que no quieren un acuerdo, de los que no quieren una modificación al sistema político, que no es una gran ref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 peregrina la discusión de quedarse dando vueltas en si esto es un cambio al sistema político, al sistema electoral o al sistema de partidos. ¡No! Todo lo contr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aloro el acuerdo de los sectores progresistas de este lado y también -quiero decirlo- de los partidos de Chile Vamos. Porque para Chile Vamos sería mucho más fácil seguir la línea Trump, la línea de la mirada conservadora, de la mirada reaccionaria, y no mirar lo que hoy día está pas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línea, que representa Trump, es la que está en contra de Ronald Reagan, de George W. Bush, de Margaret Thatcher, de todos los que buscaron acuerdos, de lado y lado -hablo de la derecha-, en gran parte del siglo XX.</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te nuevo Presidente de Estados Unidos asume teniendo detrás de él a las grandes fortunas de ese país, que curiosamente son las mayores fortunas del mundo: los grandes empresarios informáticos, los liderazgos que no necesitan los acuerdos, líderes que están por desinstitucionalizar los países, por desregula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la mirada que se impone en Estados Unidos y en buena parte del mundo no necesita estos acuerdos polít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hile los necesita! ¡Sudamérica los necesi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a un gigante, como es Brasil, y sabemos lo que ha ocurrido cuando hay una proliferación de partidos; cuando llega la narcopolítica, no digo solamente a ese país, porque ahí ha habido casos de corrupción to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egunta es: ¿resulta más fácil instaurar la corrupción donde hay muchos partidos o donde hay pocos partidos? ¿O donde hay parlamentarios que se mandan solos, a los que no les importa el juego colectivo y que votan por lo que la temperatura ambiente les ind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reo que la discusión es de la máxima seriedad -le pido un minuto y termino, Presidente- y debemos abordarla con todo lo que representa, especialmente en nuestro mundo -el progresista, el socialdemócrata-, el cual surge con más fuerza a comienzos de las primeras décadas del siglo XX, justamente para oponerse a miradas totalitarias que no querían acuerdos y que esperaban imponer, igual que los actuales gigantes tecnológicos, sus visiones. O sea, manejarnos por la vía de algorit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a mí me parece todo lo contr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a discusión que estamos teniendo hoy día está muy conectada con la necesidad de resolver problemas, porque muchas veces el miedo se apodera de la política y nos paraliza. El miedo nos paraliza o nos moviliza. Y me parece que a este grupo de senadores, que iniciaron este debate, los ha movil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voy a dar mi voto a favor, entendiendo que hay muchas correcciones y muchos mejoramientos que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ara el país, para la salud de nuestra democracia, de las instituciones, de las políticas públicas, de los acuerdos, es fundamental e indispensable dar este pa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Jaime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Paulin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 llegado a la sala todav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le ofrezco la palabra al senador Juan Castro Pri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se presenta un proyecto, lo normal es que la idea de legislar la votemos a favor. Eso es lo norm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yo voy a ir contra lo normal y votaré en contra de esta reforma constitucional, porque, si bien entiendo la necesidad de mejorar el sistema político, tenemos que trabajar pensando en el bien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yo siento, de verdad, que lo que se está haciendo acá no es pensar en el bien de Chile. Y cuando no pensamos en el bien del país es porque las cosas no se hacen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creo que un sistema político robusto le hace bien al país, le hace bien a la democra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se ha hablado de que cuesta ponerse de acuerdo. Obviamente que cuesta ponerse de acuerdo cuando los proyectos son malos, son malintencionados o son ideologiz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que uno espera cuando se presenta un proyecto de ley es que siempre se piense en el bien de todos los chilenos, en cómo le mejoramos la vida a cada uno de nuestros compatrio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so no ocurre en este ca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general, los proyectos de ley que nosotros vemos son un parche curita sobre la enfermedad, pero no vamos al fondo. Y como no vamos al fondo, tenemos una crítica brutal de la gente. Estamos mal evaluados como parlamentarios por esa raz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seguimos insistiendo en lo mismo, porque esta reforma, como digo, puede ser interesante, pero tenemos que trabajarla pensando en hacer las cosas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cá se ponen de acuerdo entre dos sectores y, como tienen mayoría, pasan la máquina. Esa no es la manera de hacer un proyecto que realmente nos represente a todos los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specto a la cantidad de senadores y diputados que existen en nuestro país, la pregunta que debemos hacernos es la siguiente: ¿es necesario tener tantos parlamentarios? ¿Se justifica tener tantos parlamentarios en 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mi humilde mirada, Presidente, siento que no necesitamos tantos parlamen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un proyecto es bueno, lo vamos a aprobar todos; cuando es malo, obviamente vamos a mostrar resist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ta reforma lo que busca es eliminar aquellos pequeños partidos que, con esfuerzo y sacrificio, en manos de líderes de opinión, no se sienten representados por las decisiones que toman los partidos grandes. Y por eso se forman nuevos partidos, los que van tomando fuerza cuando hacen las cosas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me cabe duda alguna de que quienes hoy día están aprobando esta reforma constitucional en un par de períodos legislativos más van a estar sufriendo, porque van a desaparecer. Y van a desaparecer porque las cosas se hicieron m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sin duda, los partidos que hoy aparecen como pequeños se van a fortalecer, porque la experiencia me lleva a pensar que los partidos políticos pequeños tienen más sentido común, tienen más conexión con la realidad, con lo que la gente sufre y vive día a día. Y los partidos grandes andan en otra; andan viendo cómo beneficiarse o cómo favorecer a sectores que no corresponde benefici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debemos buscar es la calidad de v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tenemos que perseguir es que nadie se aproveche de nada, que no se aprovechen de los que no tienen, menos aquellos que tienen mucho. Y esta reforma constitucional no apunta a eso, no busca 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as razones, yo no estoy de acuerdo con este proyecto de reforma constitucional y lo voy a recha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Juan Castro Pri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i que estaba la senadora Isabel Allende para ofrecerle la palabra. Estaba en el pasillo, me par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mientras, le ofrezco la palabra al senador Karim Bianch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IANCHI.-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iba a intervenir, pero he escuchado argumentos que me parecen mentiro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lo que buscan muchos no son los grandes acuerdos, sino una cuota de poder y cómo influir con ese pod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gunos dicen: “los independientes son impredecibles”. Yo fui electo en calidad de independiente, no me toca esta reforma bajo mi calidad independiente fuera de pacto, pero soy lo más predecible que ha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to en función del mérito de los proyectos. Si la cosa me parece que es buena para el país, si las cosas están bien hechas, voto a favor; si no, voto en contra, que es lo que todos debiésemos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plantear este proyecto como un gran acuerdo, como si fuéramos a salir de acá todos juntos, de la mano, en una gran foto, creo que es mentira, porque cada uno va a tratar de influir con su cuota de pod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sinceramente, no creo en ese mundo ide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cierto que algunos partidos proliferan como las callampas y van apareciendo fácil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arece que ahí tenemos que colocar el punto y hacer más estricto cómo un partido funciona y también cómo se mantiene. Porque, digámoslo, hay partidos con muchos afiliados, pero a la hora de las votaciones muy pocos votan. Esos partidos debiesen desaparecer, porque sus afiliados no representan una votación mínima que haga que el partido permanez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sinceramente, prefiero acuerdos con varios, sobre la base de las ideas, y no con unos pocos. Porque los acuerdos entre muy pocos me hacen recordar aquellos que solo benefician a la elite de nuestro país. Y ojalá el Parlamento represente a todas y todos los que están fuera de estas puertas, que son muy diversos y muy diferentes a quienes estamos aqu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la autonomía de la voluntad de quien es electo no puede quedar entregada a una política de rebaño; no puede ser que un diputado electo que contravenga una orden de partido pierda el escaño. Porque cuando la gente vota normalmente lo hace por la persona, por las cualidades personales del candidato, no por el loguito del parti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me parece muy autorreferente de parte de los partidos políticos pensar que el logo marca el pensamiento de ese parlamen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or otra parte, el hecho de que un parlamentario electo, con una alta votación, por ejemplo, sea reemplazado también es ir contra la autonomía de la voluntad del vot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voto en contra d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Karim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a continuación la palabra a la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la segunda oportunidad en que discutimos este proyecto en general, que para mí es muy relev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eciera que quienes pensamos que este asunto tiene importancia no nos preocupáramos de los problemas estructurales de la socie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cuchaba con toda atención a mi colega senador Huenchumilla, a quien aprecio y quiero mucho, por supuesto, y la verdad es que hay problemas estructurales no resueltos, por cierto. Eso significa decepción en el ciudadano, por cierto. Eso significa frustraciones, lo sabemos to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eso no obsta a que podamos, en paralelo, enfrentar los desafíos que representan una enorme desigual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día nos alegramos de que haya un acuerdo para elevar las pensiones, algo que costó mucho. A lo mejor no va a ser todo lo que algunos de nosotros tenemos como idea o como imagen de las AFP, pero, mire, elevar las pensiones, vaya que es import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so fue un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si a mí alguien me dice que el sistema político, tal como está hoy día funcionando, no tiene efectos negativos, no solo en los acuerdos o desacuerdos, sino en el conjunto de la sociedad, le señalaría que es una mirada equivocada, porque este excesivo fraccionamiento impide hacer una política con altura, con una mirada de proyectos de mediano y largo plaz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hace ya bastantes años, sobre todo en el último tiempo -y este tema no solo afecta a Chile-, estamos viviendo exceso de individualismo. La gente piensa que la respuesta solamente está en el individuo y no en las colectividades o los organismos multilaterales. Incluso, hoy día vemos que uno de los primeros anuncios del recién asumido presidente de Estados Unidos es salirse del Acuerdo de París y de la OM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muy grave, considerando que se trata, por supuesto, de una de las potencias más grandes del m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e requiere avanzar en mejorar la calidad de la democracia, porque su mayor peligro está a veces en ella misma, en su falta de calidad, en su falta de amplitud, en su incapacidad de saber escuchar, en su escasa participación,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demás de aquello, evidentemente necesitamos que los propios partidos políticos sean capaces de mirarse a sí mismos, mejorar su forma de trabajar, mejorar sus prácticas. Evidentemente, cada día los estamos regulando más, enhorabuena, y hemos ido avanzando en ese sentido en la pol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alguien a mí me dice que un gobierno puede ser eficiente cuando tiene que entenderse con veintidós o veintitrés partidos políticos, con ocho o siete en formación pudiendo llegar a lo mejor a treinta, y que eso no influye en la calidad de la política, en la calidad de los acuerdos, en su posibilidad de gestión -y no estoy hablando de este Gobierno, sino del que venga-, yo le diría que esa administración va a tener gravísimos problemas, porque va a carecer de la capacidad de llegar a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es nuestra obligación mirar cómo está nuestro actual sistema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yo sí creo que esa excesiva atomización y fraccionamiento nos ha hecho mucho daño y nos va a seguir haciendo dañ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as razones, tengo la convicción y voy a votar, por cierto, a fav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 no significa que este proyecto va a ser la Biblia. A esta moción habrá que, por cierto, hacerle indicaciones, mejorarla, meter gradualidad, observar, conversar mu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abamos de hablar de acuerdos y de lo que costó el consenso en la reforma a las pensiones. Bueno, habrá que conversar mucho, sobre todo con aquellos que no participaron en su orig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obstante, creo que sería un profundo error si no comprendiésemos -no solo nosotros, sino también este Gobierno, que tiene que meterse más en el tema- la importancia de reformar el sistema político y darle más calidad a la política en sí mis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democracia es un fenómeno que tiene que estar constantemente perfeccionándose. Evidentemente, nuestro propio sistema democrático -la democracia en sí- y nuestro sistema político como tal no van a ser la excep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habrá que revisarlo, mejorarlo y tomar algunas medidas que suenen fue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tenemos los ejemplos y tienen una base: legitim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ando no hay ese 5 por ciento, o cuando no se tienen esos ocho parlamentarios, o cuando se puede reducir o se puede hacer de manera mucho más gradual, uno se pregunta si tiene sentido seguir trabaj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uando yo llegué al Senado, no había trece comités, por cierto, sino muchísimos menos. Y fuimos cambiando porque se fue aceptando que podía haber un comité con un solo senador, pues bastaba que ese senador a su vez fuera presidente de un partido; o con dos también se podía ser comité.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de alguna manera nosotros mismos empezamos a ampliar esa posibilidad y, para ser consecuente con lo que estoy diciendo, creo que hemos cometido errores. </w:t>
      </w:r>
    </w:p>
    <w:p>
      <w:pPr>
        <w:pStyle w:val="Extenso"/>
        <w:spacing w:lineRule="auto" w:line="480" w:before="0" w:after="0"/>
        <w:contextualSpacing/>
        <w:rPr/>
      </w:pPr>
      <w:r>
        <w:rPr>
          <w:rFonts w:cs="Arial" w:ascii="Arial" w:hAnsi="Arial"/>
          <w:color w:val="000000"/>
          <w:szCs w:val="24"/>
          <w:lang w:val="es-CL"/>
        </w:rPr>
        <w:tab/>
        <w:tab/>
        <w:t>No sé si hoy día eso tiene razón de ser. Y no quiero que los colegas sientan que uno los está rechazando, o que uno no respeta la democracia o tiene poca tolerancia. Pero tenemos que darnos cuenta de que, de repente, hay comités de un senador o dos senadores. Y no sé si eso es, digamos, algo que pueda ser aceptable...</w:t>
      </w:r>
      <w:r>
        <w:rPr>
          <w:rFonts w:cs="Arial" w:ascii="Arial" w:hAnsi="Arial"/>
          <w:i/>
          <w:iCs/>
          <w:color w:val="000000"/>
          <w:szCs w:val="24"/>
          <w:lang w:val="es-CL" w:eastAsia="es-CL"/>
        </w:rPr>
        <w:t xml:space="preserve"> </w:t>
      </w:r>
      <w:r>
        <w:rPr>
          <w:rFonts w:cs="Arial" w:ascii="Arial" w:hAnsi="Arial"/>
          <w:i/>
          <w:iCs/>
          <w:color w:val="000000"/>
          <w:szCs w:val="24"/>
          <w:lang w:val="es-CL"/>
        </w:rPr>
        <w:t>(se desactiva el micrófono por haberse agotado el tiempo).</w:t>
      </w:r>
    </w:p>
    <w:p>
      <w:pPr>
        <w:pStyle w:val="Extenso"/>
        <w:spacing w:lineRule="auto" w:line="480" w:before="0" w:after="0"/>
        <w:contextualSpacing/>
        <w:rPr>
          <w:rFonts w:ascii="Arial" w:hAnsi="Arial" w:cs="Arial"/>
          <w:color w:val="000000"/>
          <w:szCs w:val="24"/>
          <w:lang w:val="es-CL"/>
        </w:rPr>
      </w:pPr>
      <w:r>
        <w:rPr>
          <w:rFonts w:cs="Arial" w:ascii="Arial" w:hAnsi="Arial"/>
          <w:iCs/>
          <w:color w:val="000000"/>
          <w:szCs w:val="24"/>
          <w:lang w:val="es-CL"/>
        </w:rPr>
        <w:tab/>
        <w:tab/>
        <w:t>Un minut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Ya le dimos un minuto, pero le vamos a otorgar otro adicional, senad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cía que nosotros también hemos cometido err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os partidos tenemos que mejorar las prácticas, pero no me cabe duda alguna de que no existen verdaderas sociedades democráticas si no es con partidos. Y los partidos políticos deben tener una representatividad, un nivel de legitimidad y, en ese sentido, no puede haber este pasaje de un conglomerado a otro sin ninguna consecuencia. Eso francamente no le hace bien a la pol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joremos el proyecto, razonemos, reflexionemos, vamos más lej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de acuerdo con “no a los pactos”. No tengo ningún problema. Puede haber otras indicaciones, pero las vamos a ver a futuro, con cal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me queda claro: hay que trabajar por mejorar este sistema polít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le ofrecemos la palabra al senador Fidel Espino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y a ser muy breve, para que podamos discutir el proyecto que viene a continuación y por el cual el ministro Montes ha esperado largas jorn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rias cos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imero, es necesario y fundamental, porque ese es el objeto, por cierto, de este debate, hacer modificaciones al sistema político actu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nemos varias problemáticas, no solamente el multipartidismo que hace inviable cualquier posibilidad de entendimientos y acuerdos, sino también el sancionar y castig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stoy a favor de que se sancione y se castigue a quien es elegido por un partido y después simplemente se cambia de colectividad o de coalición, porque creo que cuando la ciudadanía marca el voto no lo hace solamente por la persona, como decía el senador Bianchi, sino que muchas veces aquel va asociado al pensamiento político que representa ese candidato o candida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fragmentación en el Congreso ha sido un problema. Por lo tanto, es fundamental que con este proyecto se equilibre la proporcionalidad y la gobernabilidad limitando la fragmentación excesiva y fomentando acuerdos amplios entre los partidos. Me parece que ese objetivo central de esta iniciativa va, por ende, en una buena lid, mirado desde esa perspec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yo no me puedo quedar callado cuando aquí ha habido algunas situaciones o dichos que considero un tanto injus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Núñez apuntaba, en el buen sentido de la palabra, hacia los autores d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o de ellos es el senador De Urresti, del Partido Socialista, nuestro partido, colectividad que demostró claramente sus convicciones democráticas cuando imperaba el binominal como sistema político, donde había partidos injustamente excluidos de ser parte del Parlamento, como el propio Partido Comunista. Y fue el Partido Socialista el que se abrió con los demás miembros de la Concertación de ese entonces para que, a través de los pactos de omisión, aquellos tuvieran representación en el Congr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no hay que olvidarlo, porque es parte de la historia fidedigna de lo que pasó en nuestra dem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posterioridad, los mismos que hoy día gobiernan, del Frente Amplio, tuvieron esas mismas facilida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ahora exdiputado y exministro Giorgio Jackson, por ejemplo, llegó al Parlamento con una gran votación, pero fue parte de un acuerdo de omisión de los demás partidos. ¿Y eso qué significó? Que salieran arrastrados parlamentarios, como aquí bien se ha dicho, con menos del 1 por ciento de los votos. Entre ellos, el señor Winter, que sacó menos del 1 por ciento ¡y que habla por treinta diputados y diputadas, como si hubiera obtenido esa enorme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desde ese punto de vista, me quedo con lo último que dijo la senadora Allende, pues si bien este proyecto tiene algunas imperfecciones, con la aprobación de la idea de legislar se abre la posibilidad de mejorarlo, corrigiendo es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terminar, quiero señalar una, pues encuentro injusto -y ahí comparto con algunos, en particular con el senador Daniel Núñez, quien se refirió a esto- que mandemos para la casa a parlamentarios que en sus regiones logran la mayoría de votos, pero su partido no obtiene la cantidad de escaños o el 5 por ciento. Yo creo que eso no se ve en ninguna otra democracia del mun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ese tipo de situaciones deben perfeccionarse, así como otras también. En algún momento del debate en particular, cuando se abra el período de indicaciones, obviamente existirá la oportunidad de mejorar est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de la idea de legislar respecto de este proyect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 Fidel Espino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concluido de esta manera con la ronda de interven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Secretario hará la pregunta de rigor.</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lguna señora senadora o algún señor senador aún no ha emitido su voto?</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WALKER (Vicepresidente).- Falta el senador Kusanovic.</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Lo esperamos, senador, por favor. Tómese su tiempo.</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Ya votó? Muy bien.</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Muchas gracias, senador.</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prueba en general el proyecto (35 votos a favor y 11 en contra), dejándose constancia de que se cumple con el </w:t>
      </w:r>
      <w:r>
        <w:rPr>
          <w:rFonts w:cs="Arial" w:ascii="Arial" w:hAnsi="Arial"/>
          <w:b/>
          <w:i/>
          <w:color w:val="000000"/>
          <w:szCs w:val="24"/>
          <w:lang w:val="es-CL"/>
        </w:rPr>
        <w:t>quorum</w:t>
      </w:r>
      <w:r>
        <w:rPr>
          <w:rFonts w:cs="Arial" w:ascii="Arial" w:hAnsi="Arial"/>
          <w:b/>
          <w:color w:val="000000"/>
          <w:szCs w:val="24"/>
          <w:lang w:val="es-CL"/>
        </w:rPr>
        <w:t xml:space="preserve"> constitucional requerido.</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Aravena, Ebensperger, Gatica, Núñez, Órdenes, Rincón y los señores Castro González, Chahuán, Coloma, Cruz-Coke, De Urresti, Durana, Espinoza, Gahona, Galilea, García, Insulza, Kast, Keitel, Kuschel, Lagos, Macaya, Moreira, Ossandón, Prohens, Pugh, Quintana, Saavedra, Sandoval, Sanhueza, Soria, Van Rysselberghe, Velásquez y Walker.</w:t>
      </w:r>
    </w:p>
    <w:p>
      <w:pPr>
        <w:pStyle w:val="Extenso"/>
        <w:spacing w:lineRule="auto" w:line="480"/>
        <w:rPr/>
      </w:pPr>
      <w:r>
        <w:rPr>
          <w:rFonts w:cs="Arial" w:ascii="Arial" w:hAnsi="Arial"/>
          <w:b/>
          <w:color w:val="000000"/>
          <w:szCs w:val="24"/>
          <w:lang w:val="es-CL"/>
        </w:rPr>
        <w:tab/>
        <w:tab/>
        <w:t xml:space="preserve">Votaron por la negativa </w:t>
      </w:r>
      <w:r>
        <w:rPr>
          <w:rFonts w:cs="Arial" w:ascii="Arial" w:hAnsi="Arial"/>
          <w:color w:val="000000"/>
          <w:szCs w:val="24"/>
          <w:lang w:val="es-CL"/>
        </w:rPr>
        <w:t>las señoras Pascual, Provoste y Sepúlveda y los señores Bianchi, Castro Prieto, Edwards, Flores, Huenchumilla, Kusanovic, Latorre y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Queda aprobado en general el proyecto de reforma constitucional. Vuelve a la Comisión de Constitución del Senado para su análisis en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le parece a la Sala, se fijará como plazo para la presentación de indicaciones, propuesto por la propia comisión, el jueves 6 de marzo, a las 12 ho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samos, en consecuencia, al tercer proyecto de la tab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encuentra presente el Ministro de Vivienda, Carlos Montes, a quien saludamos.</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MAYORES HERRAMIENTAS LEGALES FRENTE A SITUACIONES DE CATÁSTROFE Y OTROS FENÓMENOS URBANOS URGENTES Y CONSOLIDADOS EN EL TERRITO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Proyecto de ley, en segundo trámite constitucional, que modifica diversos cuerpos legales con el objeto de atender fenómenos urbanos consolidados en el territorio, urgentes, que afectan a la población, con segundo informe de la Comisión de Vivienda y Urbanismo y urgencia calificad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rPr>
        <w:t>--A la tramitación legislativa del proyecto (boletín 16.772-14)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Tiene la palabra el señor Secretario para que explique de inmediato lo relativo a la votación, luego de lo cual, si le parece a la Sala, procederemos a votar esta iniciativa.</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ab/>
        <w:t>El señor Presidente pone en segunda discusión en particular el proyecto de ley recién individualizado.</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Esta iniciativa fue aprobada en general en sesión del 1° de octubre del año 2024. Posteriormente, la Sala del Senado inició el debate en particular en sesión del 10 de diciembre de 2024, oportunidad en la cual fue solicitada la segunda discusión a su respecto, quedando, además, en la misma sesión, terminada la primera.</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Para los efectos del debate en particular, es pertinente reiterar lo siguiente.</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De conformidad con el informe de la Comisión de Vivienda y Urbanismo y las solicitudes de votación separada formuladas, para los efectos reglamentarios, se hace presente que el artículo 1, números 1, 2 y 3; los artículos cuarto y sexto transitorios del proyecto de ley no fueron objeto de indicaciones ni de modificaciones. Estas disposiciones deben darse por aprobadas, salvo que alguna señora senadora o algún señor senador, con acuerdo unánime de los presentes, solicite su discusión y votación.</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Del mismo modo, corresponde dar por aprobado el artículo quinto transitorio, el cual no fue objeto de modificaciones en el segundo informe de la Comisión de Vivienda y Urbanismo.</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La referida comisión, además, efectuó diversas modificaciones al texto aprobado en general, todas las cuales fueron aprobadas por unanimidad.</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Cabe recordar que las enmiendas unánimes deben ser votadas sin debate, salvo que alguna señora senadora o algún señor senador manifieste su intención de impugnar la proposición de las comisiones respecto de alguna de ellas o que existieren indicaciones renovadas.</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Entre estas enmiendas, las relativas a los incisos primero, décimo, undécimo, decimosegundo nuevo y decimosegundo (que pasó a ser decimotercero) del artículo segundo transitorio de la iniciativa, requieren de 26 votos favorables para su aprobación por corresponder a normas de carácter orgánico constitucional.</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Finalmente, es del caso consignar que la honorable senadora señora Ebensperger solicitó votación separada de las siguientes normas del proyecto de ley: de los artículos 2, 3, 4 permanentes y del artículo tercero transitorio.</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Sin embargo, cabe hacer presente que en el artículo 2 (se encuentra en las páginas 5 y 10 del comparado), los números 2, 4 y 5 requieren de la unanimidad de la Sala para ser votados por separa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Retiro la solicitud de votación separada del artículo 2.</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La senadora Luz Ebensperger retira la votación separada del artículo 2.</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Respecto del artículo 3, el número 2 también requiere de la unanimidad de la Sala para ser votado por separado (páginas 10 a 28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su turno, los números 1 y 3 no precisan de dicha unanimidad para votarse por separado (páginas 12 y 27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ecto del artículo 4, los números 1, 3 y 4 requieren de la unanimidad de la Sala para ser votados por separado (páginas 29, 33 y 34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uanto a los números 2 y 5, corresponde su votación por separado sin dicha unanim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último, con relación a la disposición tercera transitoria, los incisos sexto y séptimo requieren de 26 votos favorables para su aprobación por corresponder a normas de rango orgánico constitucional (página 59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Qué pági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Página 59.</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Sus señorías tienen a su disposición un boletín comparado que transcribe el texto aprobado en general, las enmiendas realizadas por la Comisión de Vivienda y Urbanismo y el texto que quedaría de aprobarse estas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ordenarnos propongo dos cosas.</w:t>
      </w:r>
    </w:p>
    <w:p>
      <w:pPr>
        <w:pStyle w:val="Extenso"/>
        <w:spacing w:lineRule="auto" w:line="480"/>
        <w:rPr/>
      </w:pPr>
      <w:r>
        <w:rPr>
          <w:rFonts w:cs="Arial" w:ascii="Arial" w:hAnsi="Arial"/>
          <w:color w:val="000000"/>
          <w:szCs w:val="24"/>
          <w:lang w:val="es-CL"/>
        </w:rPr>
        <w:tab/>
        <w:tab/>
        <w:t>Primero, obviamente, que demos por aprobadas</w:t>
      </w:r>
      <w:r>
        <w:rPr>
          <w:rFonts w:cs="Arial" w:ascii="Arial" w:hAnsi="Arial"/>
          <w:iCs/>
          <w:color w:val="000000"/>
          <w:szCs w:val="24"/>
          <w:lang w:val="es-ES" w:bidi="es-ES"/>
        </w:rPr>
        <w:t xml:space="preserve"> todas aquellas normas que no han sido objeto de indicaciones ni solicitudes de votación separ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abría acuerdo?</w:t>
      </w:r>
    </w:p>
    <w:p>
      <w:pPr>
        <w:pStyle w:val="Extenso"/>
        <w:spacing w:lineRule="auto" w:line="480"/>
        <w:rPr/>
      </w:pPr>
      <w:r>
        <w:rPr>
          <w:rFonts w:cs="Arial" w:ascii="Arial" w:hAnsi="Arial"/>
          <w:iCs/>
          <w:color w:val="000000"/>
          <w:szCs w:val="24"/>
          <w:lang w:val="es-ES" w:bidi="es-ES"/>
        </w:rPr>
        <w:tab/>
        <w:tab/>
      </w:r>
      <w:r>
        <w:rPr>
          <w:rFonts w:cs="Arial" w:ascii="Arial" w:hAnsi="Arial"/>
          <w:b/>
          <w:iCs/>
          <w:color w:val="000000"/>
          <w:szCs w:val="24"/>
          <w:lang w:val="es-ES" w:bidi="es-ES"/>
        </w:rPr>
        <w:t>--Se aprueban todas aquellas normas que no han sido objeto de indicaciones ni de solicitudes de votación separ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En segundo lugar, la senadora Luz Ebensperger hizo diversas solicitudes de votación separada, algunas de las cuales requieren unanimidad para que puedan realizars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s pregunto a la senadora Ebensperger y también a la Sala: ¿habría acuerdo para proceder a votar en un solo acto las solicitudes de votación separ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Presidente.</w:t>
      </w:r>
    </w:p>
    <w:p>
      <w:pPr>
        <w:pStyle w:val="Extenso"/>
        <w:tabs>
          <w:tab w:val="clear" w:pos="709"/>
          <w:tab w:val="left" w:pos="2832" w:leader="none"/>
          <w:tab w:val="left" w:pos="3540" w:leader="none"/>
          <w:tab w:val="left" w:pos="4248" w:leader="none"/>
          <w:tab w:val="left" w:pos="4956" w:leader="none"/>
          <w:tab w:val="left" w:pos="634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Senadora Ebensperger?</w:t>
      </w:r>
    </w:p>
    <w:p>
      <w:pPr>
        <w:pStyle w:val="Extenso"/>
        <w:tabs>
          <w:tab w:val="clear" w:pos="709"/>
          <w:tab w:val="left" w:pos="2832" w:leader="none"/>
          <w:tab w:val="left" w:pos="3540" w:leader="none"/>
          <w:tab w:val="left" w:pos="4248" w:leader="none"/>
          <w:tab w:val="left" w:pos="4956" w:leader="none"/>
          <w:tab w:val="left" w:pos="634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Cuál es la propuesta?</w:t>
      </w:r>
    </w:p>
    <w:p>
      <w:pPr>
        <w:pStyle w:val="Extenso"/>
        <w:tabs>
          <w:tab w:val="clear" w:pos="709"/>
          <w:tab w:val="left" w:pos="2832" w:leader="none"/>
          <w:tab w:val="left" w:pos="3540" w:leader="none"/>
          <w:tab w:val="left" w:pos="4248" w:leader="none"/>
          <w:tab w:val="left" w:pos="4956" w:leader="none"/>
          <w:tab w:val="left" w:pos="634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Que hagamos una sola votación respecto de las solicitudes de votación separada.</w:t>
      </w:r>
    </w:p>
    <w:p>
      <w:pPr>
        <w:pStyle w:val="Extenso"/>
        <w:tabs>
          <w:tab w:val="clear" w:pos="709"/>
          <w:tab w:val="left" w:pos="2832" w:leader="none"/>
          <w:tab w:val="left" w:pos="3540" w:leader="none"/>
          <w:tab w:val="left" w:pos="4248" w:leader="none"/>
          <w:tab w:val="left" w:pos="4956" w:leader="none"/>
          <w:tab w:val="left" w:pos="6340" w:leader="none"/>
        </w:tabs>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senado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he hablado mucho este asunto con el ministro Montes; y según él, yo estoy entendiendo mal el proyec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para ver si insisto o no en las votaciones separadas, me gustaría que le diera la palabra al ministro para que aclarara este pu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uál es mi problema, mi duda? Yo entiendo la situación de Valparaíso, pero esta es una normativa que finalmente se aplicará a todo Chile, no solamente a dicha ciudad. Valparaíso puede haber sido la inspiración; sin embargo -reitero- la ley es de aplicación gene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é me preocupa,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que se está haciendo aquí es permitir regularizar los campamentos, los cuales están reconocidos por el Minvu desde mediados del 2024, del 30 de junio, si mal no recuer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yo no estoy de acuerdo con eso ¿por qué? Porque nosotros en el país tenemos una grave crisis habitacional que se da en dos aspec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primero de ellos dice relación con la proliferación de campamen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fectivamente, en mi región es una cosa increíble. Yo fui intendenta, y entregué aquella en marzo del 2010 con seis campamentos: hoy día hay sesenta y nueve, con mucha más pobl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mayoría de las personas, o si quisiera ser mucho más estricta, un número importante de quienes están en esos campamentos son migrantes clandestin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a mí me inquieta que se les regularice la situación por sobre los nacionales o los migrantes regulares. Paralelamente a ello me preocupa también la señal de avanzar en la solución al problema de los campamentos, cuestión que uno puede compartir; sin embargo, no me parece adecuado cuando, al mismo tiempo, no se hace lo propio con quienes llevan diez o doce años esperando una respuesta respetando el conducto regular, y en que vemos, por ejemplo, a familias de diez personas que viven en una casa o como allega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que la señal que se manda es: “Bueno, ¿para qué voy a seguir esperando? Me voy a un campamento y me van a dar una solución antes que seguir con el respeto por las normas que he tenido durante tanto tiempo, en que llevo esperando diez o doce años por una solución habitacion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ministro dice que yo estoy equivocada en mi interpre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consiguiente, me gustaría escucharlo, que explicara bien esto que señalo. Luego de ello le diré, Presidente, si se vota en un solo acto o si retiro estas solicitudes de votación separ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Gracias, senadora Luz Ebensperger.</w:t>
      </w:r>
    </w:p>
    <w:p>
      <w:pPr>
        <w:pStyle w:val="Extenso"/>
        <w:spacing w:lineRule="auto" w:line="480"/>
        <w:rPr/>
      </w:pPr>
      <w:r>
        <w:rPr>
          <w:rFonts w:cs="Arial" w:ascii="Arial" w:hAnsi="Arial"/>
          <w:iCs/>
          <w:color w:val="000000"/>
          <w:szCs w:val="24"/>
          <w:lang w:val="es-ES" w:bidi="es-ES"/>
        </w:rPr>
        <w:tab/>
        <w:tab/>
        <w:t xml:space="preserve">Vamos a hacer lo siguiente: le ofreceremos la palabra al señor ministro para que pueda explicar las dudas; después procederemos a votar aquellas enmiendas unánimes que requieren </w:t>
      </w:r>
      <w:r>
        <w:rPr>
          <w:rFonts w:cs="Arial" w:ascii="Arial" w:hAnsi="Arial"/>
          <w:i/>
          <w:color w:val="000000"/>
          <w:szCs w:val="24"/>
          <w:lang w:val="es-ES" w:bidi="es-ES"/>
        </w:rPr>
        <w:t>quorum</w:t>
      </w:r>
      <w:r>
        <w:rPr>
          <w:rFonts w:cs="Arial" w:ascii="Arial" w:hAnsi="Arial"/>
          <w:iCs/>
          <w:color w:val="000000"/>
          <w:szCs w:val="24"/>
          <w:lang w:val="es-ES" w:bidi="es-ES"/>
        </w:rPr>
        <w:t xml:space="preserve"> especial para su aprobación; y finalmente, dependiendo de la respuesta del señor ministro, veremos si la senadora Ebensperger insiste en sus solicitudes de votación separ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ñor ministro, puede interveni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MONTES (ministro de Vivienda y Urbanismo).-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verdad es que este es un proyecto muy muy concreto, que busca resolver un conjunto de situaciones de colisión entre normas, de distintas leyes y de distintas disposi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no es el proyecto en que se está discutiendo como elemento central qué hacemos con las familias migrantes que se encuentran en campamentos a lo largo del país: no es esa inicia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coincido con su señoría, desde la época en que era senador, en que Iquique tiene una situación muy especial, porque efectivamente allí se generó un poblamiento. Tenemos a Alto Molle, un campamento igual al de San Antonio: son cuestiones distint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realidad de las propias familias migrantes es diferente, porque hay todo tipo de familias, y existen realidades que no voy a describir ahora, que son muy muy difíci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acá lo que estamos haciendo es resolver situa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Uno de los artículos surge, por ejemplo, a partir de un problema del Quisco, en que ustedes ven que hay toda una zona irregular, la cual se empieza a regularizar; pero hay una norma que le impide a un proyecto suplirse con otro proyecto. Y acá estamos permitiendo que haya un período transitorio en que se permita hacer es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uvo aquí la gente del Quisco en su mo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artículo más polémico, que a usted le generó esta reacción, se refiere al campamento Manuel Bustos. ¿Cuál es la situación allí, que es un problema más nacional? Que la ley relacionada con dominio es contradictoria en algún aspecto con aquella que tiene que ver con loteo. Supone que está urbanizado todo para recién sanear la propiedad, el domin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que estamos planteando acá es que pueden ser simultáneos, no es más que eso. Eso señala; no voy a entrar al número, pero es un artículo que dice: “Mire, pueden ser simultáne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loteo de Manuel Bustos está definido así desde hace treinta años, y el problema es formalizar lo que ya existe. Este no es un campamento de los tiempos actuales, sino uno que tiene una larga histor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quello ha impedido regularizar el que quienes viven ahí tengan la propiedad, en fin. Además, para urbanizar, incluso, se requiere que ciertos aspectos del loteo estén predefinid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consiguiente, resolvemos es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trata de un problema que existe en varias otras partes del país, en situaciones simila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hora bien, está también la discusión sobre los migrantes en los campamentos. En seis regiones tenemos el 84,6 por ciento de personas en ell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ómo resolver este problema? La historia ha demostrado que la vía regular camina mej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 tocó un período en que los recursos han sido apretados; hay muchos vientos en contra, y, por lo tanto, hemos mantenido la meta que teníamos, pero en ningún caso creímos que íbamos a ir más allá de ella, porque había distintos tipos de restric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 uno mira el Gobierno del Presidente Aylwin, constatará que había muchas más personas en campamento que ahora, o en situaciones similares. Y lo que se hizo ahí fue decir: “Construyamos harta vivienda, camino regular con todo”, viviendas con el estándar que se podía en ese momento, el cual era baj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urante ocho años no hubo problema, y se fue superan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oy día nosotros tuvimos muy presente esa experiencia para decir: “Aquí debemos apurar la vía regul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la actualidad, hay 1.432 campamentos; tenemos a ciento diez o ciento doce mil familias viviendo en campamentos; una parte importante de ellos, cerca del 40 por ciento, son migrantes que tienen otra cultura; y estoy hablando, no de quienes cometen delitos, sino de migrantes que vienen expresando una cultura más propia de su real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asi todos los migrantes vienen de una cultura en que las ciudades se hacen a través del campamento, cosa que se da un poco en Valparaíso, que tiene algo parecido al resto de América Latina, y menos que en el resto del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es el caso del norte, en que la gente está viendo qué hace y cóm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otros hemos tratado de reorientar en Iquique el crecimiento de la ciudad, que es un problema serio, porque creció hacia una zona que está provocando problemas. Tenemos ochenta y dos bloques que hay que demoler, tenemos novecientas treinta casas que ya están quebradas por el suelo salino; o sea, la situación de esta región y de esta ciudad es muy complej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lo tanto, yo solamente le pido a la Sala que aprueben este proyecto, porque no tiene más alcance que ese, y que hagamos, cuando sea necesario, una discusión sobre los migrantes y la política de los campamentos, porque no es nada de fáci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ha resultado nada; desde Aylwin hasta ahora ha habido cosas un poco mejores, pero, como digo, no han solucionado el proble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uvimos más campamentos en el período en que Chile experimentó mayor crecimiento, lo cual es una cosa insólita, cuando el camino regular debió haber agarrado más vuelo. Y, entonces, hay que ver cómo se hac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quiero entrar en temas más de contenido, de explicación de esto, porque tiene explicación; solamente les solicito a sus señorías que aprobemos esta facultad para resolver el problema de este campamento y abrir caminos para evitar colisión de leyes, choque de leyes, contradicción entre ley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 al ministro de Vivienda, Carlos Mo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Mesa le consulta, entonces, a la senadora Ebensperg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Las reti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Retira sus solicitudes de votación separada, tras la explicación del ministro de Vivien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pPr>
      <w:r>
        <w:rPr>
          <w:rFonts w:cs="Arial" w:ascii="Arial" w:hAnsi="Arial"/>
          <w:iCs/>
          <w:color w:val="000000"/>
          <w:szCs w:val="24"/>
          <w:lang w:val="es-ES" w:bidi="es-ES"/>
        </w:rPr>
        <w:tab/>
        <w:tab/>
        <w:t xml:space="preserve">En consecuencia, procederemos a efectuar una sola votación, tanto de las normas de </w:t>
      </w:r>
      <w:r>
        <w:rPr>
          <w:rFonts w:cs="Arial" w:ascii="Arial" w:hAnsi="Arial"/>
          <w:i/>
          <w:color w:val="000000"/>
          <w:szCs w:val="24"/>
          <w:lang w:val="es-ES" w:bidi="es-ES"/>
        </w:rPr>
        <w:t>quorum</w:t>
      </w:r>
      <w:r>
        <w:rPr>
          <w:rFonts w:cs="Arial" w:ascii="Arial" w:hAnsi="Arial"/>
          <w:iCs/>
          <w:color w:val="000000"/>
          <w:szCs w:val="24"/>
          <w:lang w:val="es-ES" w:bidi="es-ES"/>
        </w:rPr>
        <w:t xml:space="preserve"> especial como de todo el resto del proyecto.</w:t>
      </w:r>
    </w:p>
    <w:p>
      <w:pPr>
        <w:pStyle w:val="Extenso"/>
        <w:spacing w:lineRule="auto" w:line="480"/>
        <w:rPr/>
      </w:pPr>
      <w:r>
        <w:rPr>
          <w:rFonts w:cs="Arial" w:ascii="Arial" w:hAnsi="Arial"/>
          <w:iCs/>
          <w:color w:val="000000"/>
          <w:szCs w:val="24"/>
          <w:lang w:val="es-ES" w:bidi="es-ES"/>
        </w:rPr>
        <w:tab/>
        <w:tab/>
        <w:t xml:space="preserve">En votación todo el resto del proyecto, incluyendo las normas de </w:t>
      </w:r>
      <w:r>
        <w:rPr>
          <w:rFonts w:cs="Arial" w:ascii="Arial" w:hAnsi="Arial"/>
          <w:i/>
          <w:color w:val="000000"/>
          <w:szCs w:val="24"/>
          <w:lang w:val="es-ES" w:bidi="es-ES"/>
        </w:rPr>
        <w:t xml:space="preserve">quorum </w:t>
      </w:r>
      <w:r>
        <w:rPr>
          <w:rFonts w:cs="Arial" w:ascii="Arial" w:hAnsi="Arial"/>
          <w:color w:val="000000"/>
          <w:szCs w:val="24"/>
          <w:lang w:val="es-ES" w:bidi="es-ES"/>
        </w:rPr>
        <w:t>especial</w:t>
      </w:r>
      <w:r>
        <w:rPr>
          <w:rFonts w:cs="Arial" w:ascii="Arial" w:hAnsi="Arial"/>
          <w:iCs/>
          <w:color w:val="000000"/>
          <w:szCs w:val="24"/>
          <w:lang w:val="es-ES" w:bidi="es-ES"/>
        </w:rPr>
        <w:t>.</w:t>
      </w:r>
    </w:p>
    <w:p>
      <w:pPr>
        <w:pStyle w:val="Extenso"/>
        <w:spacing w:lineRule="auto" w:line="480"/>
        <w:rPr>
          <w:rFonts w:ascii="Arial" w:hAnsi="Arial" w:cs="Arial"/>
          <w:i/>
          <w:i/>
          <w:iCs/>
          <w:color w:val="000000"/>
          <w:szCs w:val="24"/>
          <w:lang w:val="es-ES" w:bidi="es-ES"/>
        </w:rPr>
      </w:pPr>
      <w:r>
        <w:rPr>
          <w:rFonts w:cs="Arial" w:ascii="Arial" w:hAnsi="Arial"/>
          <w:i/>
          <w:iCs/>
          <w:color w:val="000000"/>
          <w:szCs w:val="24"/>
          <w:lang w:val="es-ES" w:bidi="es-ES"/>
        </w:rPr>
        <w:tab/>
        <w:tab/>
        <w:t>(En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el señor Secretario.</w:t>
      </w:r>
    </w:p>
    <w:p>
      <w:pPr>
        <w:pStyle w:val="Extenso"/>
        <w:spacing w:lineRule="auto" w:line="480"/>
        <w:rPr/>
      </w:pPr>
      <w:r>
        <w:rPr>
          <w:rFonts w:cs="Arial" w:ascii="Arial" w:hAnsi="Arial"/>
          <w:iCs/>
          <w:color w:val="000000"/>
          <w:szCs w:val="24"/>
          <w:lang w:val="es-ES" w:bidi="es-ES"/>
        </w:rPr>
        <w:t>El señor GUZMÁN (Secretario General).- Se encuentra abierta la votación</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 están haciendo sonar los timbres para que puedan concurrir a votar todos los senadores, incluyendo quienes están participando en la Comisión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Pausa prolongada).</w:t>
      </w:r>
    </w:p>
    <w:p>
      <w:pPr>
        <w:pStyle w:val="Extenso"/>
        <w:spacing w:lineRule="auto" w:line="480" w:before="0" w:after="0"/>
        <w:contextualSpacing/>
        <w:rPr/>
      </w:pPr>
      <w:r>
        <w:rPr>
          <w:rFonts w:cs="Arial" w:ascii="Arial" w:hAnsi="Arial"/>
          <w:color w:val="000000"/>
          <w:szCs w:val="24"/>
          <w:lang w:val="es-CL"/>
        </w:rPr>
        <w:t xml:space="preserve">El señor LAGOS.- ¿Están votando? </w:t>
      </w:r>
      <w:r>
        <w:rPr>
          <w:rFonts w:cs="Arial" w:ascii="Arial" w:hAnsi="Arial"/>
          <w:i/>
          <w:color w:val="000000"/>
          <w:szCs w:val="24"/>
          <w:lang w:val="es-CL"/>
        </w:rPr>
        <w:t>(El senador se encontraba en la Comisión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Avísenles a los que están en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Vamos a esperar a que concurran los senadores de la Comisión de Hacienda. Para eso estamos haciendo sonar los timbres de rigor, senador Lagos.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Hay que espe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é que hay senadores en la Comisión de Hacienda. Así que vamos a esperar que puedan regresar para que emitan su voto. </w:t>
      </w:r>
    </w:p>
    <w:p>
      <w:pPr>
        <w:pStyle w:val="Extenso"/>
        <w:spacing w:lineRule="auto" w:line="480" w:before="0" w:after="0"/>
        <w:contextualSpacing/>
        <w:rPr/>
      </w:pPr>
      <w:r>
        <w:rPr>
          <w:rFonts w:cs="Arial" w:ascii="Arial" w:hAnsi="Arial"/>
          <w:color w:val="000000"/>
          <w:szCs w:val="24"/>
          <w:lang w:val="es-CL"/>
        </w:rPr>
        <w:tab/>
        <w:tab/>
        <w:t xml:space="preserve">Les recuerdo que es una sola votación, que incluye las normas de </w:t>
      </w:r>
      <w:r>
        <w:rPr>
          <w:rFonts w:cs="Arial" w:ascii="Arial" w:hAnsi="Arial"/>
          <w:i/>
          <w:color w:val="000000"/>
          <w:szCs w:val="24"/>
          <w:lang w:val="es-CL"/>
        </w:rPr>
        <w:t xml:space="preserve">quorum </w:t>
      </w:r>
      <w:r>
        <w:rPr>
          <w:rFonts w:cs="Arial" w:ascii="Arial" w:hAnsi="Arial"/>
          <w:color w:val="000000"/>
          <w:szCs w:val="24"/>
          <w:lang w:val="es-CL"/>
        </w:rPr>
        <w:t xml:space="preserve">especial, que fueron enmiendas unánimes introducidas al proyecto. Estamos en la segunda discusión en partic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Secretario hará la pregunta de rig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Ingresan a la sala algunos sen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legó el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el senador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esperar también al Presidente, quien se encuentra en la Comisión de Hacienda, para que pued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legó también el senador Sanhuez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usa prolong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n votado todos los senadores y todas las senado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n las modificaciones propuestas por la Comisión de Vivienda y Urbanismo (30 votos a favor y 3 abstenciones), dejándose constancia de que se reúne el </w:t>
      </w:r>
      <w:r>
        <w:rPr>
          <w:rFonts w:cs="Arial" w:ascii="Arial" w:hAnsi="Arial"/>
          <w:b/>
          <w:i/>
          <w:color w:val="000000"/>
          <w:szCs w:val="24"/>
          <w:lang w:val="es-CL"/>
        </w:rPr>
        <w:t>quorum</w:t>
      </w:r>
      <w:r>
        <w:rPr>
          <w:rFonts w:cs="Arial" w:ascii="Arial" w:hAnsi="Arial"/>
          <w:b/>
          <w:color w:val="000000"/>
          <w:szCs w:val="24"/>
          <w:lang w:val="es-CL"/>
        </w:rPr>
        <w:t xml:space="preserve"> constitucional exigido, y queda aprobado en particular el proyecto y despachado en este trámi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llende, Aravena, Gatica, Pascual, Provoste, Rincón y Sepúlveda y los señores Castro Prieto, Chahuán, De Urresti, Espinoza, Gahona, García, Huenchumilla, Insulza, Keitel, Kusanovic, Kuschel, Lagos, Latorre, Moreira, Núñez, Prohens, Pugh, Saavedra, Sandoval, Sanhueza, Soria, Velásquez y Walker.</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a señora Ebensperger y los señores Durana y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 deja constancia de la intención de voto favorable del senador señor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da aprobado y despachado el proyecto a tercer trámite a la Cámara de Diputado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amos a la diputada Carolina Marzán, quien se encuentra en las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vechando la presencia del ministro Carlos Montes, vamos a pasar al cuarto proyecto de la tabla.</w:t>
      </w:r>
    </w:p>
    <w:p>
      <w:pPr>
        <w:pStyle w:val="Extenso1"/>
        <w:tabs>
          <w:tab w:val="clear" w:pos="2268"/>
        </w:tabs>
        <w:spacing w:lineRule="auto" w:line="480"/>
        <w:ind w:left="0" w:hanging="0"/>
        <w:jc w:val="center"/>
        <w:rPr>
          <w:rFonts w:ascii="Arial" w:hAnsi="Arial" w:cs="Arial"/>
          <w:b/>
          <w:b/>
          <w:bCs/>
          <w:spacing w:val="0"/>
          <w:sz w:val="24"/>
          <w:szCs w:val="24"/>
          <w:lang w:val="es-ES_tradnl"/>
        </w:rPr>
      </w:pPr>
      <w:r>
        <w:rPr>
          <w:rFonts w:cs="Arial" w:ascii="Arial" w:hAnsi="Arial"/>
          <w:b/>
          <w:bCs/>
          <w:spacing w:val="0"/>
          <w:sz w:val="24"/>
          <w:szCs w:val="24"/>
          <w:lang w:val="es-ES_tradnl"/>
        </w:rPr>
        <w:t>AUMENTO DE MONTO DE AVALÚO FISCAL PARA ACCEDER A REGULARIZACIÓN DE BIENES RAÍCES URB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royecto, iniciado en moción de los senadores señor García, señoras Ebensperger y Gatica y señores Espinoza y Galilea, en primer trámite constitucional, que modifica el decreto ley N° 2.695, de 1979, que fija normas para regularizar la posesión de la pequeña propiedad raíz y para la constitución del dominio sobre ella, con el objeto de aumentar el monto del avalúo fiscal que permite acceder a la regularización de bienes raíces urbanos, que cuenta con informe de la Comisión de Vivienda y Urbanismo y urgencia calificada de “suma”. Corresponde al boletín N° 16. 270-14.</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6.270-1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ste es un proyecto de artículo único, así que puede ser de fácil despa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mos en la segund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ñor Secretario, quien hará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ñor Presidente pone en segunda discusión el proyecto ya individualiz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ala del Senado se abocó al estudio de esta iniciativa en la sesión del 15 de enero de 2025, oportunidad en la cual fue solicitada la segunda discusión a su respecto, quedando, además, terminada la primera discusión en la misma se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los señalados efectos, resulta pertinente reiterar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objetivo de este proyecto de ley es elevar el valor máximo de avalúo fiscal que permite a los poseedores de bienes raíces solicitar su regular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omisión de Vivienda y Urbanismo, de conformidad con lo dispuesto en el artículo 127 del Reglamento de la Corporación, discutió este proyecto de ley en general y en particular, por tratarse de un proyecto de artículo único, y acordó unánimemente proponer al señor Presidente que en la Sala sea considerado del mismo mo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icha comisión, además, aprobó en general y en particular la iniciativa por la unanimidad de sus miembros presentes, honorables senadores señora Gatica y señores Espinoza, Kusanovic y Sandoval, en los términos que consigna en su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texto que se propone aprobar se transcribe en la página 12 del informe de la Comisión de Vivienda y Urbanismo y en el boletín comparado que sus señorías tienen a su dispos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Como estamos en la segunda discusión y ya se rindió el informe, vamos a proceder directamente al deba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go inscrito al senador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Era para intervenir en el proyecto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Esta iniciativa ya se discuti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Puede abrir la votación,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Habría acuerdo para abrir la votación? Es un proyecto de ley de artículo único. La discusión ya se hizo, como lo recordó el senador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usa prolong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s ruego a los senadores que no se vayan, porque falta un proyecto sobre viv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Otro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í, senador, el de la regularización, para efectos de que todos los comités de vivienda puedan postular a los subsidios de mejora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nador Chahuán,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Aprovecho de señalar que el proyecto que estamos votando va a significar una gran oportunidad para muchos beneficiarios de la pequeña propiedad raíz, quienes están esperanzados con la regularización, por el aumento del valor de los predios, por lo que consideramos que es absolutamente nece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n embargo, deseo plantear un tema de reglamento. </w:t>
      </w:r>
    </w:p>
    <w:p>
      <w:pPr>
        <w:pStyle w:val="Extenso"/>
        <w:spacing w:lineRule="auto" w:line="480" w:before="0" w:after="0"/>
        <w:contextualSpacing/>
        <w:rPr/>
      </w:pPr>
      <w:r>
        <w:rPr>
          <w:rFonts w:cs="Arial" w:ascii="Arial" w:hAnsi="Arial"/>
          <w:color w:val="000000"/>
          <w:szCs w:val="24"/>
          <w:lang w:val="es-CL"/>
        </w:rPr>
        <w:tab/>
        <w:tab/>
        <w:t xml:space="preserve">En el Tiempo de Votaciones tenemos dos proyectos de acuerdo que esperamos despachar hoy. Ha habido dos oportunidades en que no hemos podido hacerlo. Entonces, le quiero pedir, por favor, que podamos verlos luego, para que haya el </w:t>
      </w:r>
      <w:r>
        <w:rPr>
          <w:rFonts w:cs="Arial" w:ascii="Arial" w:hAnsi="Arial"/>
          <w:i/>
          <w:color w:val="000000"/>
          <w:szCs w:val="24"/>
          <w:lang w:val="es-CL"/>
        </w:rPr>
        <w:t>quorum</w:t>
      </w:r>
      <w:r>
        <w:rPr>
          <w:rFonts w:cs="Arial" w:ascii="Arial" w:hAnsi="Arial"/>
          <w:color w:val="000000"/>
          <w:szCs w:val="24"/>
          <w:lang w:val="es-CL"/>
        </w:rPr>
        <w:t xml:space="preserve"> neces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or supu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entras menos intervenciones haya en la sala, más posibilidades tenemos de votar esos proyectos de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Hay que ir muy rápido, Presidente, porque después se va todo el mu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Por eso abrimos inmediatamente la votación, senadora Provo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nistro Carlos Montes,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MONTES (ministro de Vivienda y Urbanismo).- Quiero ser totalmente bre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dos proyectos y voy a opinar altiro sobre amb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imero busca simplemente postergar la vigencia de la “ley del mono” hasta el 2027. Algunos de quienes estamos acá presentes hemos aprobado como ocho o nueve “leyes del mono”. Entonces, esta iniciativa no es más que eso, una prórrog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el segundo proyecto de ley sube el avalúo fiscal para poder acogerse a ciertas normas especiales de regularización, porque las propiedades han subido mucho de precio, entonces, están quedando fuera de todas las normas. Por lo tanto, se plantea el corte en 1.000 UF, porque hay muchas propiedades de ese valor, que equivale a 37 o 38 millones. Muchas de las parcelas están a ese prec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el primer proyecto busca postergar la fecha de vigencia de la “ley del mono” y, el segundo, subir el monto del avalúo para acogerse a las normas de regular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t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Gracias, 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todo caso, es al revés, porque ahora estamos votando el que amplía el avalúo y después viene el de la “ley del mo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Qué bueno que los haya explic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Deberían ser todos así de ráp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or supuesto! Fue muy económica la explicación, porque obedecen a la misma raz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ASCUAL.-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e consultar a los ministerios respectivos sobre el proyecto de ley, voy a votar a favor en general.</w:t>
      </w:r>
    </w:p>
    <w:p>
      <w:pPr>
        <w:pStyle w:val="Extenso"/>
        <w:spacing w:lineRule="auto" w:line="480" w:before="0" w:after="0"/>
        <w:contextualSpacing/>
        <w:rPr/>
      </w:pPr>
      <w:r>
        <w:rPr>
          <w:rFonts w:cs="Arial" w:ascii="Arial" w:hAnsi="Arial"/>
          <w:color w:val="000000"/>
          <w:szCs w:val="24"/>
          <w:lang w:val="es-CL"/>
        </w:rPr>
        <w:tab/>
        <w:tab/>
        <w:t>Sin embargo, quiero advertir que se entiende absolutamente el aumento en el rango del avalúo fiscal a partir del cual se puede postular para ser beneficiario de políticas fiscales</w:t>
      </w:r>
      <w:r>
        <w:rPr>
          <w:rFonts w:cs="Arial" w:ascii="Arial" w:hAnsi="Arial"/>
          <w:color w:val="000000"/>
          <w:szCs w:val="24"/>
        </w:rPr>
        <w:t>; no es que cambie el avalúo real.</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quiero seguir manifestando mi inquietud para que en el debate en particular se pueda considerar de forma más profunda el reevaluar que el aumento sí debiera tener rangos diferenciados entre lo rural y lo urbano. </w:t>
      </w:r>
    </w:p>
    <w:p>
      <w:pPr>
        <w:pStyle w:val="Extenso"/>
        <w:spacing w:lineRule="auto" w:line="480"/>
        <w:rPr>
          <w:rFonts w:ascii="Arial" w:hAnsi="Arial" w:cs="Arial"/>
          <w:color w:val="000000"/>
          <w:szCs w:val="24"/>
        </w:rPr>
      </w:pPr>
      <w:r>
        <w:rPr>
          <w:rFonts w:cs="Arial" w:ascii="Arial" w:hAnsi="Arial"/>
          <w:color w:val="000000"/>
          <w:szCs w:val="24"/>
        </w:rPr>
        <w:tab/>
        <w:tab/>
        <w:t xml:space="preserve">Entiendo, por cierto, el aumento de precios que hay en lo rural. En todo caso, no estoy pidiendo que quede tan distanciado, como está actualmente, en que el rango rural es de 800 a 1.000 y el rango de lo urbano es de 300 a 1.000. Pero en la ciudad también ha subido muchísimo.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creo que tiene que haber un rango diferenciado. Hay que estudiar eso. Inclusive, podría ser hasta llegar a la misma cifra, o considerar más elementos que permitan que razonablemente la mayor cantidad de personas, tanto en lo urbano como en lo rural, tenga acceso a esta modificación. </w:t>
      </w:r>
    </w:p>
    <w:p>
      <w:pPr>
        <w:pStyle w:val="Extenso"/>
        <w:spacing w:lineRule="auto" w:line="480"/>
        <w:rPr>
          <w:rFonts w:ascii="Arial" w:hAnsi="Arial" w:cs="Arial"/>
          <w:color w:val="000000"/>
          <w:szCs w:val="24"/>
        </w:rPr>
      </w:pPr>
      <w:r>
        <w:rPr>
          <w:rFonts w:cs="Arial" w:ascii="Arial" w:hAnsi="Arial"/>
          <w:color w:val="000000"/>
          <w:szCs w:val="24"/>
        </w:rPr>
        <w:tab/>
        <w:tab/>
        <w:t xml:space="preserve">Eso, Presidente. </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senadora Claudia Pascual. </w:t>
      </w:r>
    </w:p>
    <w:p>
      <w:pPr>
        <w:pStyle w:val="Extenso"/>
        <w:spacing w:lineRule="auto" w:line="480"/>
        <w:rPr>
          <w:rFonts w:ascii="Arial" w:hAnsi="Arial" w:cs="Arial"/>
          <w:color w:val="000000"/>
          <w:szCs w:val="24"/>
        </w:rPr>
      </w:pPr>
      <w:r>
        <w:rPr>
          <w:rFonts w:cs="Arial" w:ascii="Arial" w:hAnsi="Arial"/>
          <w:color w:val="000000"/>
          <w:szCs w:val="24"/>
        </w:rPr>
        <w:tab/>
        <w:tab/>
        <w:t>Me permito recordarles que este es un proyecto de artículo único. Por lo tanto, la votación es en general y en particular.</w:t>
      </w:r>
    </w:p>
    <w:p>
      <w:pPr>
        <w:pStyle w:val="Extenso"/>
        <w:spacing w:lineRule="auto" w:line="480"/>
        <w:rPr>
          <w:rFonts w:ascii="Arial" w:hAnsi="Arial" w:cs="Arial"/>
          <w:color w:val="000000"/>
          <w:szCs w:val="24"/>
        </w:rPr>
      </w:pPr>
      <w:r>
        <w:rPr>
          <w:rFonts w:cs="Arial" w:ascii="Arial" w:hAnsi="Arial"/>
          <w:color w:val="000000"/>
          <w:szCs w:val="24"/>
        </w:rPr>
        <w:tab/>
        <w:tab/>
        <w:t xml:space="preserve">Tiene la palabra el senador Fidel Espinoza. </w:t>
      </w:r>
    </w:p>
    <w:p>
      <w:pPr>
        <w:pStyle w:val="Extenso"/>
        <w:spacing w:lineRule="auto" w:line="480"/>
        <w:rPr>
          <w:rFonts w:ascii="Arial" w:hAnsi="Arial" w:cs="Arial"/>
          <w:color w:val="000000"/>
          <w:szCs w:val="24"/>
        </w:rPr>
      </w:pPr>
      <w:r>
        <w:rPr>
          <w:rFonts w:cs="Arial" w:ascii="Arial" w:hAnsi="Arial"/>
          <w:color w:val="000000"/>
          <w:szCs w:val="24"/>
        </w:rPr>
        <w:t xml:space="preserve">El señor ESPINOZA.- Presidente, solo quiero corregir que no son 1.000 UF, sino 1.000 UTM. Son 1.000 UTM. Y esto, por lo tanto, eleva un poco la cifra. </w:t>
      </w:r>
    </w:p>
    <w:p>
      <w:pPr>
        <w:pStyle w:val="Extenso"/>
        <w:spacing w:lineRule="auto" w:line="480"/>
        <w:rPr>
          <w:rFonts w:ascii="Arial" w:hAnsi="Arial" w:cs="Arial"/>
          <w:color w:val="000000"/>
          <w:szCs w:val="24"/>
        </w:rPr>
      </w:pPr>
      <w:r>
        <w:rPr>
          <w:rFonts w:cs="Arial" w:ascii="Arial" w:hAnsi="Arial"/>
          <w:color w:val="000000"/>
          <w:szCs w:val="24"/>
        </w:rPr>
        <w:tab/>
        <w:tab/>
        <w:t xml:space="preserve">Esta proposición era una necesidad muy imperiosa porque, como decía el ministro, en todos los lugares del país, cual más, cual menos, la plusvalía del suelo se fue a las nubes, y eso ha significado que las personas queden fuera de cualquier beneficio. </w:t>
      </w:r>
    </w:p>
    <w:p>
      <w:pPr>
        <w:pStyle w:val="Extenso"/>
        <w:spacing w:lineRule="auto" w:line="480"/>
        <w:rPr>
          <w:rFonts w:ascii="Arial" w:hAnsi="Arial" w:cs="Arial"/>
          <w:color w:val="000000"/>
          <w:szCs w:val="24"/>
        </w:rPr>
      </w:pPr>
      <w:r>
        <w:rPr>
          <w:rFonts w:cs="Arial" w:ascii="Arial" w:hAnsi="Arial"/>
          <w:color w:val="000000"/>
          <w:szCs w:val="24"/>
        </w:rPr>
        <w:tab/>
        <w:tab/>
        <w:t xml:space="preserve">Esto fue algo que trabajamos en Puerto Montt con el actual concejal Sebastián Almonacid, quien nos llevó la situación de los sectores El Tepual y La Vara, donde había miles de familias que quedaban fuera del beneficio solo por el hecho de no estar dentro del rango establecido, estipulado en 380 UTM. Y este proyecto soluciona ese problema a miles de familias. Por tanto, es una buena noticia esta iniciativa. </w:t>
      </w:r>
    </w:p>
    <w:p>
      <w:pPr>
        <w:pStyle w:val="Extenso"/>
        <w:spacing w:lineRule="auto" w:line="480"/>
        <w:rPr>
          <w:rFonts w:ascii="Arial" w:hAnsi="Arial" w:cs="Arial"/>
          <w:color w:val="000000"/>
          <w:szCs w:val="24"/>
        </w:rPr>
      </w:pPr>
      <w:r>
        <w:rPr>
          <w:rFonts w:cs="Arial" w:ascii="Arial" w:hAnsi="Arial"/>
          <w:color w:val="000000"/>
          <w:szCs w:val="24"/>
        </w:rPr>
        <w:tab/>
        <w:tab/>
        <w:t xml:space="preserve">Quiero agradecer, sin lugar a dudas, a la exministra de Bienes Nacionales Javiera Toro, hoy día ministra de Desarrollo Social, y al subsecretario Vergara, que recibieron estas inquietudes que les llevamos desde las regiones. </w:t>
      </w:r>
    </w:p>
    <w:p>
      <w:pPr>
        <w:pStyle w:val="Extenso"/>
        <w:spacing w:lineRule="auto" w:line="480"/>
        <w:rPr>
          <w:rFonts w:ascii="Arial" w:hAnsi="Arial" w:cs="Arial"/>
          <w:color w:val="000000"/>
          <w:szCs w:val="24"/>
        </w:rPr>
      </w:pPr>
      <w:r>
        <w:rPr>
          <w:rFonts w:cs="Arial" w:ascii="Arial" w:hAnsi="Arial"/>
          <w:color w:val="000000"/>
          <w:szCs w:val="24"/>
        </w:rPr>
        <w:tab/>
        <w:tab/>
        <w:t xml:space="preserve">Este es un proyecto tremendamente relevante para solucionar la problemática de miles de familias que -repito- hoy día estaban excluidas de cualquier posibilidad de regularizar su tierra. </w:t>
      </w:r>
    </w:p>
    <w:p>
      <w:pPr>
        <w:pStyle w:val="Extenso"/>
        <w:spacing w:lineRule="auto" w:line="480"/>
        <w:rPr>
          <w:rFonts w:ascii="Arial" w:hAnsi="Arial" w:cs="Arial"/>
          <w:color w:val="000000"/>
          <w:szCs w:val="24"/>
        </w:rPr>
      </w:pPr>
      <w:r>
        <w:rPr>
          <w:rFonts w:cs="Arial" w:ascii="Arial" w:hAnsi="Arial"/>
          <w:color w:val="000000"/>
          <w:szCs w:val="24"/>
        </w:rPr>
        <w:tab/>
        <w:tab/>
        <w:t xml:space="preserve">Esta es una gran noticia. </w:t>
      </w:r>
    </w:p>
    <w:p>
      <w:pPr>
        <w:pStyle w:val="Extenso"/>
        <w:spacing w:lineRule="auto" w:line="480"/>
        <w:rPr>
          <w:rFonts w:ascii="Arial" w:hAnsi="Arial" w:cs="Arial"/>
          <w:color w:val="000000"/>
          <w:szCs w:val="24"/>
        </w:rPr>
      </w:pPr>
      <w:r>
        <w:rPr>
          <w:rFonts w:cs="Arial" w:ascii="Arial" w:hAnsi="Arial"/>
          <w:color w:val="000000"/>
          <w:szCs w:val="24"/>
        </w:rPr>
        <w:tab/>
        <w:tab/>
        <w:t xml:space="preserve">Así que, Presidente, vamos a votar a favor del proyecto. </w:t>
      </w:r>
    </w:p>
    <w:p>
      <w:pPr>
        <w:pStyle w:val="Extenso"/>
        <w:spacing w:lineRule="auto" w:line="480"/>
        <w:rPr>
          <w:rFonts w:ascii="Arial" w:hAnsi="Arial" w:cs="Arial"/>
          <w:color w:val="000000"/>
          <w:szCs w:val="24"/>
        </w:rPr>
      </w:pPr>
      <w:r>
        <w:rPr>
          <w:rFonts w:cs="Arial" w:ascii="Arial" w:hAnsi="Arial"/>
          <w:color w:val="000000"/>
          <w:szCs w:val="24"/>
        </w:rPr>
        <w:tab/>
        <w:tab/>
        <w:t>Ahora, con respecto a la “ley del mono”, a la que el ministro Montes aludía, también es una necesidad importante. Pero el llamado ahí es a generar condiciones para que los municipios pongan más elementos. Pero eso lo diremos en la discusión de la iniciativa en su momento. Ahora estamos analizando este proyecto sobre regularización del avalúo fiscal.</w:t>
      </w:r>
    </w:p>
    <w:p>
      <w:pPr>
        <w:pStyle w:val="Extenso"/>
        <w:spacing w:lineRule="auto" w:line="480"/>
        <w:rPr>
          <w:rFonts w:ascii="Arial" w:hAnsi="Arial" w:cs="Arial"/>
          <w:color w:val="000000"/>
          <w:szCs w:val="24"/>
        </w:rPr>
      </w:pPr>
      <w:r>
        <w:rPr>
          <w:rFonts w:cs="Arial" w:ascii="Arial" w:hAnsi="Arial"/>
          <w:color w:val="000000"/>
          <w:szCs w:val="24"/>
        </w:rPr>
        <w:tab/>
        <w:tab/>
        <w:t>Voto a favo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senador Fidel Espinoza. </w:t>
      </w:r>
    </w:p>
    <w:p>
      <w:pPr>
        <w:pStyle w:val="Extenso"/>
        <w:spacing w:lineRule="auto" w:line="480"/>
        <w:rPr>
          <w:rFonts w:ascii="Arial" w:hAnsi="Arial" w:cs="Arial"/>
          <w:color w:val="000000"/>
          <w:szCs w:val="24"/>
        </w:rPr>
      </w:pPr>
      <w:r>
        <w:rPr>
          <w:rFonts w:cs="Arial" w:ascii="Arial" w:hAnsi="Arial"/>
          <w:color w:val="000000"/>
          <w:szCs w:val="24"/>
        </w:rPr>
        <w:tab/>
        <w:tab/>
        <w:t>El señor Secretario hará la pregunta de rigor.</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Alguna señora senadora o algún señor senador no ha emitido su voto? </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Terminada la votación. </w:t>
      </w:r>
    </w:p>
    <w:p>
      <w:pPr>
        <w:pStyle w:val="Extenso"/>
        <w:spacing w:lineRule="auto" w:line="480"/>
        <w:rPr/>
      </w:pPr>
      <w:r>
        <w:rPr>
          <w:rFonts w:cs="Arial" w:ascii="Arial" w:hAnsi="Arial"/>
          <w:color w:val="000000"/>
          <w:szCs w:val="24"/>
        </w:rPr>
        <w:tab/>
        <w:tab/>
      </w:r>
      <w:r>
        <w:rPr>
          <w:rFonts w:cs="Arial" w:ascii="Arial" w:hAnsi="Arial"/>
          <w:b/>
          <w:color w:val="000000"/>
          <w:szCs w:val="24"/>
        </w:rPr>
        <w:t xml:space="preserve">--Se aprueba en general el proyecto y, por no haber sido objeto de indicaciones, queda aprobado también en particular y concluida su discusión en este trámite, dejándose constancia de que se cumple el </w:t>
      </w:r>
      <w:r>
        <w:rPr>
          <w:rFonts w:cs="Arial" w:ascii="Arial" w:hAnsi="Arial"/>
          <w:b/>
          <w:i/>
          <w:iCs/>
          <w:color w:val="000000"/>
          <w:szCs w:val="24"/>
        </w:rPr>
        <w:t>quorum</w:t>
      </w:r>
      <w:r>
        <w:rPr>
          <w:rFonts w:cs="Arial" w:ascii="Arial" w:hAnsi="Arial"/>
          <w:b/>
          <w:color w:val="000000"/>
          <w:szCs w:val="24"/>
        </w:rPr>
        <w:t xml:space="preserve"> constitucional exigido (32 votos favorables y 1 pareo).</w:t>
      </w:r>
    </w:p>
    <w:p>
      <w:pPr>
        <w:pStyle w:val="Extenso"/>
        <w:spacing w:lineRule="auto" w:line="480"/>
        <w:rPr/>
      </w:pPr>
      <w:r>
        <w:rPr>
          <w:rFonts w:cs="Arial" w:ascii="Arial" w:hAnsi="Arial"/>
          <w:color w:val="000000"/>
          <w:szCs w:val="24"/>
        </w:rPr>
        <w:tab/>
        <w:tab/>
      </w:r>
      <w:r>
        <w:rPr>
          <w:rFonts w:cs="Arial" w:ascii="Arial" w:hAnsi="Arial"/>
          <w:b/>
          <w:color w:val="000000"/>
          <w:szCs w:val="24"/>
        </w:rPr>
        <w:t xml:space="preserve">Votaron por la afirmativa </w:t>
      </w:r>
      <w:r>
        <w:rPr>
          <w:rFonts w:cs="Arial" w:ascii="Arial" w:hAnsi="Arial"/>
          <w:color w:val="000000"/>
          <w:szCs w:val="24"/>
        </w:rPr>
        <w:t>las señoras Ebensperger, Gatica, Pascual, Provoste, Rincón y Sepúlveda y los señores Castro Prieto, Chahuán, De Urresti, Durana, Espinoza, Gahona, Galilea, García, Huenchumilla, Insulza, Keitel, Kusanovic, Kuschel, Latorre, Macaya, Moreira, Núñez, Prohens, Quintana, Saavedra, Sandoval, Sanhueza, Soria, Van Rysselberghe, Velásquez y Walker.</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n Secretaría se encuentra registrado el pareo de la senadora señora Núñez con el senador señor Juan Luis Castro.</w:t>
      </w:r>
    </w:p>
    <w:p>
      <w:pPr>
        <w:pStyle w:val="Extenso"/>
        <w:spacing w:lineRule="auto" w:line="480"/>
        <w:rPr>
          <w:rFonts w:ascii="Arial" w:hAnsi="Arial" w:cs="Arial"/>
          <w:color w:val="000000"/>
          <w:szCs w:val="24"/>
        </w:rPr>
      </w:pPr>
      <w:r>
        <w:rPr>
          <w:rFonts w:cs="Arial" w:ascii="Arial" w:hAnsi="Arial"/>
          <w:color w:val="000000"/>
          <w:szCs w:val="24"/>
        </w:rPr>
        <w:t>El señor WALKER (Vicepresidente).- Se deja constancia de la intención de voto favorable de la senadora señora Allende.</w:t>
      </w:r>
    </w:p>
    <w:p>
      <w:pPr>
        <w:pStyle w:val="Extenso"/>
        <w:spacing w:lineRule="auto" w:line="480"/>
        <w:rPr>
          <w:rFonts w:ascii="Arial" w:hAnsi="Arial" w:cs="Arial"/>
          <w:color w:val="000000"/>
          <w:szCs w:val="24"/>
        </w:rPr>
      </w:pPr>
      <w:r>
        <w:rPr>
          <w:rFonts w:cs="Arial" w:ascii="Arial" w:hAnsi="Arial"/>
          <w:color w:val="000000"/>
          <w:szCs w:val="24"/>
        </w:rPr>
        <w:tab/>
        <w:tab/>
        <w:t>A continuación, pasamos al quinto proyecto de ley.</w:t>
      </w:r>
    </w:p>
    <w:p>
      <w:pPr>
        <w:pStyle w:val="Extenso1"/>
        <w:tabs>
          <w:tab w:val="clear" w:pos="2268"/>
        </w:tabs>
        <w:spacing w:lineRule="auto" w:line="480"/>
        <w:ind w:left="0" w:hanging="0"/>
        <w:jc w:val="center"/>
        <w:rPr>
          <w:rFonts w:ascii="Arial" w:hAnsi="Arial" w:cs="Arial"/>
          <w:b/>
          <w:b/>
          <w:spacing w:val="0"/>
          <w:sz w:val="24"/>
          <w:szCs w:val="24"/>
          <w:lang w:val="es-ES_tradnl"/>
        </w:rPr>
      </w:pPr>
      <w:r>
        <w:rPr>
          <w:rFonts w:cs="Arial" w:ascii="Arial" w:hAnsi="Arial"/>
          <w:b/>
          <w:spacing w:val="0"/>
          <w:sz w:val="24"/>
          <w:szCs w:val="24"/>
          <w:lang w:val="es-ES_tradnl"/>
        </w:rPr>
        <w:t>AMPLIACIÓN DE PLAZO DE VIGENCIA DE PROCEDIMIENTO SIMPLIFICADO PARA REGULARIZACIÓN DE VIVIENDAS DE AUTOCONSTRUCCIÓN</w:t>
      </w:r>
    </w:p>
    <w:p>
      <w:pPr>
        <w:pStyle w:val="Extenso"/>
        <w:spacing w:lineRule="auto" w:line="480"/>
        <w:rPr>
          <w:rFonts w:ascii="Arial" w:hAnsi="Arial" w:cs="Arial"/>
          <w:color w:val="000000"/>
          <w:szCs w:val="24"/>
        </w:rPr>
      </w:pPr>
      <w:r>
        <w:rPr>
          <w:rFonts w:cs="Arial" w:ascii="Arial" w:hAnsi="Arial"/>
          <w:color w:val="000000"/>
          <w:szCs w:val="24"/>
        </w:rPr>
        <w:t>El señor WALKER (Vicepresidente).- El ministro de Vivienda, Carlos Montes, ya entregó la explicación relacionada con este proyecto de ley, en tercer trámite constitucional, que modifica la ley N° 20.898, que establece un procedimiento simplificado para la regularización de viviendas de autoconstrucción, con el objeto de ampliar los plazos de vigencia de dicha normativa legal en los casos que se indican.</w:t>
      </w:r>
    </w:p>
    <w:p>
      <w:pPr>
        <w:pStyle w:val="Extenso"/>
        <w:spacing w:lineRule="auto" w:line="480"/>
        <w:rPr>
          <w:rFonts w:ascii="Arial" w:hAnsi="Arial" w:cs="Arial"/>
          <w:color w:val="000000"/>
          <w:szCs w:val="24"/>
        </w:rPr>
      </w:pPr>
      <w:r>
        <w:rPr>
          <w:rFonts w:cs="Arial" w:ascii="Arial" w:hAnsi="Arial"/>
          <w:color w:val="000000"/>
          <w:szCs w:val="24"/>
        </w:rPr>
        <w:tab/>
        <w:tab/>
        <w:t xml:space="preserve">Le corresponde al Senado discutir la enmienda introducida por la Cámara de Diputados. </w:t>
      </w:r>
    </w:p>
    <w:p>
      <w:pPr>
        <w:pStyle w:val="Extenso"/>
        <w:spacing w:lineRule="auto" w:line="480"/>
        <w:rPr>
          <w:rFonts w:ascii="Arial" w:hAnsi="Arial" w:cs="Arial"/>
          <w:color w:val="000000"/>
          <w:szCs w:val="24"/>
        </w:rPr>
      </w:pPr>
      <w:r>
        <w:rPr>
          <w:rFonts w:cs="Arial" w:ascii="Arial" w:hAnsi="Arial"/>
          <w:color w:val="000000"/>
          <w:szCs w:val="24"/>
        </w:rPr>
        <w:tab/>
        <w:tab/>
        <w:t xml:space="preserve">El proyecto tiene urgencia calificada de “suma”. </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b/>
          <w:color w:val="000000"/>
          <w:szCs w:val="24"/>
        </w:rPr>
        <w:t>--A la tramitación legislativa del proyecto (boletín 15.689-14) se puede acceder a través del vínculo ubicado en la parte superior de su título.</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Le voy a ofrecer la palabra al señor Secretario para que haga una breve relación. </w:t>
      </w:r>
    </w:p>
    <w:p>
      <w:pPr>
        <w:pStyle w:val="Extenso"/>
        <w:spacing w:lineRule="auto" w:line="480"/>
        <w:rPr>
          <w:rFonts w:ascii="Arial" w:hAnsi="Arial" w:cs="Arial"/>
          <w:color w:val="000000"/>
          <w:szCs w:val="24"/>
        </w:rPr>
      </w:pPr>
      <w:r>
        <w:rPr>
          <w:rFonts w:cs="Arial" w:ascii="Arial" w:hAnsi="Arial"/>
          <w:color w:val="000000"/>
          <w:szCs w:val="24"/>
        </w:rPr>
        <w:tab/>
        <w:tab/>
        <w:t>Como dije, la explicación de esta iniciativa ya la dio el ministro de Vivienda. Se trata de la ampliación del plazo de vigencia, hasta el año 2027, de la normativa conocida como “ley del mono”.</w:t>
      </w:r>
    </w:p>
    <w:p>
      <w:pPr>
        <w:pStyle w:val="Extenso"/>
        <w:spacing w:lineRule="auto" w:line="480"/>
        <w:rPr>
          <w:rFonts w:ascii="Arial" w:hAnsi="Arial" w:cs="Arial"/>
          <w:color w:val="000000"/>
          <w:szCs w:val="24"/>
        </w:rPr>
      </w:pPr>
      <w:r>
        <w:rPr>
          <w:rFonts w:cs="Arial" w:ascii="Arial" w:hAnsi="Arial"/>
          <w:color w:val="000000"/>
          <w:szCs w:val="24"/>
        </w:rPr>
        <w:tab/>
        <w:tab/>
        <w:t>Señor Secretario.</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Gracias, señor Presidente. </w:t>
      </w:r>
    </w:p>
    <w:p>
      <w:pPr>
        <w:pStyle w:val="Extenso"/>
        <w:spacing w:lineRule="auto" w:line="480"/>
        <w:rPr>
          <w:rFonts w:ascii="Arial" w:hAnsi="Arial" w:cs="Arial"/>
          <w:color w:val="000000"/>
          <w:szCs w:val="24"/>
        </w:rPr>
      </w:pPr>
      <w:r>
        <w:rPr>
          <w:rFonts w:cs="Arial" w:ascii="Arial" w:hAnsi="Arial"/>
          <w:color w:val="000000"/>
          <w:szCs w:val="24"/>
        </w:rPr>
        <w:tab/>
        <w:tab/>
        <w:t>El señor Presidente ha puesto en discusión el proyecto de ley individualizado.</w:t>
      </w:r>
    </w:p>
    <w:p>
      <w:pPr>
        <w:pStyle w:val="Extenso"/>
        <w:spacing w:lineRule="auto" w:line="480"/>
        <w:rPr>
          <w:rFonts w:ascii="Arial" w:hAnsi="Arial" w:cs="Arial"/>
          <w:color w:val="000000"/>
          <w:szCs w:val="24"/>
        </w:rPr>
      </w:pPr>
      <w:r>
        <w:rPr>
          <w:rFonts w:cs="Arial" w:ascii="Arial" w:hAnsi="Arial"/>
          <w:color w:val="000000"/>
          <w:szCs w:val="24"/>
        </w:rPr>
        <w:tab/>
        <w:tab/>
        <w:t xml:space="preserve">La iniciativa comenzó su tramitación en el Senado, el cual aprobó un texto compuesto por un artículo único que, mediante ocho numerales, propone renovar la vigencia del procedimiento especial de regularización de edificaciones destinadas a microempresas inofensivas o a equipamiento social establecido en la ley N° 20.898 y realizar algunas precisiones técnicas a dicho texto orientadas a facilitar su aplicación. </w:t>
      </w:r>
    </w:p>
    <w:p>
      <w:pPr>
        <w:pStyle w:val="Extenso"/>
        <w:spacing w:lineRule="auto" w:line="480"/>
        <w:rPr>
          <w:rFonts w:ascii="Arial" w:hAnsi="Arial" w:cs="Arial"/>
          <w:color w:val="000000"/>
          <w:szCs w:val="24"/>
        </w:rPr>
      </w:pPr>
      <w:r>
        <w:rPr>
          <w:rFonts w:cs="Arial" w:ascii="Arial" w:hAnsi="Arial"/>
          <w:color w:val="000000"/>
          <w:szCs w:val="24"/>
        </w:rPr>
        <w:tab/>
        <w:tab/>
        <w:t xml:space="preserve">A su respecto, la Cámara de Diputados, en el segundo trámite constitucional, introdujo una modificación consistente en sustituir la letra a) del número 1 del artículo único del proyecto, a fin de contemplar entre las enmiendas al artículo 1° de la ley N° 20.898 el reemplazo de la expresión “31 de diciembre del 2025” por “31 de diciembre de 2027”, ampliando así el plazo para que los propietarios de viviendas que no cuenten con recepción definitiva, total o parcial, emplazadas en áreas urbanas o rurales, puedan obtener los permisos de edificación y de recepción definitiva en forma simultánea, cumpliendo con los requisitos que al efecto la norma señala. </w:t>
      </w:r>
    </w:p>
    <w:p>
      <w:pPr>
        <w:pStyle w:val="Extenso"/>
        <w:spacing w:lineRule="auto" w:line="480"/>
        <w:rPr>
          <w:rFonts w:ascii="Arial" w:hAnsi="Arial" w:cs="Arial"/>
          <w:color w:val="000000"/>
          <w:szCs w:val="24"/>
        </w:rPr>
      </w:pPr>
      <w:r>
        <w:rPr>
          <w:rFonts w:cs="Arial" w:ascii="Arial" w:hAnsi="Arial"/>
          <w:color w:val="000000"/>
          <w:szCs w:val="24"/>
        </w:rPr>
        <w:tab/>
        <w:tab/>
        <w:t>El Senado debe pronunciarse acerca de la enmienda efectuada por la cámara revisora.</w:t>
      </w:r>
    </w:p>
    <w:p>
      <w:pPr>
        <w:pStyle w:val="Extenso"/>
        <w:spacing w:lineRule="auto" w:line="480"/>
        <w:rPr>
          <w:rFonts w:ascii="Arial" w:hAnsi="Arial" w:cs="Arial"/>
          <w:color w:val="000000"/>
          <w:szCs w:val="24"/>
        </w:rPr>
      </w:pPr>
      <w:r>
        <w:rPr>
          <w:rFonts w:cs="Arial" w:ascii="Arial" w:hAnsi="Arial"/>
          <w:color w:val="000000"/>
          <w:szCs w:val="24"/>
        </w:rPr>
        <w:tab/>
        <w:tab/>
        <w:t xml:space="preserve">En el boletín comparado que sus señorías tienen a su disposición se transcribe el texto aprobado por el Senado en el primer trámite constitucional y las modificaciones introducidas por la Cámara de Diputados en el segundo trámite constitucional. </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señor Secretario. </w:t>
      </w:r>
    </w:p>
    <w:p>
      <w:pPr>
        <w:pStyle w:val="Extenso"/>
        <w:spacing w:lineRule="auto" w:line="480"/>
        <w:rPr>
          <w:rFonts w:ascii="Arial" w:hAnsi="Arial" w:cs="Arial"/>
          <w:color w:val="000000"/>
          <w:szCs w:val="24"/>
        </w:rPr>
      </w:pPr>
      <w:r>
        <w:rPr>
          <w:rFonts w:cs="Arial" w:ascii="Arial" w:hAnsi="Arial"/>
          <w:color w:val="000000"/>
          <w:szCs w:val="24"/>
        </w:rPr>
        <w:tab/>
        <w:tab/>
        <w:t>Quedó claro: en este tercer trámite se trata de una sola votación respecto de la enmienda introducida por la Cámara de Diputados.</w:t>
      </w:r>
    </w:p>
    <w:p>
      <w:pPr>
        <w:pStyle w:val="Extenso"/>
        <w:spacing w:lineRule="auto" w:line="480"/>
        <w:rPr>
          <w:rFonts w:ascii="Arial" w:hAnsi="Arial" w:cs="Arial"/>
          <w:color w:val="000000"/>
          <w:szCs w:val="24"/>
        </w:rPr>
      </w:pPr>
      <w:r>
        <w:rPr>
          <w:rFonts w:cs="Arial" w:ascii="Arial" w:hAnsi="Arial"/>
          <w:color w:val="000000"/>
          <w:szCs w:val="24"/>
        </w:rPr>
        <w:tab/>
        <w:tab/>
        <w:t>Si le parece a la Sala, se abre la votación.</w:t>
      </w:r>
    </w:p>
    <w:p>
      <w:pPr>
        <w:pStyle w:val="Extenso"/>
        <w:spacing w:lineRule="auto" w:line="480"/>
        <w:rPr>
          <w:rFonts w:ascii="Arial" w:hAnsi="Arial" w:cs="Arial"/>
          <w:color w:val="000000"/>
          <w:szCs w:val="24"/>
        </w:rPr>
      </w:pPr>
      <w:r>
        <w:rPr>
          <w:rFonts w:cs="Arial" w:ascii="Arial" w:hAnsi="Arial"/>
          <w:color w:val="000000"/>
          <w:szCs w:val="24"/>
        </w:rPr>
        <w:tab/>
        <w:tab/>
        <w:t>Acordado.</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n votación.</w:t>
      </w:r>
    </w:p>
    <w:p>
      <w:pPr>
        <w:pStyle w:val="Extenso"/>
        <w:spacing w:lineRule="auto" w:line="480"/>
        <w:rPr/>
      </w:pPr>
      <w:r>
        <w:rPr>
          <w:rFonts w:cs="Arial" w:ascii="Arial" w:hAnsi="Arial"/>
          <w:color w:val="000000"/>
          <w:szCs w:val="24"/>
        </w:rPr>
        <w:tab/>
        <w:tab/>
      </w:r>
      <w:r>
        <w:rPr>
          <w:rFonts w:cs="Arial" w:ascii="Arial" w:hAnsi="Arial"/>
          <w:i/>
          <w:color w:val="000000"/>
          <w:szCs w:val="24"/>
        </w:rPr>
        <w:t>(Durante la votación).</w:t>
      </w:r>
    </w:p>
    <w:p>
      <w:pPr>
        <w:pStyle w:val="Extenso"/>
        <w:spacing w:lineRule="auto" w:line="480"/>
        <w:rPr>
          <w:rFonts w:ascii="Arial" w:hAnsi="Arial" w:cs="Arial"/>
          <w:color w:val="000000"/>
          <w:szCs w:val="24"/>
        </w:rPr>
      </w:pPr>
      <w:r>
        <w:rPr>
          <w:rFonts w:cs="Arial" w:ascii="Arial" w:hAnsi="Arial"/>
          <w:color w:val="000000"/>
          <w:szCs w:val="24"/>
        </w:rPr>
        <w:t>El señor CHAHUÁN.-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Se abrió la votación.</w:t>
      </w:r>
    </w:p>
    <w:p>
      <w:pPr>
        <w:pStyle w:val="Extenso"/>
        <w:spacing w:lineRule="auto" w:line="480"/>
        <w:rPr>
          <w:rFonts w:ascii="Arial" w:hAnsi="Arial" w:cs="Arial"/>
          <w:color w:val="000000"/>
          <w:szCs w:val="24"/>
        </w:rPr>
      </w:pPr>
      <w:r>
        <w:rPr>
          <w:rFonts w:cs="Arial" w:ascii="Arial" w:hAnsi="Arial"/>
          <w:color w:val="000000"/>
          <w:szCs w:val="24"/>
        </w:rPr>
        <w:tab/>
        <w:tab/>
        <w:t xml:space="preserve">Estamos haciendo sonar los timbres, sobre todo para que concurran a votar los senadores de la Comisión de Hacienda, que siguen sesionando por la reforma previsional. </w:t>
      </w:r>
    </w:p>
    <w:p>
      <w:pPr>
        <w:pStyle w:val="Extenso"/>
        <w:spacing w:lineRule="auto" w:line="480"/>
        <w:rPr>
          <w:rFonts w:ascii="Arial" w:hAnsi="Arial" w:cs="Arial"/>
          <w:color w:val="000000"/>
          <w:szCs w:val="24"/>
        </w:rPr>
      </w:pPr>
      <w:r>
        <w:rPr>
          <w:rFonts w:cs="Arial" w:ascii="Arial" w:hAnsi="Arial"/>
          <w:color w:val="000000"/>
          <w:szCs w:val="24"/>
        </w:rPr>
        <w:tab/>
        <w:tab/>
        <w:t>Senador Francisco Chahuán, le ofrezco la palabra.</w:t>
      </w:r>
    </w:p>
    <w:p>
      <w:pPr>
        <w:pStyle w:val="Extenso"/>
        <w:spacing w:lineRule="auto" w:line="480"/>
        <w:rPr>
          <w:rFonts w:ascii="Arial" w:hAnsi="Arial" w:cs="Arial"/>
          <w:color w:val="000000"/>
          <w:szCs w:val="24"/>
        </w:rPr>
      </w:pPr>
      <w:r>
        <w:rPr>
          <w:rFonts w:cs="Arial" w:ascii="Arial" w:hAnsi="Arial"/>
          <w:color w:val="000000"/>
          <w:szCs w:val="24"/>
        </w:rPr>
        <w:t xml:space="preserve">El señor CHAHUÁN.- Presidente, sin perjuicio de valorar la ampliación de los plazos de vigencia de la “ley del mono”, quisiera señalarle al ministro, por su intermedio, Presidente… Cuando nos pueda atender el ministro… </w:t>
      </w:r>
      <w:r>
        <w:rPr>
          <w:rFonts w:cs="Arial" w:ascii="Arial" w:hAnsi="Arial"/>
          <w:i/>
          <w:color w:val="000000"/>
          <w:szCs w:val="24"/>
        </w:rPr>
        <w:t>(el ministro se encuentra de pie frente a la pantalla de un computador personal, junto al senador Sandoval).</w:t>
      </w:r>
    </w:p>
    <w:p>
      <w:pPr>
        <w:pStyle w:val="Extenso"/>
        <w:spacing w:lineRule="auto" w:line="480"/>
        <w:rPr>
          <w:rFonts w:ascii="Arial" w:hAnsi="Arial" w:cs="Arial"/>
          <w:color w:val="000000"/>
          <w:szCs w:val="24"/>
        </w:rPr>
      </w:pPr>
      <w:r>
        <w:rPr>
          <w:rFonts w:cs="Arial" w:ascii="Arial" w:hAnsi="Arial"/>
          <w:color w:val="000000"/>
          <w:szCs w:val="24"/>
        </w:rPr>
        <w:t>El señor WALKER (Vicepresidente).- El ministro está participando de una reunión por Zoom con un comité de vivienda de Aysén, por lo que veo.</w:t>
      </w:r>
    </w:p>
    <w:p>
      <w:pPr>
        <w:pStyle w:val="Extenso"/>
        <w:spacing w:lineRule="auto" w:line="480"/>
        <w:rPr>
          <w:rFonts w:ascii="Arial" w:hAnsi="Arial" w:cs="Arial"/>
          <w:color w:val="000000"/>
          <w:szCs w:val="24"/>
        </w:rPr>
      </w:pPr>
      <w:r>
        <w:rPr>
          <w:rFonts w:cs="Arial" w:ascii="Arial" w:hAnsi="Arial"/>
          <w:color w:val="000000"/>
          <w:szCs w:val="24"/>
        </w:rPr>
        <w:t>El señor CHAHUÁN.- Quiero recordarle al ministro lo siguiente.</w:t>
      </w:r>
    </w:p>
    <w:p>
      <w:pPr>
        <w:pStyle w:val="Extenso"/>
        <w:spacing w:lineRule="auto" w:line="480"/>
        <w:rPr>
          <w:rFonts w:ascii="Arial" w:hAnsi="Arial" w:cs="Arial"/>
          <w:color w:val="000000"/>
          <w:szCs w:val="24"/>
        </w:rPr>
      </w:pPr>
      <w:r>
        <w:rPr>
          <w:rFonts w:cs="Arial" w:ascii="Arial" w:hAnsi="Arial"/>
          <w:color w:val="000000"/>
          <w:szCs w:val="24"/>
        </w:rPr>
        <w:tab/>
        <w:tab/>
        <w:t xml:space="preserve">Ministro -por su intermedio, Presidente-, lo que pasa es que está en la Comisión de Vivienda un proyecto... </w:t>
      </w:r>
    </w:p>
    <w:p>
      <w:pPr>
        <w:pStyle w:val="Extenso"/>
        <w:spacing w:lineRule="auto" w:line="480"/>
        <w:rPr/>
      </w:pPr>
      <w:r>
        <w:rPr>
          <w:rFonts w:cs="Arial" w:ascii="Arial" w:hAnsi="Arial"/>
          <w:color w:val="000000"/>
          <w:szCs w:val="24"/>
        </w:rPr>
        <w:tab/>
        <w:tab/>
        <w:t xml:space="preserve">Ministro, si nos puede escuchar. Por favor, en serio… </w:t>
      </w:r>
      <w:r>
        <w:rPr>
          <w:rFonts w:cs="Arial" w:ascii="Arial" w:hAnsi="Arial"/>
          <w:i/>
          <w:color w:val="000000"/>
          <w:szCs w:val="24"/>
        </w:rPr>
        <w:t>(el ministro conversa de pie con la senadora Provoste).</w:t>
      </w:r>
    </w:p>
    <w:p>
      <w:pPr>
        <w:pStyle w:val="Extenso"/>
        <w:spacing w:lineRule="auto" w:line="480"/>
        <w:rPr>
          <w:rFonts w:ascii="Arial" w:hAnsi="Arial" w:cs="Arial"/>
          <w:color w:val="000000"/>
          <w:szCs w:val="24"/>
        </w:rPr>
      </w:pPr>
      <w:r>
        <w:rPr>
          <w:rFonts w:cs="Arial" w:ascii="Arial" w:hAnsi="Arial"/>
          <w:color w:val="000000"/>
          <w:szCs w:val="24"/>
        </w:rPr>
        <w:t>El señor WALKER (Vicepresidente).- Ministro, un segundo, por favor.</w:t>
      </w:r>
    </w:p>
    <w:p>
      <w:pPr>
        <w:pStyle w:val="Extenso"/>
        <w:spacing w:lineRule="auto" w:line="480"/>
        <w:rPr>
          <w:rFonts w:ascii="Arial" w:hAnsi="Arial" w:cs="Arial"/>
          <w:color w:val="000000"/>
          <w:szCs w:val="24"/>
        </w:rPr>
      </w:pPr>
      <w:r>
        <w:rPr>
          <w:rFonts w:cs="Arial" w:ascii="Arial" w:hAnsi="Arial"/>
          <w:color w:val="000000"/>
          <w:szCs w:val="24"/>
        </w:rPr>
        <w:t>El señor CHAHUÁN.- Decía que está en la Comisión de Vivienda un proyecto que presentamos transversalmente muchos senadores y que dice relación con la renovación del plazo de la “ley del mono” para estadios y hospitales.</w:t>
      </w:r>
    </w:p>
    <w:p>
      <w:pPr>
        <w:pStyle w:val="Extenso"/>
        <w:spacing w:lineRule="auto" w:line="480"/>
        <w:rPr>
          <w:rFonts w:ascii="Arial" w:hAnsi="Arial" w:cs="Arial"/>
          <w:color w:val="000000"/>
          <w:szCs w:val="24"/>
        </w:rPr>
      </w:pPr>
      <w:r>
        <w:rPr>
          <w:rFonts w:cs="Arial" w:ascii="Arial" w:hAnsi="Arial"/>
          <w:color w:val="000000"/>
          <w:szCs w:val="24"/>
        </w:rPr>
        <w:tab/>
        <w:tab/>
        <w:t xml:space="preserve">Hago el planteamiento porque hoy día los proyectos de normalización, por ejemplo, del hospital Van Buren, no se pueden realizar porque existe el problema de que no fueron recepcionados. Lo mismo está sucediendo con algunos estadios. </w:t>
      </w:r>
    </w:p>
    <w:p>
      <w:pPr>
        <w:pStyle w:val="Extenso"/>
        <w:spacing w:lineRule="auto" w:line="480"/>
        <w:rPr>
          <w:rFonts w:ascii="Arial" w:hAnsi="Arial" w:cs="Arial"/>
          <w:color w:val="000000"/>
          <w:szCs w:val="24"/>
        </w:rPr>
      </w:pPr>
      <w:r>
        <w:rPr>
          <w:rFonts w:cs="Arial" w:ascii="Arial" w:hAnsi="Arial"/>
          <w:color w:val="000000"/>
          <w:szCs w:val="24"/>
        </w:rPr>
        <w:tab/>
        <w:tab/>
        <w:t xml:space="preserve">Hubo una ley cuyo plazo se extinguió, y lo que estamos pidiendo ahora es que ese plazo se renueve. El proyecto de ley fue presentado en la Comisión de Vivienda del Senado. </w:t>
      </w:r>
    </w:p>
    <w:p>
      <w:pPr>
        <w:pStyle w:val="Extenso"/>
        <w:spacing w:lineRule="auto" w:line="480"/>
        <w:rPr>
          <w:rFonts w:ascii="Arial" w:hAnsi="Arial" w:cs="Arial"/>
          <w:color w:val="000000"/>
          <w:szCs w:val="24"/>
        </w:rPr>
      </w:pPr>
      <w:r>
        <w:rPr>
          <w:rFonts w:cs="Arial" w:ascii="Arial" w:hAnsi="Arial"/>
          <w:color w:val="000000"/>
          <w:szCs w:val="24"/>
        </w:rPr>
        <w:tab/>
        <w:tab/>
        <w:t xml:space="preserve">Entonces, tal como estamos aplaudiendo la ampliación de este plazo respecto de viviendas, queremos pedirle que le ponga urgencia a la iniciativa que he señalado, que es clave para los proyectos de normalización de hospitales y de estadios. </w:t>
      </w:r>
    </w:p>
    <w:p>
      <w:pPr>
        <w:pStyle w:val="Extenso"/>
        <w:spacing w:lineRule="auto" w:line="480"/>
        <w:rPr>
          <w:rFonts w:ascii="Arial" w:hAnsi="Arial" w:cs="Arial"/>
          <w:color w:val="000000"/>
          <w:szCs w:val="24"/>
        </w:rPr>
      </w:pPr>
      <w:r>
        <w:rPr>
          <w:rFonts w:cs="Arial" w:ascii="Arial" w:hAnsi="Arial"/>
          <w:color w:val="000000"/>
          <w:szCs w:val="24"/>
        </w:rPr>
        <w:tab/>
        <w:tab/>
        <w:t>Eso es, Presidente.</w:t>
      </w:r>
    </w:p>
    <w:p>
      <w:pPr>
        <w:pStyle w:val="Extenso"/>
        <w:spacing w:lineRule="auto" w:line="480"/>
        <w:rPr>
          <w:rFonts w:ascii="Arial" w:hAnsi="Arial" w:cs="Arial"/>
          <w:color w:val="000000"/>
          <w:szCs w:val="24"/>
        </w:rPr>
      </w:pPr>
      <w:r>
        <w:rPr>
          <w:rFonts w:cs="Arial" w:ascii="Arial" w:hAnsi="Arial"/>
          <w:color w:val="000000"/>
          <w:szCs w:val="24"/>
        </w:rPr>
        <w:t>El señor MONTES (ministro de Vivienda y Urbanismo).- Muy bien.</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senador Chahuán. </w:t>
      </w:r>
    </w:p>
    <w:p>
      <w:pPr>
        <w:pStyle w:val="Extenso"/>
        <w:spacing w:lineRule="auto" w:line="480"/>
        <w:rPr>
          <w:rFonts w:ascii="Arial" w:hAnsi="Arial" w:cs="Arial"/>
          <w:color w:val="000000"/>
          <w:szCs w:val="24"/>
        </w:rPr>
      </w:pPr>
      <w:r>
        <w:rPr>
          <w:rFonts w:cs="Arial" w:ascii="Arial" w:hAnsi="Arial"/>
          <w:color w:val="000000"/>
          <w:szCs w:val="24"/>
        </w:rPr>
        <w:tab/>
        <w:tab/>
        <w:t xml:space="preserve">El ministro ha tomado debida nota de su solicitud. </w:t>
      </w:r>
    </w:p>
    <w:p>
      <w:pPr>
        <w:pStyle w:val="Extenso"/>
        <w:spacing w:lineRule="auto" w:line="480"/>
        <w:rPr>
          <w:rFonts w:ascii="Arial" w:hAnsi="Arial" w:cs="Arial"/>
          <w:color w:val="000000"/>
          <w:szCs w:val="24"/>
        </w:rPr>
      </w:pPr>
      <w:r>
        <w:rPr>
          <w:rFonts w:cs="Arial" w:ascii="Arial" w:hAnsi="Arial"/>
          <w:color w:val="000000"/>
          <w:szCs w:val="24"/>
        </w:rPr>
        <w:tab/>
        <w:tab/>
        <w:t>Tiene la palabra la senadora Claudia Pascual.</w:t>
      </w:r>
    </w:p>
    <w:p>
      <w:pPr>
        <w:pStyle w:val="Extenso"/>
        <w:spacing w:lineRule="auto" w:line="480"/>
        <w:rPr>
          <w:rFonts w:ascii="Arial" w:hAnsi="Arial" w:cs="Arial"/>
          <w:color w:val="000000"/>
          <w:szCs w:val="24"/>
        </w:rPr>
      </w:pPr>
      <w:r>
        <w:rPr>
          <w:rFonts w:cs="Arial" w:ascii="Arial" w:hAnsi="Arial"/>
          <w:color w:val="000000"/>
          <w:szCs w:val="24"/>
        </w:rPr>
        <w:t xml:space="preserve">La señora PASCUAL.- Gracias, Presidente. </w:t>
      </w:r>
    </w:p>
    <w:p>
      <w:pPr>
        <w:pStyle w:val="Extenso"/>
        <w:spacing w:lineRule="auto" w:line="480"/>
        <w:rPr/>
      </w:pPr>
      <w:r>
        <w:rPr>
          <w:rFonts w:cs="Arial" w:ascii="Arial" w:hAnsi="Arial"/>
          <w:color w:val="000000"/>
          <w:szCs w:val="24"/>
        </w:rPr>
        <w:tab/>
        <w:tab/>
        <w:t>Quiero anunciar mi voto a favor de la extensión de este plazo para la regularización de viviendas, de edificaciones destinadas a microempresas inofensivas y de equipamiento social. En el proyecto también se busca regularizar aquellas viviendas subsidiadas que fueron afectadas por la catástrofe del 27 de febrero del 2010</w:t>
      </w:r>
      <w:r>
        <w:rPr>
          <w:rFonts w:cs="Arial" w:ascii="Arial" w:hAnsi="Arial"/>
          <w:color w:val="000000"/>
          <w:szCs w:val="24"/>
          <w:lang w:val="es-CL"/>
        </w:rPr>
        <w:t>, que son muy poquitas; es un rezago, nada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ro decir que, pese a su relevancia, este proyecto se encuentra por lo menos desde hace dos años en tramitación en la Comisión de Vivienda, junto con el que acaba de nombrar el senador Chahuán, referido a los recintos deportivos y hospitalari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desde esa perspectiva, no solo anuncio mi voto a favor, sino que al mismo tiempo solicito que el Ejecutivo pueda trabajar de forma más coordinada, porque al menos en el proyecto que nombró el senador Chahuán hay una situación compleja con los criterios que aplican los directores de obras municip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desde ese punto de vista, la Asociación de Directores de Obras Municipales también puede ser un gran aporte en la materia, en la medida que haya un trabajo coordinado con el Ejecu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ejandra Sepúlveda, ¡cómo no!, le ofrezco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ministro se va tres cero…! Y ¡qué bueno!, porque son proyectos import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así como el senador Chahuán empezó a pedir algunas cosas, yo no puedo dejar de aprovechar que el ministro está aquí para señalar -no voy a solicitar plata para los comités de vivienda, ¡no!, no lo haré- que me complica una normativa del Ministerio de Vivienda vinculada con el cambio de uso de suelo, que dice relación con las construcciones en recintos deportiv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cuando el Ministerio del Deporte o mediante el Fondo Presidente de la República o cualquier otro fondo que sea del Estado se quiere incorporar algo en una cancha de fútbol, es necesario hacer un cambio de uso de suelo para poder ejecutar el proyecto. Y es una normativa del Ministerio de Viv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ctualmente, los directores de obras están interpretando dicha legislación en una forma, no sé si más rigurosa, pero mucho más compleja, que no nos permite hacer las inver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le solicito al ministro que pueda revisar esa normativa o, en su defecto, que se utilice la resolución que se ocupaba hace muchos años, según la cual no era necesario realizar un cambio de uso de suelo para llevar a cabo una inversión en un recinto depor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debería venir más seguido el ministro de Vivienda para poder aprobar rápidamente los proyectos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a Alejandra Sepúlve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íbamos a pedir al ministro, ahora que vamos a poder regularizar las ampliaciones, que pudiera destinar más recursos también para los subsidios de mejoramiento de viviendas y reparación de techos, ¡pero no lo puedo hacer desde la test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 haga la pregunta de rigor,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before="0" w:after="0"/>
        <w:contextualSpacing/>
        <w:rPr>
          <w:rFonts w:ascii="Arial" w:hAnsi="Arial" w:cs="Arial"/>
          <w:color w:val="000000"/>
          <w:szCs w:val="24"/>
          <w:lang w:val="es-CL"/>
        </w:rPr>
      </w:pPr>
      <w:r>
        <w:rPr>
          <w:rFonts w:cs="Arial" w:ascii="Arial" w:hAnsi="Arial"/>
          <w:b/>
          <w:bCs/>
          <w:color w:val="000000"/>
          <w:szCs w:val="24"/>
          <w:lang w:val="es-CL"/>
        </w:rPr>
        <w:tab/>
        <w:tab/>
        <w:t xml:space="preserve">--Se aprueba la enmienda introducida por la Cámara de Diputados (28 votos a favor).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Allende, Ebensperger, Gatica, Pascual, Provoste, Rincón y Sepúlveda y los señores Castro Prieto, Chahuán, Durana, Espinoza, Gahona, Galilea, Huenchumilla, Insulza, Keitel, Kusanovic, Kuschel, Moreira, Prohens, Quintana, Saavedra, Sandoval, Sanhueza, Soria, Van Rysselberghe,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consignaron los pareos de la senadora señora Núñez con el senador señor Juan Luis Castro y del senador señor Latorre con el senador señor Ossan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Aprobado y despachado a ley 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mos terminado el Orden del 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vamos a pasar a considerar dos proyectos de acuerdo que habían quedado pendientes, para que no se retiren, por favor, y se queden a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HUENCHUMILLA.- Quiero que agreguen, por favor, mi nombre a la nómina de los senadores patrocinantes de los dos proyectos de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Con mucho gu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Secretaría ha tomado debida no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V. TIEMPO DE VOTACIONE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REFORZAMIENTO DE SERVICIOS CONSULARES EN REPÚBLICA ÁRABE SIRIA.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l señor Presidente pone en votación el proyecto de acuerdo presentado por los honorables senadores señor Chahuán y señoras Allende, Gatica, Pascual, Provoste, Sepúlveda y Vodanovic, y señores Bianchi, Castro González, Cruz-Coke, Durana, Espinoza, Flores, Gahona, García, Huenchumilla, Keitel, Kusanovic, Kuschel, Latorre, Moreira, Núñez, Pugh, Saavedra, Sanhueza, Van Rysselberghe, Velázquez y Walker, con el que solicitan a Su Excelencia el Presidente de la República que, si lo tiene bien, instruya un reforzamiento de los servicios consulares en la República Árabe Siria, con el objeto de garantizar la seguridad y la posibilidad de traslado de chilenos o sirios con vínculos familiares en Chile, y la realización de acciones diplomáticas para asegurar la integridad territorial de aquel país y el respeto de los derechos humanos de sus habitantes, correspondiente al boletín N° S 2.598-12.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A la tramitación legislativa del proyecto de acuerdo (boletín S 2.598-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mos 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favor, quédense en la sala, porque debemos considerar otro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aprueba el proyecto de acuerdo (17 votos a favo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Allende, Provoste y Sepúlveda y los señores Chahuán, Durana, Espinoza, Gahona, Huenchumilla, Insulza, Keitel, Kusanovic, Moreira, Quintana, Saavedra, Sanhueza, Soria y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consignaron los pareos de la senadora señora Núñez con el senador señor Juan Luis Castro y del senador señor Latorre con el senador señor Ossand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Aprobado el proyecto de acuerd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or reglamento, tiene la palabra el senador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MOREIRA.- Presidente, solamente le quiero pedir que, por favor, no pida más que nos quedemos en la sala, porque, como siempre debemos estar aquí, se puede prestar para malas interpret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iempre estaremos en la sala para votar hasta cuando corresponda levantar la se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y bien, senad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solicito porque, como usted sabe, está sesionando en paralelo la Comisión de Hacienda y varios senadores y senadoras están siguiendo con mucha atención el debate de la reforma previsional en esa insta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tomaré en cuenta su solicitud, como sucede con todas las que usted hace regularment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Continuamos, señor Secretario.</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RESPALDO A INICIATIVA DEL REINO DE MARRUECOS PARA NEGOCIACIÓN DE UN ESTATUTO DE AUTONOMÍA DE LA REGIÓN DEL SAHARA Y APOYO A RESOLUCIÓN DE CONSEJO DE SEGURIDAD DE LA ONU. 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l señor Presidente pone en votación el proyecto de acuerdo presentado por los honorables senadores señoras Provoste, Aravena, Ebensperger, Gatica, Núñez, Órdenes, Rincón y Sepúlveda y señores Araya, Castro González, Castro Prieto, Chahuán, Coloma, Durana, Edwards, Flores, Gahona, Galilea, García, Huenchumilla, Insulza, Kast, Keitel, Kusanovic, Kuschel, Lagos, Macaya, Moreira, Ossandón, Prohens, Pugh, Quintana, Saavedra, Sandoval, Sanhueza, Van Rysselberghe y Walker, con el que manifiestan el respaldo de la Corporación a la iniciativa del Reino de Marruecos para la negociación de un estatuto de autonomía de la región del Sahara, y solicitan a Su Excelencia el Presidente de la República que, si lo tiene bien, apoye la Resolución N° 1.754, del Consejo de Seguridad de la Organización de las Naciones Unidas, aprobada el 30 de abril del año 2007, correspondiente al boletín N° S 2.600-12.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de acuerdo (boletín S 2.600-12)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prueba</w:t>
      </w:r>
      <w:r>
        <w:rPr>
          <w:rFonts w:cs="Arial" w:ascii="Arial" w:hAnsi="Arial"/>
          <w:color w:val="000000"/>
          <w:szCs w:val="24"/>
          <w:lang w:val="es-CL"/>
        </w:rPr>
        <w:t xml:space="preserve"> </w:t>
      </w:r>
      <w:r>
        <w:rPr>
          <w:rFonts w:cs="Arial" w:ascii="Arial" w:hAnsi="Arial"/>
          <w:b/>
          <w:bCs/>
          <w:color w:val="000000"/>
          <w:szCs w:val="24"/>
          <w:lang w:val="es-CL"/>
        </w:rPr>
        <w:t>el proyecto de acuerdo (18 votos a favor).</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llende, Provoste y Sepúlveda y los señores Chahuán, Durana, Espinoza, Gahona, Huenchumilla, Insulza, Keitel, Kusanovic, Moreira, Quintana, Saavedra, Sanhueza, Soria, Velásquez y Walker.</w:t>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consignaron los pareos de la senadora señora Núñez con el senador señor Juan Luis Castro y del senador señor Latorre con el senador señor Ossandón.</w:t>
      </w:r>
    </w:p>
    <w:p>
      <w:pPr>
        <w:pStyle w:val="Extenso"/>
        <w:spacing w:lineRule="auto" w:line="480" w:before="0" w:after="0"/>
        <w:contextualSpacing/>
        <w:rPr/>
      </w:pPr>
      <w:r>
        <w:rPr>
          <w:rFonts w:cs="Arial" w:ascii="Arial" w:hAnsi="Arial"/>
          <w:color w:val="000000"/>
          <w:szCs w:val="24"/>
          <w:lang w:val="es-CL"/>
        </w:rPr>
        <w:t>El señor WALKER (Vicepresidente).-</w:t>
      </w:r>
      <w:r>
        <w:rPr>
          <w:rFonts w:cs="Arial" w:ascii="Arial" w:hAnsi="Arial"/>
          <w:bCs/>
          <w:color w:val="000000"/>
          <w:szCs w:val="24"/>
          <w:lang w:val="es-CL"/>
        </w:rPr>
        <w:t xml:space="preserve"> </w:t>
      </w:r>
      <w:r>
        <w:rPr>
          <w:rFonts w:cs="Arial" w:ascii="Arial" w:hAnsi="Arial"/>
          <w:color w:val="000000"/>
          <w:szCs w:val="24"/>
          <w:lang w:val="es-CL"/>
        </w:rPr>
        <w:t xml:space="preserve">Por haberse cumplido su objetivo, procederé a levantar la sesión, sin perjuicio de dar curso reglamentario a los oficios que han llegado a la Secreta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hora sí, senador Moreira, se puede retirar…!</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PETICIONES DE OFICIOS</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Los oficios cuyo envío se anunció son los siguientes:</w:t>
      </w:r>
      <w:r>
        <w:rPr>
          <w:rFonts w:cs="Arial" w:ascii="Arial" w:hAnsi="Arial"/>
          <w:i/>
          <w:iCs/>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presidente de l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a informes o estadísticas elaborados por División de Estudios u otra entidad sobre el decreto ley N° 2.695, que fija normas para regularizar la posesión de la pequeña propiedad raíz y para la constitución del dominio, entre 2020 y 2025, desglosados por región, y las propuestas de perfeccionamiento plante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l Interior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unto: posibilidad de ingresar a tramitación, durante el primer trimestre del presente año, el proyecto de ley que regulará la forma en que el Ministerio del Interior ejercerá sus atribuciones de coordinación en materia de reconstrucción, de acuerdo a lo dispuesto en el artículo décimo transitorio de la iniciativa que crea el Ministerio de Seguridad Pública, que fue despachada para su promulgación y publi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s: 1) Medidas para reconocer a profesores y profesoras más destacados del país; en especial a aquellos que han sido distinguidos por sus propios estudiantes y comunidades educativas y que se desempeñan en zonas rurales e insulares. 2) Transmitir reconocimiento a profesor Patricio Vilches, de la Escuela Básica Unidocente G-47 El Guayacán, comuna de Cabildo, región de Valparaíso, quien fuera galardonado como el mejor docente del país por el “Global Teacher Prize Chile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erio de Bienes N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n cuanto a procesos con origen en decreto ley sobre normas para regularizar la posesión de la pequeña propiedad raíz y para la constitución del dominio, solicita información relativa a cantidad de procedimientos realizados entre 2020 y 2025, por región; número de procedimientos concluidos, oposiciones efectuadas y reclamos recibidos en el mismo período; plazo promedio de demora, y cantidad de funcionarios destinados por cad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o del I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medidas adoptadas para reducir los tiempos de espera en “Complejo Fronterizo Los Libertadores”, ubicado en Los Andes, región de Valparaíso, señalando si aquellas consideran aumento de personal, ampliación de turnos y horarios o facilitación de trámi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a información relacionada con el Convenio Marco de Coordinación suscrito con el Ministerio de Obras Públicas, que establece el trabajo conjunto para impulsar que la secretaría técnica del acuerdo sobre protección oceánica en alta mar quede en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o de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resultados de “Plan Brecha Digital Cero” en región de Valparaíso y si existen medidas especiales para zonas insulares; así como sobre nómina de localidades o zonas en que aún no hay acceso a interne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perintendenta de Seguridad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stimación de cantidad de beneficiarios de Aporte Familiar Permanente en comunas de la región de Valparaíso y su variación respecto de años 2022 a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Desarrollo Social y Familia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medidas adoptadas para la erradicación del trabajo infantil, especialmente el realizado por niñas y niños con edad inferior al mínimo leg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CAMPILLA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l Interior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a conocer si existe un plan específico para reforzar la presencia y apoyo de Carabineros en San José de Maipo durante la temporada estival; la entrega de datos sobre casos de violencia registrados en la zona desde diciembre de 2024 hasta la fecha; y que se especifique la dotación de Carabineros asignada a la comuna en períodos normales y durante la temporada esti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general director de Carabinero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pide información sobre implementación de punto fijo de Carabineros en los centros de salud de Puente Alto durante los treinta días comprometidos y que se haga llegar copia de los informes de seguridad realizados al interior y exterior de los centros de salud de dicha comu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Prevención del Del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r sobre la política pública en seguridad implementada en comuna de Macul, señalando planes y programas de prevención del delito; e instruir al Centro de Prevención de Homicidios y Delitos Violentos dar a conocer cantidad de delitos registrados en los sectores o cuadrantes de dicha comuna durante el año 2024 y lo que va del 20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elegado presidencial en provincia de Cordill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detalles de plan de contingencia y plan de emergencia para enfrentar incendios forestales en San José de Maipo, así como especificación de medidas implementadas para mejorar la seguridad vial y otros aspectos en la temporada esti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alcalde de San José de Mai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r sobre plan de emergencia municipal para temporada estival, abarcando estrategias de control de seguridad, gestión turística, prevención de accidentes vehiculares y control de tráf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a del Servicio de Salud Metropolitano Sur Or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recaba antecedentes sobre planes específicos para atender el aumento de emergencias médicas en San José de Maipo durante la temporada estival, incluyendo estrategias para reforzar al personal y los recursos disponibles, y otros antecedentes relacionados con l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presidente de l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mpliación de mandato de ministros en visita extraordinaria para conocimiento de causas en materia de derechos hum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ministro de Hacienda y director nacional de Servicio de Impuestos Inter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preocupación por recaudación de cuotas de agua de junta de vecinos Las Mulatas (más de ochenta) a la luz de implementación de la ley N° 21.713, sobre cumplimiento tribu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s de Obras Públicas y del Medio Ambiente; directora ejecutiva de Conaf, y jefe regional de la Bidema de Valdiv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stado de intervención de cauce del estero Rucaquilen, ubicado a 800 metros de comuna de Paillaco, donde maquinaria pesada estaría destruyendo flora y fauna, hábitats de aves, bosque nativo y alterando el cauce del propio est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Agricul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ntecedentes con relación a informes referidos a campesinos afectados por política de revocación de asignaciones de reforma agraria, y eventuales medidas de reparación al ef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Transportes y Telecomunicaciones y gobernador regional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estado de avance del Plan Última Milla, considerando desarrollo de sus etapas y medidas implementadas para su puesta en march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Patrimonio Cultural y presidenta del Consejo de Monumentos N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s: 1) Información sobre cantidad de profesionales arqueólogos y paleontólogos, nacionales y extranjeros, que trabajan en revisión y desarrollo de proyectos asociados a autorizaciones en materias de patrimonio cultural. 2) Estado de actualización de Reglamento de Excavaciones y/o Prospecciones Arqueológicas, Antropológicas y Paleontológ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perintendente de P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situación previsional de persona que indica, por recálculo que causó disminución de su pen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perintendenta de Electricidad y Combusti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stado de avance de proyecto de electrificación rural Villa Paraíso 2 en sector Los Molinos, de Valdiv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a nacional de Obras Hidráu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priorización de proyectos de conservación y mejoramiento del servicio de agua potable rural de Nolguehue, comuna de Río Bueno, y posibilidad de proyectos de diseño de ingeniería para mejoramiento y ampliación de actual serv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nacional de Vi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unto: posibilidad de priorizar obras de asfalto básico para 2,2 kilómetros que unen carretera T-206 (Paillaco-Valdivia) con ruta T-616 (La Betonera- Reumé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gobernador regional de Los Rí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unto: solicita información sobre estado de avance de diferentes proyectos de inversión de multicanchas en comunas de Paillaco y Valdiv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alcaldesa de Valdiv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recaba antecedentes respecto de proyectos de inversión e intervenciones en multicanchas de Valdivia, especialmente en sectores de Guacamayo y Corvi-Calafqu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GA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Educación; subsecretaria de Educación Parvularia; defensor de la Niñez y Adolescencia, y superintendenta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unto: pide información detallada sobre procedimiento, posible vulneración de derechos y respeto de protocolos ante el cierre de sala cuna y jardín infantil de Universidad Austral de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Obras Públicas y director general de Conce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a diversos antecedentes sobre proceso de ejecución del proyecto “construcción de hospitales de las comunas de Los Lagos y Río Bueno, región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Vivienda y Urb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misión de circular para informar participación simultánea de múltiples comités de vivienda en un mismo proyecto habit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relativa a proyecto de asfalto camino Los Boldos-Chivilcoyan, con RS de Mideso desde 2024 para su ejec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alcalde de Cañete y presidente de la Asociación de Municipalidades de provincia de Arau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gradece carta enviada por la Asociación de Municipalidades de la provincia de Arauco sobre inquietudes en relación con proyecto de nueva ley de pes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alcalde de Conce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mplementación de mayores medidas de seguridad en Parque Metropolitano Cerro Caracol, de Conce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alcalde de Los Ánge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etapa de proyecto “Diseño y Construcción de Arboretum Parque Urbano en Monte Cea”; medidas para erradicar a personas en situación de calle que se han tomado el terreno, y posible solución para equipos de fútbol amateur impedidos de realizar actividades depor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 ejecutivo del SLEP Andalién co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ituación de grupo de profesores de Lota que recibieron bono de incentivo al retiro a fines de diciembre de 2024, a quienes se les comunicó que no les pagarán los sueldos de enero y febrero de 2025, correspondientes a vacaciones del año escolar anterior, habiéndolo trabaj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rectora de la Universidad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ud de medidas urgentes ante vulneración de derechos de estudiante de posgrado en Anestesiolog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grave incumplimiento de proyectos comprometidos con habitantes de Aldea Campesina como mitigación frente a instalación de complejo penitenciario La Laguna, en Tal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ud de gestiones para resolver materias pendientes y asegurar cumplimiento de plazos y objetivos de proyecto de hospitales de la Red Mau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Vivienda y Urbanismo y directora de Serviu del Mau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unto: pronta solución para atender necesidad de habitación digna para adulta mayor que se ind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estado de avance de reglamento de ley N° 21.553 (Ley Uber).</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ind w:left="0" w:hanging="0"/>
        <w:contextualSpacing/>
        <w:rPr/>
      </w:pPr>
      <w:r>
        <w:rPr>
          <w:rFonts w:cs="Arial" w:ascii="Arial" w:hAnsi="Arial"/>
          <w:color w:val="000000"/>
          <w:szCs w:val="24"/>
          <w:lang w:val="es-CL"/>
        </w:rPr>
        <w:tab/>
      </w:r>
      <w:r>
        <w:rPr>
          <w:rFonts w:cs="Arial" w:ascii="Arial" w:hAnsi="Arial"/>
          <w:b/>
          <w:bCs/>
          <w:color w:val="000000"/>
          <w:szCs w:val="24"/>
          <w:lang w:val="es-CL"/>
        </w:rPr>
        <w:t>--Se levantó la sesión a las 19:19.</w:t>
      </w:r>
    </w:p>
    <w:p>
      <w:pPr>
        <w:pStyle w:val="Extenso"/>
        <w:spacing w:lineRule="auto" w:line="480" w:before="0" w:after="0"/>
        <w:ind w:left="0" w:hanging="0"/>
        <w:contextualSpacing/>
        <w:rPr>
          <w:rFonts w:ascii="Arial" w:hAnsi="Arial" w:cs="Arial"/>
          <w:b/>
          <w:b/>
          <w:bCs/>
          <w:color w:val="000000"/>
          <w:szCs w:val="24"/>
          <w:lang w:val="es-CL"/>
        </w:rPr>
      </w:pPr>
      <w:r>
        <w:rPr>
          <w:rFonts w:cs="Arial" w:ascii="Arial" w:hAnsi="Arial"/>
          <w:b/>
          <w:bCs/>
          <w:color w:val="000000"/>
          <w:szCs w:val="24"/>
          <w:lang w:val="es-CL"/>
        </w:rPr>
      </w:r>
    </w:p>
    <w:p>
      <w:pPr>
        <w:pStyle w:val="Extenso"/>
        <w:spacing w:lineRule="auto" w:line="480" w:before="0" w:after="0"/>
        <w:ind w:left="0" w:hanging="0"/>
        <w:contextualSpacing/>
        <w:rPr/>
      </w:pPr>
      <w:r>
        <w:rPr>
          <w:rFonts w:cs="Arial" w:ascii="Arial" w:hAnsi="Arial"/>
          <w:b/>
          <w:bCs/>
          <w:color w:val="000000"/>
          <w:szCs w:val="24"/>
          <w:lang w:val="es-CL"/>
        </w:rPr>
        <w:tab/>
        <w:tab/>
        <w:tab/>
        <w:tab/>
        <w:tab/>
      </w:r>
      <w:r>
        <w:rPr>
          <w:rFonts w:cs="Arial" w:ascii="Arial" w:hAnsi="Arial"/>
          <w:i/>
          <w:iCs/>
          <w:color w:val="000000"/>
          <w:szCs w:val="24"/>
          <w:lang w:val="es-CL"/>
        </w:rPr>
        <w:t xml:space="preserve">      </w:t>
      </w:r>
      <w:r>
        <w:rPr>
          <w:rFonts w:cs="Arial" w:ascii="Arial" w:hAnsi="Arial"/>
          <w:color w:val="000000"/>
          <w:szCs w:val="24"/>
          <w:lang w:val="es-CL"/>
        </w:rPr>
        <w:t xml:space="preserve">Rodrigo Obrador Castro </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ab/>
        <w:tab/>
        <w:tab/>
        <w:tab/>
        <w:tab/>
        <w:t xml:space="preserve">         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20">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9</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9</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juan-luis-castro-gonzalez-sen" TargetMode="External"/><Relationship Id="rId11" Type="http://schemas.openxmlformats.org/officeDocument/2006/relationships/hyperlink" Target="https://senado.cl/senadoras-y-senadores/listado-de-senadoras-y-senadores/juan-castro-prieto-sen" TargetMode="External"/><Relationship Id="rId12" Type="http://schemas.openxmlformats.org/officeDocument/2006/relationships/hyperlink" Target="https://www.senado.cl/senadoras-y-senadores/listado-de-senadoras-y-senadores/francisco-chahuan-chahuan-sen" TargetMode="External"/><Relationship Id="rId13" Type="http://schemas.openxmlformats.org/officeDocument/2006/relationships/hyperlink" Target="https://www.senado.cl/senadoras-y-senadores/listado-de-senadoras-y-senadores/juan-antonio-coloma-correa-sen" TargetMode="External"/><Relationship Id="rId14" Type="http://schemas.openxmlformats.org/officeDocument/2006/relationships/hyperlink" Target="https://www.senado.cl/senadoras-y-senadores/listado-de-senadoras-y-senadores/luciano-cruz-coke-carvallo-sen" TargetMode="External"/><Relationship Id="rId15" Type="http://schemas.openxmlformats.org/officeDocument/2006/relationships/hyperlink" Target="https://www.senado.cl/senadoras-y-senadores/listado-de-senadoras-y-senadores/alfonso-de-urresti-longton-sen" TargetMode="External"/><Relationship Id="rId16" Type="http://schemas.openxmlformats.org/officeDocument/2006/relationships/hyperlink" Target="https://www.senado.cl/senadoras-y-senadores/listado-de-senadoras-y-senadores/jose-miguel-durana-semir-sen" TargetMode="External"/><Relationship Id="rId17" Type="http://schemas.openxmlformats.org/officeDocument/2006/relationships/hyperlink" Target="https://www.senado.cl/senadoras-y-senadores/listado-de-senadoras-y-senadores/luz-eliana-ebensperger-orrego-sen" TargetMode="External"/><Relationship Id="rId18" Type="http://schemas.openxmlformats.org/officeDocument/2006/relationships/hyperlink" Target="https://www.senado.cl/senadoras-y-senadores/listado-de-senadoras-y-senadores/rojo-edwards-silva-sen" TargetMode="External"/><Relationship Id="rId19" Type="http://schemas.openxmlformats.org/officeDocument/2006/relationships/hyperlink" Target="https://www.senado.cl/senadoras-y-senadores/listado-de-senadoras-y-senadores/fidel-espinoza-sandoval-sen" TargetMode="External"/><Relationship Id="rId20" Type="http://schemas.openxmlformats.org/officeDocument/2006/relationships/hyperlink" Target="https://www.senado.cl/senadoras-y-senadores/listado-de-senadoras-y-senadores/ivan-flores-garcia-sen" TargetMode="External"/><Relationship Id="rId21" Type="http://schemas.openxmlformats.org/officeDocument/2006/relationships/hyperlink" Target="https://www.senado.cl/senadoras-y-senadores/listado-de-senadoras-y-senadores/sergio-gahona-salazar-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maria-jose-gatica-bertin-sen" TargetMode="External"/><Relationship Id="rId25" Type="http://schemas.openxmlformats.org/officeDocument/2006/relationships/hyperlink" Target="https://www.senado.cl/senadoras-y-senadores/listado-de-senadoras-y-senadores/francisco-huenchumilla-jaramillo-sen" TargetMode="External"/><Relationship Id="rId26" Type="http://schemas.openxmlformats.org/officeDocument/2006/relationships/hyperlink" Target="https://www.senado.cl/senadoras-y-senadores/listado-de-senadoras-y-senadores/jose-miguel-insulza-salinas-sen" TargetMode="External"/><Relationship Id="rId27" Type="http://schemas.openxmlformats.org/officeDocument/2006/relationships/hyperlink" Target="https://www.senado.cl/senadoras-y-senadores/listado-de-senadoras-y-senadores/felipe-kast-sommerhoff-sen" TargetMode="External"/><Relationship Id="rId28" Type="http://schemas.openxmlformats.org/officeDocument/2006/relationships/hyperlink" Target="https://www.senado.cl/senadoras-y-senadores/listado-de-senadoras-y-senadores/sebastian-keitel-bianchi-sen" TargetMode="External"/><Relationship Id="rId29" Type="http://schemas.openxmlformats.org/officeDocument/2006/relationships/hyperlink" Target="https://www.senado.cl/senadoras-y-senadores/listado-de-senadoras-y-senadores/alejandro-kusanovic-glusevic-sen" TargetMode="External"/><Relationship Id="rId30" Type="http://schemas.openxmlformats.org/officeDocument/2006/relationships/hyperlink" Target="https://www.senado.cl/senadoras-y-senadores/listado-de-senadoras-y-senadores/carlos-ignacio-kuschel-silva-sen" TargetMode="External"/><Relationship Id="rId31" Type="http://schemas.openxmlformats.org/officeDocument/2006/relationships/hyperlink" Target="https://www.senado.cl/senadoras-y-senadores/listado-de-senadoras-y-senadores/ricardo-lagos-weber-sen" TargetMode="External"/><Relationship Id="rId32" Type="http://schemas.openxmlformats.org/officeDocument/2006/relationships/hyperlink" Target="https://www.senado.cl/senadoras-y-senadores/listado-de-senadoras-y-senadores/juan-ignacio-latorre-riveros-sen" TargetMode="External"/><Relationship Id="rId33" Type="http://schemas.openxmlformats.org/officeDocument/2006/relationships/hyperlink" Target="https://www.senado.cl/senadoras-y-senadores/listado-de-senadoras-y-senadores/javier-macaya-danus-sen" TargetMode="External"/><Relationship Id="rId34" Type="http://schemas.openxmlformats.org/officeDocument/2006/relationships/hyperlink" Target="https://www.senado.cl/senadoras-y-senadores/listado-de-senadoras-y-senadores/ivan-moreira-barros-sen" TargetMode="External"/><Relationship Id="rId35" Type="http://schemas.openxmlformats.org/officeDocument/2006/relationships/hyperlink" Target="https://www.senado.cl/senadoras-y-senadores/listado-de-senadoras-y-senadores/daniel-nunez-arancibia-sen" TargetMode="External"/><Relationship Id="rId36" Type="http://schemas.openxmlformats.org/officeDocument/2006/relationships/hyperlink" Target="https://www.senado.cl/senadoras-y-senadores/listado-de-senadoras-y-senadores/paulina-nunez-urrutia-sen" TargetMode="External"/><Relationship Id="rId37" Type="http://schemas.openxmlformats.org/officeDocument/2006/relationships/hyperlink" Target="https://www.senado.cl/senadoras-y-senadores/listado-de-senadoras-y-senadores/ximena-ordenes-neira-sen" TargetMode="External"/><Relationship Id="rId38" Type="http://schemas.openxmlformats.org/officeDocument/2006/relationships/hyperlink" Target="https://www.senado.cl/senadoras-y-senadores/listado-de-senadoras-y-senadores/manuel-jose-ossandon-irarrazabal-sen" TargetMode="External"/><Relationship Id="rId39" Type="http://schemas.openxmlformats.org/officeDocument/2006/relationships/hyperlink" Target="https://www.senado.cl/senadoras-y-senadores/listado-de-senadoras-y-senadores/claudia-pascual-grau-sen" TargetMode="External"/><Relationship Id="rId40" Type="http://schemas.openxmlformats.org/officeDocument/2006/relationships/hyperlink" Target="https://www.senado.cl/senadoras-y-senadores/listado-de-senadoras-y-senadores/rafael-prohens-espinosa-sen" TargetMode="External"/><Relationship Id="rId41" Type="http://schemas.openxmlformats.org/officeDocument/2006/relationships/hyperlink" Target="https://www.senado.cl/senadoras-y-senadores/listado-de-senadoras-y-senadores/yasna-provoste-campillay-sen" TargetMode="External"/><Relationship Id="rId42" Type="http://schemas.openxmlformats.org/officeDocument/2006/relationships/hyperlink" Target="https://www.senado.cl/senadoras-y-senadores/listado-de-senadoras-y-senadores/kenneth-pugh-olavarria-sen" TargetMode="External"/><Relationship Id="rId43" Type="http://schemas.openxmlformats.org/officeDocument/2006/relationships/hyperlink" Target="https://www.senado.cl/senadoras-y-senadores/listado-de-senadoras-y-senadores/jaime-quintana-leal-sen" TargetMode="External"/><Relationship Id="rId44" Type="http://schemas.openxmlformats.org/officeDocument/2006/relationships/hyperlink" Target="https://www.senado.cl/senadoras-y-senadores/listado-de-senadoras-y-senadores/ximena-rincon-gonzalez-sen" TargetMode="External"/><Relationship Id="rId45" Type="http://schemas.openxmlformats.org/officeDocument/2006/relationships/hyperlink" Target="https://www.senado.cl/senadoras-y-senadores/listado-de-senadoras-y-senadores/gaston-saavedra-chandia-sen" TargetMode="External"/><Relationship Id="rId46" Type="http://schemas.openxmlformats.org/officeDocument/2006/relationships/hyperlink" Target="https://www.senado.cl/senadoras-y-senadores/listado-de-senadoras-y-senadores/david-sandoval-plaza-sen" TargetMode="External"/><Relationship Id="rId47" Type="http://schemas.openxmlformats.org/officeDocument/2006/relationships/hyperlink" Target="https://www.senado.cl/senadoras-y-senadores/listado-de-senadoras-y-senadores/gustavo-sanhueza-duenas-sen" TargetMode="External"/><Relationship Id="rId48" Type="http://schemas.openxmlformats.org/officeDocument/2006/relationships/hyperlink" Target="https://www.senado.cl/senadoras-y-senadores/listado-de-senadoras-y-senadores/alejandra-sepulveda-orbenes-sen" TargetMode="External"/><Relationship Id="rId49" Type="http://schemas.openxmlformats.org/officeDocument/2006/relationships/hyperlink" Target="https://www.senado.cl/senadoras-y-senadores/listado-de-senadoras-y-senadores/jorge-soria-quiroga-sen" TargetMode="External"/><Relationship Id="rId50" Type="http://schemas.openxmlformats.org/officeDocument/2006/relationships/hyperlink" Target="https://www.senado.cl/senadoras-y-senadores/listado-de-senadoras-y-senadores/enrique-van-rysselberghe-herrera-sen" TargetMode="External"/><Relationship Id="rId51" Type="http://schemas.openxmlformats.org/officeDocument/2006/relationships/hyperlink" Target="https://www.senado.cl/senadoras-y-senadores/listado-de-senadoras-y-senadores/esteban-velasquez-nunez-sen" TargetMode="External"/><Relationship Id="rId52" Type="http://schemas.openxmlformats.org/officeDocument/2006/relationships/hyperlink" Target="https://www.senado.cl/senadoras-y-senadores/listado-de-senadoras-y-senadores/matias-walker-prieto-se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25:00Z</dcterms:created>
  <dc:creator>Redacción de Sesiones del Senado</dc:creator>
  <dc:description/>
  <cp:keywords/>
  <dc:language>en-US</dc:language>
  <cp:lastModifiedBy>BHERNANDEZ</cp:lastModifiedBy>
  <cp:lastPrinted>2014-03-06T18:02:00Z</cp:lastPrinted>
  <dcterms:modified xsi:type="dcterms:W3CDTF">2025-01-27T16:25:00Z</dcterms:modified>
  <cp:revision>2</cp:revision>
  <dc:subject/>
  <dc:title>REPÚBLICA DE CHILE</dc:title>
</cp:coreProperties>
</file>