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989712441" r:id="rId2"/>
        </w:object>
      </w:r>
    </w:p>
    <w:p>
      <w:pPr>
        <w:pStyle w:val="Normal"/>
        <w:ind w:left="2552" w:right="2551" w:hanging="0"/>
        <w:jc w:val="center"/>
        <w:rPr>
          <w:rFonts w:ascii="Montserrat;Arial" w:hAnsi="Montserrat;Arial" w:cs="Montserrat;Arial"/>
          <w:b/>
          <w:b/>
          <w:color w:val="000080"/>
          <w:sz w:val="16"/>
          <w:szCs w:val="16"/>
        </w:rPr>
      </w:pPr>
      <w:r>
        <w:rPr>
          <w:rFonts w:cs="Montserrat;Arial" w:ascii="Montserrat;Arial" w:hAnsi="Montserrat;Arial"/>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Arial" w:hAnsi="Montserrat SemiBold;Arial" w:cs="Montserrat SemiBold;Arial"/>
          <w:b/>
          <w:b/>
          <w:color w:val="000080"/>
          <w:spacing w:val="40"/>
          <w:kern w:val="2"/>
          <w:sz w:val="64"/>
        </w:rPr>
      </w:pPr>
      <w:r>
        <w:rPr>
          <w:rFonts w:cs="Montserrat SemiBold;Arial" w:ascii="Montserrat SemiBold;Arial" w:hAnsi="Montserrat SemiBold;Arial"/>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t>PUBLICACIÓN OFICIAL</w:t>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t>Legislatura 372ª</w:t>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r>
    </w:p>
    <w:p>
      <w:pPr>
        <w:pStyle w:val="Normal"/>
        <w:jc w:val="center"/>
        <w:rPr>
          <w:rFonts w:ascii="Montserrat;Arial" w:hAnsi="Montserrat;Arial" w:cs="Montserrat;Arial"/>
          <w:b/>
          <w:b/>
          <w:color w:val="000080"/>
          <w:sz w:val="28"/>
          <w:szCs w:val="28"/>
        </w:rPr>
      </w:pPr>
      <w:r>
        <w:rPr>
          <w:rFonts w:eastAsia="Montserrat;Arial" w:cs="Montserrat;Arial" w:ascii="Montserrat;Arial" w:hAnsi="Montserrat;Arial"/>
          <w:b/>
          <w:color w:val="FF0000"/>
          <w:sz w:val="28"/>
          <w:szCs w:val="28"/>
        </w:rPr>
        <w:t xml:space="preserve"> </w:t>
      </w:r>
      <w:r>
        <w:rPr>
          <w:rFonts w:cs="Montserrat;Arial" w:ascii="Montserrat;Arial" w:hAnsi="Montserrat;Arial"/>
          <w:b/>
          <w:color w:val="000080"/>
          <w:sz w:val="28"/>
          <w:szCs w:val="28"/>
        </w:rPr>
        <w:t>Sesión 95ª, ordinaria</w:t>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t>Miércoles 15 de enero de 2025</w:t>
      </w:r>
    </w:p>
    <w:p>
      <w:pPr>
        <w:pStyle w:val="Normal"/>
        <w:jc w:val="center"/>
        <w:rPr>
          <w:rFonts w:ascii="Montserrat;Arial" w:hAnsi="Montserrat;Arial" w:cs="Montserrat;Arial"/>
          <w:color w:val="000080"/>
          <w:sz w:val="26"/>
          <w:szCs w:val="26"/>
        </w:rPr>
      </w:pPr>
      <w:r>
        <w:rPr>
          <w:rFonts w:cs="Montserrat;Arial" w:ascii="Montserrat;Arial" w:hAnsi="Montserrat;Arial"/>
          <w:color w:val="000080"/>
          <w:sz w:val="26"/>
          <w:szCs w:val="26"/>
        </w:rPr>
        <w:t>(De 16:14 a 19:20)</w:t>
      </w:r>
    </w:p>
    <w:p>
      <w:pPr>
        <w:pStyle w:val="Normal"/>
        <w:jc w:val="center"/>
        <w:rPr>
          <w:rFonts w:ascii="Montserrat;Arial" w:hAnsi="Montserrat;Arial" w:cs="Montserrat;Arial"/>
          <w:color w:val="000080"/>
          <w:sz w:val="28"/>
          <w:szCs w:val="28"/>
        </w:rPr>
      </w:pPr>
      <w:r>
        <w:rPr>
          <w:rFonts w:cs="Montserrat;Arial" w:ascii="Montserrat;Arial" w:hAnsi="Montserrat;Arial"/>
          <w:color w:val="000080"/>
          <w:sz w:val="28"/>
          <w:szCs w:val="28"/>
        </w:rPr>
      </w:r>
    </w:p>
    <w:p>
      <w:pPr>
        <w:pStyle w:val="Normal"/>
        <w:jc w:val="center"/>
        <w:rPr>
          <w:rFonts w:ascii="Montserrat;Arial" w:hAnsi="Montserrat;Arial" w:cs="Montserrat;Arial"/>
          <w:b/>
          <w:b/>
          <w:color w:val="000080"/>
          <w:sz w:val="28"/>
          <w:szCs w:val="28"/>
        </w:rPr>
      </w:pPr>
      <w:r>
        <w:rPr>
          <w:rFonts w:cs="Montserrat;Arial" w:ascii="Montserrat;Arial" w:hAnsi="Montserrat;Arial"/>
          <w:b/>
          <w:color w:val="000080"/>
          <w:sz w:val="28"/>
          <w:szCs w:val="28"/>
        </w:rPr>
      </w:r>
    </w:p>
    <w:p>
      <w:pPr>
        <w:pStyle w:val="Normal"/>
        <w:jc w:val="center"/>
        <w:rPr/>
      </w:pPr>
      <w:r>
        <w:rPr>
          <w:rFonts w:cs="Montserrat;Arial" w:ascii="Montserrat;Arial" w:hAnsi="Montserrat;Arial"/>
          <w:color w:val="000080"/>
          <w:sz w:val="28"/>
          <w:szCs w:val="28"/>
        </w:rPr>
        <w:t>Presidente, señor José García Ruminot</w:t>
      </w:r>
    </w:p>
    <w:p>
      <w:pPr>
        <w:pStyle w:val="Normal"/>
        <w:jc w:val="center"/>
        <w:rPr/>
      </w:pPr>
      <w:r>
        <w:rPr>
          <w:rFonts w:cs="Montserrat;Arial" w:ascii="Montserrat;Arial" w:hAnsi="Montserrat;Arial"/>
          <w:color w:val="000080"/>
          <w:sz w:val="28"/>
          <w:szCs w:val="28"/>
        </w:rPr>
        <w:t>Vicepresidente, señor Matías Walker Prieto</w:t>
      </w:r>
    </w:p>
    <w:p>
      <w:pPr>
        <w:pStyle w:val="Normal"/>
        <w:jc w:val="center"/>
        <w:rPr>
          <w:rFonts w:ascii="Montserrat;Arial" w:hAnsi="Montserrat;Arial" w:cs="Montserrat;Arial"/>
          <w:color w:val="000080"/>
          <w:sz w:val="28"/>
          <w:szCs w:val="28"/>
        </w:rPr>
      </w:pPr>
      <w:r>
        <w:rPr>
          <w:rFonts w:cs="Montserrat;Arial" w:ascii="Montserrat;Arial" w:hAnsi="Montserrat;Arial"/>
          <w:color w:val="000080"/>
          <w:sz w:val="28"/>
          <w:szCs w:val="28"/>
        </w:rPr>
        <w:t xml:space="preserve">Presidenta accidental, señora Ximena Rincón González </w:t>
      </w:r>
    </w:p>
    <w:p>
      <w:pPr>
        <w:pStyle w:val="Normal"/>
        <w:jc w:val="center"/>
        <w:rPr>
          <w:rFonts w:ascii="Montserrat;Arial" w:hAnsi="Montserrat;Arial" w:cs="Montserrat;Arial"/>
          <w:color w:val="000080"/>
          <w:sz w:val="28"/>
          <w:szCs w:val="28"/>
        </w:rPr>
      </w:pPr>
      <w:r>
        <w:rPr>
          <w:rFonts w:cs="Montserrat;Arial" w:ascii="Montserrat;Arial" w:hAnsi="Montserrat;Arial"/>
          <w:color w:val="000080"/>
          <w:sz w:val="28"/>
          <w:szCs w:val="28"/>
        </w:rPr>
      </w:r>
    </w:p>
    <w:p>
      <w:pPr>
        <w:pStyle w:val="Normal"/>
        <w:jc w:val="center"/>
        <w:rPr>
          <w:rFonts w:ascii="Montserrat;Arial" w:hAnsi="Montserrat;Arial" w:cs="Montserrat;Arial"/>
          <w:color w:val="000080"/>
          <w:sz w:val="28"/>
          <w:szCs w:val="28"/>
        </w:rPr>
      </w:pPr>
      <w:r>
        <w:rPr>
          <w:rFonts w:cs="Montserrat;Arial" w:ascii="Montserrat;Arial" w:hAnsi="Montserrat;Arial"/>
          <w:color w:val="000080"/>
          <w:sz w:val="28"/>
          <w:szCs w:val="28"/>
        </w:rPr>
      </w:r>
    </w:p>
    <w:p>
      <w:pPr>
        <w:pStyle w:val="Normal"/>
        <w:jc w:val="center"/>
        <w:rPr>
          <w:rFonts w:ascii="Montserrat;Arial" w:hAnsi="Montserrat;Arial" w:cs="Montserrat;Arial"/>
          <w:color w:val="000080"/>
          <w:sz w:val="28"/>
          <w:szCs w:val="28"/>
        </w:rPr>
      </w:pPr>
      <w:r>
        <w:rPr>
          <w:rFonts w:cs="Montserrat;Arial" w:ascii="Montserrat;Arial" w:hAnsi="Montserrat;Arial"/>
          <w:color w:val="000080"/>
          <w:sz w:val="28"/>
          <w:szCs w:val="28"/>
        </w:rPr>
        <w:t>Secretario General, señor Raúl Guzmán Uribe</w:t>
      </w:r>
    </w:p>
    <w:p>
      <w:pPr>
        <w:pStyle w:val="Normal"/>
        <w:jc w:val="center"/>
        <w:rPr>
          <w:rFonts w:ascii="Montserrat;Arial" w:hAnsi="Montserrat;Arial" w:cs="Montserrat;Arial"/>
          <w:color w:val="000080"/>
          <w:spacing w:val="12"/>
          <w:sz w:val="28"/>
          <w:szCs w:val="28"/>
        </w:rPr>
      </w:pPr>
      <w:r>
        <w:rPr>
          <w:rFonts w:cs="Montserrat;Arial" w:ascii="Montserrat;Arial" w:hAnsi="Montserrat;Arial"/>
          <w:color w:val="000080"/>
          <w:spacing w:val="12"/>
          <w:sz w:val="28"/>
          <w:szCs w:val="28"/>
        </w:rPr>
      </w:r>
    </w:p>
    <w:p>
      <w:pPr>
        <w:pStyle w:val="Normal"/>
        <w:jc w:val="center"/>
        <w:rPr>
          <w:rFonts w:ascii="Montserrat;Arial" w:hAnsi="Montserrat;Arial" w:cs="Montserrat;Arial"/>
          <w:b/>
          <w:b/>
          <w:color w:val="000080"/>
          <w:spacing w:val="12"/>
          <w:sz w:val="28"/>
          <w:szCs w:val="28"/>
        </w:rPr>
      </w:pPr>
      <w:r>
        <w:rPr>
          <w:rFonts w:cs="Montserrat;Arial" w:ascii="Montserrat;Arial" w:hAnsi="Montserrat;Arial"/>
          <w:b/>
          <w:color w:val="000080"/>
          <w:spacing w:val="12"/>
          <w:sz w:val="28"/>
          <w:szCs w:val="28"/>
        </w:rPr>
      </w:r>
    </w:p>
    <w:p>
      <w:pPr>
        <w:pStyle w:val="Normal"/>
        <w:jc w:val="center"/>
        <w:rPr>
          <w:rFonts w:ascii="Montserrat;Arial" w:hAnsi="Montserrat;Arial" w:cs="Montserrat;Arial"/>
          <w:b/>
          <w:b/>
          <w:color w:val="000080"/>
          <w:spacing w:val="12"/>
          <w:sz w:val="28"/>
          <w:szCs w:val="28"/>
        </w:rPr>
      </w:pPr>
      <w:r>
        <w:rPr>
          <w:rFonts w:cs="Montserrat;Arial" w:ascii="Montserrat;Arial" w:hAnsi="Montserrat;Arial"/>
          <w:b/>
          <w:color w:val="000080"/>
          <w:spacing w:val="12"/>
          <w:sz w:val="28"/>
          <w:szCs w:val="28"/>
        </w:rPr>
      </w:r>
    </w:p>
    <w:p>
      <w:pPr>
        <w:pStyle w:val="Normal"/>
        <w:jc w:val="center"/>
        <w:rPr>
          <w:rFonts w:ascii="Montserrat;Arial" w:hAnsi="Montserrat;Arial" w:cs="Montserrat;Arial"/>
          <w:b/>
          <w:b/>
          <w:color w:val="000080"/>
          <w:spacing w:val="12"/>
          <w:sz w:val="28"/>
          <w:szCs w:val="28"/>
        </w:rPr>
      </w:pPr>
      <w:r>
        <w:rPr>
          <w:rFonts w:cs="Montserrat;Arial" w:ascii="Montserrat;Arial" w:hAnsi="Montserrat;Arial"/>
          <w:b/>
          <w:color w:val="000080"/>
          <w:spacing w:val="12"/>
          <w:sz w:val="28"/>
          <w:szCs w:val="28"/>
        </w:rPr>
      </w:r>
    </w:p>
    <w:p>
      <w:pPr>
        <w:pStyle w:val="Normal"/>
        <w:jc w:val="center"/>
        <w:rPr>
          <w:rFonts w:ascii="Montserrat;Arial" w:hAnsi="Montserrat;Arial" w:cs="Montserrat;Arial"/>
          <w:b/>
          <w:b/>
          <w:color w:val="000080"/>
          <w:spacing w:val="12"/>
          <w:sz w:val="28"/>
          <w:szCs w:val="28"/>
        </w:rPr>
      </w:pPr>
      <w:r>
        <w:rPr>
          <w:rFonts w:cs="Montserrat;Arial" w:ascii="Montserrat;Arial" w:hAnsi="Montserrat;Arial"/>
          <w:b/>
          <w:color w:val="000080"/>
          <w:spacing w:val="12"/>
          <w:sz w:val="28"/>
          <w:szCs w:val="28"/>
        </w:rPr>
      </w:r>
    </w:p>
    <w:p>
      <w:pPr>
        <w:pStyle w:val="Normal"/>
        <w:jc w:val="center"/>
        <w:rPr>
          <w:rFonts w:ascii="Montserrat;Arial" w:hAnsi="Montserrat;Arial" w:cs="Montserrat;Arial"/>
          <w:b/>
          <w:b/>
          <w:color w:val="000080"/>
          <w:spacing w:val="12"/>
          <w:sz w:val="28"/>
          <w:szCs w:val="28"/>
        </w:rPr>
      </w:pPr>
      <w:r>
        <w:rPr>
          <w:rFonts w:cs="Montserrat;Arial" w:ascii="Montserrat;Arial" w:hAnsi="Montserrat;Arial"/>
          <w:b/>
          <w:color w:val="000080"/>
          <w:spacing w:val="12"/>
          <w:sz w:val="28"/>
          <w:szCs w:val="28"/>
        </w:rPr>
      </w:r>
    </w:p>
    <w:p>
      <w:pPr>
        <w:pStyle w:val="Normal"/>
        <w:jc w:val="center"/>
        <w:rPr>
          <w:rFonts w:ascii="Montserrat;Arial" w:hAnsi="Montserrat;Arial" w:cs="Montserrat;Arial"/>
          <w:b/>
          <w:b/>
          <w:color w:val="000080"/>
          <w:sz w:val="22"/>
        </w:rPr>
      </w:pPr>
      <w:r>
        <w:rPr>
          <w:rFonts w:cs="Montserrat;Arial" w:ascii="Montserrat;Arial" w:hAnsi="Montserrat;Arial"/>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IV. </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órroga de plazo para inscripción de derechos de aprovechamiento en catastro público de aguas (17.151-33)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reación de Servicio Nacional Forestal y modificación de Ley General de Urbanismo y Construcciones (11.175-01) (se aprueba en particular co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umento de monto de avalúo fiscal para acceder a regularización de bienes raíces urbanos (16.270-14) (queda para segunda discu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uidado integral de salud de personas con enfermedades poco frecuentes (7.643-11) (se aprueba en particular)………………………</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VI.</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la ley N° 20.998, que regula los servicios sanitarios rurales, para prorrogar los plazos establecidos en su artículo vigésimo transitorio (17.265-09).</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declara el 7 de enero de cada año como el Día de la Amistad y Solidaridad Chileno-Palestina (16.577-24).</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acuerdo, en segundo trámite constitucional, que aprueba el Tratado de Libre Comercio entre la Alianza del Pacífico y Singapur y las cartas intercambiadas con motivo de la firma del mismo en Bahía Málaga, Colombia, el 26 de enero de 2022 (17.313-10).</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comisión mixta que modifica la ley N° 18.168, General de Telecomunicaciones, en materia de individualización y registro de datos de los usuarios de servicios de telefonía en la modalidad de prepago (12.042-15).</w:t>
      </w:r>
    </w:p>
    <w:p>
      <w:pPr>
        <w:pStyle w:val="Normal"/>
        <w:numPr>
          <w:ilvl w:val="0"/>
          <w:numId w:val="2"/>
        </w:numPr>
        <w:ind w:left="1211" w:right="901" w:hanging="360"/>
        <w:jc w:val="both"/>
        <w:rPr/>
      </w:pPr>
      <w:r>
        <w:rPr>
          <w:rFonts w:cs="Arial" w:ascii="Arial" w:hAnsi="Arial"/>
          <w:color w:val="000000"/>
          <w:szCs w:val="24"/>
        </w:rPr>
        <w:t>Informes de la Comisión de Agricultura, y de la Comisión de Transportes y Telecomunicaciones recaídos en el proyecto de ley, en primer trámite constitucional, que establece el principio de seguridad alimentaria en las operaciones portuarias y de transporte de carga terrestre (15.192-15).</w:t>
      </w:r>
    </w:p>
    <w:p>
      <w:pPr>
        <w:pStyle w:val="Normal"/>
        <w:numPr>
          <w:ilvl w:val="0"/>
          <w:numId w:val="2"/>
        </w:numPr>
        <w:ind w:left="1211" w:right="901" w:hanging="360"/>
        <w:jc w:val="both"/>
        <w:rPr>
          <w:rFonts w:ascii="Arial" w:hAnsi="Arial" w:cs="Arial"/>
          <w:color w:val="000000"/>
          <w:szCs w:val="24"/>
        </w:rPr>
      </w:pPr>
      <w:r>
        <w:rPr>
          <w:rFonts w:cs="Arial" w:ascii="Arial" w:hAnsi="Arial"/>
          <w:color w:val="000000"/>
          <w:szCs w:val="24"/>
        </w:rPr>
        <w:t>Informe de la Comisión del Adulto Mayor y Discapacidad recaído en el proyecto de ley, en segundo trámite constitucional, que modifica la ley N° 19.284 para incorporar, entre los perros de asistencia para personas con discapacidad, a aquellos de asistencia psiquiátrica (15.662-11).</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Recursos Hídricos, Desertificación y Sequía recaído en el proyecto de ley, en segundo trámite constitucional, que prorroga el plazo establecido en la ley N° 21.435 para la inscripción de derechos de aprovechamiento en el Catastro Público de Aguas (17.151-33).</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as senadoras señoras Núñez, Allende, Pascual, Provoste y Sepúlveda, con la que inician un proyecto de ley que declara el 8 de diciembre de cada año como el “Día Nacional para la Conmemoración de las Víctimas del Incendio de La Compañía” (17.348-37).</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señoras Carvajal y Órdenes, y señores Keitel, Moreira y Núñez, con la que inician un proyecto de ley que establece el día nacional de conmemoración de las víctimas del incendio de La Compañía (17.349-37).</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senadores señor García, señora Ebensperger, y señores Cruz-Coke, Insulza y Walker, con la que inician un proyecto de ley que autoriza erigir un monumento en memoria del ex Presidente de la República, señor Sebastián Piñera Echenique (17.354-37).</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señor Araya, señora Carvajal, y señores Huenchumilla y Saavedra, con la que inician un proyecto de ley que modifica diversos cuerpos legales, para suprimir el proceso de elecciones primarias en la nominación de candidatos a gobernadores regionales y alcaldes (17.339-06).</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señores Saavedra, Latorre y Quintana, con la que inician un proyecto de ley que modifica la ley N° 18.556, orgánica constitucional sobre Sistema de Inscripciones Electorales y Servicio Electoral, con el objeto de limitar el ejercicio del derecho a sufragio de los extranjeros a las elecciones municipales (17.346-06).</w:t>
      </w:r>
    </w:p>
    <w:p>
      <w:pPr>
        <w:pStyle w:val="Normal"/>
        <w:numPr>
          <w:ilvl w:val="0"/>
          <w:numId w:val="2"/>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ñores Saavedra, Latorre y Quintana, con la que inician un proyecto de reforma constitucional que modifica el artículo 14 de la Carta Fundamental, en cuanto a los requisitos dispuestos para que los extranjeros ejerzan el derecho a sufragio (17.345-07).</w:t>
      </w:r>
    </w:p>
    <w:p>
      <w:pPr>
        <w:pStyle w:val="Normal"/>
        <w:numPr>
          <w:ilvl w:val="0"/>
          <w:numId w:val="2"/>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os senadores señor Castro Prieto, señoras Pascual, Provoste y Sepúlveda, y señor Bianchi, con la que inician un proyecto de acuerdo que modifica el Reglamento del Senado, en materia de composición de la Comisión de Régimen Interior (S 2.603-09).</w:t>
      </w:r>
    </w:p>
    <w:p>
      <w:pPr>
        <w:pStyle w:val="Normal"/>
        <w:tabs>
          <w:tab w:val="clear" w:pos="709"/>
          <w:tab w:val="right" w:pos="-2410" w:leader="none"/>
          <w:tab w:val="right" w:pos="1134" w:leader="none"/>
          <w:tab w:val="left" w:pos="1418" w:leader="none"/>
        </w:tabs>
        <w:ind w:left="1701" w:right="901" w:hanging="85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Concurrieron, además, el ministro secretario general de la Presidencia, señor Álvaro Elizalde Soto; la ministra secretaria general de Gobierno subrogante y ministra de Ciencia, Tecnología, Conocimiento e Innovación, señora Aisén Etcheverry Escudero; y los ministros de Educación, señor Nicolás Cataldo Astorga, y de Agricultura, señor Esteban Valenzuela van Treek.</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4, en presencia de 17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Normal"/>
        <w:tabs>
          <w:tab w:val="clear" w:pos="709"/>
          <w:tab w:val="left" w:pos="2268" w:leader="none"/>
        </w:tabs>
        <w:spacing w:lineRule="auto" w:line="480"/>
        <w:ind w:left="851" w:hanging="851"/>
        <w:jc w:val="center"/>
        <w:rPr>
          <w:rFonts w:ascii="Arial" w:hAnsi="Arial" w:cs="Arial"/>
          <w:b/>
          <w:b/>
          <w:bCs/>
          <w:iCs/>
          <w:color w:val="000000"/>
          <w:szCs w:val="24"/>
          <w:lang w:val="es-ES" w:bidi="es-ES"/>
        </w:rPr>
      </w:pPr>
      <w:r>
        <w:rPr>
          <w:rFonts w:cs="Arial" w:ascii="Arial" w:hAnsi="Arial"/>
          <w:b/>
          <w:bCs/>
          <w:iCs/>
          <w:color w:val="000000"/>
          <w:szCs w:val="24"/>
          <w:lang w:val="es-ES" w:bidi="es-ES"/>
        </w:rPr>
        <w:t>III. CUENTA</w:t>
      </w:r>
    </w:p>
    <w:p>
      <w:pPr>
        <w:pStyle w:val="Normal"/>
        <w:tabs>
          <w:tab w:val="clear" w:pos="709"/>
          <w:tab w:val="left" w:pos="2268" w:leader="none"/>
        </w:tabs>
        <w:spacing w:lineRule="auto" w:line="480"/>
        <w:ind w:left="851" w:hanging="851"/>
        <w:jc w:val="both"/>
        <w:rPr>
          <w:rFonts w:ascii="Arial" w:hAnsi="Arial" w:cs="Arial"/>
          <w:iCs/>
          <w:color w:val="000000"/>
          <w:szCs w:val="24"/>
          <w:lang w:val="es-CL" w:bidi="es-ES"/>
        </w:rPr>
      </w:pPr>
      <w:r>
        <w:rPr>
          <w:rFonts w:cs="Arial" w:ascii="Arial" w:hAnsi="Arial"/>
          <w:iCs/>
          <w:color w:val="000000"/>
          <w:szCs w:val="24"/>
          <w:lang w:val="es-CL" w:bidi="es-ES"/>
        </w:rPr>
        <w:t>El señor GARCÍA (Presidente).- Se va a dar cuenta de los asuntos que han llegado a Secretaría.</w:t>
      </w:r>
    </w:p>
    <w:p>
      <w:pPr>
        <w:pStyle w:val="Normal"/>
        <w:tabs>
          <w:tab w:val="clear" w:pos="709"/>
          <w:tab w:val="left" w:pos="2268" w:leader="none"/>
        </w:tabs>
        <w:spacing w:lineRule="auto" w:line="480"/>
        <w:ind w:left="851" w:hanging="851"/>
        <w:jc w:val="both"/>
        <w:rPr>
          <w:rFonts w:ascii="Arial" w:hAnsi="Arial" w:cs="Arial"/>
          <w:iCs/>
          <w:color w:val="000000"/>
          <w:szCs w:val="24"/>
          <w:lang w:val="es-CL" w:bidi="es-ES"/>
        </w:rPr>
      </w:pPr>
      <w:r>
        <w:rPr>
          <w:rFonts w:cs="Arial" w:ascii="Arial" w:hAnsi="Arial"/>
          <w:iCs/>
          <w:color w:val="000000"/>
          <w:szCs w:val="24"/>
          <w:lang w:val="es-CL" w:bidi="es-ES"/>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ind w:left="851" w:hanging="851"/>
        <w:jc w:val="center"/>
        <w:rPr>
          <w:rFonts w:ascii="Arial" w:hAnsi="Arial" w:cs="Arial"/>
          <w:iCs/>
          <w:color w:val="000000"/>
          <w:szCs w:val="24"/>
          <w:lang w:val="es-CL" w:bidi="es-ES"/>
        </w:rPr>
      </w:pPr>
      <w:r>
        <w:rPr>
          <w:rFonts w:cs="Arial" w:ascii="Arial" w:hAnsi="Arial"/>
          <w:iCs/>
          <w:color w:val="000000"/>
          <w:szCs w:val="24"/>
          <w:lang w:val="es-CL" w:bidi="es-ES"/>
        </w:rPr>
        <w:t>“</w:t>
      </w:r>
      <w:r>
        <w:rPr>
          <w:rFonts w:cs="Arial" w:ascii="Arial" w:hAnsi="Arial"/>
          <w:iCs/>
          <w:color w:val="000000"/>
          <w:szCs w:val="24"/>
          <w:lang w:val="es-CL" w:bidi="es-ES"/>
        </w:rPr>
        <w:t>Tres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que retira y hace presente la urgencia, en el carácter de “discusión inmediata”, respecto de los siguientes as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con el objeto de atender fenómenos urbanos consolidados en el territorio, urgentes, que afectan a la población (Boletín N° 16.772-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otorga una asignación especial técnica del área de la salud, a funcionarios que indica (Boletín N° 17.075-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General de Urbanismo y Construcciones para exigir que la planificación urbana contemple espacios públicos seguros y accesibles para las mujeres (Boletín N° 16.744-14).</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Cinco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comunica que ha aprobado el proyecto de ley que modifica la ley N° 20.998, que regula los servicios sanitarios rurales, para prorrogar los plazos establecidos en su artículo vigésimo transitorio, correspondiente al Boletín N° 17.265-09.</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Pasa a la Comisión de Recursos Hídricos, Desertificación y Sequ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informa que ha aprobado el proyecto de ley que declara el 7 de enero de cada año como el Día de la Amistad y Solidaridad Chileno-Palestina, correspondiente al Boletín Nº 16.577-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tercero, comunica que ha prestado su aprobación al proyecto de acuerdo que aprueba el Tratado de Libre Comercio entre la Alianza del Pacífico y Singapur y las cartas intercambiadas con motivo de la firma del mismo en Bahía Málaga, Colombia, el 26 de enero de 2022, correspondiente al Boletín N° 17.313-10 (con urgencia calificada de “discusión inmediat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Pasan a la Comisión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cuarto, informa que, en sesión de esta fecha, ha dado su aprobación a la proposición formulada por la Comisión Mixta constituida para resolver las divergencias suscitadas durante la tramitación del proyecto de ley que modifica la ley N° 18.168, General de Telecomunicaciones, en materia de individualización y registro de datos de los usuarios de servicios de telefonía en la modalidad de prepago, correspondiente al Boletín N° 12.042-15 (con urgencia calificada de “suma”).</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 para Tabla.</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bCs/>
          <w:color w:val="000000"/>
          <w:szCs w:val="24"/>
          <w:lang w:val="es-CL"/>
        </w:rPr>
        <w:t>Con el quinto, comunica que, en sesión de esta fecha, aprobó las enmiendas propuestas por el Senado al proyecto de ley que modifica el sistema registral y notarial en sus aspectos orgánicos y funcionales, correspondiente al Boletín Nº 12.092-07 (con urgencia calificada de “suma”), con excepción de las que indica, que ha rechazado. En razón de lo anterior, corresponde la formación de la Comisión Mixta que establece el artículo 71 de la Constitución Política de la República.</w:t>
      </w:r>
    </w:p>
    <w:p>
      <w:pPr>
        <w:pStyle w:val="Extenso"/>
        <w:spacing w:lineRule="auto" w:line="480" w:before="0" w:after="0"/>
        <w:contextualSpacing/>
        <w:rPr/>
      </w:pPr>
      <w:r>
        <w:rPr>
          <w:rFonts w:cs="Arial" w:ascii="Arial" w:hAnsi="Arial"/>
          <w:bCs/>
          <w:color w:val="000000"/>
          <w:szCs w:val="24"/>
          <w:lang w:val="es-CL"/>
        </w:rPr>
        <w:tab/>
        <w:tab/>
      </w:r>
      <w:r>
        <w:rPr>
          <w:rFonts w:cs="Arial" w:ascii="Arial" w:hAnsi="Arial"/>
          <w:b/>
          <w:color w:val="000000"/>
          <w:szCs w:val="24"/>
          <w:lang w:val="es-CL"/>
        </w:rPr>
        <w:t>--Se toma conocimiento, y de conformidad con lo dispuesto en el artículo 46 del Reglamento del Senado, se designa a los integrantes de la Comisión de Constitución, Legislación, Justicia y Reglamento como miembros de la Comisión Mixt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del Servicio Elect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comunica cronograma de actividades correspondientes a las elecciones primarias a realizarse el domingo 29 de junio de 2025, para la nominación de candidaturas a los cargos de Presidente de la República y de Senadores y Diputado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Agricultura, y de la Comisión de Transportes y Telecomunicaciones, recaídos en el proyecto de ley, en primer trámite constitucional, que establece el principio de seguridad alimentaria en las operaciones portuarias y de transporte de carga terrestre (Boletín Nº 15.192-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l Adulto Mayor y Discapacidad, recaído en el proyecto de ley, en segundo trámite constitucional, que modifica la ley N° 19.284 para incorporar, entre los perros de asistencia para personas con discapacidad, a aquellos de asistencia psiquiátrica (Boletín Nº 15.662-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Recursos Hídricos, Desertificación y Sequía, recaído en el proyecto de ley, en segundo trámite constitucional, que prorroga el plazo establecido en la ley N° 21.435 para la inscripción de derechos de aprovechamiento en el Catastro Público de Aguas (Boletín N° 17.151-33) (con urgencia calificada de “simple”).</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Quedan para Tabla.</w:t>
      </w:r>
    </w:p>
    <w:p>
      <w:pPr>
        <w:pStyle w:val="Extenso"/>
        <w:spacing w:lineRule="auto" w:line="480" w:before="0" w:after="0"/>
        <w:contextualSpacing/>
        <w:jc w:val="center"/>
        <w:rPr>
          <w:rFonts w:ascii="Arial" w:hAnsi="Arial" w:cs="Arial"/>
          <w:bCs/>
          <w:color w:val="000000"/>
          <w:szCs w:val="24"/>
          <w:lang w:val="es-CL"/>
        </w:rPr>
      </w:pPr>
      <w:r>
        <w:rPr>
          <w:rFonts w:cs="Arial" w:ascii="Arial" w:hAnsi="Arial"/>
          <w:bCs/>
          <w:color w:val="000000"/>
          <w:szCs w:val="24"/>
          <w:lang w:val="es-CL"/>
        </w:rPr>
        <w:t>Mociones</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las Honorables Senadoras señoras Núñez, Allende, Pascual, Provoste y Sepúlveda, con la que inician un proyecto de ley que declara el 8 de diciembre de cada año como el “Día Nacional para la Conmemoración de las Víctimas del Incendio de La Compañía” (Boletín N° 17.348-37).</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los Honorables Senadores señoras Carvajal y Órdenes, y señores Keitel, Moreira y Núñez, con la que inician un proyecto de ley que establece el día nacional de conmemoración de las víctimas del incendio de La Compañía (Boletín N° 17.349-37).</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los Honorables Senadores señor García, señora Ebensperger, y señores Cruz Coke, Insulza y Walker, con la que inician un proyecto de ley que autoriza erigir un monumento en memoria del ex Presidente de la República, señor Sebastián Piñera Echenique (Boletín N° 17.354-37).</w:t>
      </w:r>
    </w:p>
    <w:p>
      <w:pPr>
        <w:pStyle w:val="Extenso"/>
        <w:spacing w:lineRule="auto" w:line="480" w:before="0" w:after="0"/>
        <w:contextualSpacing/>
        <w:rPr/>
      </w:pPr>
      <w:r>
        <w:rPr>
          <w:rFonts w:cs="Arial" w:ascii="Arial" w:hAnsi="Arial"/>
          <w:bCs/>
          <w:color w:val="000000"/>
          <w:szCs w:val="24"/>
          <w:lang w:val="es-CL"/>
        </w:rPr>
        <w:tab/>
        <w:tab/>
      </w:r>
      <w:r>
        <w:rPr>
          <w:rFonts w:cs="Arial" w:ascii="Arial" w:hAnsi="Arial"/>
          <w:b/>
          <w:color w:val="000000"/>
          <w:szCs w:val="24"/>
          <w:lang w:val="es-CL"/>
        </w:rPr>
        <w:t>--Pasan a la Comisión de Cultura, Patrimonio, Artes, Deportes y Recreación.</w:t>
      </w:r>
    </w:p>
    <w:p>
      <w:pPr>
        <w:pStyle w:val="Extenso"/>
        <w:spacing w:lineRule="auto" w:line="480" w:before="0" w:after="0"/>
        <w:contextualSpacing/>
        <w:rPr/>
      </w:pPr>
      <w:r>
        <w:rPr>
          <w:rFonts w:cs="Arial" w:ascii="Arial" w:hAnsi="Arial"/>
          <w:b/>
          <w:color w:val="000000"/>
          <w:szCs w:val="24"/>
          <w:lang w:val="es-CL"/>
        </w:rPr>
        <w:tab/>
        <w:tab/>
      </w:r>
      <w:r>
        <w:rPr>
          <w:rFonts w:cs="Arial" w:ascii="Arial" w:hAnsi="Arial"/>
          <w:bCs/>
          <w:color w:val="000000"/>
          <w:szCs w:val="24"/>
          <w:lang w:val="es-CL"/>
        </w:rPr>
        <w:t>De los Honorables Senadores señor Araya, señora Carvajal, y señores Huenchumilla y Saavedra, con la que inician un proyecto de ley que modifica diversos cuerpos legales, para suprimir el proceso de elecciones primarias en la nominación de candidatos a gobernadores regionales y alcaldes (Boletín N° 17.339-06).</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los Honorables Senadores señores Saavedra, Latorre y Quintana, con la que inician un proyecto de ley que modifica la ley N° 18.556, orgánica constitucional sobre Sistema de Inscripciones Electorales y Servicio Electoral, con el objeto de limitar el ejercicio del derecho a sufragio de los extranjeros a las elecciones municipales (Boletín N° 17.346-06).</w:t>
      </w:r>
    </w:p>
    <w:p>
      <w:pPr>
        <w:pStyle w:val="Extenso"/>
        <w:spacing w:lineRule="auto" w:line="480" w:before="0" w:after="0"/>
        <w:contextualSpacing/>
        <w:rPr/>
      </w:pPr>
      <w:r>
        <w:rPr>
          <w:rFonts w:cs="Arial" w:ascii="Arial" w:hAnsi="Arial"/>
          <w:bCs/>
          <w:color w:val="000000"/>
          <w:szCs w:val="24"/>
          <w:lang w:val="es-CL"/>
        </w:rPr>
        <w:tab/>
        <w:tab/>
      </w:r>
      <w:r>
        <w:rPr>
          <w:rFonts w:cs="Arial" w:ascii="Arial" w:hAnsi="Arial"/>
          <w:b/>
          <w:color w:val="000000"/>
          <w:szCs w:val="24"/>
          <w:lang w:val="es-CL"/>
        </w:rPr>
        <w:t>--Pasan a la Comisión de Gobierno, Descentralización y Regionalización.</w:t>
      </w:r>
    </w:p>
    <w:p>
      <w:pPr>
        <w:pStyle w:val="Extenso"/>
        <w:spacing w:lineRule="auto" w:line="480" w:before="0" w:after="0"/>
        <w:contextualSpacing/>
        <w:rPr>
          <w:rFonts w:ascii="Arial" w:hAnsi="Arial" w:cs="Arial"/>
          <w:bCs/>
          <w:color w:val="000000"/>
          <w:szCs w:val="24"/>
          <w:lang w:val="es-CL"/>
        </w:rPr>
      </w:pPr>
      <w:r>
        <w:rPr>
          <w:rFonts w:cs="Arial" w:ascii="Arial" w:hAnsi="Arial"/>
          <w:bCs/>
          <w:color w:val="000000"/>
          <w:szCs w:val="24"/>
          <w:lang w:val="es-CL"/>
        </w:rPr>
        <w:tab/>
        <w:tab/>
        <w:t>De los Honorables Senadores señores Saavedra, Latorre y Quintana, con la que inician un proyecto de reforma constitucional que modifica el artículo 14 de la Carta Fundamental, en cuanto a los requisitos dispuestos para que los extranjeros ejerzan el derecho a sufragio (Boletín N° 17.345-07).</w:t>
      </w:r>
    </w:p>
    <w:p>
      <w:pPr>
        <w:pStyle w:val="Extenso"/>
        <w:spacing w:lineRule="auto" w:line="480" w:before="0" w:after="0"/>
        <w:contextualSpacing/>
        <w:rPr/>
      </w:pPr>
      <w:r>
        <w:rPr>
          <w:rFonts w:cs="Arial" w:ascii="Arial" w:hAnsi="Arial"/>
          <w:bCs/>
          <w:color w:val="000000"/>
          <w:szCs w:val="24"/>
          <w:lang w:val="es-CL"/>
        </w:rPr>
        <w:tab/>
        <w:tab/>
        <w:t xml:space="preserve">De los Honorables Senadores señor Castro Prieto, señoras Pascual, Provoste y Sepúlveda, y señor Bianchi, con la que inician un proyecto de acuerdo que modifica el Reglamento del Senado, en materia de composición de la Comisión de Régimen </w:t>
      </w:r>
      <w:r>
        <w:rPr>
          <w:rFonts w:cs="Arial" w:ascii="Arial" w:hAnsi="Arial"/>
          <w:color w:val="000000"/>
          <w:szCs w:val="24"/>
        </w:rPr>
        <w:t xml:space="preserve">Interior (Boletín N° S 2.603-09). </w:t>
      </w:r>
    </w:p>
    <w:p>
      <w:pPr>
        <w:pStyle w:val="Extenso"/>
        <w:spacing w:lineRule="auto" w:line="480"/>
        <w:rPr/>
      </w:pPr>
      <w:r>
        <w:rPr>
          <w:rFonts w:cs="Arial" w:ascii="Arial" w:hAnsi="Arial"/>
          <w:color w:val="000000"/>
          <w:szCs w:val="24"/>
        </w:rPr>
        <w:tab/>
        <w:tab/>
        <w:t>--</w:t>
      </w:r>
      <w:r>
        <w:rPr>
          <w:rFonts w:cs="Arial" w:ascii="Arial" w:hAnsi="Arial"/>
          <w:b/>
          <w:color w:val="000000"/>
          <w:szCs w:val="24"/>
        </w:rPr>
        <w:t>Pasan a la Comisión de Constitución, Legislación, Justicia y Reglamento</w:t>
      </w:r>
      <w:r>
        <w:rPr>
          <w:rFonts w:cs="Arial" w:ascii="Arial" w:hAnsi="Arial"/>
          <w:color w:val="000000"/>
          <w:szCs w:val="24"/>
        </w:rPr>
        <w:t>.</w:t>
      </w:r>
    </w:p>
    <w:p>
      <w:pPr>
        <w:pStyle w:val="Extenso"/>
        <w:spacing w:lineRule="auto" w:line="480"/>
        <w:jc w:val="center"/>
        <w:rPr>
          <w:rFonts w:ascii="Arial" w:hAnsi="Arial" w:cs="Arial"/>
          <w:color w:val="000000"/>
          <w:szCs w:val="24"/>
        </w:rPr>
      </w:pPr>
      <w:r>
        <w:rPr>
          <w:rFonts w:cs="Arial" w:ascii="Arial" w:hAnsi="Arial"/>
          <w:color w:val="000000"/>
          <w:szCs w:val="24"/>
        </w:rPr>
        <w:t>Comunicación</w:t>
      </w:r>
    </w:p>
    <w:p>
      <w:pPr>
        <w:pStyle w:val="Extenso"/>
        <w:spacing w:lineRule="auto" w:line="480"/>
        <w:rPr>
          <w:rFonts w:ascii="Arial" w:hAnsi="Arial" w:cs="Arial"/>
          <w:color w:val="000000"/>
          <w:szCs w:val="24"/>
        </w:rPr>
      </w:pPr>
      <w:r>
        <w:rPr>
          <w:rFonts w:cs="Arial" w:ascii="Arial" w:hAnsi="Arial"/>
          <w:color w:val="000000"/>
          <w:szCs w:val="24"/>
        </w:rPr>
        <w:tab/>
        <w:tab/>
        <w:t xml:space="preserve">De la Comisión de Agricultura, por la que, en consideración de los fundamentos que señala, solicita que se promueva la creación de una Comisión Bicameral, en virtud de lo dispuesto en el artículo 28 del Reglamento del Senado, con el objeto de analizar y proponer fórmulas para mejorar los factores de determinación del avalúo fiscal de predios rurales, especialmente de aquellos destinados a la producción agrícola. </w:t>
      </w:r>
    </w:p>
    <w:p>
      <w:pPr>
        <w:pStyle w:val="Extenso"/>
        <w:spacing w:lineRule="auto" w:line="480"/>
        <w:rPr/>
      </w:pPr>
      <w:r>
        <w:rPr>
          <w:rFonts w:cs="Arial" w:ascii="Arial" w:hAnsi="Arial"/>
          <w:color w:val="000000"/>
          <w:szCs w:val="24"/>
        </w:rPr>
        <w:tab/>
        <w:tab/>
      </w:r>
      <w:r>
        <w:rPr>
          <w:rFonts w:cs="Arial" w:ascii="Arial" w:hAnsi="Arial"/>
          <w:b/>
          <w:color w:val="000000"/>
          <w:szCs w:val="24"/>
        </w:rPr>
        <w:t>--Se toma conocimiento y pasa a los Comités</w:t>
      </w:r>
      <w:r>
        <w:rPr>
          <w:rFonts w:cs="Arial" w:ascii="Arial" w:hAnsi="Arial"/>
          <w:color w:val="000000"/>
          <w:szCs w:val="24"/>
        </w:rPr>
        <w:t>”.</w:t>
      </w:r>
      <w:r>
        <w:rPr>
          <w:rFonts w:cs="Arial" w:ascii="Arial" w:hAnsi="Arial"/>
          <w:b/>
          <w:color w:val="000000"/>
          <w:szCs w:val="24"/>
        </w:rPr>
        <w:t xml:space="preserve"> </w:t>
      </w:r>
    </w:p>
    <w:p>
      <w:pPr>
        <w:pStyle w:val="Extenso"/>
        <w:spacing w:lineRule="auto" w:line="480"/>
        <w:rPr>
          <w:rFonts w:ascii="Arial" w:hAnsi="Arial" w:cs="Arial"/>
          <w:color w:val="000000"/>
          <w:szCs w:val="24"/>
        </w:rPr>
      </w:pPr>
      <w:r>
        <w:rPr>
          <w:rFonts w:cs="Arial" w:ascii="Arial" w:hAnsi="Arial"/>
          <w:color w:val="000000"/>
          <w:szCs w:val="24"/>
        </w:rPr>
        <w:t>El señor BUSTOS (Prosecretario).- Es tod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ñor Prosecretario. </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Respecto de la Cuenta, se han inscrito para intervenir el senador Manuel José Ossandón y el senador Javier Macaya. </w:t>
      </w:r>
    </w:p>
    <w:p>
      <w:pPr>
        <w:pStyle w:val="Extenso"/>
        <w:spacing w:lineRule="auto" w:line="480"/>
        <w:rPr>
          <w:rFonts w:ascii="Arial" w:hAnsi="Arial" w:cs="Arial"/>
          <w:color w:val="000000"/>
          <w:szCs w:val="24"/>
          <w:lang w:val="es-CL" w:eastAsia="es-CL"/>
        </w:rPr>
      </w:pPr>
      <w:r>
        <w:rPr>
          <w:rFonts w:cs="Arial" w:ascii="Arial" w:hAnsi="Arial"/>
          <w:color w:val="000000"/>
          <w:szCs w:val="24"/>
        </w:rPr>
        <w:tab/>
        <w:tab/>
        <w:t>Tiene la palabra el senador Ossandón.</w:t>
      </w:r>
    </w:p>
    <w:p>
      <w:pPr>
        <w:pStyle w:val="Extenso"/>
        <w:spacing w:lineRule="auto" w:line="480"/>
        <w:rPr>
          <w:rFonts w:ascii="Arial" w:hAnsi="Arial" w:cs="Arial"/>
          <w:color w:val="000000"/>
          <w:szCs w:val="24"/>
        </w:rPr>
      </w:pPr>
      <w:r>
        <w:rPr>
          <w:rFonts w:cs="Arial" w:ascii="Arial" w:hAnsi="Arial"/>
          <w:color w:val="000000"/>
          <w:szCs w:val="24"/>
        </w:rPr>
        <w:t>El señor OSSANDÓN.- Gracias, Presidente.</w:t>
      </w:r>
    </w:p>
    <w:p>
      <w:pPr>
        <w:pStyle w:val="Extenso"/>
        <w:spacing w:lineRule="auto" w:line="480"/>
        <w:rPr>
          <w:rFonts w:ascii="Arial" w:hAnsi="Arial" w:cs="Arial"/>
          <w:color w:val="000000"/>
          <w:szCs w:val="24"/>
        </w:rPr>
      </w:pPr>
      <w:r>
        <w:rPr>
          <w:rFonts w:cs="Arial" w:ascii="Arial" w:hAnsi="Arial"/>
          <w:color w:val="000000"/>
          <w:szCs w:val="24"/>
        </w:rPr>
        <w:tab/>
        <w:tab/>
        <w:t>Quiero pedirle que recabe la autorización de la Sala para ampliar el plazo de presentación de indicaciones, hasta el martes 21 de enero, a las 12 horas, al proyecto que modifica la ley N° 21.325, de Migración y Extranjería, y otros cuerpos legales, en las materias que indica (boletín N° 16.072-06).</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Habría acuerdo en proceder como lo solicita el senador Manuel José Ossandón? </w:t>
      </w:r>
    </w:p>
    <w:p>
      <w:pPr>
        <w:pStyle w:val="Extenso"/>
        <w:spacing w:lineRule="auto" w:line="480"/>
        <w:rPr/>
      </w:pPr>
      <w:r>
        <w:rPr>
          <w:rFonts w:cs="Arial" w:ascii="Arial" w:hAnsi="Arial"/>
          <w:color w:val="000000"/>
          <w:szCs w:val="24"/>
        </w:rPr>
        <w:tab/>
        <w:tab/>
      </w:r>
      <w:r>
        <w:rPr>
          <w:rFonts w:cs="Arial" w:ascii="Arial" w:hAnsi="Arial"/>
          <w:b/>
          <w:color w:val="000000"/>
          <w:szCs w:val="24"/>
        </w:rPr>
        <w:t>--Así se acuerda.</w:t>
      </w:r>
    </w:p>
    <w:p>
      <w:pPr>
        <w:pStyle w:val="Extenso"/>
        <w:spacing w:lineRule="auto" w:line="480"/>
        <w:rPr>
          <w:rFonts w:ascii="Arial" w:hAnsi="Arial" w:cs="Arial"/>
          <w:color w:val="000000"/>
          <w:szCs w:val="24"/>
        </w:rPr>
      </w:pPr>
      <w:r>
        <w:rPr>
          <w:rFonts w:cs="Arial" w:ascii="Arial" w:hAnsi="Arial"/>
          <w:color w:val="000000"/>
          <w:szCs w:val="24"/>
        </w:rPr>
        <w:t>El señor OSSANDÓN.- Gracias, Presidente.</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Javier Macaya.</w:t>
      </w:r>
    </w:p>
    <w:p>
      <w:pPr>
        <w:pStyle w:val="Extenso"/>
        <w:spacing w:lineRule="auto" w:line="480"/>
        <w:rPr>
          <w:rFonts w:ascii="Arial" w:hAnsi="Arial" w:cs="Arial"/>
          <w:color w:val="000000"/>
          <w:szCs w:val="24"/>
        </w:rPr>
      </w:pPr>
      <w:r>
        <w:rPr>
          <w:rFonts w:cs="Arial" w:ascii="Arial" w:hAnsi="Arial"/>
          <w:color w:val="000000"/>
          <w:szCs w:val="24"/>
        </w:rPr>
        <w:t xml:space="preserve">El señor MACAYA.- Gracias, Presidente. </w:t>
      </w:r>
    </w:p>
    <w:p>
      <w:pPr>
        <w:pStyle w:val="Extenso"/>
        <w:spacing w:lineRule="auto" w:line="480"/>
        <w:rPr>
          <w:rFonts w:ascii="Arial" w:hAnsi="Arial" w:cs="Arial"/>
          <w:color w:val="000000"/>
          <w:szCs w:val="24"/>
        </w:rPr>
      </w:pPr>
      <w:r>
        <w:rPr>
          <w:rFonts w:cs="Arial" w:ascii="Arial" w:hAnsi="Arial"/>
          <w:color w:val="000000"/>
          <w:szCs w:val="24"/>
        </w:rPr>
        <w:tab/>
        <w:tab/>
        <w:t>El día de ayer esta Sala aprobó por unanimidad en general el proyecto que otorga una asignación especial técnica del área de la salud, y fijamos un plazo para presentar indicaciones hasta el 24 de enero, lo que generará el efecto práctico de que será imposible que dicha iniciativa sea aprobada este mes, sin que pueda pagarse pronto el beneficio, el cual constituye un anhelo y una aspiración muy importante de los gremios de la salud que han estado acompañando su tramitación.</w:t>
      </w:r>
    </w:p>
    <w:p>
      <w:pPr>
        <w:pStyle w:val="Extenso"/>
        <w:spacing w:lineRule="auto" w:line="480"/>
        <w:rPr>
          <w:rFonts w:ascii="Arial" w:hAnsi="Arial" w:cs="Arial"/>
          <w:color w:val="000000"/>
          <w:szCs w:val="24"/>
        </w:rPr>
      </w:pPr>
      <w:r>
        <w:rPr>
          <w:rFonts w:cs="Arial" w:ascii="Arial" w:hAnsi="Arial"/>
          <w:color w:val="000000"/>
          <w:szCs w:val="24"/>
        </w:rPr>
        <w:tab/>
        <w:tab/>
        <w:t>Por lo mismo, ellos nos han solicitado, si la Sala lo tiene a bien, rebajar el plazo de indicaciones. Y uno que resulta prudencial es el viernes 17 de enero. Así se podrán formular indicaciones, las Comisiones de Salud y de Hacienda las analizarán y la Sala podrá despachar el proyecto antes de que se inicie el receso legislativo.</w:t>
      </w:r>
    </w:p>
    <w:p>
      <w:pPr>
        <w:pStyle w:val="Extenso"/>
        <w:spacing w:lineRule="auto" w:line="480"/>
        <w:rPr>
          <w:rFonts w:ascii="Arial" w:hAnsi="Arial" w:cs="Arial"/>
          <w:color w:val="000000"/>
          <w:szCs w:val="24"/>
        </w:rPr>
      </w:pPr>
      <w:r>
        <w:rPr>
          <w:rFonts w:cs="Arial" w:ascii="Arial" w:hAnsi="Arial"/>
          <w:color w:val="000000"/>
          <w:szCs w:val="24"/>
        </w:rPr>
        <w:tab/>
        <w:tab/>
        <w:t>Reitero la solicitud de modificar el plazo de indicaciones acordado al proyecto ley, en segundo trámite constitucional, que otorga una asignación especial técnica del área de la salud (boletín 17.075-11), que inicialmente había sido fijado hasta el 24 de enero y que ahora se propone, si la Sala lo tiene a bien, adelantarlo para el 17 de ener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Javier Macaya. </w:t>
      </w:r>
    </w:p>
    <w:p>
      <w:pPr>
        <w:pStyle w:val="Extenso"/>
        <w:spacing w:lineRule="auto" w:line="480"/>
        <w:rPr>
          <w:rFonts w:ascii="Arial" w:hAnsi="Arial" w:cs="Arial"/>
          <w:color w:val="000000"/>
          <w:szCs w:val="24"/>
        </w:rPr>
      </w:pPr>
      <w:r>
        <w:rPr>
          <w:rFonts w:cs="Arial" w:ascii="Arial" w:hAnsi="Arial"/>
          <w:color w:val="000000"/>
          <w:szCs w:val="24"/>
        </w:rPr>
        <w:tab/>
        <w:tab/>
        <w:t xml:space="preserve">Informo a la Sala que le hice esta consulta a la ministra de Salud hoy día en la mañana temprano y ella manifestó su disposición a que se anticipara el plazo para presentar indicaciones. </w:t>
      </w:r>
    </w:p>
    <w:p>
      <w:pPr>
        <w:pStyle w:val="Extenso"/>
        <w:spacing w:lineRule="auto" w:line="480"/>
        <w:rPr>
          <w:rFonts w:ascii="Arial" w:hAnsi="Arial" w:cs="Arial"/>
          <w:color w:val="000000"/>
          <w:szCs w:val="24"/>
        </w:rPr>
      </w:pPr>
      <w:r>
        <w:rPr>
          <w:rFonts w:cs="Arial" w:ascii="Arial" w:hAnsi="Arial"/>
          <w:color w:val="000000"/>
          <w:szCs w:val="24"/>
        </w:rPr>
        <w:tab/>
        <w:tab/>
        <w:t>En todo caso, esto requiere acuerdo unánime.</w:t>
      </w:r>
    </w:p>
    <w:p>
      <w:pPr>
        <w:pStyle w:val="Extenso"/>
        <w:spacing w:lineRule="auto" w:line="480"/>
        <w:rPr>
          <w:rFonts w:ascii="Arial" w:hAnsi="Arial" w:cs="Arial"/>
          <w:color w:val="000000"/>
          <w:szCs w:val="24"/>
        </w:rPr>
      </w:pPr>
      <w:r>
        <w:rPr>
          <w:rFonts w:cs="Arial" w:ascii="Arial" w:hAnsi="Arial"/>
          <w:color w:val="000000"/>
          <w:szCs w:val="24"/>
        </w:rPr>
        <w:tab/>
        <w:tab/>
        <w:t>Tiene la palabra la senadora Pascual.</w:t>
      </w:r>
    </w:p>
    <w:p>
      <w:pPr>
        <w:pStyle w:val="Extenso"/>
        <w:spacing w:lineRule="auto" w:line="480"/>
        <w:rPr>
          <w:rFonts w:ascii="Arial" w:hAnsi="Arial" w:cs="Arial"/>
          <w:color w:val="000000"/>
          <w:szCs w:val="24"/>
        </w:rPr>
      </w:pPr>
      <w:r>
        <w:rPr>
          <w:rFonts w:cs="Arial" w:ascii="Arial" w:hAnsi="Arial"/>
          <w:color w:val="000000"/>
          <w:szCs w:val="24"/>
        </w:rPr>
        <w:t xml:space="preserve">La señora PASCUAL.- Presidente, esa solicitud de cambio de plazo va a ser inefectiva, porque el 17 de enero se fijó como día de los funcionarios del Senado; entonces, nadie va a recibir las indicaciones; no se va a tramitar nada. </w:t>
      </w:r>
    </w:p>
    <w:p>
      <w:pPr>
        <w:pStyle w:val="Extenso"/>
        <w:spacing w:lineRule="auto" w:line="480"/>
        <w:rPr>
          <w:rFonts w:ascii="Arial" w:hAnsi="Arial" w:cs="Arial"/>
          <w:color w:val="000000"/>
          <w:szCs w:val="24"/>
        </w:rPr>
      </w:pPr>
      <w:r>
        <w:rPr>
          <w:rFonts w:cs="Arial" w:ascii="Arial" w:hAnsi="Arial"/>
          <w:color w:val="000000"/>
          <w:szCs w:val="24"/>
        </w:rPr>
        <w:tab/>
        <w:tab/>
        <w:t>Por tanto, si hay voluntad para lo que se ha solicitado, que no sea antes del lunes 20.</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Sí, senadora, tiene toda la razón. </w:t>
      </w:r>
    </w:p>
    <w:p>
      <w:pPr>
        <w:pStyle w:val="Extenso"/>
        <w:spacing w:lineRule="auto" w:line="480"/>
        <w:rPr>
          <w:rFonts w:ascii="Arial" w:hAnsi="Arial" w:cs="Arial"/>
          <w:color w:val="000000"/>
          <w:szCs w:val="24"/>
        </w:rPr>
      </w:pPr>
      <w:r>
        <w:rPr>
          <w:rFonts w:cs="Arial" w:ascii="Arial" w:hAnsi="Arial"/>
          <w:color w:val="000000"/>
          <w:szCs w:val="24"/>
        </w:rPr>
        <w:tab/>
        <w:tab/>
        <w:t xml:space="preserve">De hecho, recuerdo que ayer quisimos también fijar el día 17 para algo similar y se nos dijo que no sería posible por el feriado que corresponde otorgar. </w:t>
      </w:r>
    </w:p>
    <w:p>
      <w:pPr>
        <w:pStyle w:val="Extenso"/>
        <w:spacing w:lineRule="auto" w:line="480"/>
        <w:rPr>
          <w:rFonts w:ascii="Arial" w:hAnsi="Arial" w:cs="Arial"/>
          <w:color w:val="000000"/>
          <w:szCs w:val="24"/>
        </w:rPr>
      </w:pPr>
      <w:r>
        <w:rPr>
          <w:rFonts w:cs="Arial" w:ascii="Arial" w:hAnsi="Arial"/>
          <w:color w:val="000000"/>
          <w:szCs w:val="24"/>
        </w:rPr>
        <w:tab/>
        <w:tab/>
        <w:t>¿Habría acuerdo para que sea el día lunes 20,…</w:t>
      </w:r>
    </w:p>
    <w:p>
      <w:pPr>
        <w:pStyle w:val="Extenso"/>
        <w:spacing w:lineRule="auto" w:line="480"/>
        <w:rPr>
          <w:rFonts w:ascii="Arial" w:hAnsi="Arial" w:cs="Arial"/>
          <w:color w:val="000000"/>
          <w:szCs w:val="24"/>
        </w:rPr>
      </w:pPr>
      <w:r>
        <w:rPr>
          <w:rFonts w:cs="Arial" w:ascii="Arial" w:hAnsi="Arial"/>
          <w:color w:val="000000"/>
          <w:szCs w:val="24"/>
        </w:rPr>
        <w:t>El señor GAHONA.- A mediodía.</w:t>
      </w:r>
    </w:p>
    <w:p>
      <w:pPr>
        <w:pStyle w:val="Extenso"/>
        <w:spacing w:lineRule="auto" w:line="480"/>
        <w:rPr>
          <w:rFonts w:ascii="Arial" w:hAnsi="Arial" w:cs="Arial"/>
          <w:color w:val="000000"/>
          <w:szCs w:val="24"/>
        </w:rPr>
      </w:pPr>
      <w:r>
        <w:rPr>
          <w:rFonts w:cs="Arial" w:ascii="Arial" w:hAnsi="Arial"/>
          <w:color w:val="000000"/>
          <w:szCs w:val="24"/>
        </w:rPr>
        <w:t>El señor GARCÍA (Presidente).-… a las 12 horas?</w:t>
      </w:r>
    </w:p>
    <w:p>
      <w:pPr>
        <w:pStyle w:val="Extenso"/>
        <w:spacing w:lineRule="auto" w:line="480"/>
        <w:rPr/>
      </w:pPr>
      <w:r>
        <w:rPr>
          <w:rFonts w:cs="Arial" w:ascii="Arial" w:hAnsi="Arial"/>
          <w:color w:val="000000"/>
          <w:szCs w:val="24"/>
        </w:rPr>
        <w:tab/>
        <w:tab/>
      </w:r>
      <w:r>
        <w:rPr>
          <w:rFonts w:cs="Arial" w:ascii="Arial" w:hAnsi="Arial"/>
          <w:b/>
          <w:color w:val="000000"/>
          <w:szCs w:val="24"/>
        </w:rPr>
        <w:t>--Así se acuerda.</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don Iván Flores.</w:t>
      </w:r>
    </w:p>
    <w:p>
      <w:pPr>
        <w:pStyle w:val="Extenso"/>
        <w:spacing w:lineRule="auto" w:line="480"/>
        <w:rPr>
          <w:rFonts w:ascii="Arial" w:hAnsi="Arial" w:cs="Arial"/>
          <w:color w:val="000000"/>
          <w:szCs w:val="24"/>
        </w:rPr>
      </w:pPr>
      <w:r>
        <w:rPr>
          <w:rFonts w:cs="Arial" w:ascii="Arial" w:hAnsi="Arial"/>
          <w:color w:val="000000"/>
          <w:szCs w:val="24"/>
        </w:rPr>
        <w:t xml:space="preserve">El señor FLORES.- Muchas gracias, señor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Solicito a la Mesa y a la honorable Sala que se pueda poner en tabla el proyecto sobre robo de cables de telecomunicaciones (boletín N° 14.983-07). </w:t>
      </w:r>
    </w:p>
    <w:p>
      <w:pPr>
        <w:pStyle w:val="Extenso"/>
        <w:spacing w:lineRule="auto" w:line="480"/>
        <w:rPr>
          <w:rFonts w:ascii="Arial" w:hAnsi="Arial" w:cs="Arial"/>
          <w:color w:val="000000"/>
          <w:szCs w:val="24"/>
        </w:rPr>
      </w:pPr>
      <w:r>
        <w:rPr>
          <w:rFonts w:cs="Arial" w:ascii="Arial" w:hAnsi="Arial"/>
          <w:color w:val="000000"/>
          <w:szCs w:val="24"/>
        </w:rPr>
        <w:tab/>
        <w:tab/>
        <w:t>La Comisión de Seguridad ha decidido rechazar este proyecto, que está en tercer trámite constitucional, porque hay otros dos -también corresponden a mociones- que lo corrigen y mejoran en una forma mucho más integral.</w:t>
      </w:r>
    </w:p>
    <w:p>
      <w:pPr>
        <w:pStyle w:val="Extenso"/>
        <w:spacing w:lineRule="auto" w:line="480"/>
        <w:rPr>
          <w:rFonts w:ascii="Arial" w:hAnsi="Arial" w:cs="Arial"/>
          <w:color w:val="000000"/>
          <w:szCs w:val="24"/>
        </w:rPr>
      </w:pPr>
      <w:r>
        <w:rPr>
          <w:rFonts w:cs="Arial" w:ascii="Arial" w:hAnsi="Arial"/>
          <w:color w:val="000000"/>
          <w:szCs w:val="24"/>
        </w:rPr>
        <w:tab/>
        <w:tab/>
        <w:t>Lo que queremos es que la Sala lo rechace en su oportunidad -y es la proposición que vamos a traer- para que se pueda constituir una comisión mixta y, por vía de una indicación sustitutiva, incorporar esas otras dos iniciativas a fin de mejorar sustantivamente la propuesta.</w:t>
      </w:r>
    </w:p>
    <w:p>
      <w:pPr>
        <w:pStyle w:val="Extenso"/>
        <w:spacing w:lineRule="auto" w:line="480"/>
        <w:rPr>
          <w:rFonts w:ascii="Arial" w:hAnsi="Arial" w:cs="Arial"/>
          <w:color w:val="000000"/>
          <w:szCs w:val="24"/>
        </w:rPr>
      </w:pPr>
      <w:r>
        <w:rPr>
          <w:rFonts w:cs="Arial" w:ascii="Arial" w:hAnsi="Arial"/>
          <w:color w:val="000000"/>
          <w:szCs w:val="24"/>
        </w:rPr>
        <w:tab/>
        <w:tab/>
        <w:t xml:space="preserve">Esto ya fue informado a la Mesa, señor Presidente. </w:t>
      </w:r>
    </w:p>
    <w:p>
      <w:pPr>
        <w:pStyle w:val="Extenso"/>
        <w:spacing w:lineRule="auto" w:line="480"/>
        <w:rPr>
          <w:rFonts w:ascii="Arial" w:hAnsi="Arial" w:cs="Arial"/>
          <w:color w:val="000000"/>
          <w:szCs w:val="24"/>
        </w:rPr>
      </w:pPr>
      <w:r>
        <w:rPr>
          <w:rFonts w:cs="Arial" w:ascii="Arial" w:hAnsi="Arial"/>
          <w:color w:val="000000"/>
          <w:szCs w:val="24"/>
        </w:rPr>
        <w:tab/>
        <w:tab/>
        <w:t>Solamente queremos despachar el proyecto, ojalá, antes de fin de me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Iván Flores. </w:t>
      </w:r>
    </w:p>
    <w:p>
      <w:pPr>
        <w:pStyle w:val="Extenso"/>
        <w:spacing w:lineRule="auto" w:line="480"/>
        <w:rPr>
          <w:rFonts w:ascii="Arial" w:hAnsi="Arial" w:cs="Arial"/>
          <w:color w:val="000000"/>
          <w:szCs w:val="24"/>
        </w:rPr>
      </w:pPr>
      <w:r>
        <w:rPr>
          <w:rFonts w:cs="Arial" w:ascii="Arial" w:hAnsi="Arial"/>
          <w:color w:val="000000"/>
          <w:szCs w:val="24"/>
        </w:rPr>
        <w:tab/>
        <w:tab/>
        <w:t xml:space="preserve">Si nos repite el número de boletín, lo vamos a tener muy presente para la reunión de comités del día lunes. </w:t>
      </w:r>
    </w:p>
    <w:p>
      <w:pPr>
        <w:pStyle w:val="Extenso"/>
        <w:spacing w:lineRule="auto" w:line="480"/>
        <w:rPr>
          <w:rFonts w:ascii="Arial" w:hAnsi="Arial" w:cs="Arial"/>
          <w:color w:val="000000"/>
          <w:szCs w:val="24"/>
        </w:rPr>
      </w:pPr>
      <w:r>
        <w:rPr>
          <w:rFonts w:cs="Arial" w:ascii="Arial" w:hAnsi="Arial"/>
          <w:color w:val="000000"/>
          <w:szCs w:val="24"/>
        </w:rPr>
        <w:t>El señor FLORES.- Es el 14.983-07. Se lo puedo hacer llegar,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Ya lo tenemos registrado, señor senador.</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FLORES.- Tengo una segunda petición, señor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Pensábamos votar hoy día, extraordinariamente, el proyecto que modifica diversos cuerpos legales con el objeto de tipificar los delitos de robo y hurto de cobre (boletines números 15.525-25 y 16.587-25, refundidos), pero surgió una nueva sugerencia.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le pido que recabe el asentimiento de la Sala para abrir un nuevo plazo de indicaciones respecto de esa iniciativa. </w:t>
      </w:r>
    </w:p>
    <w:p>
      <w:pPr>
        <w:pStyle w:val="Extenso"/>
        <w:spacing w:lineRule="auto" w:line="480"/>
        <w:rPr>
          <w:rFonts w:ascii="Arial" w:hAnsi="Arial" w:cs="Arial"/>
          <w:color w:val="000000"/>
          <w:szCs w:val="24"/>
        </w:rPr>
      </w:pPr>
      <w:r>
        <w:rPr>
          <w:rFonts w:cs="Arial" w:ascii="Arial" w:hAnsi="Arial"/>
          <w:color w:val="000000"/>
          <w:szCs w:val="24"/>
        </w:rPr>
        <w:tab/>
        <w:tab/>
        <w:t>Pretendemos votar el proyecto el martes o miércoles de la próxima semana, Presidente. De ahí que se pide fijar como plazo para formular indicaciones hasta el lunes 20, a las 12 horas.</w:t>
      </w:r>
    </w:p>
    <w:p>
      <w:pPr>
        <w:pStyle w:val="Extenso"/>
        <w:spacing w:lineRule="auto" w:line="480"/>
        <w:rPr>
          <w:rFonts w:ascii="Arial" w:hAnsi="Arial" w:cs="Arial"/>
          <w:color w:val="000000"/>
          <w:szCs w:val="24"/>
        </w:rPr>
      </w:pPr>
      <w:r>
        <w:rPr>
          <w:rFonts w:cs="Arial" w:ascii="Arial" w:hAnsi="Arial"/>
          <w:color w:val="000000"/>
          <w:szCs w:val="24"/>
        </w:rPr>
        <w:t>El señor GARCÍA (Presidente).- ¿Habría acuerdo con el plazo de indicaciones solicitado por el senador Iván Flores como presidente de la Comisión de Seguridad?</w:t>
      </w:r>
    </w:p>
    <w:p>
      <w:pPr>
        <w:pStyle w:val="Extenso"/>
        <w:spacing w:lineRule="auto" w:line="480"/>
        <w:rPr/>
      </w:pPr>
      <w:r>
        <w:rPr>
          <w:rFonts w:cs="Arial" w:ascii="Arial" w:hAnsi="Arial"/>
          <w:color w:val="000000"/>
          <w:szCs w:val="24"/>
        </w:rPr>
        <w:tab/>
        <w:tab/>
      </w:r>
      <w:r>
        <w:rPr>
          <w:rFonts w:cs="Arial" w:ascii="Arial" w:hAnsi="Arial"/>
          <w:b/>
          <w:color w:val="000000"/>
          <w:szCs w:val="24"/>
        </w:rPr>
        <w:t>--Así se acuerda.</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Las indicaciones se recibirán en la Secretaría de la Comisión, por supuesto. </w:t>
      </w:r>
    </w:p>
    <w:p>
      <w:pPr>
        <w:pStyle w:val="Extenso"/>
        <w:spacing w:lineRule="auto" w:line="480"/>
        <w:rPr>
          <w:rFonts w:ascii="Arial" w:hAnsi="Arial" w:cs="Arial"/>
          <w:color w:val="000000"/>
          <w:szCs w:val="24"/>
        </w:rPr>
      </w:pPr>
      <w:r>
        <w:rPr>
          <w:rFonts w:cs="Arial" w:ascii="Arial" w:hAnsi="Arial"/>
          <w:color w:val="000000"/>
          <w:szCs w:val="24"/>
        </w:rPr>
        <w:t>El señor FLORES.- Muchas gracias, Presidente.</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ambién han pedido la palabra el senador Jaime Quintana y el senador Alfonso de Urresti.</w:t>
      </w:r>
    </w:p>
    <w:p>
      <w:pPr>
        <w:pStyle w:val="Extenso"/>
        <w:spacing w:lineRule="auto" w:line="480"/>
        <w:rPr>
          <w:rFonts w:ascii="Arial" w:hAnsi="Arial" w:cs="Arial"/>
          <w:color w:val="000000"/>
          <w:szCs w:val="24"/>
        </w:rPr>
      </w:pPr>
      <w:r>
        <w:rPr>
          <w:rFonts w:cs="Arial" w:ascii="Arial" w:hAnsi="Arial"/>
          <w:color w:val="000000"/>
          <w:szCs w:val="24"/>
        </w:rPr>
        <w:tab/>
        <w:tab/>
        <w:t>Senador Quintana.</w:t>
      </w:r>
    </w:p>
    <w:p>
      <w:pPr>
        <w:pStyle w:val="Extenso"/>
        <w:spacing w:lineRule="auto" w:line="480"/>
        <w:rPr>
          <w:rFonts w:ascii="Arial" w:hAnsi="Arial" w:cs="Arial"/>
          <w:color w:val="000000"/>
          <w:szCs w:val="24"/>
        </w:rPr>
      </w:pPr>
      <w:r>
        <w:rPr>
          <w:rFonts w:cs="Arial" w:ascii="Arial" w:hAnsi="Arial"/>
          <w:color w:val="000000"/>
          <w:szCs w:val="24"/>
        </w:rPr>
        <w:t>El señor QUINTANA.- Presidente, solicito que recabe la autorización de las senadoras y los senadores para que la Comisión de Educación pueda continuar viendo en particular, paralelamente con la Sala, el proyecto sobre deuda histórica.</w:t>
      </w:r>
    </w:p>
    <w:p>
      <w:pPr>
        <w:pStyle w:val="Extenso"/>
        <w:spacing w:lineRule="auto" w:line="480"/>
        <w:rPr>
          <w:rFonts w:ascii="Arial" w:hAnsi="Arial" w:cs="Arial"/>
          <w:color w:val="000000"/>
          <w:szCs w:val="24"/>
        </w:rPr>
      </w:pPr>
      <w:r>
        <w:rPr>
          <w:rFonts w:cs="Arial" w:ascii="Arial" w:hAnsi="Arial"/>
          <w:color w:val="000000"/>
          <w:szCs w:val="24"/>
        </w:rPr>
        <w:tab/>
        <w:tab/>
        <w:t>Como usted sabe, dicha iniciativa está con urgencia y no tenemos otro espacio de tiempo para verlo. Además, después tiene que pasar a Hacienda.</w:t>
      </w:r>
    </w:p>
    <w:p>
      <w:pPr>
        <w:pStyle w:val="Extenso"/>
        <w:spacing w:lineRule="auto" w:line="480"/>
        <w:rPr>
          <w:rFonts w:ascii="Arial" w:hAnsi="Arial" w:cs="Arial"/>
          <w:color w:val="000000"/>
          <w:szCs w:val="24"/>
        </w:rPr>
      </w:pPr>
      <w:r>
        <w:rPr>
          <w:rFonts w:cs="Arial" w:ascii="Arial" w:hAnsi="Arial"/>
          <w:color w:val="000000"/>
          <w:szCs w:val="24"/>
        </w:rPr>
        <w:t>El señor GARCÍA (Presidente).- Efectivamente.</w:t>
      </w:r>
    </w:p>
    <w:p>
      <w:pPr>
        <w:pStyle w:val="Extenso"/>
        <w:spacing w:lineRule="auto" w:line="480"/>
        <w:rPr>
          <w:rFonts w:ascii="Arial" w:hAnsi="Arial" w:cs="Arial"/>
          <w:color w:val="000000"/>
          <w:szCs w:val="24"/>
        </w:rPr>
      </w:pPr>
      <w:r>
        <w:rPr>
          <w:rFonts w:cs="Arial" w:ascii="Arial" w:hAnsi="Arial"/>
          <w:color w:val="000000"/>
          <w:szCs w:val="24"/>
        </w:rPr>
        <w:tab/>
        <w:tab/>
        <w:t>¿Habría autorización de la Sala para que la Comisión de Educación sesione en paralelo?</w:t>
      </w:r>
    </w:p>
    <w:p>
      <w:pPr>
        <w:pStyle w:val="Extenso"/>
        <w:spacing w:lineRule="auto" w:line="480"/>
        <w:rPr/>
      </w:pPr>
      <w:r>
        <w:rPr>
          <w:rFonts w:cs="Arial" w:ascii="Arial" w:hAnsi="Arial"/>
          <w:color w:val="000000"/>
          <w:szCs w:val="24"/>
        </w:rPr>
        <w:tab/>
        <w:tab/>
      </w:r>
      <w:r>
        <w:rPr>
          <w:rFonts w:cs="Arial" w:ascii="Arial" w:hAnsi="Arial"/>
          <w:b/>
          <w:bCs/>
          <w:color w:val="000000"/>
          <w:szCs w:val="24"/>
        </w:rPr>
        <w:t xml:space="preserve">--Así se acuerda. </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nador Alfonso de Urresti.</w:t>
      </w:r>
    </w:p>
    <w:p>
      <w:pPr>
        <w:pStyle w:val="Extenso"/>
        <w:spacing w:lineRule="auto" w:line="480"/>
        <w:rPr>
          <w:rFonts w:ascii="Arial" w:hAnsi="Arial" w:cs="Arial"/>
          <w:color w:val="000000"/>
          <w:szCs w:val="24"/>
        </w:rPr>
      </w:pPr>
      <w:r>
        <w:rPr>
          <w:rFonts w:cs="Arial" w:ascii="Arial" w:hAnsi="Arial"/>
          <w:color w:val="000000"/>
          <w:szCs w:val="24"/>
        </w:rPr>
        <w:t>El señor DE URRESTI.- Presidente, solicito ampliación de plazo para presentar indicaciones al proyecto que modifica la ley N° 20.019, que regula las sociedades anónimas deportivas profesionales, correspondiente al boletín N° 10.634-29.</w:t>
      </w:r>
    </w:p>
    <w:p>
      <w:pPr>
        <w:pStyle w:val="Extenso"/>
        <w:spacing w:lineRule="auto" w:line="480"/>
        <w:rPr>
          <w:rFonts w:ascii="Arial" w:hAnsi="Arial" w:cs="Arial"/>
          <w:color w:val="000000"/>
          <w:szCs w:val="24"/>
        </w:rPr>
      </w:pPr>
      <w:r>
        <w:rPr>
          <w:rFonts w:cs="Arial" w:ascii="Arial" w:hAnsi="Arial"/>
          <w:color w:val="000000"/>
          <w:szCs w:val="24"/>
        </w:rPr>
        <w:tab/>
        <w:tab/>
        <w:t xml:space="preserve"> Se había fijado plazo hasta mañana, pero estamos con un inconveniente. Entonces, conforme al mismo predicamento que se ha señalado, la idea sería extender el plazo hasta el lunes 20, a las 12 horas, y de esa manera colaborar también con la actividad del día del funcionari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Habría acuerdo para proceder como lo ha solicitado el senador Alfonso de Urresti? </w:t>
      </w:r>
    </w:p>
    <w:p>
      <w:pPr>
        <w:pStyle w:val="Extenso"/>
        <w:spacing w:lineRule="auto" w:line="480"/>
        <w:rPr>
          <w:rFonts w:ascii="Arial" w:hAnsi="Arial" w:cs="Arial"/>
          <w:color w:val="000000"/>
          <w:szCs w:val="24"/>
        </w:rPr>
      </w:pPr>
      <w:r>
        <w:rPr>
          <w:rFonts w:cs="Arial" w:ascii="Arial" w:hAnsi="Arial"/>
          <w:color w:val="000000"/>
          <w:szCs w:val="24"/>
        </w:rPr>
        <w:tab/>
        <w:tab/>
        <w:t xml:space="preserve">Es simplemente cambiar el plazo de indicaciones del proyecto referido para el lunes 20, a las 12 horas. </w:t>
      </w:r>
    </w:p>
    <w:p>
      <w:pPr>
        <w:pStyle w:val="Extenso"/>
        <w:spacing w:lineRule="auto" w:line="480"/>
        <w:rPr/>
      </w:pPr>
      <w:r>
        <w:rPr>
          <w:rFonts w:cs="Arial" w:ascii="Arial" w:hAnsi="Arial"/>
          <w:color w:val="000000"/>
          <w:szCs w:val="24"/>
        </w:rPr>
        <w:tab/>
        <w:tab/>
      </w:r>
      <w:r>
        <w:rPr>
          <w:rFonts w:cs="Arial" w:ascii="Arial" w:hAnsi="Arial"/>
          <w:b/>
          <w:bCs/>
          <w:color w:val="000000"/>
          <w:szCs w:val="24"/>
        </w:rPr>
        <w:t xml:space="preserve">--Así se acuerda. </w:t>
      </w:r>
    </w:p>
    <w:p>
      <w:pPr>
        <w:pStyle w:val="Extenso"/>
        <w:spacing w:lineRule="auto" w:line="480"/>
        <w:rPr>
          <w:rFonts w:ascii="Arial" w:hAnsi="Arial" w:cs="Arial"/>
          <w:color w:val="000000"/>
          <w:szCs w:val="24"/>
        </w:rPr>
      </w:pPr>
      <w:r>
        <w:rPr>
          <w:rFonts w:cs="Arial" w:ascii="Arial" w:hAnsi="Arial"/>
          <w:color w:val="000000"/>
          <w:szCs w:val="24"/>
        </w:rPr>
        <w:t>El señor DE URRESTI.- Muchas gracias.</w:t>
      </w:r>
    </w:p>
    <w:p>
      <w:pPr>
        <w:pStyle w:val="Extenso"/>
        <w:spacing w:lineRule="auto" w:line="480"/>
        <w:rPr>
          <w:rFonts w:ascii="Arial" w:hAnsi="Arial" w:cs="Arial"/>
          <w:color w:val="000000"/>
          <w:szCs w:val="24"/>
        </w:rPr>
      </w:pPr>
      <w:r>
        <w:rPr>
          <w:rFonts w:cs="Arial" w:ascii="Arial" w:hAnsi="Arial"/>
          <w:color w:val="000000"/>
          <w:szCs w:val="24"/>
        </w:rPr>
        <w:t>El señor GARCÍA (Presidente).- Muy bien.</w:t>
      </w:r>
    </w:p>
    <w:p>
      <w:pPr>
        <w:pStyle w:val="Extenso"/>
        <w:spacing w:lineRule="auto" w:line="480"/>
        <w:rPr>
          <w:rFonts w:ascii="Arial" w:hAnsi="Arial" w:cs="Arial"/>
          <w:color w:val="000000"/>
          <w:szCs w:val="24"/>
        </w:rPr>
      </w:pPr>
      <w:r>
        <w:rPr>
          <w:rFonts w:cs="Arial" w:ascii="Arial" w:hAnsi="Arial"/>
          <w:color w:val="000000"/>
          <w:szCs w:val="24"/>
        </w:rPr>
        <w:tab/>
        <w:tab/>
        <w:t>Ahora vamos a entrar a la tabla de Fácil Despacho.</w:t>
      </w:r>
    </w:p>
    <w:p>
      <w:pPr>
        <w:pStyle w:val="Extenso"/>
        <w:spacing w:lineRule="auto" w:line="480"/>
        <w:jc w:val="center"/>
        <w:rPr>
          <w:rFonts w:ascii="Arial" w:hAnsi="Arial" w:cs="Arial"/>
          <w:b/>
          <w:b/>
          <w:color w:val="000000"/>
          <w:szCs w:val="24"/>
        </w:rPr>
      </w:pPr>
      <w:r>
        <w:rPr>
          <w:rFonts w:cs="Arial" w:ascii="Arial" w:hAnsi="Arial"/>
          <w:b/>
          <w:color w:val="000000"/>
          <w:szCs w:val="24"/>
        </w:rPr>
        <w:t>IV. FÁCIL DESPACHO</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color w:val="000000"/>
          <w:szCs w:val="24"/>
          <w:lang w:val="es-CL" w:eastAsia="en-US"/>
        </w:rPr>
      </w:pPr>
      <w:r>
        <w:rPr>
          <w:rFonts w:eastAsia="Arial" w:cs="Arial" w:ascii="Arial" w:hAnsi="Arial"/>
          <w:b/>
          <w:bCs/>
          <w:color w:val="000000"/>
          <w:szCs w:val="24"/>
        </w:rPr>
        <w:t xml:space="preserve">    </w:t>
      </w:r>
      <w:r>
        <w:rPr>
          <w:rFonts w:cs="Arial" w:ascii="Arial" w:hAnsi="Arial"/>
          <w:b/>
          <w:bCs/>
          <w:color w:val="000000"/>
          <w:szCs w:val="24"/>
        </w:rPr>
        <w:t>PRÓRROGA DE PLAZO PARA INSCRIPCIÓN DE DERECHOS DE APROVECHAMIENTO EN CATASTRO PÚBLICO DE AGUA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Proyecto, en segundo trámite constitucional, que prorroga el plazo establecido en la ley N° 21.435 para la inscripción de derechos de aprovechamiento en el Catastro Público de Aguas, con informe de la Comisión de Recursos Hídricos, Desertificación y Sequía. </w:t>
      </w:r>
    </w:p>
    <w:p>
      <w:pPr>
        <w:pStyle w:val="Extenso"/>
        <w:spacing w:lineRule="auto" w:line="480"/>
        <w:rPr>
          <w:rFonts w:ascii="Arial" w:hAnsi="Arial" w:cs="Arial"/>
          <w:color w:val="000000"/>
          <w:szCs w:val="24"/>
        </w:rPr>
      </w:pPr>
      <w:r>
        <w:rPr>
          <w:rFonts w:cs="Arial" w:ascii="Arial" w:hAnsi="Arial"/>
          <w:color w:val="000000"/>
          <w:szCs w:val="24"/>
        </w:rPr>
        <w:tab/>
        <w:tab/>
        <w:t xml:space="preserve">Proyecto de artículo único, boletín N° 17.151-33. </w:t>
      </w:r>
    </w:p>
    <w:p>
      <w:pPr>
        <w:pStyle w:val="Extenso"/>
        <w:spacing w:lineRule="auto" w:line="480"/>
        <w:rPr/>
      </w:pPr>
      <w:r>
        <w:rPr>
          <w:rFonts w:cs="Arial" w:ascii="Arial" w:hAnsi="Arial"/>
          <w:color w:val="000000"/>
          <w:szCs w:val="24"/>
        </w:rPr>
        <w:tab/>
        <w:tab/>
      </w:r>
      <w:r>
        <w:rPr>
          <w:rFonts w:cs="Arial" w:ascii="Arial" w:hAnsi="Arial"/>
          <w:b/>
          <w:color w:val="000000"/>
          <w:szCs w:val="24"/>
        </w:rPr>
        <w:t>--A la tramitación legislativa del proyecto (boletín 17.151-33) se puede acceder a través del vínculo ubicado en la parte superior de su título.</w:t>
      </w:r>
    </w:p>
    <w:p>
      <w:pPr>
        <w:pStyle w:val="Extenso"/>
        <w:spacing w:lineRule="auto" w:line="480"/>
        <w:rPr>
          <w:rFonts w:ascii="Arial" w:hAnsi="Arial" w:cs="Arial"/>
          <w:b/>
          <w:b/>
          <w:color w:val="000000"/>
          <w:szCs w:val="24"/>
        </w:rPr>
      </w:pPr>
      <w:r>
        <w:rPr>
          <w:rFonts w:cs="Arial" w:ascii="Arial" w:hAnsi="Arial"/>
          <w:color w:val="000000"/>
          <w:szCs w:val="24"/>
        </w:rPr>
        <w:t xml:space="preserve">El señor GARCÍA (Presidente).- Entiendo que está con nosotros el ministro de Agricultura. </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Sí, se encuentra presente.</w:t>
      </w:r>
    </w:p>
    <w:p>
      <w:pPr>
        <w:pStyle w:val="Extenso"/>
        <w:spacing w:lineRule="auto" w:line="480"/>
        <w:rPr>
          <w:rFonts w:ascii="Arial" w:hAnsi="Arial" w:cs="Arial"/>
          <w:color w:val="000000"/>
          <w:szCs w:val="24"/>
        </w:rPr>
      </w:pPr>
      <w:r>
        <w:rPr>
          <w:rFonts w:cs="Arial" w:ascii="Arial" w:hAnsi="Arial"/>
          <w:color w:val="000000"/>
          <w:szCs w:val="24"/>
        </w:rPr>
        <w:t>El señor GARCÍA (Presidente).- Desde aquí yo no lo veo, pero sé que estaba en la Sala.</w:t>
      </w:r>
    </w:p>
    <w:p>
      <w:pPr>
        <w:pStyle w:val="Extenso"/>
        <w:spacing w:lineRule="auto" w:line="480"/>
        <w:rPr/>
      </w:pPr>
      <w:r>
        <w:rPr>
          <w:rFonts w:cs="Arial" w:ascii="Arial" w:hAnsi="Arial"/>
          <w:color w:val="000000"/>
          <w:szCs w:val="24"/>
        </w:rPr>
        <w:tab/>
        <w:tab/>
      </w:r>
      <w:r>
        <w:rPr>
          <w:rFonts w:cs="Arial" w:ascii="Arial" w:hAnsi="Arial"/>
          <w:i/>
          <w:color w:val="000000"/>
          <w:szCs w:val="24"/>
        </w:rPr>
        <w:t>(El ministro se levanta de su asiento y saluda al Presidente).</w:t>
      </w:r>
    </w:p>
    <w:p>
      <w:pPr>
        <w:pStyle w:val="Extenso"/>
        <w:spacing w:lineRule="auto" w:line="480"/>
        <w:rPr>
          <w:rFonts w:ascii="Arial" w:hAnsi="Arial" w:cs="Arial"/>
          <w:color w:val="000000"/>
          <w:szCs w:val="24"/>
        </w:rPr>
      </w:pPr>
      <w:r>
        <w:rPr>
          <w:rFonts w:cs="Arial" w:ascii="Arial" w:hAnsi="Arial"/>
          <w:color w:val="000000"/>
          <w:szCs w:val="24"/>
        </w:rPr>
        <w:tab/>
        <w:tab/>
        <w:t>Gracias, ministro.</w:t>
      </w:r>
    </w:p>
    <w:p>
      <w:pPr>
        <w:pStyle w:val="Extenso"/>
        <w:spacing w:lineRule="auto" w:line="480"/>
        <w:rPr>
          <w:rFonts w:ascii="Arial" w:hAnsi="Arial" w:cs="Arial"/>
          <w:color w:val="000000"/>
          <w:szCs w:val="24"/>
        </w:rPr>
      </w:pPr>
      <w:r>
        <w:rPr>
          <w:rFonts w:cs="Arial" w:ascii="Arial" w:hAnsi="Arial"/>
          <w:color w:val="000000"/>
          <w:szCs w:val="24"/>
        </w:rPr>
        <w:tab/>
        <w:tab/>
        <w:t xml:space="preserve">Sea muy bienvenido. </w:t>
      </w:r>
    </w:p>
    <w:p>
      <w:pPr>
        <w:pStyle w:val="Extenso"/>
        <w:spacing w:lineRule="auto" w:line="480"/>
        <w:rPr>
          <w:rFonts w:ascii="Arial" w:hAnsi="Arial" w:cs="Arial"/>
          <w:color w:val="000000"/>
          <w:szCs w:val="24"/>
        </w:rPr>
      </w:pPr>
      <w:r>
        <w:rPr>
          <w:rFonts w:cs="Arial" w:ascii="Arial" w:hAnsi="Arial"/>
          <w:color w:val="000000"/>
          <w:szCs w:val="24"/>
        </w:rPr>
        <w:tab/>
        <w:tab/>
        <w:t>Vamos a partir con la relación que hace el señor Secretario, y si usted desea intervenir, nos avisa.</w:t>
      </w:r>
    </w:p>
    <w:p>
      <w:pPr>
        <w:pStyle w:val="Extenso"/>
        <w:spacing w:lineRule="auto" w:line="480"/>
        <w:rPr>
          <w:rFonts w:ascii="Arial" w:hAnsi="Arial" w:cs="Arial"/>
          <w:color w:val="000000"/>
          <w:szCs w:val="24"/>
        </w:rPr>
      </w:pPr>
      <w:r>
        <w:rPr>
          <w:rFonts w:cs="Arial" w:ascii="Arial" w:hAnsi="Arial"/>
          <w:color w:val="000000"/>
          <w:szCs w:val="24"/>
        </w:rPr>
        <w:tab/>
        <w:tab/>
        <w:t>Señor Secretari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Conforme a los acuerdos de comités, el señor Presidente ha puesto en discusión el proyecto individualizado, a cuyo respecto el Ejecutivo hizo presente la urgencia para su despacho, calificándola de “simple”. </w:t>
      </w:r>
    </w:p>
    <w:p>
      <w:pPr>
        <w:pStyle w:val="Extenso"/>
        <w:spacing w:lineRule="auto" w:line="480"/>
        <w:rPr>
          <w:rFonts w:ascii="Arial" w:hAnsi="Arial" w:cs="Arial"/>
          <w:color w:val="000000"/>
          <w:szCs w:val="24"/>
        </w:rPr>
      </w:pPr>
      <w:r>
        <w:rPr>
          <w:rFonts w:cs="Arial" w:ascii="Arial" w:hAnsi="Arial"/>
          <w:color w:val="000000"/>
          <w:szCs w:val="24"/>
        </w:rPr>
        <w:tab/>
        <w:tab/>
        <w:t xml:space="preserve">El objetivo de la iniciativa es ampliar en dos años el plazo de inscripción y registro de los derechos de aprovechamiento de aguas actualmente vigente y disponer medidas para facilitar el cumplimiento de tales obligaciones. </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Recursos Hídricos, Desertificación y Sequía hace presente que, de conformidad con lo prescrito en el artículo 127 del Reglamento de la Corporación, discutió en general y en particular esta iniciativa, por tratarse de un proyecto de artículo único, y acordó unánimemente proponer al señor Presidente que sea considerado del mismo modo por la Sala. </w:t>
      </w:r>
    </w:p>
    <w:p>
      <w:pPr>
        <w:pStyle w:val="Extenso"/>
        <w:spacing w:lineRule="auto" w:line="480"/>
        <w:rPr>
          <w:rFonts w:ascii="Arial" w:hAnsi="Arial" w:cs="Arial"/>
          <w:color w:val="000000"/>
          <w:szCs w:val="24"/>
        </w:rPr>
      </w:pPr>
      <w:r>
        <w:rPr>
          <w:rFonts w:cs="Arial" w:ascii="Arial" w:hAnsi="Arial"/>
          <w:color w:val="000000"/>
          <w:szCs w:val="24"/>
        </w:rPr>
        <w:tab/>
        <w:tab/>
        <w:t xml:space="preserve">Asimismo, la referida comisión deja constancia de que aprobó la propuesta de ley en general por la unanimidad de sus miembros, honorables senadores señoras Allende, Carvajal y Provoste y señores Castro Prieto y Gahona. En particular, sancionó la iniciativa con las modificaciones y votaciones, también unánimes, que registra en su informe. </w:t>
      </w:r>
    </w:p>
    <w:p>
      <w:pPr>
        <w:pStyle w:val="Extenso"/>
        <w:spacing w:lineRule="auto" w:line="480"/>
        <w:rPr>
          <w:rFonts w:ascii="Arial" w:hAnsi="Arial" w:cs="Arial"/>
          <w:color w:val="000000"/>
          <w:szCs w:val="24"/>
        </w:rPr>
      </w:pPr>
      <w:r>
        <w:rPr>
          <w:rFonts w:cs="Arial" w:ascii="Arial" w:hAnsi="Arial"/>
          <w:color w:val="000000"/>
          <w:szCs w:val="24"/>
        </w:rPr>
        <w:tab/>
        <w:tab/>
        <w:t xml:space="preserve">Adicionalmente, la Comisión, teniendo en cuenta el contenido de la iniciativa, resolvió proponer a la Sala que se sustituya su denominación administrativa original por la siguiente: “Proyecto de ley que prorroga el plazo establecido en la ley N° 21.435 para la inscripción y registro de derechos de aprovechamiento de aguas”. </w:t>
      </w:r>
    </w:p>
    <w:p>
      <w:pPr>
        <w:pStyle w:val="Extenso"/>
        <w:spacing w:lineRule="auto" w:line="480"/>
        <w:rPr>
          <w:rFonts w:ascii="Arial" w:hAnsi="Arial" w:cs="Arial"/>
          <w:color w:val="000000"/>
          <w:szCs w:val="24"/>
        </w:rPr>
      </w:pPr>
      <w:r>
        <w:rPr>
          <w:rFonts w:cs="Arial" w:ascii="Arial" w:hAnsi="Arial"/>
          <w:color w:val="000000"/>
          <w:szCs w:val="24"/>
        </w:rPr>
        <w:tab/>
        <w:tab/>
        <w:t xml:space="preserve">El texto que se propone aprobar se transcribe en las páginas 24 y 25 del informe de la Comisión de Recursos Hídricos, Desertificación y Sequía y en el boletín comparado que sus señorías tienen a su disposición.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por la relación, señor Secretario. </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pPr>
      <w:r>
        <w:rPr>
          <w:rFonts w:cs="Arial" w:ascii="Arial" w:hAnsi="Arial"/>
          <w:color w:val="000000"/>
          <w:szCs w:val="24"/>
        </w:rPr>
        <w:t xml:space="preserve">El señor WALKER (Vicepresidente).- Antes de darle la palabra a la presidenta de la Comisión de Recursos Hídricos, senadora Yasna Provoste, permítanme saludar a una delegación de las Juventudes de Renovación Nacional de la región de Valparaíso, </w:t>
      </w:r>
      <w:r>
        <w:rPr>
          <w:rFonts w:cs="Arial" w:ascii="Arial" w:hAnsi="Arial"/>
          <w:color w:val="000000"/>
          <w:szCs w:val="24"/>
          <w:lang w:val="es-CL"/>
        </w:rPr>
        <w:t xml:space="preserve">que se encuentran en las tribunas, invitados por la senadora Paulina Núñez, y por supuesto, por el senador Francisco Chahuán. ¡No podía ser de otra man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an muy bienvenidos al Sen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Le ofreceré la palabra a la senadora Yasna Provoste, presidenta de la Comisión de Recursos Hídricos, para rendir el informe de este proyecto de ley, que está en tabla de Fácil Despa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ísim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indo el informe de la Comisión de Recursos Hídricos, Desertificación y Sequía, integrada por los senadores Sergio Gahona, Juan Castro Prieto y las senadoras Isabel Allende, Loreto Carvajal y quien hab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tiene su origen en una moción de diputadas y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tendida su urgencia, la Comisión de Recursos Hídricos, Desertificación y Sequía destinó a su estudio dos sesiones en enero del presente año, en las que escuchó a representantes del Ministerio de Obras Públicas, de la Dirección General de Aguas, del Instituto de Desarrollo Agropecuario y de la Corporación Nacional de Desarrollo Indíg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iniciativa aprobada, en primer trámite constitucional, contaba con un artículo único compuesto por dos numer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numeral 1 establece la prórroga del plazo para la inscripción de los derechos de aprovechamiento de aguas en el conservador de bienes raíces, que vence el próximo 6 de abril del año 2025, hasta el 6 de abril del 2027. Consecuencialmente, se posterga también el plazo para registrar los derechos en el Catastro Público de Aguas hasta la misma fech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numeral 2, aprobado por la Cámara de Diputadas y Diputados, perseguía postergar también la aplicación del texto diferido en el artículo 132 del Código de Aguas, que limita la facultad de los titulares de derechos inscritos para oponerse a las resoluciones de la Dirección General de Agu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batió, en primer término, sobre la pertinencia de ampliar el plazo de inscripción y registro de los derechos de aprovechamiento de aguas, atendido el hecho de que se trata de la segunda postergación y de que ello puede afectar el objetivo final de contribuir a mejorar la gestión de los recursos hídr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llo, la comisión decidió aprobar el proyecto de ley en general en forma unánime, teniendo a la vista el retraso que aún se aprecia en esta dispos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steriormente, la comisión discutió respecto de las medidas adicionales para estimular y facilitar el cumplimiento de tales obligaciones, razón por la cual aprobó, también por unanimidad, tres indicaciones tendientes, respectivamente, a eximir a los servicios sanitarios rurales de la sanción aplicable por incumplir el deber de estar en el Registro Público de Aguas; a prescindir también de dicha multa cuando, respecto de cualquier titular, la incorporación se haya realizado a través de la información aportada por el respectivo conservador de bienes raíces, y a establecer que la Dirección General de Aguas informará a las comisiones temáticas de ambas Cámaras y a los organismos y organizaciones que deben velar por la difusión e información de las obligaciones de inscripción y registro aludidas, acerca de los avances en esta etap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Finalmente, la comisión rechazó el numeral 2 del artículo único aprobado por la Cámara de Diputados, en atención a que se tuvo conocimiento de que la dilación de la aplicación en esta versión afectaba el derecho de las y los reg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onsecuencia, la comisión solicita aprobar esta iniciativa, que fue acogida de forma unáni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cuanto puedo informa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a la senadora Yasna Provoste por su completo informe en su calidad de presidenta de la Comisión de Recursos Hídric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DWARDS.- Pido la palabr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iene la palabra el senador Edwards para una cuestión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Presidente, la Comisión de Economía está tramitando, en general y en particular, el proyecto de ley sobre permisos sectori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terminar la próxima semana, necesitamos la unanimidad de la Sala para poder sesionar simultáneamente con ella durante las tardes de los próximos martes y miércoles, y así poder terminarlo y votarlo la semana sub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ver si hay acuerdo para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Gracias, senador Edwards. </w:t>
      </w:r>
    </w:p>
    <w:p>
      <w:pPr>
        <w:pStyle w:val="Extenso"/>
        <w:spacing w:lineRule="auto" w:line="480" w:before="0" w:after="0"/>
        <w:contextualSpacing/>
        <w:rPr/>
      </w:pPr>
      <w:r>
        <w:rPr>
          <w:rFonts w:cs="Arial" w:ascii="Arial" w:hAnsi="Arial"/>
          <w:color w:val="000000"/>
          <w:szCs w:val="24"/>
          <w:lang w:val="es-CL"/>
        </w:rPr>
        <w:tab/>
        <w:tab/>
        <w:t xml:space="preserve">Quiero recordar que ese proyecto forma parte de la agenda de </w:t>
      </w:r>
      <w:r>
        <w:rPr>
          <w:rFonts w:cs="Arial" w:ascii="Arial" w:hAnsi="Arial"/>
          <w:i/>
          <w:iCs/>
          <w:color w:val="000000"/>
          <w:szCs w:val="24"/>
          <w:lang w:val="es-CL"/>
        </w:rPr>
        <w:t>fast track</w:t>
      </w:r>
      <w:r>
        <w:rPr>
          <w:rFonts w:cs="Arial" w:ascii="Arial" w:hAnsi="Arial"/>
          <w:color w:val="000000"/>
          <w:szCs w:val="24"/>
          <w:lang w:val="es-CL"/>
        </w:rPr>
        <w:t xml:space="preserve"> legislativo, acordada entre el Ejecutivo y ambas Cámar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proceder en los términos solici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nador Moreira, no quisiera abrir un incidente respecto de 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MOREIRA.- No, si no es ningún inc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quiero preguntar la opinión a la jefa de banc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de hacerlo con entera libertad.</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ientras se resuelve la petición del senador Edwards, solicito el acuerdo de la Sala para abrir la votación de este proyecto de ley, que está en tabla de Fácil Despa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tab/>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Queda abiert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entras se resuelven las consultas, le ofrezco la palabra a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Presidente, yo hubiera agradecido que estuviese en la sala, además del ministro de Agricultura, el Ministerio de Obras Públ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stá haciendo una costumbre en nuestra legislación el prorrogar plazos que nosotros mismos hemos acordado. Y en el caso que nos ocupa tenemos una doble prórro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modificación del Código de Aguas fue una reforma tremendamente discutida, pero con un alto nivel de consenso, ¡con un alto nivel de consenso! Y precisamente los plazos que se establecieron fueron para armonizar e incentivar, para tener un tránsito efec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una legislación anterior con el entonces ministro Moreno, si mal no recuerdo -están acá el senador Huenchumilla y otros senadores con quienes nos tocó integrar la Comisión de Constitución-, hicimos una ardua discusión cuando no había ninguna posibilidad de encuentro. Nos pusimos de acuerdo, votamos e introdujimos diversas modificaciones a la ley después de muchos añ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sorprende la facilidad con que vamos prorrogando plazos sin tener a la vista un conjunto de normas que nosotros revisamos en su momento para entender el sistema de inscripción de los derechos de agua, porque aquí hay un incentivo precisamente para no especular y para evitar oscuridad en la inscri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tes teníamos especuladores que inscribían esos derechos de agua o gente que postulaba a ellos y no había ninguna norma que los pudiera clarificar. En los conservadores de bienes raíces tú no tienes claridad de quiénes tienen inscritos esos derech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n este proyecto, que es tan importante y que está en su segundo trámite, no existe ningún análisis o informe de mérito, no digo financiero, que nos explique por qué tenemos que prorrogar este plazo, más allá de lo que significan -la presidenta lo decía y han hecho el punto- los servicios sanitarios rurales, las comunidades indígenas y todo eso, y que nos permita debatir en la sala a quienes no participamos en la Comisión de Recursos Hídricos y Desertifi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Presidente, les pido a todos los colegas que tengamos un mayor rigor en la discusión de este tipo de proyectos, porque grandes iniciativas y grandes transformaciones, que ya tienen un calendario de inversiones, de plazos, de exigencias o caducidades, terminan truncas por situaciones de esta naturaleza, afectando el espíritu que se tuvo al momento de lograr el acuer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no hay ningún informe, más allá de la cantinela de siempre de que no se alcanzó el plazo. ¿Pero por qué no se alcanzó? Tuvimos y dimos una discusión, estimados colegas. Al menos yo la planteé.</w:t>
      </w:r>
    </w:p>
    <w:p>
      <w:pPr>
        <w:pStyle w:val="Extenso"/>
        <w:spacing w:lineRule="auto" w:line="480" w:before="0" w:after="0"/>
        <w:contextualSpacing/>
        <w:rPr/>
      </w:pPr>
      <w:r>
        <w:rPr>
          <w:rFonts w:cs="Arial" w:ascii="Arial" w:hAnsi="Arial"/>
          <w:color w:val="000000"/>
          <w:szCs w:val="24"/>
          <w:lang w:val="es-CL"/>
        </w:rPr>
        <w:tab/>
        <w:tab/>
        <w:t xml:space="preserve">Prorrogamos la ley de plásticos de un solo uso </w:t>
      </w:r>
      <w:r>
        <w:rPr>
          <w:rFonts w:cs="Arial" w:ascii="Arial" w:hAnsi="Arial"/>
          <w:i/>
          <w:iCs/>
          <w:color w:val="000000"/>
          <w:szCs w:val="24"/>
          <w:lang w:val="es-CL"/>
        </w:rPr>
        <w:t>in extremis.</w:t>
      </w:r>
      <w:r>
        <w:rPr>
          <w:rFonts w:cs="Arial" w:ascii="Arial" w:hAnsi="Arial"/>
          <w:color w:val="000000"/>
          <w:szCs w:val="24"/>
          <w:lang w:val="es-CL"/>
        </w:rPr>
        <w:t xml:space="preserve"> Eso significa plata, recursos, beneficios para determinados sect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prórroga significa incertidumbre para ciertas comunidades o ciudadanos que quieren inscribir sus derechos de agua. Y seguimos con la opacidad, con la oscuridad absoluta respecto de la inscrip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Presidente, me gustaría que el ministro de Agricultura, aprovechando que está en la sala, nos explique, pero no con la retórica de que es necesario, de que no se ha alcanzado el plazo, porque aquí hay un elemento de fondo: es una segunda prórro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comienza a ser sospechoso, comienza a generar incertidumbre y vulnera claramente los principios que se tuvieron a la vista a la hora de hacer una reforma, insisto, discutida extens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nosotros hacemos fe. </w:t>
      </w:r>
    </w:p>
    <w:p>
      <w:pPr>
        <w:pStyle w:val="Extenso"/>
        <w:spacing w:lineRule="auto" w:line="480" w:before="0" w:after="0"/>
        <w:contextualSpacing/>
        <w:rPr/>
      </w:pPr>
      <w:r>
        <w:rPr>
          <w:rFonts w:cs="Arial" w:ascii="Arial" w:hAnsi="Arial"/>
          <w:color w:val="000000"/>
          <w:szCs w:val="24"/>
          <w:lang w:val="es-CL"/>
        </w:rPr>
        <w:tab/>
        <w:tab/>
        <w:t xml:space="preserve">Accedemos a que este proyecto sea puesto en Fácil Despacho, a que se discuta en general y en particular, pero no me parece una buena práctica -y se lo digo, Presidente, a la Mesa- que </w:t>
      </w:r>
      <w:r>
        <w:rPr>
          <w:rFonts w:cs="Arial" w:ascii="Arial" w:hAnsi="Arial"/>
          <w:i/>
          <w:color w:val="000000"/>
          <w:szCs w:val="24"/>
          <w:lang w:val="es-CL"/>
        </w:rPr>
        <w:t>in extremis</w:t>
      </w:r>
      <w:r>
        <w:rPr>
          <w:rFonts w:cs="Arial" w:ascii="Arial" w:hAnsi="Arial"/>
          <w:color w:val="000000"/>
          <w:szCs w:val="24"/>
          <w:lang w:val="es-CL"/>
        </w:rPr>
        <w:t xml:space="preserve">, por buena voluntad, por economía legislativa, vayamos bajando muchas veces el rigor de la discusión de fo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no son solo plazos. Hay elementos que están en el fondo. ¡Y en los derechos de agua vaya que fueron elementos especulativos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orma al Código de Aguas en la que transversalmente -insisto- nos pusimos de acuerdo avanzó en una línea que a veces es difícil de entender con estas prórrog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pido esa expl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puesto, le vamos a dar la palabra al ministro de Agricultura, Esteban Valenzue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senador De Urresti, por si sirve de antecedente, este asunto fue consultado, y me consta la recomendación favorable de Carlos Estévez, asesor del Ministerio de Obras Públicas en materia hídr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ambién me consta personalmente, porque esto fue planteado, entre otros, por la Asociación de Municipalidades Rurales del Norte Chico y también, en su caso, por Loreto Mery, directora de la Dirección de Obras Hidráu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además, presentes dos de los autores de esta moción, el diputado Víctor Pino y la diputada Joanna Pérez, a quienes aprovechamos de salud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 mayor abundamiento, le vamos a dar la palabra al señor ministro de Agricul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nistro,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LENZUELA (ministro de Agricultura).- Presidente, tanto en la Cámara como en el Senado surgieron iniciativas transversales para pedir esta prórro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ordemos que en el contexto de la pandemia y de los procesos constituyentes, con sus claroscuros, se generó una demanda de regularización de derechos de aguas extraordinaria. Y el Ministerio de Obras Públicas ha logrado bajar de 26 mil carpetas, que estaban en trámite, a cerca de 17 mil o 18 mil, poniendo un mayor fo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 se llega a abr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programas del Indap, como el Bono Legal de Aguas, que contribuyen con 800 mil pesos a los trámites legales que hacen algunos pequeños agricultores. Conadi también tiene programas con el ministerio en esta direc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 por lo tanto, sensato postergar, pero también hacernos cargo de la crítica en el sentido de que ello tiene que ser fund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s son los datos estructurales que, por su intermedio, Presidente, le puedo dar al senador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un objetivo institucional de fortalecimiento de la DGA y sus equipos region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Ley de Presupuestos también se avanza acotadamente con 10 o 12 cargos -así nos explicaba el subsecretario de Obras Públicas-, pero se está trabajando en dicha dire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ministro, por la aclaración y muchas gracias al senador De Urresti por la inquie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vamos a dar por cerr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 haga la pregunta de rigor como ministro de f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prueba en general y en particular el proyecto (33 votos a favor), quedando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Gatica, Núñez, Órdenes, Pascual, Provoste, Rincón y Sepúlveda y los señores Araya, Castro González, Castro Prieto, Chahuán, Cruz-Coke, De Urresti, Durana, Edwards, Flores, Gahona, Huenchumilla, Insulza, Kast, Keitel, Kuschel, Latorre, Macaya, Moreira, Ossandón, Prohens, Saavedra, Sandoval, Sanhueza, Van Rysselberghe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Queda así aprobado el proyecto de ley, en segundo trámite constitucional, que está en tabla de Fácil Despacho, conforme a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gradecemos el informe de la Comisión de Recursos Hídricos, Desertificación y Sequ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 a la honorable Cámara de Diputados para su tercer trámit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ntes de pasar al Orden del Día, le voy a dar la palabra al senador Rojo Edwards, presidente de la Comisión de Economía, porque teníamos un acuerdo 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Presidente, quizá se podría pedir la unanimidad para que la Comisión de Economía pueda sesionar durante el martes y miércoles de la próxima semana en paralelo con l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a están todas las objeciones subsan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zá podría pedir el acuerdo para que ello sea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ntiendo que ya se había resuelto una duda del comité de la UDI para que podamos autorizar a la Comisión de Economía a sesionar en parale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veremos, en los acuerdos de comités, cuándo ese proyecto podría ser puesto en tab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ordemos que, como bien acotaba el senador Moreira, es muy probable que llegue a sala la próxima semana el proyecto de reforma a las pensiones, pero desde ya podemos autorizar a la Comisión de Economía para que pueda sesionar en paralelo co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pa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Me permit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iene la palabra,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Presidente, cuando hay acuerdos amplios y hay voluntad de trabajar en proyectos, yo jamás voy a ser un obstáculo para el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iendo que la comisión y el senador Rojo lo están solicitando, pero a mí me gustaría que se respeten los acuerdos y los compromisos, que hacia las últimas semanas de enero siempre se vuelven prolíferos para acordar tramitaciones expeditas en nuestra sa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hay un acuerdo, adoptado ayer, en el sentido de que el próximo martes vamos a tratar la reforma al sistema polí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residente, a propósito de que todos los ministerios quieren salir y cumplir sus metas con proyectos aprobados en enero -¡parece que hay un PMG o no sé qué…!-,  yo le pido a usted que vele por los derechos, los plazos y los compromisos que tenemos en este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iero ratificar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voy a poner obstáculo, menos aun cuando lo está planteando un senador, para que las comisiones funcionen en paralelo y de esa manera puedan sacar los proyectos, pero tengamos el mismo criterio para el acuerdo que se adoptó ayer en cuanto a que el próximo día martes comenzaremos con el proyecto de reforma polí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ya hablando del sistema de pensiones, obvi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hablando de permisología, y todas las comisiones nos están apremiando con poner iniciativas en en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ago esa reflex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go ningún inconveniente en dar el acuerdo, pero pido también que la Mesa vele por esos esfuerzos y no simplemente por “los PMG” que, al parecer, se quieren ganar algunos ministros que no hicieron una buena pega durante el año y que seguramente van a querer salir en enero con algo aprob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esa va a honrar todos los acuerdos que adopte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uerdo que ayer también se adoptó el acuerdo de ver el proyecto sobre asentamientos precarios. Estaba ayer el ministro Carlos Montes, que ha venido varias veces, y también los senadores de la comisión lo han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cumplir con todos los acuerdos de la Sala y también con las prioridades legislativas del supremo Gobierno, como acostumbra esta Me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Presidente, es muy simp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propósito de lo que ha señalado usted y de lo que ha dicho sabiamente el senador De Urresti, la verdad es que tenemos tiempo para esos proyec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lo digo? Porque algunos se olvidan de que este mes no hay semana regional. Y segundo, yo siempre he visto aquí la voluntad de todos los sectores políticos de venir un día jueves o un vier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Incluso un sáb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No, sábado no. No exageremos.</w:t>
      </w:r>
    </w:p>
    <w:p>
      <w:pPr>
        <w:pStyle w:val="Extenso"/>
        <w:spacing w:lineRule="auto" w:line="480" w:before="0" w:after="0"/>
        <w:contextualSpacing/>
        <w:rPr/>
      </w:pPr>
      <w:r>
        <w:rPr>
          <w:rFonts w:cs="Arial" w:ascii="Arial" w:hAnsi="Arial"/>
          <w:color w:val="000000"/>
          <w:szCs w:val="24"/>
          <w:lang w:val="es-CL"/>
        </w:rPr>
        <w:tab/>
        <w:tab/>
        <w:t xml:space="preserve">Entonces, todos los proyectos que hay en carpeta, que son </w:t>
      </w:r>
      <w:r>
        <w:rPr>
          <w:rFonts w:cs="Arial" w:ascii="Arial" w:hAnsi="Arial"/>
          <w:iCs/>
          <w:color w:val="000000"/>
          <w:szCs w:val="24"/>
          <w:lang w:val="es-ES" w:bidi="es-ES"/>
        </w:rPr>
        <w:t>importantes, como señaló el señor senador -hay ansiedad por tantos proyectos-, creo que los podríamos resolver si venimos los jueves y viernes de las próximas seman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no veo inconveniente en empezar a sesionar tipo diez de la mañana y terminar a las ocho o nueve de la noch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A usted, senador Iván Morei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í; de hecho, el Ejecutivo ya nos ha adelantado su voluntad en el sentido de que podamos sesionar la cuarta semana de enero, entre otras cosas, para ver la renovación del estado de excepción constitucional de emergencia en la macrozona sur y lo relativo a la prórroga de la autorización a las Fuerzas Armadas para el resguardo de la frontera norte del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Reitero: ¿habría acuerdo para acceder a lo solicitado por el presidente de la Comisión de Economía, senador Rojo Edwards?</w:t>
      </w:r>
    </w:p>
    <w:p>
      <w:pPr>
        <w:pStyle w:val="Extenso"/>
        <w:spacing w:lineRule="auto" w:line="480"/>
        <w:rPr>
          <w:rFonts w:ascii="Arial" w:hAnsi="Arial" w:cs="Arial"/>
          <w:b/>
          <w:b/>
          <w:iCs/>
          <w:color w:val="000000"/>
          <w:szCs w:val="24"/>
          <w:lang w:val="es-ES" w:bidi="es-ES"/>
        </w:rPr>
      </w:pPr>
      <w:r>
        <w:rPr>
          <w:rFonts w:cs="Arial" w:ascii="Arial" w:hAnsi="Arial"/>
          <w:b/>
          <w:iCs/>
          <w:color w:val="000000"/>
          <w:szCs w:val="24"/>
          <w:lang w:val="es-ES" w:bidi="es-ES"/>
        </w:rPr>
        <w:tab/>
        <w:tab/>
        <w:t>--Así se acuer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Muchas gracias.</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Entramos, a continuación, al Orden del Día.</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V. ORDEN DEL DÍA</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bidi="es-ES"/>
        </w:rPr>
        <w:t>CREACIÓN DE SERVICIO NACIONAL FORESTAL Y MODIFICACIÓN DE LEY GENERAL DE URBANISMO Y CONSTRUC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En primer lugar, corresponde ocuparse en el proyecto de ley, en segundo trámite constitucional, que crea el Servicio Nacional Forestal y modifica la Ley General de Urbanismo y Construcciones, con informe complementario de la Comisión de Trabajo y Previsión Social; segundo informe de las Comisiones de Agricultura y de Medio Ambiente, Cambio Climático y Bienes Nacionales, unidas, e informe de la Comisión de Hacienda.</w:t>
      </w:r>
    </w:p>
    <w:p>
      <w:pPr>
        <w:pStyle w:val="Extenso"/>
        <w:spacing w:lineRule="auto" w:line="480"/>
        <w:rPr/>
      </w:pPr>
      <w:r>
        <w:rPr>
          <w:rFonts w:cs="Arial" w:ascii="Arial" w:hAnsi="Arial"/>
          <w:iCs/>
          <w:color w:val="000000"/>
          <w:szCs w:val="24"/>
          <w:lang w:val="es-ES" w:bidi="es-ES"/>
        </w:rPr>
        <w:tab/>
        <w:tab/>
      </w:r>
      <w:r>
        <w:rPr>
          <w:rFonts w:cs="Arial" w:ascii="Arial" w:hAnsi="Arial"/>
          <w:b/>
          <w:color w:val="000000"/>
          <w:szCs w:val="24"/>
        </w:rPr>
        <w:t>--A la tramitación legislativa del proyecto (boletín 11.175-01) se puede acceder a través del vínculo ubicado en la parte superior de su títu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Nos hallamos en la discusión en particu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iero recordarles al Ejecutivo y a la honorable Sala que este proyecto tiene urgencia calificada de “discusión inmediata”, es decir, si no se despacha hoy día, tendríamos que citar a sesión el día de maña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ñalo aquello para que lo tengamos cla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el señor Secretario a fin de que explique el estatus legislativo de este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mo ya se ha indicado, el señor Presidente reanuda la discusión en particular del proyecto recién individualiz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l respecto, es preciso recordar que se dio cuenta de la urgencia el día de ayer, 14 de enero, la cual expira el próximo 20 de enero del presente añ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ara los efectos de hacer referencia al estatus de la tramitación legislativa, cabe señalar que este proyecto fue aprobado en general en la sesión del 24 de enero de 2018, y viene con segundo informe de las Comisiones unidas de Agricultura y de Medio Ambiente, Cambio Climático y Bienes Nacionales, y con informe de la Comisión de Hacien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cuenta con un informe complementario de la Comisión de Trabajo y Previsión Social, la que fue mandatada por la Sala para que, previo al debate en particular, analizara las normas laborales contempladas en esta iniciativ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umplimiento de dicho cometido, la referida instancia propuso a las Comisiones unidas sus comentarios, prevenciones y recomendaciones en torno a la protección de los derechos de los trabajadores en las disposiciones del proyecto de ley en estud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Sala del Senado inició la discusión en particular de este proyecto en sesión del 18 de diciembre del año 2024, oportunidad en la cual se rindió el informe correspondiente de las Comisiones unidas y se otorgó el uso de la palabra a quienes la solicitaron. Y luego, se dispuso dejar pendiente el tratamiento de este asunto y proceder a su votación en una sesión posteri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la sesión de 7 de enero del año en curso fue solicitada la segunda discusión respecto de esta iniciativa. No obstante, en dicha oportunidad no fue tratado el proyecto, por lo que no quedó concluida la primera discusión antes inicia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onsecuencia, acá se produce también un efecto en relación con esta segunda discusión, que está regulado en el artículo 129 del Reglamento, por lo que correspondería hoy dar inicio a la primera discusión, y, una vez concluida esta, quedaría el proyecto para su segunda discusión en la sesión inmediatamente siguiente, que sería la del próximo mar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embargo, el plazo de la urgencia calificada de “discusión inmediata” que le ha asignado el Gobierno a este proyecto vence el lunes 20, motivo por el cual habría que convocar a una próxima sesión para llevar a cabo esta segunda discusión, la que debería verificarse entre mañana y el lunes 20 del mes en cur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s Comisiones unidas dejaron constancia, para los efectos reglamentarios, de que no hay artículos del proyecto de ley que no hayan sido objeto de indicaciones ni de modifica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perjuicio de lo anterior, corresponde dar por aprobados los artículos 5, 6, 19 (que pasó a ser 21) permanentes, y los artículos séptimo (que pasó a ser décimo cuarto) y octavo (que pasó a ser décimo quinto) transitorios de esta iniciativa, los cuales no fueron objeto de modificaciones en el segundo informe de las Comisiones unidas, salvo que alguna señora senadora o algún señor senador solicite su discusión y vot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s Comisiones unidas, además, efectuaron un conjunto de modificaciones al texto aprobado en general, gran parte de las cuales fueron aprobadas por unanimidad, en tanto que algunas de ellas se acordaron por mayoría de votos, por lo que serán puestas en discusión y votación en su oportun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Comisión de Hacienda, por su parte, se pronunció acerca de las normas de su competencia, todas en los términos en que fueron aprobadas por las Comisiones unidas, como reglamentariamente correspond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ambién se pronunció respecto de las indicaciones presentadas en dicha insta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demás, la Comisión de Hacienda dejó constancia, para los efectos reglamentarios, de que introdujo modificaciones en las siguientes disposiciones del texto despachado por las Comisiones unidas en su segundo informe: artículo 3, inciso primero, literal o); artículo 4, inciso primero, literales d), f), g), j) y k); artículo 13, incisos primero y segundo; artículo 19, inciso segundo; artículo 30, inciso tercero; y artículos tercero, inciso tercero, y cuarto, inciso primero, transitori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la referida comisión incorporó un artículo sexto transitorio nuev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s mencionadas enmiendas de la Comisión de Hacienda, así como las normas de su competencia, fueron aprobadas con las votaciones unánimes que se registran en su inform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abe recordar que las enmiendas unánimes deben ser votadas sin debate, salvo que alguna señora senadora o algún señor senador manifieste su intención de impugnar la proposición de la Comisión respecto de alguna de ellas o que existieran indicaciones renovad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hace presente que ya se han formulado diversas peticiones de votación separada, las que se detallarán más adela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s modificaciones aprobadas por mayoría de votos en las Comisiones unidas de Agricultura y de Medio Ambiente, Cambio Climático y Bienes Nacionales, y las solicitudes de votación separada, conforme al orden del articulado, son las siguie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tra g) del artículo 4, solicitud de votación separada de la honorable senadora señora Allende y del honorable senador señor De Urresti, con respecto a la norma que se encuentra en la página 15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sustitución de la letra f) del artículo 7. Esta modificación fue aprobada por mayoría de votos en las Comisiones unidas. A favor de esta norma votaron las senadoras señoras Aravena (dos votos) y señora Sepúlveda (dos votos); los senadores señores Castro Prieto, Durana y Saavedra; con la abstención del senador señor Kusanovic (página 24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incorporación de los artículos 8 y 9, nuevos, modificación aprobada por mayoría de votos en las Comisiones unidas. Votaron a favor las senadoras señoras Aravena y Sepúlveda y los senadores señores Castro Prieto y Durana; con la abstención del senador señor Kusanovic (páginas 25 a 29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odificación efectuada al inciso primero del artículo 9 (que pasó a ser 11). Esta enmienda fue aprobada por mayoría de votos en las Comisiones unidas, en donde se abstuvo el honorable senador señor Kusanovic (páginas 30 y 31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odificación efectuada en el inciso segundo del artículo 10 (que pasó a ser artículo 12), que también fue aprobada por mayoría de votos en las Comisiones unidas: votaron a favor las senadoras señoras Aravena, Sepúlveda y los senadores señores Castro Prieto y Durana; y, en contra, el senador señor Kusanovic (páginas 31 y 32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odificación efectuada en el inciso primero del artículo 12 (que pasó a ser artículo 14), que fue aprobada por mayoría de votos en las Comisiones unidas, con el voto en contra del senador señor Kusanovic.</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sustitución del artículo 13 (que pasó a ser artículo 15), igualmente aprobada por mayoría de votos en las Comisiones unidas, con el voto en contra del senador señor Kusanovic.</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modificación efectuada en el artículo 14 (que pasó a ser artículo 16), aprobada por mayoría en las Comisiones unidas, con el voto en contra del senador señor Kusanovic (página 36 del compa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sustitución del artículo 16 (que pasó a ser artículo 18), aprobada por mayoría en las Comisiones unidas, con la abstención de la senadora señora Sepúlveda.</w:t>
      </w:r>
    </w:p>
    <w:p>
      <w:pPr>
        <w:pStyle w:val="Extenso"/>
        <w:spacing w:lineRule="auto" w:line="480"/>
        <w:rPr/>
      </w:pPr>
      <w:r>
        <w:rPr>
          <w:rFonts w:cs="Arial" w:ascii="Arial" w:hAnsi="Arial"/>
          <w:iCs/>
          <w:color w:val="000000"/>
          <w:szCs w:val="24"/>
          <w:lang w:val="es-ES" w:bidi="es-ES"/>
        </w:rPr>
        <w:tab/>
        <w:tab/>
        <w:t xml:space="preserve">-Las modificaciones efectuadas en el artículo 17 (que pasó a ser 19), aprobadas por mayoría de votos en las Comisiones unidas, con la abstención de la </w:t>
      </w:r>
      <w:r>
        <w:rPr>
          <w:rFonts w:cs="Arial" w:ascii="Arial" w:hAnsi="Arial"/>
          <w:color w:val="000000"/>
          <w:szCs w:val="24"/>
          <w:lang w:val="es-CL"/>
        </w:rPr>
        <w:t>senadora seño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nuevo artículo 28 hay una solicitud de votación separada de la honorable senadora señ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nuevo artículo 29 se presentó una solicitud de votación separada de la honorable senadora señ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corporación del artículo 31, nuevo, modificación aprobada por mayoría de votos en las Comisiones unidas, con la abstención del senador señor Durana. Con respecto a esta norma, también hay una solicitud de votación separada de la honorable senadora señ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corporación del artículo 32, nuevo, modificación aprobada por mayoría de votos en las Comisiones unidas, con la abstención del senador señor Durana. Con relación a esta norma, se presentó una solicitud de votación separada de la senadora señ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ustitución del artículo cuarto transitorio (que pasó a ser artículo quinto transitorio), aprobada por mayoría de votos, con la abstención de la senadora seño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ustitución del artículo noveno transitorio (que pasó a ser artículo octavo transitorio), aprobada por mayoría de votos en las Comisiones unidas, con el voto en contra del entonces senador señor Elizald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e presentó una nueva solicitud de votación separada, del senador señor Durana, que coincide con las mismas peticiones de votación separada presentadas por la senadora señ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s señorías tienen a su disposición un boletín comparado que transcribe el texto aprobado en general, las enmiendas realizadas por las Comisiones unidas de Agricultura y de Medio Ambiente, Cambio Climático y Bienes Nacionales, las introducidas por la Comisión de Hacienda y el texto que quedaría de aprobarse estas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se indicó, nos encontramos en la etapa de primera discusión. En la sesión anterior se solicitó segunda discusión. Entonces, correspondería en esta sesión llevar a cabo la primera discusión, darla por finalizada; una vez concluida, el proyecto quedaría para la sesión inmediatamente siguiente a fin de llevar a efecto su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ñor Secretario, por la rel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ir ordenando, lo primero que debo señalar es que no aparecen senadores inscritos. Así que le pido a la Secretaría aclarar si tenemos a alguien inscrito de la discusión anterior; si no, quedará abierta la inscripción para interven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gundo, le voy a dar la palabra al ministro, porque es muy importante que pueda exponer la visión del Ejecutivo y particularmente la de su Car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tercero, me permito recordar la disposición del artículo 129 del Reglamento del Senado, en lo que se refiere a l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norma señala: “Tendrán segunda discusión todos los asuntos sometidos a la consideración del Senado, cuando lo requiera un Comité”.</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que un comité pidió l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inciso segundo del artículo 129 indica: “No habrá lugar a este derecho” -a la segunda discusión- “cuando su ejercicio pueda perjudicar el despacho del asunto dentro del plazo constitucional, legal o reglamentario, establecido para su resol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gunda discusión empezará en la sesión siguiente a aquélla en que haya terminado la primera y se trate del mismo asu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roblema es que la próxima sesión ordinaria del martes se verificaría una vez vencido el plazo de la urg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le voy a ofrecer la palabra al ministro de Agricultura. Sería importante saber si el Ejecutivo, conforme a estas circunstancias que acaba de señalar la Mesa, va a mantener la “discusión inmediata” del proyecto o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o, puede interveni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VALENZUELA (ministro de Agricultura).- Presidente, quisiera tomarme cuatro minutos para ir bien al grano en este proyecto, que es una culminación histór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Gobierno del Presidente Boric fue coherente con al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ribunal Constitucional y la Contraloría exigieron la existencia de una Conaf pública, que no resistía como corporación privada. Y acá se crea la Conaf pública; sus directivos serán seleccionados por Alta Dirección Pública; carrera funcionaria; se da certeza absoluta del traspaso a los funcionarios. En paralelo, con una labor importante bajo la dirección de Christian Little, se crea el Servicio de Biodiversidad, con el trabajo del Ministerio del Medio Ambiente; y con la actual directora de Conaf, Aída Baldini, quien nos acompaña hoy desde la tribuna, se avanzó en acuerdos sustanci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o quiero relevar el trabajo del senador Flores, de la senadora Sepúlveda, de la senadora Aravena, del presidente de la Comisión de Agricultura, senador Prohens, para hacer posible por fin el nacimiento de las dos criaturas: el SBAP y el Servicio Nacional Forestal, que sintetizan el 80 por ciento de lo que actualmente realiza Conaf, en su función y misión, que están claras: manejo del bosque nativo, arbolado urbano, prevención y combate de incen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la base de lo que se ha aprendido y de la ley sobre prevención y mitigación de incendios, se requiere el Servicio Nacional Fores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Presidente, contestando su pregunta, el Ejecutivo mantiene la “discusión inmedia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aralelo estamos avanzando, con mucho diálogo y morigeración, en la búsqueda de acuerdos de manera muy decisiva en la ley sobre mitigación y prevención de combate de incend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spetamos, por cierto, la opinión de los parlamentarios que han pedido votación separada, pero deseo precisar brevemente cuatro cos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registro de instituciones que pueden combatir y participar en la prevención, y en el eventual combate de incendios forestales, es algo básico. Se han visto situaciones en que aparecen voluntariados que piden dinero y otras situaciones anómal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otra parte, todos los países de la OCDE permiten que, en incendios de altísima voracidad como los que está viviendo el mundo actualmente, el servicio público, el Estado, los bomberos, o como se llame, puedan entrar a predios privados para ayudar al combate y contención de ellos, y, por cierto -lo cual después se busca en la tradición de Conaf-, compensar el uso del agua en esa situación absolutamente extre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n cuestiones básicas de bien comú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se hallan los dos roles que se le dan al Sernafor, en diálogo y acuerdo con el Ministerio del Medio Ambiente, que tiene a su cargo el Servicio de Biodiversidad: entregar informe con respecto a áreas degradadas, porque mantiene esos planes de manej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Recordemos que el grueso del bosque nativo del país, y, por supuesto, de los bosques mixtos y de la industria forestal, sigue bajo el mandato del Sernaf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mismo con respecto a la obligatoriedad de informar al SBAP y al Ministerio del Medio Ambiente cuando se encuentra un humedal a fin de ampliar el registro de ellos, pero cada uno en el ámbito de sus competen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 sido un tremendo trabajo, Presidente. Y es lo que pedimos que sea refrendado esta tarde por el Honorable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al Ministro de Agricultura, Esteban Valenzue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dar la palabra en el orden en que fue solicitada. Pero entiendo que antes la Senadora Carmen Gloria Aravena quiere plantear una cuestión de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uede intervenir,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versando con la Mesa, hemos realizado un recuento de la historia de la tramitación de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iciativa estaba en tabla; logramos hablar seis senadores, dar nuestra opinión, y a la vez nos encontrábamos en el tratamiento del proyecto sobre reajuste. En ese proceso el Presidente, senador García, dijo: “Dejaremos esto pendiente y seguiremos con el proyecto que tiene ultraurgencia”.</w:t>
      </w:r>
    </w:p>
    <w:p>
      <w:pPr>
        <w:pStyle w:val="Extenso"/>
        <w:spacing w:lineRule="auto" w:line="480"/>
        <w:rPr/>
      </w:pPr>
      <w:r>
        <w:rPr>
          <w:rFonts w:cs="Arial" w:ascii="Arial" w:hAnsi="Arial"/>
          <w:color w:val="000000"/>
          <w:szCs w:val="24"/>
          <w:lang w:val="es-CL"/>
        </w:rPr>
        <w:tab/>
        <w:tab/>
        <w:t xml:space="preserve">La cuestión es que, en paralelo, en ese momento la senadora Rincón pide segunda discusión, estando en su legítimo derecho para hacerlo; pero habiendo pasado ya bastantes días, no ha llegado ninguna solicitud, ni tampoco a la Comisión de Agricultura, respecto de algún punto específico que la senadora deseara profundizar, el cual habríamos </w:t>
      </w:r>
      <w:bookmarkStart w:id="0" w:name="_Hlk187776593"/>
      <w:r>
        <w:rPr>
          <w:rFonts w:cs="Arial" w:ascii="Arial" w:hAnsi="Arial"/>
          <w:color w:val="000000"/>
          <w:szCs w:val="24"/>
        </w:rPr>
        <w:t xml:space="preserve">estado con toda la disposición de tratar. Y entiendo que ello tampoco ha sucedido en la Comisión de Hacienda. </w:t>
      </w:r>
    </w:p>
    <w:p>
      <w:pPr>
        <w:pStyle w:val="Extenso"/>
        <w:spacing w:lineRule="auto" w:line="480"/>
        <w:rPr>
          <w:rFonts w:ascii="Arial" w:hAnsi="Arial" w:cs="Arial"/>
          <w:color w:val="000000"/>
          <w:szCs w:val="24"/>
        </w:rPr>
      </w:pPr>
      <w:r>
        <w:rPr>
          <w:rFonts w:cs="Arial" w:ascii="Arial" w:hAnsi="Arial"/>
          <w:color w:val="000000"/>
          <w:szCs w:val="24"/>
        </w:rPr>
        <w:tab/>
        <w:tab/>
        <w:t xml:space="preserve">En ese contexto, quizás lo que habría que hacer es retirar esta petición de segunda discusión, que obviamente depende de ella, para votar este proyecto. Si no lo votamos, no tiene mucho sentido avanzar en la iniciativa relativa a incendios, porque para que esta última opere en la práctica requiere que el Sernafor haya avanzado. De lo contrario, la institucionalidad que se aplica en la ley de incendios no existe. </w:t>
      </w:r>
    </w:p>
    <w:p>
      <w:pPr>
        <w:pStyle w:val="Extenso"/>
        <w:spacing w:lineRule="auto" w:line="480"/>
        <w:rPr>
          <w:rFonts w:ascii="Arial" w:hAnsi="Arial" w:cs="Arial"/>
          <w:color w:val="000000"/>
          <w:szCs w:val="24"/>
        </w:rPr>
      </w:pPr>
      <w:r>
        <w:rPr>
          <w:rFonts w:cs="Arial" w:ascii="Arial" w:hAnsi="Arial"/>
          <w:color w:val="000000"/>
          <w:szCs w:val="24"/>
        </w:rPr>
        <w:tab/>
        <w:tab/>
        <w:t xml:space="preserve">Esa es la explicación que quiero dar. </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Muchas gracias, senadora Carmen Gloria Aravena. </w:t>
      </w:r>
    </w:p>
    <w:p>
      <w:pPr>
        <w:pStyle w:val="Extenso"/>
        <w:spacing w:lineRule="auto" w:line="480"/>
        <w:rPr>
          <w:rFonts w:ascii="Arial" w:hAnsi="Arial" w:cs="Arial"/>
          <w:color w:val="000000"/>
          <w:szCs w:val="24"/>
        </w:rPr>
      </w:pPr>
      <w:r>
        <w:rPr>
          <w:rFonts w:cs="Arial" w:ascii="Arial" w:hAnsi="Arial"/>
          <w:color w:val="000000"/>
          <w:szCs w:val="24"/>
        </w:rPr>
        <w:tab/>
        <w:tab/>
        <w:t>Mientras resolvemos el tema, vamos a seguir escuchando las intervenciones respecto del fondo del proyecto. Porque, más allá de que se haya pedido segunda discusión, estamos en el debate en particular. Y hay solicitudes de votación separada. Conforme al Reglamento, las intervenciones tienen que referirse a la discusión en particular.</w:t>
      </w:r>
    </w:p>
    <w:p>
      <w:pPr>
        <w:pStyle w:val="Extenso"/>
        <w:spacing w:lineRule="auto" w:line="480"/>
        <w:rPr>
          <w:rFonts w:ascii="Arial" w:hAnsi="Arial" w:cs="Arial"/>
          <w:color w:val="000000"/>
          <w:szCs w:val="24"/>
        </w:rPr>
      </w:pPr>
      <w:r>
        <w:rPr>
          <w:rFonts w:cs="Arial" w:ascii="Arial" w:hAnsi="Arial"/>
          <w:color w:val="000000"/>
          <w:szCs w:val="24"/>
        </w:rPr>
        <w:tab/>
        <w:tab/>
        <w:t xml:space="preserve">La Mesa resolverá con la propia senadora Rincón, que es quien solicitó la segunda discusión, el tema de fondo que ha sido planteado. </w:t>
      </w:r>
    </w:p>
    <w:p>
      <w:pPr>
        <w:pStyle w:val="Extenso"/>
        <w:spacing w:lineRule="auto" w:line="480"/>
        <w:rPr>
          <w:rFonts w:ascii="Arial" w:hAnsi="Arial" w:cs="Arial"/>
          <w:color w:val="000000"/>
          <w:szCs w:val="24"/>
        </w:rPr>
      </w:pPr>
      <w:r>
        <w:rPr>
          <w:rFonts w:cs="Arial" w:ascii="Arial" w:hAnsi="Arial"/>
          <w:color w:val="000000"/>
          <w:szCs w:val="24"/>
        </w:rPr>
        <w:tab/>
        <w:tab/>
      </w:r>
      <w:bookmarkStart w:id="1" w:name="_Hlk187917165"/>
      <w:r>
        <w:rPr>
          <w:rFonts w:cs="Arial" w:ascii="Arial" w:hAnsi="Arial"/>
          <w:color w:val="000000"/>
          <w:szCs w:val="24"/>
        </w:rPr>
        <w:t>Mientras, le ofrezco la palabra al senador Francisco Chahuán.</w:t>
      </w:r>
    </w:p>
    <w:p>
      <w:pPr>
        <w:pStyle w:val="Extenso"/>
        <w:spacing w:lineRule="auto" w:line="480"/>
        <w:rPr>
          <w:rFonts w:ascii="Arial" w:hAnsi="Arial" w:cs="Arial"/>
          <w:color w:val="000000"/>
          <w:szCs w:val="24"/>
        </w:rPr>
      </w:pPr>
      <w:bookmarkEnd w:id="1"/>
      <w:r>
        <w:rPr>
          <w:rFonts w:cs="Arial" w:ascii="Arial" w:hAnsi="Arial"/>
          <w:color w:val="000000"/>
          <w:szCs w:val="24"/>
        </w:rPr>
        <w:t>El señor CHAHUÁN.- Señor Presidente, honorable Sala.</w:t>
      </w:r>
    </w:p>
    <w:p>
      <w:pPr>
        <w:pStyle w:val="Extenso"/>
        <w:spacing w:lineRule="auto" w:line="480"/>
        <w:rPr>
          <w:rFonts w:ascii="Arial" w:hAnsi="Arial" w:cs="Arial"/>
          <w:color w:val="000000"/>
          <w:szCs w:val="24"/>
        </w:rPr>
      </w:pPr>
      <w:r>
        <w:rPr>
          <w:rFonts w:cs="Arial" w:ascii="Arial" w:hAnsi="Arial"/>
          <w:color w:val="000000"/>
          <w:szCs w:val="24"/>
        </w:rPr>
        <w:tab/>
        <w:tab/>
        <w:t>Este proyecto de ley busca modernizar la gestión forestal en Chile, mejorando la sostenibilidad de los recursos naturales, fortaleciendo la protección contra incendios y promoviendo la descentralización en la toma de decisiones.</w:t>
      </w:r>
    </w:p>
    <w:p>
      <w:pPr>
        <w:pStyle w:val="Extenso"/>
        <w:spacing w:lineRule="auto" w:line="480"/>
        <w:rPr>
          <w:rFonts w:ascii="Arial" w:hAnsi="Arial" w:cs="Arial"/>
          <w:color w:val="000000"/>
          <w:szCs w:val="24"/>
        </w:rPr>
      </w:pPr>
      <w:r>
        <w:rPr>
          <w:rFonts w:cs="Arial" w:ascii="Arial" w:hAnsi="Arial"/>
          <w:color w:val="000000"/>
          <w:szCs w:val="24"/>
        </w:rPr>
        <w:tab/>
        <w:tab/>
        <w:t xml:space="preserve">La continuidad de los derechos laborales y la creación de beneficios específicos para los trabajadores son medidas claves para garantizar una transición eficiente. </w:t>
      </w:r>
    </w:p>
    <w:p>
      <w:pPr>
        <w:pStyle w:val="Extenso"/>
        <w:spacing w:lineRule="auto" w:line="480"/>
        <w:rPr>
          <w:rFonts w:ascii="Arial" w:hAnsi="Arial" w:cs="Arial"/>
          <w:color w:val="000000"/>
          <w:szCs w:val="24"/>
        </w:rPr>
      </w:pPr>
      <w:r>
        <w:rPr>
          <w:rFonts w:cs="Arial" w:ascii="Arial" w:hAnsi="Arial"/>
          <w:color w:val="000000"/>
          <w:szCs w:val="24"/>
        </w:rPr>
        <w:tab/>
        <w:tab/>
        <w:t xml:space="preserve">Esta iniciativa viene a saldar una falencia del Estado que el Tribunal Constitucional ha advertido desde 2008, y hemos insistido en que esto tiene que resolverse. Dicho tribunal señaló que una corporación de derecho privado no cuenta con las potestades públicas para ejercer ciertas funciones, como la fiscalización o la aplicación de responsabilidades administrativas. </w:t>
      </w:r>
    </w:p>
    <w:p>
      <w:pPr>
        <w:pStyle w:val="Extenso"/>
        <w:spacing w:lineRule="auto" w:line="480"/>
        <w:rPr>
          <w:rFonts w:ascii="Arial" w:hAnsi="Arial" w:cs="Arial"/>
          <w:color w:val="000000"/>
          <w:szCs w:val="24"/>
        </w:rPr>
      </w:pPr>
      <w:r>
        <w:rPr>
          <w:rFonts w:cs="Arial" w:ascii="Arial" w:hAnsi="Arial"/>
          <w:color w:val="000000"/>
          <w:szCs w:val="24"/>
        </w:rPr>
        <w:tab/>
        <w:tab/>
        <w:t>Como es de todos conocido, el gran riesgo que afecta a nuestros bosques son los incendios rurales, un problema altamente complejo, influenciado por diversos factores, como el acceso a la vivienda, la expansión de la interfaz urbano-rural, la seguridad social, la baja población rural y el cambio climático, que afecta profundamente la vida de las personas, la infraestructura, la economía local y el medioambiente.</w:t>
      </w:r>
    </w:p>
    <w:p>
      <w:pPr>
        <w:pStyle w:val="Extenso"/>
        <w:spacing w:lineRule="auto" w:line="480"/>
        <w:rPr>
          <w:rFonts w:ascii="Arial" w:hAnsi="Arial" w:cs="Arial"/>
          <w:color w:val="000000"/>
          <w:szCs w:val="24"/>
        </w:rPr>
      </w:pPr>
      <w:r>
        <w:rPr>
          <w:rFonts w:cs="Arial" w:ascii="Arial" w:hAnsi="Arial"/>
          <w:color w:val="000000"/>
          <w:szCs w:val="24"/>
        </w:rPr>
        <w:tab/>
        <w:tab/>
        <w:t>Quienes pertenecemos a la Comisión de Desafíos del Futuro, junto con la Fundación Encuentros del Futuro, conformamos la mesa de Desafío Forestal para un Chile Sostenible, en el marco de la cual analizamos exhaustivamente las disposiciones del proyecto. Esta última instancia concluyó que la ley debe ser revisada periódicamente en una mesa permanente, intersectorial, que actualice las medidas, para que se mantengan efectivas. De hecho, esa misma mesa propuso una serie de indicaciones. Yo entiendo que, por el trámite legislativo, no será posible incorporarlas en esta oportunidad, pero creemos que deben ser discutidas.</w:t>
      </w:r>
    </w:p>
    <w:p>
      <w:pPr>
        <w:pStyle w:val="Extenso"/>
        <w:spacing w:lineRule="auto" w:line="480"/>
        <w:rPr>
          <w:rFonts w:ascii="Arial" w:hAnsi="Arial" w:cs="Arial"/>
          <w:color w:val="000000"/>
          <w:szCs w:val="24"/>
        </w:rPr>
      </w:pPr>
      <w:r>
        <w:rPr>
          <w:rFonts w:cs="Arial" w:ascii="Arial" w:hAnsi="Arial"/>
          <w:color w:val="000000"/>
          <w:szCs w:val="24"/>
        </w:rPr>
        <w:tab/>
        <w:tab/>
        <w:t xml:space="preserve">Como ya mencioné, dicha mesa tiene desarrollado un listado de indicaciones que podrían mejorar la iniciativa. Sin embargo, tengo claro que no hemos llegado nunca con este proyecto a esta instancia. Es preferible que se apruebe y buscar reforzarla con las indicaciones en otra etapa legislativa, a fin de que el proyecto avance, ya que esta iniciativa realmente es una buena noticia para Chile. </w:t>
      </w:r>
    </w:p>
    <w:p>
      <w:pPr>
        <w:pStyle w:val="Extenso"/>
        <w:spacing w:lineRule="auto" w:line="480"/>
        <w:rPr>
          <w:rFonts w:ascii="Arial" w:hAnsi="Arial" w:cs="Arial"/>
          <w:color w:val="000000"/>
          <w:szCs w:val="24"/>
        </w:rPr>
      </w:pPr>
      <w:r>
        <w:rPr>
          <w:rFonts w:cs="Arial" w:ascii="Arial" w:hAnsi="Arial"/>
          <w:color w:val="000000"/>
          <w:szCs w:val="24"/>
        </w:rPr>
        <w:tab/>
        <w:tab/>
        <w:t xml:space="preserve">En lo que dice relación con el diálogo que ha sostenido el propio Ministerio con los trabajadores, todas las deudas históricas que tenía el Estado con los sindicatos también están resueltas meridianamente. Entonces, creemos que es un avance. </w:t>
      </w:r>
    </w:p>
    <w:p>
      <w:pPr>
        <w:pStyle w:val="Extenso"/>
        <w:spacing w:lineRule="auto" w:line="480"/>
        <w:rPr>
          <w:rFonts w:ascii="Arial" w:hAnsi="Arial" w:cs="Arial"/>
          <w:color w:val="000000"/>
          <w:szCs w:val="24"/>
        </w:rPr>
      </w:pPr>
      <w:r>
        <w:rPr>
          <w:rFonts w:cs="Arial" w:ascii="Arial" w:hAnsi="Arial"/>
          <w:color w:val="000000"/>
          <w:szCs w:val="24"/>
        </w:rPr>
        <w:tab/>
        <w:tab/>
        <w:t>Yo insisto en que no es posible que tengamos trabajadores contratados solo en temporada estival, donde hay más riesgo. Es muy importante fortalecer las dotaciones, las capacidades técnicas, las capacidades económicas, para enfrentar el cambio climático y, particularmente, los incendios forestales.</w:t>
      </w:r>
    </w:p>
    <w:p>
      <w:pPr>
        <w:pStyle w:val="Extenso"/>
        <w:spacing w:lineRule="auto" w:line="480"/>
        <w:rPr>
          <w:rFonts w:ascii="Arial" w:hAnsi="Arial" w:cs="Arial"/>
          <w:color w:val="000000"/>
          <w:szCs w:val="24"/>
        </w:rPr>
      </w:pPr>
      <w:r>
        <w:rPr>
          <w:rFonts w:cs="Arial" w:ascii="Arial" w:hAnsi="Arial"/>
          <w:color w:val="000000"/>
          <w:szCs w:val="24"/>
        </w:rPr>
        <w:tab/>
        <w:tab/>
        <w:t xml:space="preserve">Resulta lamentable, sí, que en algunos casos, como en el incendio de Viña del Mar, Quilpué y Villa Alemana, los responsables sean funcionarios. Ese es un tema que nos preocupa y también quiero dejarlo sobre la mesa. </w:t>
      </w:r>
    </w:p>
    <w:p>
      <w:pPr>
        <w:pStyle w:val="Extenso"/>
        <w:spacing w:lineRule="auto" w:line="480"/>
        <w:rPr>
          <w:rFonts w:ascii="Arial" w:hAnsi="Arial" w:cs="Arial"/>
          <w:color w:val="000000"/>
          <w:szCs w:val="24"/>
        </w:rPr>
      </w:pPr>
      <w:r>
        <w:rPr>
          <w:rFonts w:cs="Arial" w:ascii="Arial" w:hAnsi="Arial"/>
          <w:color w:val="000000"/>
          <w:szCs w:val="24"/>
        </w:rPr>
        <w:tab/>
        <w:tab/>
        <w:t xml:space="preserve">Murieron 137 personas, ministro -por su intermedio, Presidente-, ¡137 personas! Y pareciera que a nadie le importara. Fueron 137 familias que se vieron destruidas, y se perdieron más de 10 mil viviendas, por el empeño de algunos de generar horas extra. Esto no puede ocurrir. </w:t>
      </w:r>
    </w:p>
    <w:p>
      <w:pPr>
        <w:pStyle w:val="Extenso"/>
        <w:spacing w:lineRule="auto" w:line="480"/>
        <w:rPr>
          <w:rFonts w:ascii="Arial" w:hAnsi="Arial" w:cs="Arial"/>
          <w:color w:val="000000"/>
          <w:szCs w:val="24"/>
        </w:rPr>
      </w:pPr>
      <w:r>
        <w:rPr>
          <w:rFonts w:cs="Arial" w:ascii="Arial" w:hAnsi="Arial"/>
          <w:color w:val="000000"/>
          <w:szCs w:val="24"/>
        </w:rPr>
        <w:tab/>
        <w:tab/>
        <w:t xml:space="preserve">Ello también hay que ponerlo sobre la mesa y no se puede invisibilizar. </w:t>
      </w:r>
    </w:p>
    <w:p>
      <w:pPr>
        <w:pStyle w:val="Extenso"/>
        <w:spacing w:lineRule="auto" w:line="480"/>
        <w:rPr>
          <w:rFonts w:ascii="Arial" w:hAnsi="Arial" w:cs="Arial"/>
          <w:color w:val="000000"/>
          <w:szCs w:val="24"/>
        </w:rPr>
      </w:pPr>
      <w:r>
        <w:rPr>
          <w:rFonts w:cs="Arial" w:ascii="Arial" w:hAnsi="Arial"/>
          <w:color w:val="000000"/>
          <w:szCs w:val="24"/>
        </w:rPr>
        <w:tab/>
        <w:tab/>
        <w:t xml:space="preserve">Por tanto, yo diría que este es un tema complejo. </w:t>
      </w:r>
    </w:p>
    <w:p>
      <w:pPr>
        <w:pStyle w:val="Extenso"/>
        <w:spacing w:lineRule="auto" w:line="480"/>
        <w:rPr>
          <w:rFonts w:ascii="Arial" w:hAnsi="Arial" w:cs="Arial"/>
          <w:color w:val="000000"/>
          <w:szCs w:val="24"/>
        </w:rPr>
      </w:pPr>
      <w:r>
        <w:rPr>
          <w:rFonts w:cs="Arial" w:ascii="Arial" w:hAnsi="Arial"/>
          <w:color w:val="000000"/>
          <w:szCs w:val="24"/>
        </w:rPr>
        <w:tab/>
        <w:tab/>
        <w:t>En mi propio equipo -trabajaban o trabajaron conmigo-, a lo menos tres personas murieron en ese incendio voraz.</w:t>
      </w:r>
    </w:p>
    <w:p>
      <w:pPr>
        <w:pStyle w:val="Extenso"/>
        <w:spacing w:lineRule="auto" w:line="480"/>
        <w:rPr>
          <w:rFonts w:ascii="Arial" w:hAnsi="Arial" w:cs="Arial"/>
          <w:color w:val="000000"/>
          <w:szCs w:val="24"/>
        </w:rPr>
      </w:pPr>
      <w:r>
        <w:rPr>
          <w:rFonts w:cs="Arial" w:ascii="Arial" w:hAnsi="Arial"/>
          <w:color w:val="000000"/>
          <w:szCs w:val="24"/>
        </w:rPr>
        <w:tab/>
        <w:tab/>
        <w:t>¡Y decenas quedaron sin vivienda! Incluso, funcionarios de este Congreso.</w:t>
      </w:r>
    </w:p>
    <w:p>
      <w:pPr>
        <w:pStyle w:val="Extenso"/>
        <w:spacing w:lineRule="auto" w:line="480"/>
        <w:rPr>
          <w:rFonts w:ascii="Arial" w:hAnsi="Arial" w:cs="Arial"/>
          <w:color w:val="000000"/>
          <w:szCs w:val="24"/>
        </w:rPr>
      </w:pPr>
      <w:r>
        <w:rPr>
          <w:rFonts w:cs="Arial" w:ascii="Arial" w:hAnsi="Arial"/>
          <w:color w:val="000000"/>
          <w:szCs w:val="24"/>
        </w:rPr>
        <w:tab/>
        <w:tab/>
        <w:t>Y pareciera que esto no le importara a nadie.</w:t>
      </w:r>
    </w:p>
    <w:p>
      <w:pPr>
        <w:pStyle w:val="Extenso"/>
        <w:spacing w:lineRule="auto" w:line="480"/>
        <w:rPr>
          <w:rFonts w:ascii="Arial" w:hAnsi="Arial" w:cs="Arial"/>
          <w:color w:val="000000"/>
          <w:szCs w:val="24"/>
        </w:rPr>
      </w:pPr>
      <w:r>
        <w:rPr>
          <w:rFonts w:cs="Arial" w:ascii="Arial" w:hAnsi="Arial"/>
          <w:color w:val="000000"/>
          <w:szCs w:val="24"/>
        </w:rPr>
        <w:tab/>
        <w:tab/>
        <w:t>Por eso es tan relevante abordar con valentía esta materia.</w:t>
      </w:r>
    </w:p>
    <w:p>
      <w:pPr>
        <w:pStyle w:val="Extenso"/>
        <w:spacing w:lineRule="auto" w:line="480"/>
        <w:rPr>
          <w:rFonts w:ascii="Arial" w:hAnsi="Arial" w:cs="Arial"/>
          <w:color w:val="000000"/>
          <w:szCs w:val="24"/>
        </w:rPr>
      </w:pPr>
      <w:r>
        <w:rPr>
          <w:rFonts w:cs="Arial" w:ascii="Arial" w:hAnsi="Arial"/>
          <w:color w:val="000000"/>
          <w:szCs w:val="24"/>
        </w:rPr>
        <w:tab/>
        <w:tab/>
        <w:t>Como ya anuncié, la mesa de Desafío Forestal nos ha enviado indicaciones para ser incorporadas. Pero no queremos que esto genere un retraso en un proyecto que ha esperado tanto tiempo para estar en la Sala.</w:t>
      </w:r>
    </w:p>
    <w:p>
      <w:pPr>
        <w:pStyle w:val="Extenso"/>
        <w:spacing w:lineRule="auto" w:line="480"/>
        <w:rPr>
          <w:rFonts w:ascii="Arial" w:hAnsi="Arial" w:cs="Arial"/>
          <w:color w:val="000000"/>
          <w:szCs w:val="24"/>
        </w:rPr>
      </w:pPr>
      <w:r>
        <w:rPr>
          <w:rFonts w:cs="Arial" w:ascii="Arial" w:hAnsi="Arial"/>
          <w:color w:val="000000"/>
          <w:szCs w:val="24"/>
        </w:rPr>
        <w:tab/>
        <w:tab/>
        <w:t xml:space="preserve">Estimamos que las observaciones efectuadas contribuirán a un mejor éxito del texto, si ello se precisara, creando un marco legislativo sólido y comprehensivo que aborde las complejidades del problema de los incendios rurales y proteja a nuestras comunidades, infraestructuras y recursos naturales. </w:t>
      </w:r>
    </w:p>
    <w:p>
      <w:pPr>
        <w:pStyle w:val="Extenso"/>
        <w:spacing w:lineRule="auto" w:line="480"/>
        <w:rPr>
          <w:rFonts w:ascii="Arial" w:hAnsi="Arial" w:cs="Arial"/>
          <w:color w:val="000000"/>
          <w:szCs w:val="24"/>
        </w:rPr>
      </w:pPr>
      <w:r>
        <w:rPr>
          <w:rFonts w:cs="Arial" w:ascii="Arial" w:hAnsi="Arial"/>
          <w:color w:val="000000"/>
          <w:szCs w:val="24"/>
        </w:rPr>
        <w:tab/>
        <w:tab/>
        <w:t>Anuncio mi voto favor.</w:t>
      </w:r>
    </w:p>
    <w:p>
      <w:pPr>
        <w:pStyle w:val="Extenso"/>
        <w:spacing w:lineRule="auto" w:line="480"/>
        <w:rPr>
          <w:rFonts w:ascii="Arial" w:hAnsi="Arial" w:cs="Arial"/>
          <w:color w:val="000000"/>
          <w:szCs w:val="24"/>
        </w:rPr>
      </w:pPr>
      <w:r>
        <w:rPr>
          <w:rFonts w:cs="Arial" w:ascii="Arial" w:hAnsi="Arial"/>
          <w:color w:val="000000"/>
          <w:szCs w:val="24"/>
        </w:rPr>
        <w:tab/>
        <w:tab/>
        <w:t>He dicho, señor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Francisco Chahuán.</w:t>
      </w:r>
    </w:p>
    <w:p>
      <w:pPr>
        <w:pStyle w:val="Extenso"/>
        <w:spacing w:lineRule="auto" w:line="480"/>
        <w:rPr>
          <w:rFonts w:ascii="Arial" w:hAnsi="Arial" w:cs="Arial"/>
          <w:color w:val="000000"/>
          <w:szCs w:val="24"/>
        </w:rPr>
      </w:pPr>
      <w:r>
        <w:rPr>
          <w:rFonts w:cs="Arial" w:ascii="Arial" w:hAnsi="Arial"/>
          <w:color w:val="000000"/>
          <w:szCs w:val="24"/>
        </w:rPr>
        <w:tab/>
        <w:tab/>
        <w:t xml:space="preserve">Antes de seguir dando la palabra -están inscritos los senadores Iván Moreira y Sebastián Keitel-, voy a ofrecerle la palabra a la senadora Rincón, quien la ha pedido por cuestión de reglamento y para responder a la duda planteada por la senadora Carmen Gloria Aravena. </w:t>
      </w:r>
    </w:p>
    <w:p>
      <w:pPr>
        <w:pStyle w:val="Extenso"/>
        <w:spacing w:lineRule="auto" w:line="480"/>
        <w:rPr>
          <w:rFonts w:ascii="Arial" w:hAnsi="Arial" w:cs="Arial"/>
          <w:color w:val="000000"/>
          <w:szCs w:val="24"/>
        </w:rPr>
      </w:pPr>
      <w:r>
        <w:rPr>
          <w:rFonts w:cs="Arial" w:ascii="Arial" w:hAnsi="Arial"/>
          <w:color w:val="000000"/>
          <w:szCs w:val="24"/>
        </w:rPr>
        <w:tab/>
        <w:tab/>
        <w:t>Senadora Rincón.</w:t>
      </w:r>
    </w:p>
    <w:p>
      <w:pPr>
        <w:pStyle w:val="Extenso"/>
        <w:spacing w:lineRule="auto" w:line="480"/>
        <w:rPr>
          <w:rFonts w:ascii="Arial" w:hAnsi="Arial" w:cs="Arial"/>
          <w:color w:val="000000"/>
          <w:szCs w:val="24"/>
        </w:rPr>
      </w:pPr>
      <w:r>
        <w:rPr>
          <w:rFonts w:cs="Arial" w:ascii="Arial" w:hAnsi="Arial"/>
          <w:color w:val="000000"/>
          <w:szCs w:val="24"/>
        </w:rPr>
        <w:t xml:space="preserve">La señora RINCÓN.- Gracias, Presidente. </w:t>
      </w:r>
    </w:p>
    <w:p>
      <w:pPr>
        <w:pStyle w:val="Extenso"/>
        <w:spacing w:lineRule="auto" w:line="480"/>
        <w:rPr>
          <w:rFonts w:ascii="Arial" w:hAnsi="Arial" w:cs="Arial"/>
          <w:color w:val="000000"/>
          <w:szCs w:val="24"/>
        </w:rPr>
      </w:pPr>
      <w:r>
        <w:rPr>
          <w:rFonts w:cs="Arial" w:ascii="Arial" w:hAnsi="Arial"/>
          <w:color w:val="000000"/>
          <w:szCs w:val="24"/>
        </w:rPr>
        <w:tab/>
        <w:tab/>
        <w:t>La verdad es que, de mantener la solicitud de segunda discusión que hicimos como comité, por las urgencias que le ha puesto el Ejecutivo, este proyecto tendría que verse hoy día más tarde o mañana en la mañana. Vale decir, esto se va a votar de todas maneras dentro de las próximas horas.</w:t>
      </w:r>
    </w:p>
    <w:p>
      <w:pPr>
        <w:pStyle w:val="Extenso"/>
        <w:spacing w:lineRule="auto" w:line="480"/>
        <w:rPr>
          <w:rFonts w:ascii="Arial" w:hAnsi="Arial" w:cs="Arial"/>
          <w:color w:val="000000"/>
          <w:szCs w:val="24"/>
        </w:rPr>
      </w:pPr>
      <w:r>
        <w:rPr>
          <w:rFonts w:cs="Arial" w:ascii="Arial" w:hAnsi="Arial"/>
          <w:color w:val="000000"/>
          <w:szCs w:val="24"/>
        </w:rPr>
        <w:tab/>
        <w:tab/>
        <w:t xml:space="preserve">A mí me han escrito trabajadores del futuro Servicio Nacional Forestal y me han señalado que no es efectivo que haya un acuerdo entre trabajadores y Gobierno. Quiero ponerlo encima de la mesa porque se hacen afirmaciones que no tienen el mismo relato en las dos partes. Obviamente, alguien entendió mal este tema, para no ocupar otro calificativo, Presidente. </w:t>
      </w:r>
    </w:p>
    <w:p>
      <w:pPr>
        <w:pStyle w:val="Extenso"/>
        <w:spacing w:lineRule="auto" w:line="480"/>
        <w:rPr>
          <w:rFonts w:ascii="Arial" w:hAnsi="Arial" w:cs="Arial"/>
          <w:color w:val="000000"/>
          <w:szCs w:val="24"/>
        </w:rPr>
      </w:pPr>
      <w:r>
        <w:rPr>
          <w:rFonts w:cs="Arial" w:ascii="Arial" w:hAnsi="Arial"/>
          <w:color w:val="000000"/>
          <w:szCs w:val="24"/>
        </w:rPr>
        <w:tab/>
        <w:tab/>
        <w:t>Creo que esta materia lleva mucho tiempo: siete años desde que ingresó con el boletín N° 11.175-01. Y, obviamente, hay que avanzar.</w:t>
      </w:r>
    </w:p>
    <w:p>
      <w:pPr>
        <w:pStyle w:val="Extenso"/>
        <w:spacing w:lineRule="auto" w:line="480"/>
        <w:rPr>
          <w:rFonts w:ascii="Arial" w:hAnsi="Arial" w:cs="Arial"/>
          <w:color w:val="000000"/>
          <w:szCs w:val="24"/>
        </w:rPr>
      </w:pPr>
      <w:r>
        <w:rPr>
          <w:rFonts w:cs="Arial" w:ascii="Arial" w:hAnsi="Arial"/>
          <w:color w:val="000000"/>
          <w:szCs w:val="24"/>
        </w:rPr>
        <w:tab/>
        <w:tab/>
        <w:t>Presidente, escucho atentamente a mi colega Francisco Chahuán, y lo que él relata es cierto. Aquí hubo un megaincendio que afectó a familias, incluso de este Parlamento.</w:t>
      </w:r>
    </w:p>
    <w:p>
      <w:pPr>
        <w:pStyle w:val="Extenso"/>
        <w:spacing w:lineRule="auto" w:line="480"/>
        <w:rPr>
          <w:rFonts w:ascii="Arial" w:hAnsi="Arial" w:cs="Arial"/>
          <w:color w:val="000000"/>
          <w:szCs w:val="24"/>
        </w:rPr>
      </w:pPr>
      <w:r>
        <w:rPr>
          <w:rFonts w:cs="Arial" w:ascii="Arial" w:hAnsi="Arial"/>
          <w:color w:val="000000"/>
          <w:szCs w:val="24"/>
        </w:rPr>
        <w:tab/>
        <w:tab/>
        <w:t>Hay dineros involucrados para la reconstrucción tras el incendio que se incluyen en las cuentas fiscales como parte de la recaudación de cumplimiento tributario, lo que no es efectivo. Y creo que es grave, porque, además, nadie dice nada respecto de ese hecho.</w:t>
      </w:r>
    </w:p>
    <w:p>
      <w:pPr>
        <w:pStyle w:val="Extenso"/>
        <w:spacing w:lineRule="auto" w:line="480"/>
        <w:rPr>
          <w:rFonts w:ascii="Arial" w:hAnsi="Arial" w:cs="Arial"/>
          <w:color w:val="000000"/>
          <w:szCs w:val="24"/>
        </w:rPr>
      </w:pPr>
      <w:r>
        <w:rPr>
          <w:rFonts w:cs="Arial" w:ascii="Arial" w:hAnsi="Arial"/>
          <w:color w:val="000000"/>
          <w:szCs w:val="24"/>
        </w:rPr>
        <w:tab/>
        <w:tab/>
        <w:t xml:space="preserve">No se ha avanzado en la reconstrucción. Los reportes respecto de aquello son vergonzosos, ya que hay familias detrás y no se da respuesta a la demanda, que es obvia y natural, más cuando han terminado involucrados funcionarios de la Conaf como causantes de estos incendios. </w:t>
      </w:r>
    </w:p>
    <w:p>
      <w:pPr>
        <w:pStyle w:val="Extenso"/>
        <w:spacing w:lineRule="auto" w:line="480"/>
        <w:rPr>
          <w:rFonts w:ascii="Arial" w:hAnsi="Arial" w:cs="Arial"/>
          <w:color w:val="000000"/>
          <w:szCs w:val="24"/>
        </w:rPr>
      </w:pPr>
      <w:r>
        <w:rPr>
          <w:rFonts w:cs="Arial" w:ascii="Arial" w:hAnsi="Arial"/>
          <w:color w:val="000000"/>
          <w:szCs w:val="24"/>
        </w:rPr>
        <w:tab/>
        <w:tab/>
        <w:t>Entonces, el silencio en estas materias es grave, porque no ayuda a asumir lo que esto significa.</w:t>
      </w:r>
    </w:p>
    <w:p>
      <w:pPr>
        <w:pStyle w:val="Extenso"/>
        <w:spacing w:lineRule="auto" w:line="480"/>
        <w:rPr>
          <w:rFonts w:ascii="Arial" w:hAnsi="Arial" w:cs="Arial"/>
          <w:color w:val="000000"/>
          <w:szCs w:val="24"/>
        </w:rPr>
      </w:pPr>
      <w:r>
        <w:rPr>
          <w:rFonts w:cs="Arial" w:ascii="Arial" w:hAnsi="Arial"/>
          <w:color w:val="000000"/>
          <w:szCs w:val="24"/>
        </w:rPr>
        <w:tab/>
        <w:tab/>
        <w:t xml:space="preserve">En atención a que igual se va a terminar viendo hoy o mañana este tema, nosotros vamos a retirar la petición de segunda discusión y colocaremos encima de la mesa las aprensiones que tenemos en temas específicos de este proyecto de ley. </w:t>
      </w:r>
    </w:p>
    <w:p>
      <w:pPr>
        <w:pStyle w:val="Extenso"/>
        <w:spacing w:lineRule="auto" w:line="480"/>
        <w:rPr>
          <w:rFonts w:ascii="Arial" w:hAnsi="Arial" w:cs="Arial"/>
          <w:color w:val="000000"/>
          <w:szCs w:val="24"/>
        </w:rPr>
      </w:pPr>
      <w:r>
        <w:rPr>
          <w:rFonts w:cs="Arial" w:ascii="Arial" w:hAnsi="Arial"/>
          <w:color w:val="000000"/>
          <w:szCs w:val="24"/>
        </w:rPr>
        <w:tab/>
        <w:tab/>
        <w:t>También hacemos presente la queja de los trabajadores respecto de que no existe el acuerdo a que se ha hecho mención,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a Ximena Rincón.</w:t>
      </w:r>
    </w:p>
    <w:p>
      <w:pPr>
        <w:pStyle w:val="Extenso"/>
        <w:spacing w:lineRule="auto" w:line="480"/>
        <w:rPr>
          <w:rFonts w:ascii="Arial" w:hAnsi="Arial" w:cs="Arial"/>
          <w:color w:val="000000"/>
          <w:szCs w:val="24"/>
        </w:rPr>
      </w:pPr>
      <w:r>
        <w:rPr>
          <w:rFonts w:cs="Arial" w:ascii="Arial" w:hAnsi="Arial"/>
          <w:color w:val="000000"/>
          <w:szCs w:val="24"/>
        </w:rPr>
        <w:tab/>
        <w:tab/>
        <w:t>Queda retirada la solicitud de segunda discusión.</w:t>
      </w:r>
    </w:p>
    <w:p>
      <w:pPr>
        <w:pStyle w:val="Extenso"/>
        <w:spacing w:lineRule="auto" w:line="480"/>
        <w:rPr>
          <w:rFonts w:ascii="Arial" w:hAnsi="Arial" w:cs="Arial"/>
          <w:color w:val="000000"/>
          <w:szCs w:val="24"/>
        </w:rPr>
      </w:pPr>
      <w:r>
        <w:rPr>
          <w:rFonts w:cs="Arial" w:ascii="Arial" w:hAnsi="Arial"/>
          <w:color w:val="000000"/>
          <w:szCs w:val="24"/>
        </w:rPr>
        <w:tab/>
        <w:tab/>
        <w:t>Por tanto, estamos en condiciones de votar el proyecto en particular en el día de hoy.</w:t>
      </w:r>
    </w:p>
    <w:p>
      <w:pPr>
        <w:pStyle w:val="Extenso"/>
        <w:spacing w:lineRule="auto" w:line="480"/>
        <w:rPr>
          <w:rFonts w:ascii="Arial" w:hAnsi="Arial" w:cs="Arial"/>
          <w:color w:val="000000"/>
          <w:szCs w:val="24"/>
        </w:rPr>
      </w:pPr>
      <w:r>
        <w:rPr>
          <w:rFonts w:cs="Arial" w:ascii="Arial" w:hAnsi="Arial"/>
          <w:color w:val="000000"/>
          <w:szCs w:val="24"/>
        </w:rPr>
        <w:tab/>
        <w:tab/>
        <w:t>Voy a seguir dando la palabra.</w:t>
      </w:r>
    </w:p>
    <w:p>
      <w:pPr>
        <w:pStyle w:val="Extenso"/>
        <w:spacing w:lineRule="auto" w:line="480"/>
        <w:rPr>
          <w:rFonts w:ascii="Arial" w:hAnsi="Arial" w:cs="Arial"/>
          <w:color w:val="000000"/>
          <w:szCs w:val="24"/>
        </w:rPr>
      </w:pPr>
      <w:r>
        <w:rPr>
          <w:rFonts w:cs="Arial" w:ascii="Arial" w:hAnsi="Arial"/>
          <w:color w:val="000000"/>
          <w:szCs w:val="24"/>
        </w:rPr>
        <w:tab/>
        <w:tab/>
        <w:t>Antes, quiero recabar el acuerdo de la Sala para abrir la votación respecto de todas aquellas materias que no han sido objeto de solicitudes de votación separada. Después, procederemos con las votaciones separadas y se podrá argumentar a favor y en contra conforme a nuestro Reglamento.</w:t>
      </w:r>
    </w:p>
    <w:p>
      <w:pPr>
        <w:pStyle w:val="Extenso"/>
        <w:spacing w:lineRule="auto" w:line="480"/>
        <w:rPr>
          <w:rFonts w:ascii="Arial" w:hAnsi="Arial" w:cs="Arial"/>
          <w:color w:val="000000"/>
          <w:szCs w:val="24"/>
        </w:rPr>
      </w:pPr>
      <w:r>
        <w:rPr>
          <w:rFonts w:cs="Arial" w:ascii="Arial" w:hAnsi="Arial"/>
          <w:color w:val="000000"/>
          <w:szCs w:val="24"/>
        </w:rPr>
        <w:tab/>
        <w:tab/>
        <w:t>No hay acuerdo para abrir la votación.</w:t>
      </w:r>
    </w:p>
    <w:p>
      <w:pPr>
        <w:pStyle w:val="Extenso"/>
        <w:spacing w:lineRule="auto" w:line="480"/>
        <w:rPr>
          <w:rFonts w:ascii="Arial" w:hAnsi="Arial" w:cs="Arial"/>
          <w:color w:val="000000"/>
          <w:szCs w:val="24"/>
        </w:rPr>
      </w:pPr>
      <w:r>
        <w:rPr>
          <w:rFonts w:cs="Arial" w:ascii="Arial" w:hAnsi="Arial"/>
          <w:color w:val="000000"/>
          <w:szCs w:val="24"/>
        </w:rPr>
        <w:tab/>
        <w:tab/>
        <w:t>Seguimos dando la palabra.</w:t>
      </w:r>
    </w:p>
    <w:p>
      <w:pPr>
        <w:pStyle w:val="Extenso"/>
        <w:spacing w:lineRule="auto" w:line="480"/>
        <w:rPr/>
      </w:pPr>
      <w:r>
        <w:rPr>
          <w:rFonts w:cs="Arial" w:ascii="Arial" w:hAnsi="Arial"/>
          <w:color w:val="000000"/>
          <w:szCs w:val="24"/>
        </w:rPr>
        <w:tab/>
        <w:tab/>
        <w:t xml:space="preserve">Puede intervenir el senador </w:t>
      </w:r>
      <w:bookmarkEnd w:id="0"/>
      <w:r>
        <w:rPr>
          <w:rFonts w:cs="Arial" w:ascii="Arial" w:hAnsi="Arial"/>
          <w:color w:val="000000"/>
          <w:szCs w:val="24"/>
          <w:lang w:val="es-CL"/>
        </w:rPr>
        <w:t>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estamos ante un tema crucial para el futuro de nuestros bosques y de nuestro país: el proyecto de ley que crea el Servicio Nacional Forestal y modifica la Ley General de Urbanismo y Constru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que se encuentra en tramitación desde el año 2017, es decir, desde ya hace ocho años, busca transformar a Conaf y dotar a Chile de un organismo que genere el equilibrio entre la conservación y el fomento productivo, con foco en tres ejes: prevención, mitigación y sa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manejo adecuado de nuestros recursos forestales no solo es esencial para la conservación de nuestro ecosistema, sino también para garantizar una protección eficaz frente a incendios fores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 región del Biobío, que ha sufrido enormemente por los incendios en los últimos años, nos exige actuar con rapidez y responsabilidad. Las comunidades, las familias y los productores han perdido mucho y aún estamos lejos de superar los efectos devastadores que han causado estos sinies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no podemos seguir postergando la solución efectiva y estructu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reación de un Servicio Nacional Forestal con una estrategia y unas competencias claras es la herramienta que necesitamos para mejorar la prevención y la respuesta frente a incend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servicio especializado permitirá impulsar políticas de prevención de incendios y promover la conservación, la restauración, la protección, el fomento, el desarrollo y el uso sustentable de las formaciones vegetacionale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l proyecto, que ya ha sido aprobado por la Comisión de Hacienda, nos demuestra que hay un consenso generalizado sobre la importancia de esta materia. La iniciativa está pensada para mejorar la gestión de nuestros recursos naturales, garantizar la seguridad de nuestras comunidades y proteger a nuestros territorios de catástrofes que tienen un impacto directo sobre la vida de l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es una respuesta concreta que podemos ofrecer a la ciudadanía, en especial a quienes habitan en las regiones afectadas. No podemos esperar más. Es hora de actuar con responsabilidad y visión de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Sebastián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Alfonso de Urresti respecto de la discusión en particular del proyecto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bviamente que uno se alegra de cumplir la ley. Y en este caso, más que la ley, estamos cumpliendo una resolución del Tribunal Constitucional en el sentido de darle una nueva institucionalidad a Conaf. Pero debemos tener en cuenta cuál ha sido la trayectoria y el andar hasta lo que hemos lleg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crea el Servicio Nacional Forestal y modifica la Ley General de Urbanismo y Construcciones. No obstante, esta iniciativa no ha estado exenta de polémicas con relación a los trabajadores. Y me parece muy importante dejar absolutamente claro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 habido mucha intención de acallar la voluntad de cientos de trabajadores de Conaf que durante muchos años han generado una cultura institucional de una entidad de casi cincuenta años, y eso no puede ser aplacado obviando es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eso debe quedar absolutamente claro en la historia de la ley al momento de votar, a fin de que no tengamos después consecuencias nefastas con los derechos adquiridos de los trabajadores, con la cultura que Conaf desarrolló durante mucho tiempo, con los beneficios, con la organización que dicha institución tuvo a lo largo de lo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yo veo allí una desprolijidad, y lo he dicho con todas sus letras. Y por eso me he negado permanentemente al ingreso de la nueva directora de Conaf, a quien considero una persona con pocas competencias políticas, sociales para dirigir esta institución, menos aún cuando se está transformando, salvo que se esté preparando para un próximo Gobierno, y ahí puede haber alguna vinculación con su identidad ideológ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planteados estos antecedentes, tengamos claridad respecto de los trabaj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lugar, Presidente, solicité formalmente la votación separada de la letra g) del artículo 4. Lo hice porque, en una situación bastante anómala, no obstante haberse formado comisiones unidas -lo cual valoro, más allá de estar de acuerdo o no en su constitución-, que contempla a diez senadores y senadoras discrepando, confrontando ideas, mezclando opiniones, en la Comisión de Hacienda, en último momento, ¡en último momento!, se incorporó una frase en la letra g).</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leeré textualmente, porque así se explica mej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 Para el cumplimiento de su objeto, le corresponderán al Servicio las siguientes funciones y atribu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 Emitir informe previo para la declaración de áreas degradadas; así como para la elaboración de planes de manejo para la conservación de ecosistemas amenazados y de restauración ecológica, cuando el ejercicio de dichas competencias recaiga sobre materias que sean objeto del Servicio”.</w:t>
      </w:r>
    </w:p>
    <w:p>
      <w:pPr>
        <w:pStyle w:val="Extenso"/>
        <w:spacing w:lineRule="auto" w:line="480" w:before="0" w:after="0"/>
        <w:contextualSpacing/>
        <w:rPr>
          <w:rFonts w:ascii="Arial" w:hAnsi="Arial" w:cs="Arial"/>
          <w:bCs/>
          <w:color w:val="000000"/>
          <w:szCs w:val="24"/>
          <w:lang w:val="es-ES"/>
        </w:rPr>
      </w:pPr>
      <w:r>
        <w:rPr>
          <w:rFonts w:cs="Arial" w:ascii="Arial" w:hAnsi="Arial"/>
          <w:bCs/>
          <w:color w:val="000000"/>
          <w:szCs w:val="24"/>
          <w:lang w:val="es-ES"/>
        </w:rPr>
        <w:tab/>
        <w:tab/>
        <w:t>Hasta ahí estábamos perfecto.</w:t>
      </w:r>
    </w:p>
    <w:p>
      <w:pPr>
        <w:pStyle w:val="Extenso"/>
        <w:spacing w:lineRule="auto" w:line="480" w:before="0" w:after="0"/>
        <w:contextualSpacing/>
        <w:rPr/>
      </w:pPr>
      <w:r>
        <w:rPr>
          <w:rFonts w:cs="Arial" w:ascii="Arial" w:hAnsi="Arial"/>
          <w:bCs/>
          <w:color w:val="000000"/>
          <w:szCs w:val="24"/>
          <w:lang w:val="es-ES"/>
        </w:rPr>
        <w:tab/>
        <w:tab/>
      </w:r>
      <w:r>
        <w:rPr>
          <w:rFonts w:cs="Arial" w:ascii="Arial" w:hAnsi="Arial"/>
          <w:color w:val="000000"/>
          <w:szCs w:val="24"/>
          <w:lang w:val="es-CL"/>
        </w:rPr>
        <w:t>¿Y qué se agrega en la hora nona en la Comisión de Hacienda, a iniciativa del Ejecutivo? Lo siguiente: “, el cual será vincul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sea, estamos cambiando toda una tramitación de meses, de años, en la Comisión de Hacienda -entendemos que no es la comisión especializada para hacer esto-, al incorporar esa fra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precisamente va en detrimento de la implementación de los instrumentos de la ley N° 21.600, que crea el Servicio de Biodiversidad y Áreas Proteg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aquí hay una contradicción. Yo entiendo que el Ejecutivo tenga la voluntad de sacar adelante el proyecto, pero no borrando con el codo los derechos laborales y, por otro lado, la institucionalidad, el funcionamiento, el engranaje de los informes que se tienen que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incorporar esta oración y establecer como “vinculantes” este tipo de informes, la situación cambia absolu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quiero entender -fue la pregunta que le hice al Ejecutivo, pero me contestó con vaguedades- el porqué del carácter vinculante. ¿Cómo se justifica? ¿Por qué ese cambio no se hizo en la Comisión de Agricultura o en las comisiones un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entendemos que en la Comisión de Hacienda es donde se debaten los aspectos financieros, de financiación del proyecto. Lo ocurrido no es habitual, no es algo que hayamos conocido en otra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o genera una sombra de duda, en el sentido de relativizar la vinculación que debe haber entre la ley en proyecto y la N° 21.600, que es una normativa mucho más extensa y mucho más complej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no dice relación con un tema más o menos ambiental. Es la implementación, el desarrollo de lo que nosotros hemos consensuado. Y esa ley sí que costó mucho tiempo, y es la ley marco: la N° 21.60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no entiendo lo sucedido. Porque no pudo realizarse el debate especializado, el debate con contraparte, el debate con audiencia, sino que el cambio se efectuó en la última instancia, en la Comisión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pido al Secretario que nos aclare el aspecto reglamentario en cuanto a por qué, luego de haber pasado por comisiones unidas, en la Comisión de Hacienda, en el último trámite, se incorpora en el proyecto una modificación de esta naturaleza, de esta magnitud, que -insisto- relativiza y hace imposible o dificultosa la implementación de los instrumentos de la ley N° 21.60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o es un baldón tremendamente grande a la ley, que debe ser acl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lamo a votar separadamente la norma mencion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está inscrito el senador Alejandro Kusanovic. Luego de su intervención se procederá a la votación en particular, para que los senadores y las senadoras estén at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l señor mini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este proyecto de ley es muy importante para modernizar la Corporación Nacional Forestal. Muchos temas se fueron quedando en el tiempo y había que corregi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hay un asunto que me preocupa, porque vamos a partir cometiendo errores. Hay varios puntos que yo voté en contra en las comisiones unidas porque mezclamos el Código Laboral con el Estatuto Administrativo. Acá, o se aplica el Estatuto Administrativo o el Código del Trabajo. Y si es este último, no metamos normas del Estatuto Administrativo. Si queremos incorporar algunos elementos, debemos hacerlo en el reglamento interno o en el contrato de trabajo. No se pueden mezclar las dos cosas. O es uno o es o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tema me preocupa, porque ya partimos mal. Si esto se rige por el Código del Trabajo, ¡es Código del Trabajo! Y todo tiene que estar ahí. Porque el Código Laboral tiene todas las cosas mucho más definidas y reguladas que el Estatuto Administr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no necesita el Estatuto; o incorporamos todo en el Código del Trabajo o nos vamos al otro lado. Pero así no es ni chicha ni limonada. Entonces, o hacemos algo o no hacemos n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creo que se debe corregir esa materia. Hay que usar las leyes como corresponde y todo tiene que ser Código del Trabajo. Así que separemos las agu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me preocup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Alejandro Kusanovic.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le voy a ofrecer a usted la palabra para el inicio de la discusión en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pido hacer sonar los timbres para avisar a todos los senadores y senadoras. Recordemos que hay comisiones que están sesionando en paralelo, entre ellas la de Educación, que se encuentra votando el proyecto relativo al pago de la deuda histórica a los profes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Bien, en la primera votación lo que procede es dar por aprobadas, si se alcanzan las respectivas mayorías, todas aquellas normas que no fueron objeto de indicaciones ni de modificaciones, y también todas aquellas enmiendas adoptadas por unanimidad en las respectivas comi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posterioridad a esta votación, se procederá a votar todas aquellas disposiciones respecto de las cuales hubo enmiendas adoptadas por mayoría y aquellas respecto de las que se han formulado solicitudes de votación sepa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y bi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están haciendo sonar los timb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mos a dar un minuto para que los senadores y senadoras que vienen ingresando, porque estaban participando en algunas comisiones, puedan ejercer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 si puede hacer la pregunta de rigor,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n las normas que no fueron objeto de indicaciones ni de modificaciones, y también todas las enmiendas acogidas por unanimidad (29 votos a favo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las señoras Aravena, Ebensperger, Gatica, Órdenes, Pascual, Rincón y Sepúlveda y los señores Castro González, Castro Prieto, Chahuán, De Urresti, Durana, Espinoza, Flores, Gahona, Huenchumilla, Kast, Keitel, Kusanovic, Kuschel, Macaya, Moreira, Núñez, Ossandón, Prohens, Pugh, Sandoval, Van Rysselberghe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Mesa se ha registrado el pareo de la senadora señora Núñez con el senador señor S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 deja constancia de la intención de voto favorable del senador Gastón Saavedra, que estaba también participando en una comi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inúe,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favor, les pido estar atentos y permanecer en la sala, porque vamos a votar aquellas normas que han sido objeto de solicitudes de votación separ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Bien, corresponde ahora iniciar la votación de las normas señaladas por el señor Presidente, es decir, aquellas respecto a las cuales hubo solicitudes de votación separada, y en cuanto a las enmiendas acogidas por mayoría, se van a votar en el orden del articulado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rresponde, en primer lugar, someter a votación la letra g) del artículo 4, que han solicitado votar separadamente la senadora señora Allende y el senador señor De Urresti. Figura en la página 15 del comparado, última colum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 ofrec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Alfonso de Urresti, hasta por dos minu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DE URRESTI.- Presidente, simplemente quiero ratificar la argumentación que dimos anterior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haber introducido este cambio en la Comisión de Hacienda, luego del debate en Agricultura y en las comisiones unidas, significa trastocar la vinculación que hay entre este nuevo servicio, en el que estábamos todos claros, con lo que ya nosotros aprobamos en la ley N° 21.600.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Un informe vinculante es un arma de doble filo para efectos de las peticiones. Y esto lo digo no solo desde quienes tienen una posición más consistente desde el punto de vista ambiental o no. Los informes vinculantes hacen estrecha la utilización de ese instrumento y vuelve imposible la implementación de los instrumentos establecidos en la ley N° 21.600.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reo que es un error y lo que estamos pidiendo es que se vote en contra, y se vuelva a lo acordado en las comisiones un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 ofrece la palabra o al Ejecutivo o a alguien que desee sostener la postura contra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ire, yo entiendo lo que plantea el senador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n a existir dos informes: uno para la declaración de áreas degradadas y otro para los humeda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a mí me gustaría preguntarle al Ejecutivo, porque si se emite un informe favorable, nos quedaríamos con eso si aprobamos la iniciativa del senador De Urresti, pero qué pasa en el caso de que se piense hacerlo vinculante. Nosotros no lo pensamos así en la Comisión de Agricultura. O sea, respecto del informe sobre humedales, que fue la discusión que tuvimos en el sur, en Valdivia, sobre aquellos que no estaban catastrados, podría realizarse ese informe, precisamente para que se cumpliera con el procedimiento posterior en el SBAP. Porque se planteó que estaban todos los humedales catastrados y no es as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cambio, la Conaf, hoy día, posteriormente el Sernafor, sí va a poder hacerlo, porque tiene una visión mucho más amplia y dispone de más funcionarios, más experiencia, más músculo, etcéte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hacía sentido ese inform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nto, pregunto al ministro si no es suficiente solo con el informe favorable o necesariamente hay que hacerlo vinculante. Además, nosotros solicitamos en la comisión la articulación entre los dos servicios. Siempre planteamos eso, porque la sensación es que hay una competencia entre uno y otro. Y la idea es que no exista esa competencia, sino una complementariedad entre ambos. </w:t>
      </w:r>
    </w:p>
    <w:p>
      <w:pPr>
        <w:pStyle w:val="Extenso"/>
        <w:spacing w:lineRule="auto" w:line="480" w:before="0" w:after="0"/>
        <w:contextualSpacing/>
        <w:rPr/>
      </w:pPr>
      <w:r>
        <w:rPr>
          <w:rFonts w:cs="Arial" w:ascii="Arial" w:hAnsi="Arial"/>
          <w:color w:val="000000"/>
          <w:szCs w:val="24"/>
          <w:lang w:val="es-CL"/>
        </w:rPr>
        <w:tab/>
        <w:tab/>
        <w:t xml:space="preserve">Por eso nosotros pensábamos que era...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xml:space="preserve">… suficiente que fuera favorable y no vinculante, porque con eso tú obligas a la otra institución a hacerlo. En cambio, la idea es cómo trabajan en concordancia unos con otr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tanto, como nosotros no estuvimos en la discusión de Hacienda, sería bueno que el ministro pudiera explicar por qué se introdujo esta indicación para cambiar el concepto de “favorable” por “vincul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a Alejandra Sepúlve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mos la palabra al ministro de Agricultura, Esteban Valenzuel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VALENZUELA (ministro de Agricultura).- Este artículo se trabajó con el Ministerio del Medio Ambiente sobre la base del principio de coordinación que exige nuestra Constitución y que es fundamental en la Administración Púb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ustedes ven el articulado que se refrendó en Hacienda, advertirán que es bastante explícito en señalar que este informe previo de áreas degradadas se va a acoger, va a ser vinculante, y tanto el plazo como su procedimiento se van a regir por la ley N° 21.600, que crea el Servicio de Biodiversidad, cumpliendo todo lo que ellos pide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Recordemos que el Servicio de Biodiversidad se focaliza en las áreas protegidas y, por cierto, también en la conservación de la biodiversidad en todo el territorio. Pero el servicio que tiene implantación territorial en la cordillera de la costa, en el sur, en las formaciones xerofíticas, en todo el país, es la actual Conaf, y por razones de eficacia y eficiencia del Estado, para no duplicar funciones, se confía y se pacta que en este ámbito el organismo técnico en materia de bosque nativo y otras formaciones vegetacionales será el futuro Sernafor. Por tanto, el informe, que es fundamental para generar dichas políticas de mejora de áreas degradadas, restauración y demases, proviene del servic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hay ningún afán de licuar el rol del Servicio de Biodiversidad en la propia coordinación; simplemente se trata de evitar la sobreinstitucionalización. Todos conocemos los desafíos fiscales que tiene el Estado. Se trata de no caer en duplicidades, y el Servicio Nacional Forestal es el que puede cumplir con eficacia esta tare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uchas gracias, ministro, por la aclar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amos, entonces, a abrir la votación respecto de esta solicitud de votación separad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ñor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e está votando la letra g)…</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Qué es lo que se vota?</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Perdón, señor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cretaría ya informó lo que se está votando, pero lo va a reiterar. Incluso citó la página del comparado. Estemos todos atentos,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 xml:space="preserve">El señor GUZMÁN (Secretario General).-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rresponde pronunciarse sobre la solicitud de votación separada de la senadora señora Allende y del senador señor De Urresti respecto a la letra g) del artículo 4, que se encuentra en la página 15 del compar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letra g) señala: “Emitir informe previo para la declaración de áreas degradadas; así como para la elaboración de planes de manejo para la conservación de ecosistemas amenazados y de restauración ecológica, cuando el ejercicio de dichas competencias recaiga sobre materias que sean objeto del Servicio, el cual será vinculante. El plazo del informe y su procedimiento se regirá por lo dispuesto en la ley N° 21.600, que crea el Servicio de Biodiversidad y Áreas Protegidas y el Sistema Nacional de Áreas Protegidas, y su respectivo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ar “sí” significa aprobar la propuesta que viene de las comisiones unidas; votar “no” rechazarl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Quiero reiterar lo que estamos votan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nes votan “sí” lo hacen a favor del informe; quienes votan “no”, obviamente lo están rechazan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 si puede hacer la pregunta de rigor, por favor…</w:t>
      </w:r>
    </w:p>
    <w:p>
      <w:pPr>
        <w:pStyle w:val="Extenso"/>
        <w:spacing w:lineRule="auto" w:line="480"/>
        <w:rPr>
          <w:rFonts w:ascii="Arial" w:hAnsi="Arial" w:cs="Arial"/>
          <w:i/>
          <w:i/>
          <w:color w:val="000000"/>
          <w:szCs w:val="24"/>
          <w:lang w:val="es-CL"/>
        </w:rPr>
      </w:pPr>
      <w:r>
        <w:rPr>
          <w:rFonts w:cs="Arial" w:ascii="Arial" w:hAnsi="Arial"/>
          <w:color w:val="000000"/>
          <w:szCs w:val="24"/>
          <w:lang w:val="es-CL"/>
        </w:rPr>
        <w:t>El señor GUZMÁN (Secretario General).- ¿Algu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Momento,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e piden más tiemp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 ¿puede hacer la pregunta de rigor, si es tan amabl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Han votado todos los senadores y las senador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w:t>
      </w:r>
      <w:r>
        <w:rPr>
          <w:rFonts w:cs="Arial" w:ascii="Arial" w:hAnsi="Arial"/>
          <w:b/>
          <w:color w:val="000000"/>
          <w:szCs w:val="24"/>
          <w:lang w:val="es-CL"/>
        </w:rPr>
        <w:t>Se aprueba la letra g) del artículo 4</w:t>
      </w:r>
      <w:r>
        <w:rPr>
          <w:rFonts w:cs="Arial" w:ascii="Arial" w:hAnsi="Arial"/>
          <w:color w:val="000000"/>
          <w:szCs w:val="24"/>
          <w:lang w:val="es-CL"/>
        </w:rPr>
        <w:t xml:space="preserve"> (</w:t>
      </w:r>
      <w:r>
        <w:rPr>
          <w:rFonts w:cs="Arial" w:ascii="Arial" w:hAnsi="Arial"/>
          <w:b/>
          <w:color w:val="000000"/>
          <w:szCs w:val="24"/>
          <w:lang w:val="es-CL"/>
        </w:rPr>
        <w:t>18 votos a favor, 14 en contra y 3 abstenciones).</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Votaron por la afirmativa </w:t>
      </w:r>
      <w:r>
        <w:rPr>
          <w:rFonts w:cs="Arial" w:ascii="Arial" w:hAnsi="Arial"/>
          <w:color w:val="000000"/>
          <w:szCs w:val="24"/>
          <w:lang w:val="es-CL"/>
        </w:rPr>
        <w:t>las señoras Aravena, Gatica y Sepúlveda y los señores Castro Prieto, Chahuán, Flores, Galilea, Huenchumilla, Kast, Keitel, Kusanovic, Kuschel, Lagos, Latorre, Ossandón, Prohens, Pugh y Walker.</w:t>
      </w:r>
    </w:p>
    <w:p>
      <w:pPr>
        <w:pStyle w:val="Extenso"/>
        <w:spacing w:lineRule="auto" w:line="480"/>
        <w:rPr/>
      </w:pPr>
      <w:r>
        <w:rPr>
          <w:rFonts w:cs="Arial" w:ascii="Arial" w:hAnsi="Arial"/>
          <w:b/>
          <w:color w:val="000000"/>
          <w:szCs w:val="24"/>
          <w:lang w:val="es-CL"/>
        </w:rPr>
        <w:tab/>
        <w:tab/>
        <w:t xml:space="preserve">Votaron por la negativa </w:t>
      </w:r>
      <w:r>
        <w:rPr>
          <w:rFonts w:cs="Arial" w:ascii="Arial" w:hAnsi="Arial"/>
          <w:color w:val="000000"/>
          <w:szCs w:val="24"/>
          <w:lang w:val="es-CL"/>
        </w:rPr>
        <w:t xml:space="preserve">las señoras Ebensperger, Órdenes y Vodanovic y los señores Araya, Castro González, De Urresti, Durana, Espinoza, Gahona, Insulza, Macaya, Moreira, Sandoval y Van Rysselberghe.   </w:t>
      </w:r>
    </w:p>
    <w:p>
      <w:pPr>
        <w:pStyle w:val="Extenso"/>
        <w:spacing w:lineRule="auto" w:line="480"/>
        <w:rPr/>
      </w:pPr>
      <w:r>
        <w:rPr>
          <w:rFonts w:cs="Arial" w:ascii="Arial" w:hAnsi="Arial"/>
          <w:b/>
          <w:color w:val="000000"/>
          <w:szCs w:val="24"/>
          <w:lang w:val="es-CL"/>
        </w:rPr>
        <w:tab/>
        <w:tab/>
        <w:t xml:space="preserve">Se abstuvieron </w:t>
      </w:r>
      <w:r>
        <w:rPr>
          <w:rFonts w:cs="Arial" w:ascii="Arial" w:hAnsi="Arial"/>
          <w:color w:val="000000"/>
          <w:szCs w:val="24"/>
          <w:lang w:val="es-CL"/>
        </w:rPr>
        <w:t>las señoras Pascual y Rincón y el señor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Continúe, señor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les pido a todos poner atención a lo que se está votando, a la página del comparado, para que la Secretaría no tenga que repetirlo,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Corresponde ahora someter a consideración de la Sala la sustitución de la letra f) del artículo 7 (página 24 del compar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fue una norma que se aprobó en la comisión por mayoría de votos. A favor votaron las senadoras señoras Aravena, Sepúlveda y los senadores señores Castro Prieto y Durana. Se abstuvo el senador señor Kusanovic. </w:t>
      </w:r>
    </w:p>
    <w:p>
      <w:pPr>
        <w:pStyle w:val="Extenso"/>
        <w:spacing w:lineRule="auto" w:line="480"/>
        <w:rPr/>
      </w:pPr>
      <w:r>
        <w:rPr>
          <w:rFonts w:cs="Arial" w:ascii="Arial" w:hAnsi="Arial"/>
          <w:color w:val="000000"/>
          <w:szCs w:val="24"/>
          <w:lang w:val="es-CL"/>
        </w:rPr>
        <w:tab/>
        <w:tab/>
        <w:t>La nueva letra f), que se encuentra en la página 24 del comparado, en su quinta columna, señala lo siguiente:</w:t>
      </w:r>
      <w:r>
        <w:rPr>
          <w:rFonts w:cs="Arial" w:ascii="Arial" w:hAnsi="Arial"/>
          <w:color w:val="000000"/>
          <w:szCs w:val="24"/>
        </w:rPr>
        <w:t xml:space="preserve"> “</w:t>
      </w:r>
      <w:r>
        <w:rPr>
          <w:rFonts w:cs="Arial" w:ascii="Arial" w:hAnsi="Arial"/>
          <w:color w:val="000000"/>
          <w:szCs w:val="24"/>
          <w:lang w:val="es-CL"/>
        </w:rPr>
        <w:t>Suscribir los contratos de trabajo y sus modificaciones, poner término a los mismos, y delegar en el personal del Servicio sus funciones y atribuciones, todo lo anterior en conformidad al título IV de la presente ley. Asimismo, adscribir al personal del Servicio en los estamentos que corresponda y designar a quienes tendrán el carácter de ministros de fe para el ejercicio de sus labore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Se ofrece la palabra para argumentar en contra o a favor, y se ofrece la palabra, por cierto, al señor minis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adie desea intervenir.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n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ar “sí” es aprobar el texto al que se ha dado lectura; votar “no” es rechazarl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Reiteramos: quienes voten a favor están por aprobar el informe propuesto por la comisión; quienes voten en contra, por rechazar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uede repetir una vez más, señor Secretario, la página del comparado, si fuera tan amabl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Página 24, quinta columna, letra f).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está votando la letra f) por separado, en su totalidad. Fue aprobada por mayorí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WALKER (Vicepresidente).-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rPr/>
      </w:pPr>
      <w:r>
        <w:rPr>
          <w:rFonts w:cs="Arial" w:ascii="Arial" w:hAnsi="Arial"/>
          <w:color w:val="000000"/>
          <w:szCs w:val="24"/>
          <w:lang w:val="es-CL"/>
        </w:rPr>
        <w:tab/>
      </w:r>
      <w:r>
        <w:rPr>
          <w:rFonts w:cs="Arial" w:ascii="Arial" w:hAnsi="Arial"/>
          <w:b/>
          <w:color w:val="000000"/>
          <w:szCs w:val="24"/>
          <w:lang w:val="es-CL"/>
        </w:rPr>
        <w:tab/>
      </w:r>
      <w:r>
        <w:rPr>
          <w:rFonts w:cs="Arial" w:ascii="Arial" w:hAnsi="Arial"/>
          <w:color w:val="000000"/>
          <w:szCs w:val="24"/>
          <w:lang w:val="es-CL"/>
        </w:rPr>
        <w:t>--</w:t>
      </w:r>
      <w:r>
        <w:rPr>
          <w:rFonts w:cs="Arial" w:ascii="Arial" w:hAnsi="Arial"/>
          <w:b/>
          <w:color w:val="000000"/>
          <w:szCs w:val="24"/>
          <w:lang w:val="es-CL"/>
        </w:rPr>
        <w:t>Se aprueba la letra f) del artículo 7 (23 votos favorables, 1 abstención).</w:t>
      </w:r>
    </w:p>
    <w:p>
      <w:pPr>
        <w:pStyle w:val="Extenso"/>
        <w:spacing w:lineRule="auto" w:line="480"/>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ravena, Gatica, Pascual, Rincón y Sepúlveda y los señores Castro Prieto, Chahuán, Durana, Flores, Gahona, Huenchumilla, Kast, Keitel, Kuschel, Latorre, Macaya, Moreira, Ossandón, Prohens, Pugh, Sandoval, Van Rysselberghe y Walker.</w:t>
      </w:r>
      <w:r>
        <w:rPr>
          <w:rFonts w:cs="Arial" w:ascii="Arial" w:hAnsi="Arial"/>
          <w:b/>
          <w:color w:val="000000"/>
          <w:szCs w:val="24"/>
          <w:lang w:val="es-CL"/>
        </w:rPr>
        <w:t xml:space="preserve"> </w:t>
      </w:r>
    </w:p>
    <w:p>
      <w:pPr>
        <w:pStyle w:val="Extenso"/>
        <w:spacing w:lineRule="auto" w:line="480"/>
        <w:rPr/>
      </w:pPr>
      <w:r>
        <w:rPr>
          <w:rFonts w:cs="Arial" w:ascii="Arial" w:hAnsi="Arial"/>
          <w:b/>
          <w:color w:val="000000"/>
          <w:szCs w:val="24"/>
          <w:lang w:val="es-CL"/>
        </w:rPr>
        <w:tab/>
        <w:tab/>
        <w:t xml:space="preserve">Se abstuvo </w:t>
      </w:r>
      <w:r>
        <w:rPr>
          <w:rFonts w:cs="Arial" w:ascii="Arial" w:hAnsi="Arial"/>
          <w:color w:val="000000"/>
          <w:szCs w:val="24"/>
          <w:lang w:val="es-CL"/>
        </w:rPr>
        <w:t xml:space="preserve">el señor Kusanovic. </w:t>
      </w:r>
    </w:p>
    <w:p>
      <w:pPr>
        <w:pStyle w:val="Extenso"/>
        <w:spacing w:lineRule="auto" w:line="480"/>
        <w:rPr/>
      </w:pPr>
      <w:r>
        <w:rPr>
          <w:rFonts w:cs="Arial" w:ascii="Arial" w:hAnsi="Arial"/>
          <w:color w:val="000000"/>
          <w:szCs w:val="24"/>
          <w:lang w:val="es-CL"/>
        </w:rPr>
        <w:t>El señor GUZMÁN (Secretario General).-</w:t>
      </w:r>
      <w:r>
        <w:rPr>
          <w:rFonts w:cs="Arial" w:ascii="Arial" w:hAnsi="Arial"/>
          <w:b/>
          <w:color w:val="000000"/>
          <w:szCs w:val="24"/>
          <w:lang w:val="es-CL"/>
        </w:rPr>
        <w:t xml:space="preserve"> </w:t>
      </w:r>
      <w:r>
        <w:rPr>
          <w:rFonts w:cs="Arial" w:ascii="Arial" w:hAnsi="Arial"/>
          <w:color w:val="000000"/>
          <w:szCs w:val="24"/>
          <w:lang w:val="es-CL"/>
        </w:rPr>
        <w:t>En la Secretaría se registra el pareo de</w:t>
      </w:r>
      <w:r>
        <w:rPr>
          <w:rFonts w:cs="Arial" w:ascii="Arial" w:hAnsi="Arial"/>
          <w:b/>
          <w:color w:val="000000"/>
          <w:szCs w:val="24"/>
          <w:lang w:val="es-CL"/>
        </w:rPr>
        <w:t xml:space="preserve"> </w:t>
      </w:r>
      <w:r>
        <w:rPr>
          <w:rFonts w:cs="Arial" w:ascii="Arial" w:hAnsi="Arial"/>
          <w:color w:val="000000"/>
          <w:szCs w:val="24"/>
          <w:lang w:val="es-CL"/>
        </w:rPr>
        <w:t>la senadora señora Núñez y el senador señor Sori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w:t>
        <w:tab/>
        <w:t xml:space="preserve">Continúe, por favor, señor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Corresponde ahora votar la incorporación de los artículos 8 y 9, nuevos. Es una modificación que se aprobó por mayoría en las comisiones uni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otaron a favor las senadoras señoras Aravena y Sepúlveda, y los senadores señores Castro Prieto y Durana; se abstuvo el senador señor Kusanovic.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odificaciones a la incorporación de los artículos 8 y 9 (páginas 25, 26, 27, 28 y 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 ha individualizado la norma y se ha recordado cuál fue la votación en las Comisiones uni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 a quienes quieran hablar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ofrece la palabra a quienes quieran hablar en con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 al señor ministro por si quisiera dar alguna justif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LENZUELA (ministro de Agricultura).- Presidente, estas normas tuvieron un amplio consenso, trabajado en base a análisis muy estrictos de la experiencia comparada de diversos países y además de los buenos ejemplos de creación de servicios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secuencia, 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ar “sí” significa aprobar los artículos 8 y 9; votar “no”, rechazarlo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n los artículos 8 y 9, nuevos (28 votos a favor y 1 absten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Gatica, Órdenes, Pascual, Rincón y Sepúlveda y los señores Araya, Castro González, Castro Prieto, Chahuán, De Urresti, Durana, Flores, Gahona, Huenchumilla, Kast, Keitel, Kuschel, Latorre, Macaya, Moreira, Núñez, Ossandón, Prohens, Pugh, Sandoval, Van Rysselberghe y Walk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bstuvo</w:t>
      </w:r>
      <w:r>
        <w:rPr>
          <w:rFonts w:cs="Arial" w:ascii="Arial" w:hAnsi="Arial"/>
          <w:color w:val="000000"/>
          <w:szCs w:val="24"/>
          <w:lang w:val="es-CL"/>
        </w:rPr>
        <w:t xml:space="preserve"> el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Aprobadas ambas norm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ñor Secretario, continúe con el resto de las votaciones.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Corresponde ahora pronunciarse respecto de la modificación que se efectuó en el inciso primero del artículo 9, que pasó a ser artículo 11 (páginas 30 y 31 del comparado).</w:t>
        <w:tab/>
        <w:tab/>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enmienda fue aprobada por mayoría: votaron a favor las senadoras señoras Aravena y Sepúlveda y los senadores señores Castro Prieto y Durana; votó en contra el senador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Se ofrece la palabra a quienes quieran fundamentar una u otra posición. </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ab/>
        <w:t xml:space="preserve">Se ofrece la palabra al Ejecutiv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Qué norma e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s una modificación al inciso primero del artículo 9, que pasó a ser 11. Se encuentra en las páginas 30 y 31 del compar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enmienda fue aprobada por mayoría: votó en contra el senador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Es una votación de mayoría: el senador Kusanovic votó en contra en las Comisiones unidas; el resto de los integrantes votó a favor.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Se puede explic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ñor Ministro, hay una solicitud del senador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 usted quiere, puede intervenir para explicar el sentido de est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VALENZUELA (ministro de Agricultura).- Quisiera reiterar que se trabajó en es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senador Flores fue importante en el diálogo que sostuvimos con los sindicatos para que todo el proceso de traspaso cumpliera con las distintas peticiones que solicitaban de manera esencial, que era mantener todos los beneficios; poder hacer uso de las cabañas que posee el bienestar; que el bienestar, además, en vez de ser supervisado por el Mideso, fuera supervisado por la Contraloría, entre otras medid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y un sector que siempre se ha opuesto a la creación del SBAP y del Sernafor. Aunque uno la busque al máximo, no existe unanimidad.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grueso de los sindicatos trabajó todas estas normas, sobre ecualización y armonización, con una exsubsecretaria del Trabajo. Son normas que se refieren a dicho proceso, recogiendo, como explicábamos hace un momento, la buena experiencia de transformación de otras instituciones y de creación de nuevos servicios público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Muchas gracias, señor ministr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 haga la pregunta de rigor, por fav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prueba la modificación al inciso primero del artículo 9, que pasó a ser 11 (30 votos a favor y 1 en contra). </w:t>
      </w:r>
    </w:p>
    <w:p>
      <w:pPr>
        <w:pStyle w:val="Normal"/>
        <w:tabs>
          <w:tab w:val="clear" w:pos="709"/>
          <w:tab w:val="left" w:pos="2268" w:leader="none"/>
        </w:tabs>
        <w:spacing w:lineRule="auto" w:line="480" w:before="0" w:after="0"/>
        <w:ind w:left="851" w:hanging="851"/>
        <w:contextualSpacing/>
        <w:jc w:val="both"/>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ravena, Ebensperger, Gatica, Órdenes, Pascual, Rincón y Sepúlveda y los señores Araya, Castro Prieto, Chahuán, De Urresti, Durana, Flores, Gahona, García, Huenchumilla, Insulza, Kast, Keitel, Kuschel, Latorre, Macaya, Moreira, Núñez, Ossandón, Prohens, Pugh, Sandoval, Van Rysselberghe y Walker.</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szCs w:val="24"/>
          <w:lang w:val="es-CL"/>
        </w:rPr>
        <w:tab/>
        <w:tab/>
      </w:r>
      <w:r>
        <w:rPr>
          <w:rFonts w:cs="Arial" w:ascii="Arial" w:hAnsi="Arial"/>
          <w:b/>
          <w:color w:val="000000"/>
          <w:szCs w:val="24"/>
          <w:lang w:val="es-CL"/>
        </w:rPr>
        <w:t>Votó por la negativa</w:t>
      </w:r>
      <w:r>
        <w:rPr>
          <w:rFonts w:cs="Arial" w:ascii="Arial" w:hAnsi="Arial"/>
          <w:color w:val="000000"/>
          <w:szCs w:val="24"/>
          <w:lang w:val="es-CL"/>
        </w:rPr>
        <w:t xml:space="preserve"> el señor Kusanovic.</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El señor GUZMÁN (Secretario General).- En la Secretaría se registra un pare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Continúe, por favor,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hora corresponde someter a votación la modificación efectuada en el inciso segundo del artículo 10, que pasó a ser 12 (páginas 31 y 32 del comparado).</w:t>
        <w:tab/>
        <w:tab/>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es una enmienda aprobada por mayoría: votaron a favor las senadoras señoras Aravena y Sepúlveda y los senadores señores Castro Prieto y Durana; en contra lo hizo el senador señor Kusanovic.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 ofrec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ñor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 xml:space="preserve">--Se aprueba la modificación al inciso segundo del artículo 10, que pasó a ser 12 (29 votos a favor y 1 en contra). </w:t>
      </w:r>
    </w:p>
    <w:p>
      <w:pPr>
        <w:pStyle w:val="Normal"/>
        <w:tabs>
          <w:tab w:val="clear" w:pos="709"/>
          <w:tab w:val="left" w:pos="2268" w:leader="none"/>
        </w:tabs>
        <w:spacing w:lineRule="auto" w:line="480" w:before="0" w:after="0"/>
        <w:ind w:left="851" w:hanging="851"/>
        <w:contextualSpacing/>
        <w:jc w:val="both"/>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ravena, Ebensperger, Gatica, Órdenes, Pascual y Sepúlveda y los señores Castro González, Castro Prieto, Chahuán, De Urresti, Durana, Espinoza, Flores, Gahona, García, Huenchumilla, Insulza, Kast, Keitel, Kuschel, Latorre, Macaya, Moreira, Núñez, Ossandón, Prohens, Sandoval, Van Rysselberghe y Walker.</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szCs w:val="24"/>
          <w:lang w:val="es-CL"/>
        </w:rPr>
        <w:tab/>
        <w:tab/>
      </w:r>
      <w:r>
        <w:rPr>
          <w:rFonts w:cs="Arial" w:ascii="Arial" w:hAnsi="Arial"/>
          <w:b/>
          <w:color w:val="000000"/>
          <w:szCs w:val="24"/>
          <w:lang w:val="es-CL"/>
        </w:rPr>
        <w:t>Votó por la negativa</w:t>
      </w:r>
      <w:r>
        <w:rPr>
          <w:rFonts w:cs="Arial" w:ascii="Arial" w:hAnsi="Arial"/>
          <w:color w:val="000000"/>
          <w:szCs w:val="24"/>
          <w:lang w:val="es-CL"/>
        </w:rPr>
        <w:t xml:space="preserve"> el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Continuamos, señor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Corresponde someter a consideración de la Sala la modificación efectuada al inciso primero del artículo 12, que pasó a ser 14 (página 34 del comparado).</w:t>
        <w:tab/>
        <w:tab/>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norma se aprobó por mayoría: votaron a favor las senadoras señoras Aravena y Sepúlveda y los senadores señores Castro Prieto y Durana; en contra lo hizo el senador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Cuál 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rtículo 12, página 34 del compar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 ofrec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rPr/>
      </w:pPr>
      <w:r>
        <w:rPr>
          <w:rFonts w:cs="Arial" w:ascii="Arial" w:hAnsi="Arial"/>
          <w:i/>
          <w:color w:val="000000"/>
          <w:szCs w:val="24"/>
          <w:lang w:val="es-CL"/>
        </w:rPr>
        <w:tab/>
        <w:tab/>
      </w:r>
      <w:r>
        <w:rPr>
          <w:rFonts w:cs="Arial" w:ascii="Arial" w:hAnsi="Arial"/>
          <w:color w:val="000000"/>
          <w:szCs w:val="24"/>
          <w:lang w:val="es-CL"/>
        </w:rPr>
        <w:t xml:space="preserve">Señor secretario.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la modificación al inciso primero del artículo 12, que pasó a ser 14 (28 votos a favor y 1 en contra).</w:t>
      </w:r>
    </w:p>
    <w:p>
      <w:pPr>
        <w:pStyle w:val="Normal"/>
        <w:tabs>
          <w:tab w:val="clear" w:pos="709"/>
          <w:tab w:val="left" w:pos="2268" w:leader="none"/>
        </w:tabs>
        <w:spacing w:lineRule="auto" w:line="480" w:before="0" w:after="0"/>
        <w:ind w:left="851" w:hanging="851"/>
        <w:contextualSpacing/>
        <w:jc w:val="both"/>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ravena, Ebensperger, Gatica, Pascual, Rincón y Sepúlveda y los señores Castro Prieto, Chahuán, De Urresti, Durana, Flores, Gahona, García, Huenchumilla, Insulza, Kast, Keitel, Kuschel, Latorre, Macaya, Moreira, Núñez, Ossandón, Prohens, Pugh, Sandoval, Van Rysselberghe y Walker.</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szCs w:val="24"/>
          <w:lang w:val="es-CL"/>
        </w:rPr>
        <w:tab/>
        <w:tab/>
      </w:r>
      <w:r>
        <w:rPr>
          <w:rFonts w:cs="Arial" w:ascii="Arial" w:hAnsi="Arial"/>
          <w:b/>
          <w:color w:val="000000"/>
          <w:szCs w:val="24"/>
          <w:lang w:val="es-CL"/>
        </w:rPr>
        <w:t>Votó por la negativa</w:t>
      </w:r>
      <w:r>
        <w:rPr>
          <w:rFonts w:cs="Arial" w:ascii="Arial" w:hAnsi="Arial"/>
          <w:color w:val="000000"/>
          <w:szCs w:val="24"/>
          <w:lang w:val="es-CL"/>
        </w:rPr>
        <w:t xml:space="preserve"> el señor Kusanovic.</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Continúe, señor Secretario, por favor. </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Corresponde ahora votar la sustitución del artículo 13, que pasó a ser artículo 15, que se encuentra entre las páginas 34 y 36 del compar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es una enmienda aprobada por mayoría en las Comisiones unidas: votaron a favor las senadoras señoras Aravena y Sepúlveda y los senadores señores Castro Prieto y Durana; en contra lo hizo el senador señor Kusanovic.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Presidente, con la mism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A ver, senador Kusanovic, honorable Sala, ¿habría acuerdo en proceder con una sola votación respecto de todas aquellas normas en que se repite el mismo resultado y el único voto discordante es el del senador Kusanovic?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sé si estaría de acuerdo, senador Kusanovic, en proceder de esa manera, por economía procesal.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ANOVIC.-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Así se acuerd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Bien, entonces la sustitución del artículo 13 por el artículo 15, conforme lo ha acordado la Sala, queda aprobada con la misma votación anterior, en los mismos términos de votos a favor y votos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viene la modificación al artículo 14, que pasó a ser 16, que también es una enmienda de mayoría por el voto en contra del senador señor Kusanovic, la cual, conforme al acuerdo de la Sala, se da por aprobada con la misma votación anterior, esto es, 28 votos a favor y 1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Lo mismo que los artículos 17 y 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í, lo que pasa es lo sigu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claro el acuerdo de la Sala, pero permitamos que la Secretaría vaya individualizando las normas objeto del referido acuerdo, para que el acta quede clara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hora corresponde la sustitución del artículo 16, que pasó a ser 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es una modificación de mayoría; sin embargo, en esta oportunidad lo es porque quien se abstuvo en las Comisiones unidas fue la senadora señ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á en las páginas 38 y 39 del compa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situación distinta: no es un voto en contra del senador señor Kusanovic, sino una abstención de la senadora señ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 para fundamentar las postur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color w:val="000000"/>
          <w:szCs w:val="24"/>
        </w:rPr>
        <w:t>Senadora</w:t>
      </w:r>
      <w:r>
        <w:rPr>
          <w:rFonts w:cs="Arial" w:ascii="Arial" w:hAnsi="Arial"/>
          <w:color w:val="000000"/>
          <w:szCs w:val="24"/>
          <w:lang w:val="es-CL"/>
        </w:rPr>
        <w:t xml:space="preserve"> Sepúlveda, ¿o podemos proceder 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r>
      <w:r>
        <w:rPr>
          <w:rFonts w:cs="Arial" w:ascii="Arial" w:hAnsi="Arial"/>
          <w:color w:val="000000"/>
          <w:szCs w:val="24"/>
          <w:lang w:val="es-CL"/>
        </w:rPr>
        <w:t>Esta es una votación en que la única abstención fue la de la senadora señora Alejandra Sepúlveda. No hay votos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Perdón, ¿qué se está vo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or favor, si puede reiterar el artículo,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 la sustitución del artículo 16, que pasó a ser artículo 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 en las páginas 38 y 39 del compar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 ha desplegado en las pantallas de la sala, además, el texto del comparado, para quienes tengan dificultad para acceder al contenido del m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uede reiterar el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Se puede explic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No hay probl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s el artículo 18.</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LENZUELA (ministro de Agricultura).- Si quiere, Presidente, puedo explicar en treinta segun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Se puede leer l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inistro Esteban Valenzuel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LENZUELA (ministro de Agricultura).- Solo para refresc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es, precisamente, una de las cosas que los sindicatos plantearon. Aparte de las normas del Estatuto Administrativo, la Conaf también tiene contratos por el Código del Trabaj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oda la parte disciplinaria, ya explicada anteriormente, van a tener participación, en el reglamento, los sindicatos, etcétera. Quedó en la ley. Y acá se redunda en algo que, si bien es un derecho de los funcionarios, se deja explícito en la ley, como es que ellos pueden hacer reclamaciones a la Contraloría General de la República si se sienten maltratados en diversos ca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ministro.</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6770" w:leader="none"/>
        </w:tabs>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Presidente, lo que pasa es que también está el artículo 14, que establece una etapa de participación de los trabajadores del Servicio que deberá contemplar instancias para recibir y responder las propuestas que formulen los trabaja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dea era incorporar mayor participación, que se escuchara a los trabajadores, que las propuestas presentadas fueran estudiadas por las instancias directivas del Servicio. Y creo que eso está, así que no tengo dificultad en votar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Que se apruebe por un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por la explicación, senad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 la sustitución del artículo 16, que pasó a ser 18 (27 votos a favor, 1 en contra y 1 pareo).</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Aravena, Ebensperger, Gatica, Pascual, Rincón y Sepúlveda y los señores Castro Prieto, Chahuán, De Urresti, Durana, Flores, García, Insulza, Keitel, Kuschel, Latorre, Macaya, Moreira, Núñez, Ossandón, Prohens, Pugh, Saavedra, Sandoval, Sanhueza y Walker.</w:t>
      </w:r>
    </w:p>
    <w:p>
      <w:pPr>
        <w:pStyle w:val="Extenso"/>
        <w:spacing w:lineRule="auto" w:line="480" w:before="0" w:after="0"/>
        <w:contextualSpacing/>
        <w:rPr/>
      </w:pPr>
      <w:r>
        <w:rPr>
          <w:rFonts w:cs="Arial" w:ascii="Arial" w:hAnsi="Arial"/>
          <w:b/>
          <w:bCs/>
          <w:color w:val="000000"/>
          <w:szCs w:val="24"/>
          <w:lang w:val="es-CL"/>
        </w:rPr>
        <w:tab/>
        <w:tab/>
        <w:t xml:space="preserve">Votó por la negativa </w:t>
      </w:r>
      <w:r>
        <w:rPr>
          <w:rFonts w:cs="Arial" w:ascii="Arial" w:hAnsi="Arial"/>
          <w:color w:val="000000"/>
          <w:szCs w:val="24"/>
          <w:lang w:val="es-CL"/>
        </w:rPr>
        <w:t>el señor Kusanovic.</w:t>
      </w:r>
    </w:p>
    <w:p>
      <w:pPr>
        <w:pStyle w:val="Extenso"/>
        <w:spacing w:lineRule="auto" w:line="480" w:before="0" w:after="0"/>
        <w:contextualSpacing/>
        <w:rPr>
          <w:rFonts w:ascii="Arial" w:hAnsi="Arial" w:cs="Arial"/>
          <w:color w:val="000000"/>
          <w:szCs w:val="24"/>
          <w:lang w:val="es-CL"/>
        </w:rPr>
      </w:pPr>
      <w:r>
        <w:rPr>
          <w:rFonts w:cs="Arial" w:ascii="Arial" w:hAnsi="Arial"/>
          <w:b/>
          <w:bCs/>
          <w:color w:val="000000"/>
          <w:szCs w:val="24"/>
          <w:lang w:val="es-CL"/>
        </w:rPr>
        <w:tab/>
        <w:tab/>
        <w:t xml:space="preserve">No votó, por estar pareado, </w:t>
      </w:r>
      <w:r>
        <w:rPr>
          <w:rFonts w:cs="Arial" w:ascii="Arial" w:hAnsi="Arial"/>
          <w:bCs/>
          <w:color w:val="000000"/>
          <w:szCs w:val="24"/>
          <w:lang w:val="es-CL"/>
        </w:rPr>
        <w:t>el señor Gahona.</w:t>
      </w:r>
    </w:p>
    <w:p>
      <w:pPr>
        <w:pStyle w:val="Extenso"/>
        <w:spacing w:lineRule="auto" w:line="480" w:before="0" w:after="0"/>
        <w:ind w:left="0" w:hanging="0"/>
        <w:contextualSpacing/>
        <w:rPr>
          <w:rFonts w:ascii="Arial" w:hAnsi="Arial" w:cs="Arial"/>
          <w:color w:val="000000"/>
          <w:szCs w:val="24"/>
          <w:lang w:val="es-CL"/>
        </w:rPr>
      </w:pPr>
      <w:r>
        <w:rPr>
          <w:rFonts w:cs="Arial" w:ascii="Arial" w:hAnsi="Arial"/>
          <w:color w:val="000000"/>
          <w:szCs w:val="24"/>
          <w:lang w:val="es-CL"/>
        </w:rPr>
        <w:t>El señor HUENCHUMILLA.- Agregue mi voto, por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 agrega la intención de voto favorable del senador Francisco Huenchumi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inúe, señor Secretario, por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Corresponde ahora considerar las modificaciones efectuadas en el artículo 17, que pasó a ser 19, acordadas por mayoría (páginas 39 a 41 del comparado): votaron a favor las senadoras señoras Aravena y Sepúlveda (en reemplazo del senador señor Lagos) y los senadores señores Castro Prieto, Durana y Saavedra; y se abstuvo, en este caso, la senadora señ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votación de mayoría, por la abstención de la senadora señ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 a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Presidente, entiendo que varias modificaciones se aprobaron con mi abstención, por lo que, si usted lo estima conveniente, se podría ver y votar el paquete compl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ubo modificaciones y se logró mayor participación, de manera que mucho de lo que planteé se encuentra subsa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e parece a la Sala, haríamos una sola votación con todas las normas aprobadas con la sola abstención de la senad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la Secretaría las va a identificar para que no haya ningún error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esa situación se encontrarían las siguientes nor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modificaciones al artículo 17, que pasó a ser 19: aprobadas con la abstención de la senadora señ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la sustitución del artículo cuarto transitorio, que pasó a ser quinto transitorio: también aprobada con la abstención de la senadora señ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imera norma (artículo 19) se encuentra en las páginas 39 a 41 del comparado, y la segunda (quinto transitorio), en las páginas 154 a 157 del mismo docu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rocederíamos, entonces, a hacer una sola votación de las normas recién cit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 Sanhueza, si fuera tan am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Carlos Ignacio Kusch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a vot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lende, si fuera tan am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n las modificaciones al artículo 17, que pasó a ser 19, y el artículo cuarto transitorio, que pasó a ser quinto transitorio (30 votos a favor y 1 en contr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llende, Aravena, Ebensperger, Gatica, Pascual, Rincón, Sepúlveda y Vodanovic y los señores Castro Prieto, Chahuán, De Urresti, Durana, Flores, García, Huenchumilla, Insulza, Kast, Keitel, Kuschel, Latorre, Macaya, Moreira, Núñez, Ossandón, Prohens, Pugh, Saavedra, Sandoval, Sanhueza y Walker.</w:t>
      </w:r>
    </w:p>
    <w:p>
      <w:pPr>
        <w:pStyle w:val="Extenso"/>
        <w:spacing w:lineRule="auto" w:line="480" w:before="0" w:after="0"/>
        <w:contextualSpacing/>
        <w:rPr/>
      </w:pPr>
      <w:r>
        <w:rPr>
          <w:rFonts w:cs="Arial" w:ascii="Arial" w:hAnsi="Arial"/>
          <w:b/>
          <w:bCs/>
          <w:color w:val="000000"/>
          <w:szCs w:val="24"/>
          <w:lang w:val="es-CL"/>
        </w:rPr>
        <w:tab/>
        <w:tab/>
        <w:t xml:space="preserve">Votó por la negativa </w:t>
      </w:r>
      <w:r>
        <w:rPr>
          <w:rFonts w:cs="Arial" w:ascii="Arial" w:hAnsi="Arial"/>
          <w:color w:val="000000"/>
          <w:szCs w:val="24"/>
          <w:lang w:val="es-CL"/>
        </w:rPr>
        <w:t>el señor Kusanovic.</w:t>
      </w:r>
    </w:p>
    <w:p>
      <w:pPr>
        <w:pStyle w:val="Extenso"/>
        <w:spacing w:lineRule="auto" w:line="480" w:before="0" w:after="0"/>
        <w:contextualSpacing/>
        <w:rPr/>
      </w:pPr>
      <w:r>
        <w:rPr>
          <w:rFonts w:cs="Arial" w:ascii="Arial" w:hAnsi="Arial"/>
          <w:color w:val="000000"/>
          <w:szCs w:val="24"/>
          <w:lang w:val="es-CL"/>
        </w:rPr>
        <w:t>El señor GUZMÁN (Secretario General).- En la Secretaría se registran cuatro pareos:</w:t>
      </w:r>
      <w:r>
        <w:rPr>
          <w:rFonts w:cs="Arial" w:ascii="Arial" w:hAnsi="Arial"/>
          <w:color w:val="000000"/>
          <w:szCs w:val="24"/>
        </w:rPr>
        <w:t xml:space="preserve"> </w:t>
      </w:r>
      <w:r>
        <w:rPr>
          <w:rFonts w:cs="Arial" w:ascii="Arial" w:hAnsi="Arial"/>
          <w:color w:val="000000"/>
          <w:szCs w:val="24"/>
          <w:lang w:val="es-CL"/>
        </w:rPr>
        <w:t>de la senadora señora Núñez con el senador señor Soria, del senador señor Cruz-Coke con el senador señor Espinoza, del senador señor Castro González con el senador señor Van Rysselberghe, y del senador señor Gahona con el senador señ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Continuamos, por favor,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 continuación hay una solicitud de votación separada.</w:t>
      </w:r>
    </w:p>
    <w:p>
      <w:pPr>
        <w:pStyle w:val="Extenso"/>
        <w:spacing w:lineRule="auto" w:line="480" w:before="0" w:after="0"/>
        <w:contextualSpacing/>
        <w:rPr/>
      </w:pPr>
      <w:r>
        <w:rPr>
          <w:rFonts w:cs="Arial" w:ascii="Arial" w:hAnsi="Arial"/>
          <w:color w:val="000000"/>
          <w:szCs w:val="24"/>
          <w:lang w:val="es-CL"/>
        </w:rPr>
        <w:tab/>
        <w:tab/>
        <w:t xml:space="preserve">La senadora señora Ebensperger y también el senador señor Durana han solicitado votar separadamente el artículo 28 del proyecto, que se encuentra en las páginas 55 y </w:t>
      </w:r>
      <w:r>
        <w:rPr>
          <w:rFonts w:cs="Arial" w:ascii="Arial" w:hAnsi="Arial"/>
          <w:color w:val="000000"/>
          <w:szCs w:val="24"/>
        </w:rPr>
        <w:t xml:space="preserve">56 del comparado, quinta columna. </w:t>
      </w:r>
    </w:p>
    <w:p>
      <w:pPr>
        <w:pStyle w:val="Extenso"/>
        <w:spacing w:lineRule="auto" w:line="480"/>
        <w:rPr>
          <w:rFonts w:ascii="Arial" w:hAnsi="Arial" w:cs="Arial"/>
          <w:color w:val="000000"/>
          <w:szCs w:val="24"/>
        </w:rPr>
      </w:pPr>
      <w:r>
        <w:rPr>
          <w:rFonts w:cs="Arial" w:ascii="Arial" w:hAnsi="Arial"/>
          <w:color w:val="000000"/>
          <w:szCs w:val="24"/>
        </w:rPr>
        <w:tab/>
        <w:tab/>
        <w:t xml:space="preserve">El artículo 28 señala lo siguiente: “En caso de incendio forestal, el Servicio podrá acceder a predios, excepcionalmente y por la vía más expedita posible, por sí o a través de los organismos de la Administración del Estado o entidades privadas a las que se refiere el artículo 32, para extraer agua de cualquier cauce a los que se refiere el Título IV del Libro Primero del Código de Aguas, incluyendo las piletas, con la finalidad de abastecer a las aeronaves, vehículos o equipos destinados al combate de incendios forestales con la cantidad de agua que sea necesaria y suficiente para su control y extinción. En el caso que la extracción de aguas deba realizarse de manera extraordinaria en humedales, el Servicio deberá regirse por lo dispuesto en el artículo 40 de la ley N° 21.600. </w:t>
      </w:r>
    </w:p>
    <w:p>
      <w:pPr>
        <w:pStyle w:val="Extenso"/>
        <w:spacing w:lineRule="auto" w:line="480"/>
        <w:rPr>
          <w:rFonts w:ascii="Arial" w:hAnsi="Arial" w:cs="Arial"/>
          <w:color w:val="000000"/>
          <w:szCs w:val="24"/>
        </w:rPr>
      </w:pPr>
      <w:r>
        <w:rPr>
          <w:rFonts w:cs="Arial" w:ascii="Arial" w:hAnsi="Arial"/>
          <w:color w:val="000000"/>
          <w:szCs w:val="24"/>
        </w:rPr>
        <w:tab/>
        <w:tab/>
        <w:t xml:space="preserve">“Si fuera necesario, el Director Nacional del Servicio podrá solicitar, por cualquier medio idóneo, el auxilio de la fuerza pública, la que podrá actuar con descerrajamiento, para el ejercicio de las atribuciones señaladas en este artículo”. </w:t>
      </w:r>
    </w:p>
    <w:p>
      <w:pPr>
        <w:pStyle w:val="Extenso"/>
        <w:spacing w:lineRule="auto" w:line="480"/>
        <w:rPr>
          <w:rFonts w:ascii="Arial" w:hAnsi="Arial" w:cs="Arial"/>
          <w:color w:val="000000"/>
          <w:szCs w:val="24"/>
        </w:rPr>
      </w:pPr>
      <w:r>
        <w:rPr>
          <w:rFonts w:cs="Arial" w:ascii="Arial" w:hAnsi="Arial"/>
          <w:color w:val="000000"/>
          <w:szCs w:val="24"/>
        </w:rPr>
        <w:tab/>
        <w:tab/>
        <w:t>Se ha solicitado votación separada respecto de esa norma.</w:t>
      </w:r>
    </w:p>
    <w:p>
      <w:pPr>
        <w:pStyle w:val="Extenso"/>
        <w:spacing w:lineRule="auto" w:line="480"/>
        <w:ind w:left="0" w:hanging="0"/>
        <w:rPr>
          <w:rFonts w:ascii="Arial" w:hAnsi="Arial" w:cs="Arial"/>
          <w:color w:val="000000"/>
          <w:szCs w:val="24"/>
        </w:rPr>
      </w:pPr>
      <w:r>
        <w:rPr>
          <w:rFonts w:cs="Arial" w:ascii="Arial" w:hAnsi="Arial"/>
          <w:color w:val="000000"/>
          <w:szCs w:val="24"/>
        </w:rPr>
        <w:t xml:space="preserve">El señor WALKER (Vicepresidente).- Muchas gracias, señor Secretario. </w:t>
      </w:r>
    </w:p>
    <w:p>
      <w:pPr>
        <w:pStyle w:val="Extenso"/>
        <w:spacing w:lineRule="auto" w:line="480"/>
        <w:rPr>
          <w:rFonts w:ascii="Arial" w:hAnsi="Arial" w:cs="Arial"/>
          <w:color w:val="000000"/>
          <w:szCs w:val="24"/>
        </w:rPr>
      </w:pPr>
      <w:r>
        <w:rPr>
          <w:rFonts w:cs="Arial" w:ascii="Arial" w:hAnsi="Arial"/>
          <w:color w:val="000000"/>
          <w:szCs w:val="24"/>
        </w:rPr>
        <w:tab/>
        <w:tab/>
        <w:t>Le ofrezco la palabra al senador Durana para que pueda fundamentar su solicitud de votación separada.</w:t>
      </w:r>
    </w:p>
    <w:p>
      <w:pPr>
        <w:pStyle w:val="Extenso"/>
        <w:spacing w:lineRule="auto" w:line="480"/>
        <w:rPr>
          <w:rFonts w:ascii="Arial" w:hAnsi="Arial" w:cs="Arial"/>
          <w:color w:val="000000"/>
          <w:szCs w:val="24"/>
        </w:rPr>
      </w:pPr>
      <w:r>
        <w:rPr>
          <w:rFonts w:cs="Arial" w:ascii="Arial" w:hAnsi="Arial"/>
          <w:color w:val="000000"/>
          <w:szCs w:val="24"/>
        </w:rPr>
        <w:t xml:space="preserve">El señor DURANA.- Presidente, quisiera pedirles a usted y al señor Secretario poner en votación en conjunto el artículo 28, relativo al acceso al agua; el artículo 29, sobre acceso a predios ajenos; el artículo 31, referente a la creación del registro, y el artículo 32, que dice relación con la sujeción del mundo privado al Servicio Nacional Forestal. </w:t>
      </w:r>
    </w:p>
    <w:p>
      <w:pPr>
        <w:pStyle w:val="Extenso"/>
        <w:spacing w:lineRule="auto" w:line="480"/>
        <w:rPr>
          <w:rFonts w:ascii="Arial" w:hAnsi="Arial" w:cs="Arial"/>
          <w:color w:val="000000"/>
          <w:szCs w:val="24"/>
        </w:rPr>
      </w:pPr>
      <w:r>
        <w:rPr>
          <w:rFonts w:cs="Arial" w:ascii="Arial" w:hAnsi="Arial"/>
          <w:color w:val="000000"/>
          <w:szCs w:val="24"/>
        </w:rPr>
        <w:tab/>
        <w:tab/>
        <w:t>Me gustaría dar una explicación respecto de esos cuatro artículos, y, como dije, si se puede, hacer una sola votación, porque están todos relacionados.</w:t>
      </w:r>
    </w:p>
    <w:p>
      <w:pPr>
        <w:pStyle w:val="Extenso"/>
        <w:spacing w:lineRule="auto" w:line="480"/>
        <w:rPr>
          <w:rFonts w:ascii="Arial" w:hAnsi="Arial" w:cs="Arial"/>
          <w:color w:val="000000"/>
          <w:szCs w:val="24"/>
        </w:rPr>
      </w:pPr>
      <w:r>
        <w:rPr>
          <w:rFonts w:cs="Arial" w:ascii="Arial" w:hAnsi="Arial"/>
          <w:color w:val="000000"/>
          <w:szCs w:val="24"/>
        </w:rPr>
        <w:t>El señor WALKER (Vicepresidente).- Perfecto.</w:t>
      </w:r>
    </w:p>
    <w:p>
      <w:pPr>
        <w:pStyle w:val="Extenso"/>
        <w:spacing w:lineRule="auto" w:line="480"/>
        <w:rPr>
          <w:rFonts w:ascii="Arial" w:hAnsi="Arial" w:cs="Arial"/>
          <w:color w:val="000000"/>
          <w:szCs w:val="24"/>
        </w:rPr>
      </w:pPr>
      <w:r>
        <w:rPr>
          <w:rFonts w:cs="Arial" w:ascii="Arial" w:hAnsi="Arial"/>
          <w:color w:val="000000"/>
          <w:szCs w:val="24"/>
        </w:rPr>
        <w:tab/>
        <w:tab/>
        <w:t>¿Habría acuerdo en acceder en los términos solicitados, ya que se trata de normas que responden a la misma materia, a la posibilidad de acceder a predios o a derechos de aprovechamiento de un privado?</w:t>
      </w:r>
    </w:p>
    <w:p>
      <w:pPr>
        <w:pStyle w:val="Extenso"/>
        <w:spacing w:lineRule="auto" w:line="480"/>
        <w:rPr/>
      </w:pPr>
      <w:r>
        <w:rPr>
          <w:rFonts w:cs="Arial" w:ascii="Arial" w:hAnsi="Arial"/>
          <w:color w:val="000000"/>
          <w:szCs w:val="24"/>
        </w:rPr>
        <w:tab/>
        <w:tab/>
      </w:r>
      <w:r>
        <w:rPr>
          <w:rFonts w:cs="Arial" w:ascii="Arial" w:hAnsi="Arial"/>
          <w:i/>
          <w:color w:val="000000"/>
          <w:szCs w:val="24"/>
        </w:rPr>
        <w:t>(Senadoras y senadores levantan su mano en señal de acuerdo).</w:t>
      </w:r>
    </w:p>
    <w:p>
      <w:pPr>
        <w:pStyle w:val="Extenso"/>
        <w:spacing w:lineRule="auto" w:line="480"/>
        <w:rPr>
          <w:rFonts w:ascii="Arial" w:hAnsi="Arial" w:cs="Arial"/>
          <w:color w:val="000000"/>
          <w:szCs w:val="24"/>
        </w:rPr>
      </w:pPr>
      <w:r>
        <w:rPr>
          <w:rFonts w:cs="Arial" w:ascii="Arial" w:hAnsi="Arial"/>
          <w:color w:val="000000"/>
          <w:szCs w:val="24"/>
        </w:rPr>
        <w:t>El señor DURANA.- Y ahora viene la explicación.</w:t>
      </w:r>
    </w:p>
    <w:p>
      <w:pPr>
        <w:pStyle w:val="Extenso"/>
        <w:spacing w:lineRule="auto" w:line="480"/>
        <w:rPr>
          <w:rFonts w:ascii="Arial" w:hAnsi="Arial" w:cs="Arial"/>
          <w:color w:val="000000"/>
          <w:szCs w:val="24"/>
        </w:rPr>
      </w:pPr>
      <w:r>
        <w:rPr>
          <w:rFonts w:cs="Arial" w:ascii="Arial" w:hAnsi="Arial"/>
          <w:color w:val="000000"/>
          <w:szCs w:val="24"/>
        </w:rPr>
        <w:t xml:space="preserve">El señor WALKER (Vicepresidente).- Así es, la explicación de todos esos artículos. </w:t>
      </w:r>
    </w:p>
    <w:p>
      <w:pPr>
        <w:pStyle w:val="Extenso"/>
        <w:spacing w:lineRule="auto" w:line="480"/>
        <w:rPr>
          <w:rFonts w:ascii="Arial" w:hAnsi="Arial" w:cs="Arial"/>
          <w:color w:val="000000"/>
          <w:szCs w:val="24"/>
        </w:rPr>
      </w:pPr>
      <w:r>
        <w:rPr>
          <w:rFonts w:cs="Arial" w:ascii="Arial" w:hAnsi="Arial"/>
          <w:color w:val="000000"/>
          <w:szCs w:val="24"/>
        </w:rPr>
        <w:tab/>
        <w:tab/>
        <w:t xml:space="preserve">La Secretaría tomó debida nota de ellos. </w:t>
      </w:r>
    </w:p>
    <w:p>
      <w:pPr>
        <w:pStyle w:val="Extenso"/>
        <w:spacing w:lineRule="auto" w:line="480"/>
        <w:rPr>
          <w:rFonts w:ascii="Arial" w:hAnsi="Arial" w:cs="Arial"/>
          <w:color w:val="000000"/>
          <w:szCs w:val="24"/>
        </w:rPr>
      </w:pPr>
      <w:r>
        <w:rPr>
          <w:rFonts w:cs="Arial" w:ascii="Arial" w:hAnsi="Arial"/>
          <w:color w:val="000000"/>
          <w:szCs w:val="24"/>
        </w:rPr>
        <w:tab/>
        <w:tab/>
        <w:t>Tiene la palabra, senador.</w:t>
      </w:r>
    </w:p>
    <w:p>
      <w:pPr>
        <w:pStyle w:val="Extenso"/>
        <w:spacing w:lineRule="auto" w:line="480"/>
        <w:rPr>
          <w:rFonts w:ascii="Arial" w:hAnsi="Arial" w:cs="Arial"/>
          <w:color w:val="000000"/>
          <w:szCs w:val="24"/>
        </w:rPr>
      </w:pPr>
      <w:r>
        <w:rPr>
          <w:rFonts w:cs="Arial" w:ascii="Arial" w:hAnsi="Arial"/>
          <w:color w:val="000000"/>
          <w:szCs w:val="24"/>
        </w:rPr>
        <w:t xml:space="preserve">El señor DURANA.- Gracias, Presidente. </w:t>
      </w:r>
    </w:p>
    <w:p>
      <w:pPr>
        <w:pStyle w:val="Extenso"/>
        <w:spacing w:lineRule="auto" w:line="480"/>
        <w:rPr>
          <w:rFonts w:ascii="Arial" w:hAnsi="Arial" w:cs="Arial"/>
          <w:color w:val="000000"/>
          <w:szCs w:val="24"/>
        </w:rPr>
      </w:pPr>
      <w:r>
        <w:rPr>
          <w:rFonts w:cs="Arial" w:ascii="Arial" w:hAnsi="Arial"/>
          <w:color w:val="000000"/>
          <w:szCs w:val="24"/>
        </w:rPr>
        <w:tab/>
        <w:tab/>
        <w:t>Hemos solicitado votación separada de los cuatro artículos señalados, que se relacionan con facultades excepcionales del Servicio Nacional Forestal en caso de incendios forestales.</w:t>
      </w:r>
    </w:p>
    <w:p>
      <w:pPr>
        <w:pStyle w:val="Extenso"/>
        <w:spacing w:lineRule="auto" w:line="480"/>
        <w:rPr>
          <w:rFonts w:ascii="Arial" w:hAnsi="Arial" w:cs="Arial"/>
          <w:color w:val="000000"/>
          <w:szCs w:val="24"/>
        </w:rPr>
      </w:pPr>
      <w:r>
        <w:rPr>
          <w:rFonts w:cs="Arial" w:ascii="Arial" w:hAnsi="Arial"/>
          <w:color w:val="000000"/>
          <w:szCs w:val="24"/>
        </w:rPr>
        <w:tab/>
        <w:tab/>
        <w:t xml:space="preserve">Estas facultades se vinculan con acciones tendientes a que el Servicio pueda extraer agua de cualquier cauce; ingresar a predios afectados o amenazados para realizar trabajos de control y extinción de incendios, y contratar, vía trato directo, bienes y servicios en contextos de emergencia. </w:t>
      </w:r>
    </w:p>
    <w:p>
      <w:pPr>
        <w:pStyle w:val="Extenso"/>
        <w:spacing w:lineRule="auto" w:line="480"/>
        <w:rPr>
          <w:rFonts w:ascii="Arial" w:hAnsi="Arial" w:cs="Arial"/>
          <w:color w:val="000000"/>
          <w:szCs w:val="24"/>
        </w:rPr>
      </w:pPr>
      <w:r>
        <w:rPr>
          <w:rFonts w:cs="Arial" w:ascii="Arial" w:hAnsi="Arial"/>
          <w:color w:val="000000"/>
          <w:szCs w:val="24"/>
        </w:rPr>
        <w:tab/>
        <w:tab/>
        <w:t>Quiero precisar que yo me abstuve en la Comisión en esta materia.</w:t>
      </w:r>
    </w:p>
    <w:p>
      <w:pPr>
        <w:pStyle w:val="Extenso"/>
        <w:spacing w:lineRule="auto" w:line="480"/>
        <w:rPr>
          <w:rFonts w:ascii="Arial" w:hAnsi="Arial" w:cs="Arial"/>
          <w:color w:val="000000"/>
          <w:szCs w:val="24"/>
        </w:rPr>
      </w:pPr>
      <w:r>
        <w:rPr>
          <w:rFonts w:cs="Arial" w:ascii="Arial" w:hAnsi="Arial"/>
          <w:color w:val="000000"/>
          <w:szCs w:val="24"/>
        </w:rPr>
        <w:tab/>
        <w:tab/>
        <w:t xml:space="preserve">Aclaremos que, obviamente, estamos de acuerdo con que el Servicio cuente con tales atribuciones. Sin embargo, creemos que el proyecto no reconoce la importancia de la colaboración entre el nuevo Servicio Nacional Forestal -hoy día Conaf- y el mundo privado. </w:t>
      </w:r>
    </w:p>
    <w:p>
      <w:pPr>
        <w:pStyle w:val="Extenso"/>
        <w:spacing w:lineRule="auto" w:line="480"/>
        <w:rPr>
          <w:rFonts w:ascii="Arial" w:hAnsi="Arial" w:cs="Arial"/>
          <w:color w:val="000000"/>
          <w:szCs w:val="24"/>
        </w:rPr>
      </w:pPr>
      <w:r>
        <w:rPr>
          <w:rFonts w:cs="Arial" w:ascii="Arial" w:hAnsi="Arial"/>
          <w:color w:val="000000"/>
          <w:szCs w:val="24"/>
        </w:rPr>
        <w:tab/>
        <w:tab/>
        <w:t xml:space="preserve">Sobre el punto, advertimos que se propone la creación de un registro público, con el propósito de dotar al Servicio de la información necesaria para coordinar las gestiones de protección contra incendios. Dicho registro contendrá un catastro de entidades privadas, los bienes y capacidades que estas tienen en materia de protección contra incendios y una clasificación sobre aquellas, según sus capacidades. </w:t>
      </w:r>
    </w:p>
    <w:p>
      <w:pPr>
        <w:pStyle w:val="Extenso"/>
        <w:spacing w:lineRule="auto" w:line="480"/>
        <w:rPr>
          <w:rFonts w:ascii="Arial" w:hAnsi="Arial" w:cs="Arial"/>
          <w:color w:val="000000"/>
          <w:szCs w:val="24"/>
        </w:rPr>
      </w:pPr>
      <w:r>
        <w:rPr>
          <w:rFonts w:cs="Arial" w:ascii="Arial" w:hAnsi="Arial"/>
          <w:color w:val="000000"/>
          <w:szCs w:val="24"/>
        </w:rPr>
        <w:tab/>
        <w:tab/>
        <w:t xml:space="preserve">Lo anterior implica que solo las entidades que se encuentren registradas podrán ejercer tales facultades excepcionales (acceso al agua y a predios ajenos), en los términos que el Servicio determine. </w:t>
      </w:r>
    </w:p>
    <w:p>
      <w:pPr>
        <w:pStyle w:val="Extenso"/>
        <w:spacing w:lineRule="auto" w:line="480"/>
        <w:rPr>
          <w:rFonts w:ascii="Arial" w:hAnsi="Arial" w:cs="Arial"/>
          <w:color w:val="000000"/>
          <w:szCs w:val="24"/>
        </w:rPr>
      </w:pPr>
      <w:r>
        <w:rPr>
          <w:rFonts w:cs="Arial" w:ascii="Arial" w:hAnsi="Arial"/>
          <w:color w:val="000000"/>
          <w:szCs w:val="24"/>
        </w:rPr>
        <w:tab/>
        <w:tab/>
        <w:t xml:space="preserve">Con esta circunstancia nosotros no estamos de acuerdo. Nos parece de suma gravedad, considerando fundamentalmente que los esfuerzos y recursos del sector privado son de mucha relevancia para la prevención y protección de incendios, y, además, los privados cuentan con equipos profesionales y brigadas especializadas. </w:t>
      </w:r>
    </w:p>
    <w:p>
      <w:pPr>
        <w:pStyle w:val="Extenso"/>
        <w:spacing w:lineRule="auto" w:line="480"/>
        <w:rPr/>
      </w:pPr>
      <w:r>
        <w:rPr>
          <w:rFonts w:cs="Arial" w:ascii="Arial" w:hAnsi="Arial"/>
          <w:color w:val="000000"/>
          <w:szCs w:val="24"/>
        </w:rPr>
        <w:tab/>
        <w:tab/>
        <w:t>Creemos que, si bien la coordinación es relevante, el nuevo servicio no puede condicionar el actuar privado en emergencias. Su aprobación en los términos en que está propuesto</w:t>
      </w:r>
      <w:r>
        <w:rPr>
          <w:rFonts w:cs="Arial" w:ascii="Arial" w:hAnsi="Arial"/>
          <w:bCs/>
          <w:color w:val="000000"/>
          <w:szCs w:val="24"/>
        </w:rPr>
        <w:t xml:space="preserve">… </w:t>
      </w:r>
      <w:r>
        <w:rPr>
          <w:rFonts w:cs="Arial" w:ascii="Arial" w:hAnsi="Arial"/>
          <w:color w:val="000000"/>
          <w:szCs w:val="24"/>
          <w:lang w:eastAsia="es-CL"/>
        </w:rPr>
        <w:t>(</w:t>
      </w:r>
      <w:r>
        <w:rPr>
          <w:rFonts w:cs="Arial" w:ascii="Arial" w:hAnsi="Arial"/>
          <w:i/>
          <w:iCs/>
          <w:color w:val="000000"/>
          <w:szCs w:val="24"/>
          <w:lang w:eastAsia="es-CL"/>
        </w:rPr>
        <w:t>se desactiva el micrófono por haberse agotado el tiempo, y se vuelve a activar por indicación de la Mesa</w:t>
      </w:r>
      <w:r>
        <w:rPr>
          <w:rFonts w:cs="Arial" w:ascii="Arial" w:hAnsi="Arial"/>
          <w:color w:val="000000"/>
          <w:szCs w:val="24"/>
          <w:lang w:eastAsia="es-CL"/>
        </w:rPr>
        <w:t xml:space="preserve">)… </w:t>
      </w:r>
      <w:r>
        <w:rPr>
          <w:rFonts w:cs="Arial" w:ascii="Arial" w:hAnsi="Arial"/>
          <w:color w:val="000000"/>
          <w:szCs w:val="24"/>
        </w:rPr>
        <w:t xml:space="preserve">en la práctica, implica una burocratización de los esfuerzos privados ante emergencias. </w:t>
      </w:r>
    </w:p>
    <w:p>
      <w:pPr>
        <w:pStyle w:val="Extenso"/>
        <w:spacing w:lineRule="auto" w:line="480"/>
        <w:rPr>
          <w:rFonts w:ascii="Arial" w:hAnsi="Arial" w:cs="Arial"/>
          <w:color w:val="000000"/>
          <w:szCs w:val="24"/>
          <w:lang w:eastAsia="es-CL"/>
        </w:rPr>
      </w:pPr>
      <w:r>
        <w:rPr>
          <w:rFonts w:cs="Arial" w:ascii="Arial" w:hAnsi="Arial"/>
          <w:color w:val="000000"/>
          <w:szCs w:val="24"/>
        </w:rPr>
        <w:tab/>
        <w:tab/>
        <w:t>La colaboración entre ambos sectores es un elemento esencial, pero no puede estar condicionada a un control por parte del Servicio. La experiencia y altos estándares de calidad del mundo privado no pueden condicionarse a la decisión del nuevo Servicio Nacional Forestal.</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A usted, senador Durana.</w:t>
      </w:r>
    </w:p>
    <w:p>
      <w:pPr>
        <w:pStyle w:val="Extenso"/>
        <w:spacing w:lineRule="auto" w:line="480"/>
        <w:rPr>
          <w:rFonts w:ascii="Arial" w:hAnsi="Arial" w:cs="Arial"/>
          <w:color w:val="000000"/>
          <w:szCs w:val="24"/>
        </w:rPr>
      </w:pPr>
      <w:r>
        <w:rPr>
          <w:rFonts w:cs="Arial" w:ascii="Arial" w:hAnsi="Arial"/>
          <w:color w:val="000000"/>
          <w:szCs w:val="24"/>
        </w:rPr>
        <w:tab/>
        <w:tab/>
        <w:t xml:space="preserve"> Le ofrezco la palabra a la senadora Alejandra Sepúlveda, quien va a sostener la postura favorable de las normas referidas, que tuvieron mayoría en la Comisión. </w:t>
      </w:r>
    </w:p>
    <w:p>
      <w:pPr>
        <w:pStyle w:val="Extenso"/>
        <w:spacing w:lineRule="auto" w:line="480"/>
        <w:rPr>
          <w:rFonts w:ascii="Arial" w:hAnsi="Arial" w:cs="Arial"/>
          <w:color w:val="000000"/>
          <w:szCs w:val="24"/>
        </w:rPr>
      </w:pPr>
      <w:r>
        <w:rPr>
          <w:rFonts w:cs="Arial" w:ascii="Arial" w:hAnsi="Arial"/>
          <w:color w:val="000000"/>
          <w:szCs w:val="24"/>
        </w:rPr>
        <w:t xml:space="preserve">La señora SEPÚLVEDA.-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Considero que el artículo 28 es fundamental, porque le entrega una facultad al Sernafor que es vital para el ataque contra los incendios. No podemos estar preguntando si se puede entrar a un predio a sacar agua. ¡No podemos hacerlo! Se trata de una urgencia vital. </w:t>
      </w:r>
    </w:p>
    <w:p>
      <w:pPr>
        <w:pStyle w:val="Extenso"/>
        <w:spacing w:lineRule="auto" w:line="480"/>
        <w:rPr>
          <w:rFonts w:ascii="Arial" w:hAnsi="Arial" w:cs="Arial"/>
          <w:color w:val="000000"/>
          <w:szCs w:val="24"/>
        </w:rPr>
      </w:pPr>
      <w:r>
        <w:rPr>
          <w:rFonts w:cs="Arial" w:ascii="Arial" w:hAnsi="Arial"/>
          <w:color w:val="000000"/>
          <w:szCs w:val="24"/>
        </w:rPr>
        <w:tab/>
        <w:tab/>
        <w:t>Imagínense hacer aquello con la cantidad de incendios que se producen. Tenemos hoy día un 30 por ciento más de siniestros. Pero los hemos atacado con mayor velocidad donde se están ejecutando.</w:t>
      </w:r>
    </w:p>
    <w:p>
      <w:pPr>
        <w:pStyle w:val="Extenso"/>
        <w:spacing w:lineRule="auto" w:line="480"/>
        <w:rPr>
          <w:rFonts w:ascii="Arial" w:hAnsi="Arial" w:cs="Arial"/>
          <w:color w:val="000000"/>
          <w:szCs w:val="24"/>
        </w:rPr>
      </w:pPr>
      <w:r>
        <w:rPr>
          <w:rFonts w:cs="Arial" w:ascii="Arial" w:hAnsi="Arial"/>
          <w:color w:val="000000"/>
          <w:szCs w:val="24"/>
        </w:rPr>
        <w:tab/>
        <w:tab/>
        <w:t xml:space="preserve">Entonces, creo que esta norma es vital, como también lo es que nosotros sepamos con qué cuenta la empresa privada. Es importantísimo ese catastro para saber qué tiene y qué no tiene, y así poder coordinar. </w:t>
      </w:r>
    </w:p>
    <w:p>
      <w:pPr>
        <w:pStyle w:val="Extenso"/>
        <w:spacing w:lineRule="auto" w:line="480"/>
        <w:rPr>
          <w:rFonts w:ascii="Arial" w:hAnsi="Arial" w:cs="Arial"/>
          <w:color w:val="000000"/>
          <w:szCs w:val="24"/>
        </w:rPr>
      </w:pPr>
      <w:r>
        <w:rPr>
          <w:rFonts w:cs="Arial" w:ascii="Arial" w:hAnsi="Arial"/>
          <w:color w:val="000000"/>
          <w:szCs w:val="24"/>
        </w:rPr>
        <w:tab/>
        <w:tab/>
        <w:t xml:space="preserve">Voy a poner como ejemplo lo que ocurrió en la pandemia. Ahí tuvimos que hacer el catastro completo de los hospitales, de las clínicas (número de camas, todo lo que existía). Y para atacar una emergencia aquí es exactamente lo mismo. Necesitamos tener el espectro completo de qué requerimos, de qué es lo que tiene cada uno, para buscar auxilio rápido, con una fuerza de ataque que sea lo más oportuna posible. </w:t>
      </w:r>
    </w:p>
    <w:p>
      <w:pPr>
        <w:pStyle w:val="Extenso"/>
        <w:spacing w:lineRule="auto" w:line="480"/>
        <w:rPr>
          <w:rFonts w:ascii="Arial" w:hAnsi="Arial" w:cs="Arial"/>
          <w:color w:val="000000"/>
          <w:szCs w:val="24"/>
        </w:rPr>
      </w:pPr>
      <w:r>
        <w:rPr>
          <w:rFonts w:cs="Arial" w:ascii="Arial" w:hAnsi="Arial"/>
          <w:color w:val="000000"/>
          <w:szCs w:val="24"/>
        </w:rPr>
        <w:tab/>
        <w:tab/>
        <w:t xml:space="preserve">Por eso, Presidente, esto es muy importante. </w:t>
      </w:r>
    </w:p>
    <w:p>
      <w:pPr>
        <w:pStyle w:val="Extenso"/>
        <w:spacing w:lineRule="auto" w:line="480"/>
        <w:rPr>
          <w:rFonts w:ascii="Arial" w:hAnsi="Arial" w:cs="Arial"/>
          <w:color w:val="000000"/>
          <w:szCs w:val="24"/>
        </w:rPr>
      </w:pPr>
      <w:r>
        <w:rPr>
          <w:rFonts w:cs="Arial" w:ascii="Arial" w:hAnsi="Arial"/>
          <w:color w:val="000000"/>
          <w:szCs w:val="24"/>
        </w:rPr>
        <w:tab/>
        <w:tab/>
        <w:t xml:space="preserve">Además, debo recalcar que, si bien hoy día estamos viendo lo relacionado con el Sernafor, se encuentra en discusión una ley especial para combatir los incendios, en la cual precisamente estamos planteando la coordinación público-privada, y no solo eso, sino también la coordinación con las organizaciones civiles, las cuales nos han dado un ejemplo tremendo de cómo hacer prevención de incendios. </w:t>
      </w:r>
    </w:p>
    <w:p>
      <w:pPr>
        <w:pStyle w:val="Extenso"/>
        <w:spacing w:lineRule="auto" w:line="480"/>
        <w:rPr>
          <w:rFonts w:ascii="Arial" w:hAnsi="Arial" w:cs="Arial"/>
          <w:color w:val="000000"/>
          <w:szCs w:val="24"/>
        </w:rPr>
      </w:pPr>
      <w:r>
        <w:rPr>
          <w:rFonts w:cs="Arial" w:ascii="Arial" w:hAnsi="Arial"/>
          <w:color w:val="000000"/>
          <w:szCs w:val="24"/>
        </w:rPr>
        <w:tab/>
        <w:tab/>
        <w:t xml:space="preserve">Esta es una facultad muy importante, ¡muy importante!, porque da origen a la coordinación posterior. </w:t>
      </w:r>
    </w:p>
    <w:p>
      <w:pPr>
        <w:pStyle w:val="Extenso"/>
        <w:spacing w:lineRule="auto" w:line="480"/>
        <w:rPr/>
      </w:pPr>
      <w:r>
        <w:rPr>
          <w:rFonts w:cs="Arial" w:ascii="Arial" w:hAnsi="Arial"/>
          <w:color w:val="000000"/>
          <w:szCs w:val="24"/>
        </w:rPr>
        <w:tab/>
        <w:tab/>
        <w:t xml:space="preserve">Y además del servicio que hoy día estamos creando… </w:t>
      </w:r>
      <w:r>
        <w:rPr>
          <w:rFonts w:cs="Arial" w:ascii="Arial" w:hAnsi="Arial"/>
          <w:i/>
          <w:color w:val="000000"/>
          <w:szCs w:val="24"/>
          <w:lang w:eastAsia="es-CL"/>
        </w:rPr>
        <w:t>(</w:t>
      </w:r>
      <w:r>
        <w:rPr>
          <w:rFonts w:cs="Arial" w:ascii="Arial" w:hAnsi="Arial"/>
          <w:i/>
          <w:iCs/>
          <w:color w:val="000000"/>
          <w:szCs w:val="24"/>
          <w:lang w:eastAsia="es-CL"/>
        </w:rPr>
        <w:t>se desactiva el micrófono por haberse agotado el tiempo, y se vuelve a activar por indicación de la Mesa</w:t>
      </w:r>
      <w:r>
        <w:rPr>
          <w:rFonts w:cs="Arial" w:ascii="Arial" w:hAnsi="Arial"/>
          <w:color w:val="000000"/>
          <w:szCs w:val="24"/>
          <w:lang w:eastAsia="es-CL"/>
        </w:rPr>
        <w:t xml:space="preserve">)… </w:t>
      </w:r>
      <w:r>
        <w:rPr>
          <w:rFonts w:cs="Arial" w:ascii="Arial" w:hAnsi="Arial"/>
          <w:color w:val="000000"/>
          <w:szCs w:val="24"/>
        </w:rPr>
        <w:t xml:space="preserve">viene después el Senapred, que es otra instancia de coordinación y que necesita saber cuáles son los insumos que cada uno tiene -lo público y lo privado- y qué se está haciendo en prevención también en lo civil. </w:t>
      </w:r>
    </w:p>
    <w:p>
      <w:pPr>
        <w:pStyle w:val="Extenso"/>
        <w:spacing w:lineRule="auto" w:line="480"/>
        <w:rPr>
          <w:rFonts w:ascii="Arial" w:hAnsi="Arial" w:cs="Arial"/>
          <w:color w:val="000000"/>
          <w:szCs w:val="24"/>
        </w:rPr>
      </w:pPr>
      <w:r>
        <w:rPr>
          <w:rFonts w:cs="Arial" w:ascii="Arial" w:hAnsi="Arial"/>
          <w:color w:val="000000"/>
          <w:szCs w:val="24"/>
        </w:rPr>
        <w:tab/>
        <w:tab/>
        <w:t xml:space="preserve">Por ello, llamo a votar favorablemente estos artículos. </w:t>
      </w:r>
    </w:p>
    <w:p>
      <w:pPr>
        <w:pStyle w:val="Extenso"/>
        <w:spacing w:lineRule="auto" w:line="480"/>
        <w:rPr>
          <w:rFonts w:ascii="Arial" w:hAnsi="Arial" w:cs="Arial"/>
          <w:color w:val="000000"/>
          <w:szCs w:val="24"/>
        </w:rPr>
      </w:pPr>
      <w:r>
        <w:rPr>
          <w:rFonts w:cs="Arial" w:ascii="Arial" w:hAnsi="Arial"/>
          <w:color w:val="000000"/>
          <w:szCs w:val="24"/>
        </w:rPr>
        <w:tab/>
        <w:tab/>
        <w:t>Muchas gracias,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A usted, senadora Sepúlveda.</w:t>
      </w:r>
    </w:p>
    <w:p>
      <w:pPr>
        <w:pStyle w:val="Extenso"/>
        <w:spacing w:lineRule="auto" w:line="480"/>
        <w:rPr>
          <w:rFonts w:ascii="Arial" w:hAnsi="Arial" w:cs="Arial"/>
          <w:color w:val="000000"/>
          <w:szCs w:val="24"/>
        </w:rPr>
      </w:pPr>
      <w:r>
        <w:rPr>
          <w:rFonts w:cs="Arial" w:ascii="Arial" w:hAnsi="Arial"/>
          <w:color w:val="000000"/>
          <w:szCs w:val="24"/>
        </w:rPr>
        <w:tab/>
        <w:tab/>
        <w:t>Le ofrezco la palabra al señor ministro.</w:t>
      </w:r>
    </w:p>
    <w:p>
      <w:pPr>
        <w:pStyle w:val="Extenso"/>
        <w:spacing w:lineRule="auto" w:line="480"/>
        <w:rPr>
          <w:rFonts w:ascii="Arial" w:hAnsi="Arial" w:cs="Arial"/>
          <w:color w:val="000000"/>
          <w:szCs w:val="24"/>
        </w:rPr>
      </w:pPr>
      <w:r>
        <w:rPr>
          <w:rFonts w:cs="Arial" w:ascii="Arial" w:hAnsi="Arial"/>
          <w:color w:val="000000"/>
          <w:szCs w:val="24"/>
        </w:rPr>
        <w:t xml:space="preserve">El señor VALENZUELA (ministro de Agricultura).- Señoras senadoras y señores senadores, la cooperación público-privada está instalada en la cultura de la Conaf. Prueba de ello son los treinta y dos años de servicio en esa lógica y el reconocimiento que la propia Corma ha hecho al trabajo de integración. </w:t>
      </w:r>
    </w:p>
    <w:p>
      <w:pPr>
        <w:pStyle w:val="Extenso"/>
        <w:spacing w:lineRule="auto" w:line="480"/>
        <w:rPr>
          <w:rFonts w:ascii="Arial" w:hAnsi="Arial" w:cs="Arial"/>
          <w:color w:val="000000"/>
          <w:szCs w:val="24"/>
        </w:rPr>
      </w:pPr>
      <w:r>
        <w:rPr>
          <w:rFonts w:cs="Arial" w:ascii="Arial" w:hAnsi="Arial"/>
          <w:color w:val="000000"/>
          <w:szCs w:val="24"/>
        </w:rPr>
        <w:tab/>
        <w:tab/>
        <w:t xml:space="preserve">Quisiera señalar, además, que en el proyecto de ley se crea, en uno de sus títulos, un comité en el contexto del Sinapred, donde se evaluarán los planes de prevención y mitigación. </w:t>
      </w:r>
    </w:p>
    <w:p>
      <w:pPr>
        <w:pStyle w:val="Extenso"/>
        <w:spacing w:lineRule="auto" w:line="480"/>
        <w:rPr>
          <w:rFonts w:ascii="Arial" w:hAnsi="Arial" w:cs="Arial"/>
          <w:color w:val="000000"/>
          <w:szCs w:val="24"/>
        </w:rPr>
      </w:pPr>
      <w:r>
        <w:rPr>
          <w:rFonts w:cs="Arial" w:ascii="Arial" w:hAnsi="Arial"/>
          <w:color w:val="000000"/>
          <w:szCs w:val="24"/>
        </w:rPr>
        <w:tab/>
        <w:tab/>
        <w:t xml:space="preserve">Pero se requiere algo básico: saber lo relacionado con los territorios. </w:t>
      </w:r>
    </w:p>
    <w:p>
      <w:pPr>
        <w:pStyle w:val="Extenso"/>
        <w:spacing w:lineRule="auto" w:line="480"/>
        <w:rPr>
          <w:rFonts w:ascii="Arial" w:hAnsi="Arial" w:cs="Arial"/>
          <w:color w:val="000000"/>
          <w:szCs w:val="24"/>
        </w:rPr>
      </w:pPr>
      <w:r>
        <w:rPr>
          <w:rFonts w:cs="Arial" w:ascii="Arial" w:hAnsi="Arial"/>
          <w:color w:val="000000"/>
          <w:szCs w:val="24"/>
        </w:rPr>
        <w:tab/>
        <w:tab/>
        <w:t xml:space="preserve">Por su intermedio, Presidente, con respecto a una de las recomendaciones que hizo el propio senador Durana, en el Ejecutivo estamos trabajando con Ciren, con la Corma para tener el catastro de cuántas cámaras tenemos disponibles con inteligencia artificial, para adelantarnos y llegar cuanto antes con respuesta a combatir los incendios. </w:t>
      </w:r>
    </w:p>
    <w:p>
      <w:pPr>
        <w:pStyle w:val="Extenso"/>
        <w:spacing w:lineRule="auto" w:line="480"/>
        <w:rPr>
          <w:rFonts w:ascii="Arial" w:hAnsi="Arial" w:cs="Arial"/>
          <w:color w:val="000000"/>
          <w:szCs w:val="24"/>
        </w:rPr>
      </w:pPr>
      <w:r>
        <w:rPr>
          <w:rFonts w:cs="Arial" w:ascii="Arial" w:hAnsi="Arial"/>
          <w:color w:val="000000"/>
          <w:szCs w:val="24"/>
        </w:rPr>
        <w:tab/>
        <w:tab/>
        <w:t xml:space="preserve">Además, Conaf hace público cuántas aeronaves tiene año a año y cuándo llegan: son 75 aeronaves para esto y para lo otro. </w:t>
      </w:r>
    </w:p>
    <w:p>
      <w:pPr>
        <w:pStyle w:val="Extenso"/>
        <w:spacing w:lineRule="auto" w:line="480"/>
        <w:rPr>
          <w:rFonts w:ascii="Arial" w:hAnsi="Arial" w:cs="Arial"/>
          <w:color w:val="000000"/>
          <w:szCs w:val="24"/>
        </w:rPr>
      </w:pPr>
      <w:r>
        <w:rPr>
          <w:rFonts w:cs="Arial" w:ascii="Arial" w:hAnsi="Arial"/>
          <w:color w:val="000000"/>
          <w:szCs w:val="24"/>
        </w:rPr>
        <w:tab/>
        <w:tab/>
        <w:t xml:space="preserve">Es muy importante también saber lo que puede aportar el sector forestal, como asimismo lo que tienen los privados, que son subcontratados por el propio sistema de Senapred para el combate de incendios. </w:t>
      </w:r>
    </w:p>
    <w:p>
      <w:pPr>
        <w:pStyle w:val="Extenso"/>
        <w:spacing w:lineRule="auto" w:line="480"/>
        <w:rPr>
          <w:rFonts w:ascii="Arial" w:hAnsi="Arial" w:cs="Arial"/>
          <w:color w:val="000000"/>
          <w:szCs w:val="24"/>
        </w:rPr>
      </w:pPr>
      <w:r>
        <w:rPr>
          <w:rFonts w:cs="Arial" w:ascii="Arial" w:hAnsi="Arial"/>
          <w:color w:val="000000"/>
          <w:szCs w:val="24"/>
        </w:rPr>
        <w:tab/>
        <w:tab/>
        <w:t>Los artículos en debate no buscan dirigismo intrusivo; al contrario, buscan claridad, certeza.</w:t>
      </w:r>
    </w:p>
    <w:p>
      <w:pPr>
        <w:pStyle w:val="Extenso"/>
        <w:spacing w:lineRule="auto" w:line="480"/>
        <w:rPr>
          <w:rFonts w:ascii="Arial" w:hAnsi="Arial" w:cs="Arial"/>
          <w:color w:val="000000"/>
          <w:szCs w:val="24"/>
        </w:rPr>
      </w:pPr>
      <w:r>
        <w:rPr>
          <w:rFonts w:cs="Arial" w:ascii="Arial" w:hAnsi="Arial"/>
          <w:color w:val="000000"/>
          <w:szCs w:val="24"/>
        </w:rPr>
        <w:tab/>
        <w:tab/>
        <w:t>Ahora bien -termino con esto, Presidente-, desde la propia sociedad civil, desde los voluntariados, desde las comunidades preparadas, han pedido que sean reconocidos y, por tanto, que exista un registro de instituciones que ayudan no solo al combate de incendios, sino también a su prevención.</w:t>
      </w:r>
    </w:p>
    <w:p>
      <w:pPr>
        <w:pStyle w:val="Extenso"/>
        <w:spacing w:lineRule="auto" w:line="480"/>
        <w:rPr>
          <w:rFonts w:ascii="Arial" w:hAnsi="Arial" w:cs="Arial"/>
          <w:color w:val="000000"/>
          <w:szCs w:val="24"/>
        </w:rPr>
      </w:pPr>
      <w:r>
        <w:rPr>
          <w:rFonts w:cs="Arial" w:ascii="Arial" w:hAnsi="Arial"/>
          <w:color w:val="000000"/>
          <w:szCs w:val="24"/>
        </w:rPr>
        <w:tab/>
        <w:tab/>
        <w:t>Por último, volviendo al comentario respecto de lo ocurrido en Los Ángeles, California, que todos hemos visto con estupor, quiero señalar que el tema del acceso al recurso agua es clave; que en los incendios gigantescos tiene que estar todo disponible para que el Estado, los gobiernos locales, etcétera, puedan cumplir distintos roles en el uso de todo lo que disponemos para combatir los incendios.</w:t>
      </w:r>
    </w:p>
    <w:p>
      <w:pPr>
        <w:pStyle w:val="Extenso"/>
        <w:spacing w:lineRule="auto" w:line="480"/>
        <w:rPr/>
      </w:pPr>
      <w:r>
        <w:rPr>
          <w:rFonts w:cs="Arial" w:ascii="Arial" w:hAnsi="Arial"/>
          <w:color w:val="000000"/>
          <w:szCs w:val="24"/>
        </w:rPr>
        <w:t xml:space="preserve">El señor WALKER (Vicepresidente).- Muchas gracias, señor </w:t>
      </w:r>
      <w:r>
        <w:rPr>
          <w:rFonts w:cs="Arial" w:ascii="Arial" w:hAnsi="Arial"/>
          <w:color w:val="000000"/>
          <w:szCs w:val="24"/>
          <w:lang w:val="es-CL"/>
        </w:rPr>
        <w:t xml:space="preserve">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á hecha l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Luz Ebensperger, ¿usted quiere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S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 doy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Presidente, haré un par de comentarios muy brev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términos generales, uno puede mirar muy positivamente estas normas, pero en el fondo lo que hacen es burocratizar las acciones y esfuerzos del mundo priv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un exceso que se limite la colaboración del sector privado a estar inscrito en un registro. Es decir, si el día de mañana alguien que tiene maquinarias o recursos para apoyar no se inscribe, no podrá colaborar para combatir un incendio. Así quedó redactada la norma. Y eso a mí me parece que no correspo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odas las calamidades y los desastres que hemos vivido, se ha visto que el mundo privado es un gran colaborador del mundo público. Yo espero que eso sea así, pero que no se burocrati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hay otro aspecto que tampoco me parece bien: una cosa es saber lo que el mundo privado puede poner a disposición del mundo público, pero otra distinta es avanzar directamente, como también quedó redactado, en el control estatal de todos los recursos privados. Me parece que ello es un ex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Gracias, senadora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á hecha la discus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abre la votación respecto de todas las normas que tienen una naturaleza similar y que ya fueron debidamente individualizadas por la Secreta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votación, los artículos 28; 29; 31, nuevo, y 32, nue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Quienes voten a favor evidentemente están por mantener el texto de la Comisión; quienes votan en contra lo hacen en sentido contrari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Se aprueban</w:t>
      </w:r>
      <w:r>
        <w:rPr>
          <w:rFonts w:cs="Arial" w:ascii="Arial" w:hAnsi="Arial"/>
          <w:color w:val="000000"/>
          <w:szCs w:val="24"/>
          <w:lang w:val="es-CL"/>
        </w:rPr>
        <w:t xml:space="preserve"> </w:t>
      </w:r>
      <w:r>
        <w:rPr>
          <w:rFonts w:cs="Arial" w:ascii="Arial" w:hAnsi="Arial"/>
          <w:b/>
          <w:bCs/>
          <w:color w:val="000000"/>
          <w:szCs w:val="24"/>
          <w:lang w:val="es-CL"/>
        </w:rPr>
        <w:t>los artículos 28, 29, 31 y 32 (22 votos a favor y 4 en contr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ravena, Gatica, Pascual, Rincón, Sepúlveda y Vodanovic y los señores Castro Prieto, Chahuán, De Urresti, Flores, Huenchumilla, Insulza, Keitel, Latorre, Núñez, Ossandón, Prohens, Pugh, Saavedra, Sandoval, Velásquez y Walker.</w:t>
      </w:r>
    </w:p>
    <w:p>
      <w:pPr>
        <w:pStyle w:val="Extenso"/>
        <w:spacing w:lineRule="auto" w:line="480" w:before="0" w:after="0"/>
        <w:contextualSpacing/>
        <w:rPr/>
      </w:pPr>
      <w:r>
        <w:rPr>
          <w:rFonts w:cs="Arial" w:ascii="Arial" w:hAnsi="Arial"/>
          <w:b/>
          <w:bCs/>
          <w:color w:val="000000"/>
          <w:szCs w:val="24"/>
          <w:lang w:val="es-CL"/>
        </w:rPr>
        <w:tab/>
        <w:tab/>
        <w:t xml:space="preserve">Votaron por la negativa </w:t>
      </w:r>
      <w:r>
        <w:rPr>
          <w:rFonts w:cs="Arial" w:ascii="Arial" w:hAnsi="Arial"/>
          <w:color w:val="000000"/>
          <w:szCs w:val="24"/>
          <w:lang w:val="es-CL"/>
        </w:rPr>
        <w:t>la señora Ebensperger y los señores Durana, Macaya y Sanhueza.</w:t>
      </w:r>
    </w:p>
    <w:p>
      <w:pPr>
        <w:pStyle w:val="Extenso"/>
        <w:spacing w:lineRule="auto" w:line="480" w:before="0" w:after="0"/>
        <w:contextualSpacing/>
        <w:rPr>
          <w:rFonts w:ascii="Arial" w:hAnsi="Arial" w:cs="Arial"/>
          <w:color w:val="000000"/>
          <w:szCs w:val="24"/>
          <w:lang w:val="es-CL"/>
        </w:rPr>
      </w:pPr>
      <w:bookmarkStart w:id="2" w:name="_Hlk188280792"/>
      <w:bookmarkEnd w:id="2"/>
      <w:r>
        <w:rPr>
          <w:rFonts w:cs="Arial" w:ascii="Arial" w:hAnsi="Arial"/>
          <w:color w:val="000000"/>
          <w:szCs w:val="24"/>
          <w:lang w:val="es-CL"/>
        </w:rPr>
        <w:t>El señor GUZMÁN (Secretario General).- En la Secretaría se registran los 4 pareos ya individualizados.</w:t>
      </w:r>
    </w:p>
    <w:p>
      <w:pPr>
        <w:pStyle w:val="Extenso"/>
        <w:spacing w:lineRule="auto" w:line="480" w:before="0" w:after="0"/>
        <w:contextualSpacing/>
        <w:rPr>
          <w:rFonts w:ascii="Arial" w:hAnsi="Arial" w:cs="Arial"/>
          <w:color w:val="000000"/>
          <w:szCs w:val="24"/>
          <w:lang w:val="es-CL"/>
        </w:rPr>
      </w:pPr>
      <w:bookmarkStart w:id="3" w:name="_Hlk188280792"/>
      <w:bookmarkEnd w:id="3"/>
      <w:r>
        <w:rPr>
          <w:rFonts w:cs="Arial" w:ascii="Arial" w:hAnsi="Arial"/>
          <w:color w:val="000000"/>
          <w:szCs w:val="24"/>
          <w:lang w:val="es-CL"/>
        </w:rPr>
        <w:t xml:space="preserve">El señor WALKER (Vicepresidente).- Aprobadas las normas señalad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Corresponde ahora la última votación, que es una enmienda aprobada por mayoría. Es el artículo noveno transitorio, que pasó a ser octavo transitorio y que se encuentra en la página 162 del compar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aron a favor la senadora señora Allende; los senadores señores Castro Prieto, Prohens y Sandoval; la entonces senadora señora Adriana Muñoz, y el entonces senador señor Guido Girardi. Votó en contra el exsenador señor Elizal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Vamos a llamar al ministro Elizalde para que venga a fundamentar su voto en con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artículo octavo transitorio, nuevo, señala lo siguiente: “El Servicio Nacional Forestal continuará administrando las áreas protegidas en las categorías de Monumento Natural, Parque Nacional y Reserva Nacional, conforme a lo establecido en el artículo noveno transitorio de la ley N° 21.600, con excepción de los parques y reservas mari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Les parece que procedamos 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Cuál es el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 lo vamos a reite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s el artículo octavo transitorio, que antes era el noveno transitorio y se encuentra en la página 162 del comparado en la última colum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cordemos que el único voto en contra fue del exsenador Álvaro Elizal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bría acuerdo para proceder a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Se aprueba</w:t>
      </w:r>
      <w:r>
        <w:rPr>
          <w:rFonts w:cs="Arial" w:ascii="Arial" w:hAnsi="Arial"/>
          <w:color w:val="000000"/>
          <w:szCs w:val="24"/>
          <w:lang w:val="es-CL"/>
        </w:rPr>
        <w:t xml:space="preserve"> </w:t>
      </w:r>
      <w:r>
        <w:rPr>
          <w:rFonts w:cs="Arial" w:ascii="Arial" w:hAnsi="Arial"/>
          <w:b/>
          <w:bCs/>
          <w:color w:val="000000"/>
          <w:szCs w:val="24"/>
          <w:lang w:val="es-CL"/>
        </w:rPr>
        <w:t>el artículo octavo transitorio (27 votos a favor), y el proyecto queda despachado en este trámi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ravena, Ebensperger, Gatica, Pascual, Rincón, Sepúlveda y Vodanovic y los señores Castro Prieto, Chahuán, Durana, Edwards, Flores, Huenchumilla, Keitel, Kuschel, Latorre, Macaya, Moreira, Núñez, Ossandón, Prohens, Pugh, Saavedra, Sandoval, Sanhueza, Velásquez y Walker.</w:t>
        <w:tab/>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registran 4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Señor Secretario, entiendo que no hay más votaciones. En consecuencia, queda aprobado y despachado el proyecto a su tercer trámite constitucional en la honorable Cámara de Diput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gue dirigiendo la sesión el Presidente, señor José García Rumino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Vicepresidente, senador Matías Walk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da despachado en particular el proyecto que crea el Servicio Nacional Forestal, en reemplazo de la actual Corporación Nacional Forest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mini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a la directora de Conaf, quien se encuentra en las tribunas acompañándono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 Francisco Chahuán,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Señor Presidente, en la tabla del Orden del Día figura el proyecto número 3 con “discusión inmediata”, y el número 4 con “suma” urg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caso del número 4, se trata de una iniciativa que ha estado esperando catorce años para verse en la sala, ¡catorce años! Tiene patrocinio del Ejecutivo y se originó en una moción que presentamos con el senador Quintana sobre enfermedades raras o poco frecu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siera ver la posibilidad de que despachemos ese proyecto sin discusión, con la sola lectura de la relación del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mismo solicito respecto del número 3, si es posible, considerando que ambos proyectos fueron aprobados unánimemente por las comisiones respectivas y necesitamos sacarlos adela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Cuá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El 3 y el 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Apoyamos, pero con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ver, no entiendo finalmente cuál es el acuerdo que se pide a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e, lo que propongo es despachar rápidamente el 3 y el 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no puede pasar es que el proyecto de ley sobre enfermedades raras y poco frecuentes se siga dilat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demos enrocar el 4 con el 3 y verlo sin discusión, con la sola cuenta del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A ver, pero antes tenemos el proyecto de ley que está con el número 2.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cedamos primero con e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NÚÑEZ.- ¿Sin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No, no, no. No estoy diciendo que procedamos sin discusión. Simplemente señalo que escuchemos tanto la relación del Secretario como el informe de la presidenta de la Comisión de Vivienda, y luego de eso, si le parece a la Sala, podemos abrir la votación.</w:t>
      </w:r>
    </w:p>
    <w:p>
      <w:pPr>
        <w:pStyle w:val="Extenso"/>
        <w:spacing w:lineRule="auto" w:line="480" w:before="0" w:after="0"/>
        <w:contextualSpacing/>
        <w:jc w:val="center"/>
        <w:rPr>
          <w:rFonts w:ascii="Arial" w:hAnsi="Arial" w:cs="Arial"/>
          <w:color w:val="000000"/>
          <w:szCs w:val="24"/>
          <w:lang w:val="es-CL"/>
        </w:rPr>
      </w:pPr>
      <w:r>
        <w:rPr>
          <w:rFonts w:cs="Arial" w:ascii="Arial" w:hAnsi="Arial"/>
          <w:b/>
          <w:bCs/>
          <w:color w:val="000000"/>
          <w:szCs w:val="24"/>
        </w:rPr>
        <w:t>AUMENTO DE MONTO DE AVALÚO FISCAL PARA ACCEDER A REGULARIZACIÓN DE BIENES RAÍCES URB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Proyecto de ley, iniciado en moción de los senadores señoras Ebensperger y Gatica y señores Espinoza, Galilea y García, en primer trámite constitucional, que modifica el decreto ley Nº 2.695, de 1979, que fija normas para regularizar la posesión de la pequeña propiedad raíz y para la constitución del dominio sobre ella, con el objeto de aumentar el monto del avalúo fiscal que permite acceder a la regularización de bienes raíces urban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rPr>
        <w:t>--A la tramitación legislativa del proyecto (boletín 16.270-14)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ñor Secretari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a Rincón,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donen que interrumpa, pero creo que es una buena noticia: el Presidente Biden acaba de anunciar un alto al fuego en Gaza. Es un acuerdo de ambas partes, por seis semanas y con liberación de rehe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es una bonita noticia para compartir con todas y todo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Ximena Rinc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lo creemos todos, y ojalá ello conduzca a la paz tan desead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señor Presidente pone en discusión el proyecto de ley que ha individualizado, correspondiente al boletín Nº 16.270-1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objetivo de este proyecto es elevar el valor máximo del avalúo fiscal que permita a los poseedores de bienes raíces solicitar su regular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Vivienda y Urbanismo hace presente que, de conformidad con lo dispuesto en el artículo 127 del Reglamento de la Corporación, por tratarse de un proyecto de artículo único, lo discutió en general y en particular, y acordó unánimemente proponer al señor Presidente que sea considerado del mismo modo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a comisión deja constancia de que aprobó la propuesta legal en general y en particular por la unanimidad de sus miembros presentes, honorables senadores señora Gatica y señores Espinoza, Kusanovic y Sandoval, en los términos que se consignan en su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 página 12 del informe de la Comisión de Vivienda y Urbanismo,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María José Gatica para que entregue el informe, en su calidad de presidenta de la Comisión de Vivienda y Urb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Gatic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GATIC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de ley en comento se origina en una moción de los honorables senadores señor García, señoras Ebensperger y Gatica, y señores Espinoza y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Vivienda y Urbanismo discutió en general y en particular esta iniciativa, aprobándola en forma unáni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a instancia destinó a su análisis las sesiones de los días 10 y 17 de diciembre del año 2024, en las que contó con la participación del subsecretario de Bienes Nacionales, señor Sebastián Vergara, y de la asesora legislativa del Ministerio de Vivienda y Urbanismo, señora Jeannette Tapia, quienes respaldaron la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consta de un artículo único, que modifica el inciso primero del artículo 1° del decreto ley N° 2.695, de 1979, que fija normas para regularizar la posesión de la pequeña propiedad raíz y para la constitución del dominio sobre e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disposición establece actualmente que este procedimiento solo se encuentra disponible para poseedores materiales de bienes raíces rurales o urbanos, cuyo avalúo fiscal para el pago del impuesto territorial sea inferior a 800 o 380 unidades tributarias mensuales, respectivamente, lo que los autores de la moción, los representantes del Ejecutivo invitados y los integrantes de la comisión consideraron de baja entidad, atendiendo el incremento en el valor que han experimentado los inmuebles, cuestión que excluye a muchos potenciales benefici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a razón, durante el debate se coincidió en la necesidad de aumentar dichas cifras y equipararlas, fijando el límite, en definitiva, en 1.000 unidades tributarias mensuales para todo tipo de inmuebles, lo que resulta coherente con una norma similar contenida en el proyecto de ley que modifica diversos cuerpos legales con el objeto de atender fenómenos urbanos consolidados en el territorio, urgentes, que afectan a la población (boletín N° 16.772-14), y con una enmienda más amplia al decreto ley N° 2.695, que el Ejecutivo se encuentra estudiando en una fase prelimin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lo referente a la admisibilidad de elevar la cuantía propuesta en la moción, la comisión tuvo a la vista que el señor subsecretario de Bienes Nacionales aseguró que ello no conllevaría un aumento en el gasto de la cartera, pues el probable mayor número de solicitudes debería ser revisado por el mismo personal exist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igual sentido, la representante del Minvu expresó que el informe financiero, elaborado por la Dirección de Presupuestos respecto del aludido proyecto de ley correspondiente al boletín N° 16.772-14, también contempla incrementar a 1.000 UTM el límite para acceder a la regularización de bienes raíces urb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cluye que ello no significaría mayores costos ni para el Ministerio de Vivienda y Urbanismo ni para el Ministerio de Bienes Na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as consideraciones expuestas, la Comisión de Vivienda y Urbanismo recomienda a la Sala la aprobación en general y en particular del proyecto de ley en exam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María José Gatica, por su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n inscrito la senadora Claudia Pascual, el senador Ricardo Lagos. Y yo también deseo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la anuencia de la Sala para que pase a presidir la sesión la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sa a presidir la sesión, en calidad de Presidenta accidental, la senadora señ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a, un punto de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residenta accidental).- Tiene la palabra el senad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a, quiero pedir que acordemos reducción del tiempo de las intervenciones. ¿Es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residenta accidental).- ¿Habría acuerdo para ello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e Urresti; luego le daremos la palabra al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pare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Dijeron “Pascual y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residenta accidental).- Usted está después de la senadora Pascual, senador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a, ¿se pued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residenta accidental).- ¿Podemos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parece a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e vamos a dar, entonces, la palabra al senador Garc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tenemos al senador De Urresti, senadora Pascual y senadores Lagos y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Presid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norable Sala, este proyecto hace algo muy senci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estamos conscientes de cómo han subido los avalúos de bienes raíces. Y estos procesos de reavalúo lo que han hecho es ir dejando obsoletas las actuales normas que rigen para acceder a la regularización de la pequeña propiedad raí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se pide que, cuando se trata de un bien raíz rural, el avalúo fiscal sea de 800 unidades tributarias; cuando se trata de un bien raíz urbano, este es de 380 unidades tribut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lo que ocurre es que, en muchas ciudades y localidades, repito, en razón del alto avalúo fiscal, son muchas las propiedades que no se pueden regularizar porque sus avalúos quedaron muy baj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lo conversamos con el Ministerio de Bienes Nacionales durante largo tiempo y tuvimos la anuencia de dicha Cartera para subir estos montos y dejarlos parejos en 1.000 unidades tributarias para ambos rubros, es decir, bienes raíces rurales y bienes raíces urb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permite que más personas, más familias, puedan regularizar su propiedad, con todos los beneficios que eso significa de poder acceder a programas del Ministerio de Vivienda, mejorar sus viviendas,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anuencia del Ministerio de Bienes Nacionales, tal como señaló la presidenta de la Comisión de Vivienda, la senadora María José Gatica, la expresó el subsecretario del Ministerio de Bienes Nacionales, manifestando que ellos están de acuerdo con lo que expresa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yo llamo a la Sala a proceder de la misma forma como lo hizo la Comisión de Vivienda y Urbanismo que, por unanimidad, aprobó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Presidenta accidental).- Gracias, senador y Presidente José Garc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e encuentra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la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a mí me pasa con este proyecto es que me faltan antecedentes como para dar un debate más a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entiendo lo que se dice acá en materia de regularización, la gente que está quedando fuera, pero este proyecto no pasó por otr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é que no hay informe financiero, pero ¿cómo no va a tener consecuencias en las cuentas del país subir los avalúos a los bienes raíces? O sea, ¿qué imp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insisto, no digo que esto vaya a costarle plata al Estado o al Fisco, pero quiero saber qué implica, qué opina el Servicio de Impuestos Internos, qué piensan otros sect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demás, permitiendo que este proyecto siga su tramitación, me gustaría que pudiéramos separar, aunque es de artículo único, la votación general de la particular, cosa de poder tener el tiempo -no tiene por qué alargarse mucho- para presentar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pregunta que yo hago es: ¿por qué la recomendación es subir de 800 a 1.000, en el caso de los bienes raíces rurales, y de 380 a 1.000, en el de los bienes raíces urbanos, y no otra cif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sé si me exp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frente a este tipo de situaciones, a mí me encantaría tener un tiempo mayor para estudiar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mana pasada, por lo mismo, hice mis reparos en la reunión de comités para que este proyecto no llegara a la sala de inmediato y nos dieran el tiempo suficiente para poder estudiarlo, pues esto fue visto en muy breve plazo por la comisión.</w:t>
      </w:r>
    </w:p>
    <w:p>
      <w:pPr>
        <w:pStyle w:val="Extenso"/>
        <w:spacing w:lineRule="auto" w:line="480" w:before="0" w:after="0"/>
        <w:contextualSpacing/>
        <w:rPr/>
      </w:pPr>
      <w:r>
        <w:rPr>
          <w:rFonts w:cs="Arial" w:ascii="Arial" w:hAnsi="Arial"/>
          <w:color w:val="000000"/>
          <w:szCs w:val="24"/>
          <w:lang w:val="es-CL"/>
        </w:rPr>
        <w:tab/>
        <w:tab/>
        <w:t xml:space="preserve">En consecuencia, por lo mismo yo quisiera pedir, aunque se haga la votación hoy día, que al menos nos permitan separar la votación general de la particular, y así poder generar un pequeño y breve plazo de indicaciones, porque me parece absolutamente entendible y urgente la necesidad de </w:t>
      </w:r>
      <w:r>
        <w:rPr>
          <w:rFonts w:cs="Arial" w:ascii="Arial" w:hAnsi="Arial"/>
          <w:iCs/>
          <w:color w:val="000000"/>
          <w:szCs w:val="24"/>
          <w:lang w:val="es-ES" w:bidi="es-ES"/>
        </w:rPr>
        <w:t xml:space="preserve">cambi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cuando uno hace estos cambios tan rápido, sin mayores argumentaciones y sin todas las evidencias a la vista -insisto: no sé cuál es la opinión del Servicio de Impuestos Internos en esta materia, ni tampoco qué es lo que se facilita y qué es lo que no se facilita de acuerdo con estos aumentos-, creo que en este caso se hace necesaria una segunda opinión sobre el particu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Presidenta accidental).- Gracias, senad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senador García está pidiendo la palabra para hacer una preci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Sí, Presidenta, una aclaración conforme al Regla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estamos subiendo el monto de los avalúos, senadora Claudia Pascual, por su intermedio, President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mplemente lo que estamos diciendo es que para acceder a los programas de regularización de la pequeña propiedad raíz a través del Ministerio de Bienes Nacionales, se puedan considerar propiedades con un avalúo más alto, porque hoy día se están quedando sin la posibilidad de regularizarse en función de las normas vigent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Repito: no estamos subiendo los avalúos, sino simplemente permitiendo que más familias, con propiedades cuyo avalúo es un poquito más alto, puedan acceder a los planes de regularización del Ministerio de Bienes Nacional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 por eso que el Ministerio de Bienes Nacionales, habiendo analizado este proyecto que lleva más de un año en la Comisión de Vivienda, vino a expresar su acuerdo con esta iniciativ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Presidenta accidental).- Gracias,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el senador Ricardo Lag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LAGOS.- Muchas gracias, Presiden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conozco el contenido del proyecto en su integridad, pero llama la atención la referencia al avalúo fisc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es un proyecto de artículo único, que lo ha visto solamente la Comisión de Vivienda, y que además lo tuvo un añ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la pregunta es si resulta pertinente tal vez contar con alguien del Ejecutivo para poder votar con mayor tranquilidad y entender el alcance del proyec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es que alguien se opong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o estaría encantado de apoyar la regularización de la pequeña propiedad raíz y dar todas las facilidades, pero aquí no tenemos claridad respecto de la necesidad de que pase a la Comisión de Hacienda, por ejempl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mos preguntando de buena fe, porque uno podría pedir el aplazamiento de la votación o no sé, para no tener que votar hoy día, ya que genera cierta incomodidad en algunos de nosotros votar un proyecto sobre el cual no conocemos bien el contenido y el alcanc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tengo problemas con la meta o el objeto del proyecto como t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No sé si me entiende,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señor Presidente Walk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A usted,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LAGOS.- ¿Entendió,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Vicepresidente).- Sí, absoluta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 senador Ricardo Lag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voy a ofrecer también la palabra, para que explique lo que se discutió en la comisión, al senador David Sandov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SANDOVAL.-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e proyecto se trató en nuestra comisión latamente y se mejoró sustantivamente, puesto que la moción adolecía de algunos detalles que en su desarrollo y en su contenido podían generar problemas de redac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iero recordar que el famoso decreto ley N° 2.695 lo que hace es, fundamentalmente, fijar normas para la regularización de la posesión de la pequeña propia raíz y la constitución del dominio sobre el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ctualmente, dicha normativa señala que los predios urbanos, para acogerse a la regularización, deben tener un avalúo fiscal inferior a 380 unidades tributarias mensuales. Y en el caso de los rurales este debe ser inferior a 800 unidades tributarias mensual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 discusión se planteó ampliamente, puesto que la norma presentada por los senadores patrocinantes de esta moción hablaba de generar una nivelación en 800 unidades tributarias mensuales, quedando en ambos casos con ese mismo mont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qué se aumentó de 800 a 1.000? No fue un tema baladí ni mucho menos arbitrari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o que pasa es que el proyecto de ley sobre fenómenos urbanos consolidados, correspondiente al boletín N° 16.772-14 -aquí hemos tenido varias veces al ministro tratando de avanzar en ese proyecto-, contempla una norma que establece un monto de hasta 1.000 UTM para los efectos de este proceso. ¡Mil UTM!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tanto, no tenía sentido acoger el planteamiento de la moción en 800 UTM, y se dejó nivelado en las 1.000 para poder incorporarse a este proces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é dijeron el Ministerio de Bienes Nacionales, representado en ese minuto por sus propias autoridades, y el Ministerio de Vivienda y Urbanismo? Que esto no generaba afectaciones financieras a ninguno de los dos ministerios y que la norma les parecía absolutamente coherente, porque les permitía mejorar sustantivamente la productividad en cuanto a las tramitaciones de estos proces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ara acogerse a este procedimiento -y no hay que olvidarse-, ¿qué se dice de la posesión del inmueble? Que el solicitante debe estar en posesión del inmueble, sin violencia ni clandestinidad, por al menos cinco años; que no deben existir juicios pendientes en contra de quien tenga por objeto la declaración del dominio de posesión del inmueble, y acreditar que no existe ningún juicio o sentencia condenatoria por delito de usurp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 decir, fue un proyecto ampliamente acogido por los dos ministerios involucrados, y en ningún caso se generan afectacion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Incluso más, así está contenido en el informe, por favor, para que lo vea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Se tuvo presente además, dice el informe, el respaldo expresado a la propuesta por parte de los representantes del Ministerio de Vivienda y Urbanismo y de los del Ministerio de Bienes Nacional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reo que este proyecto pone a tono, porque las cifras contenidas originalmente están muy ajenas a la situación actual del mercado, lo que estaba haciendo ineficiente la norma establecida inicial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David Sandov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CHAHUÁN.- ¿Me permite,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Entiendo que el senador Chahuán está pidiendo la palabra por un tema de reglamento, ¿ver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rimero le vamos a dar la palabra a la senadora Luz Ebensperger y lueg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HAHUÁN.- No,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A v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reglamento, senador Chahuá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CHAHUÁN.- Sí,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iero pedirle nuevamente que abra la votación.</w:t>
      </w:r>
    </w:p>
    <w:p>
      <w:pPr>
        <w:pStyle w:val="Extenso"/>
        <w:spacing w:lineRule="auto" w:line="480"/>
        <w:rPr/>
      </w:pPr>
      <w:r>
        <w:rPr>
          <w:rFonts w:cs="Arial" w:ascii="Arial" w:hAnsi="Arial"/>
          <w:iCs/>
          <w:color w:val="000000"/>
          <w:szCs w:val="24"/>
          <w:lang w:val="es-ES" w:bidi="es-ES"/>
        </w:rPr>
        <w:tab/>
        <w:tab/>
        <w:t xml:space="preserve">Además, como el tercer proyecto del Orden del Día es de </w:t>
      </w:r>
      <w:r>
        <w:rPr>
          <w:rFonts w:cs="Arial" w:ascii="Arial" w:hAnsi="Arial"/>
          <w:i/>
          <w:iCs/>
          <w:color w:val="000000"/>
          <w:szCs w:val="24"/>
          <w:lang w:val="es-ES" w:bidi="es-ES"/>
        </w:rPr>
        <w:t>quorum</w:t>
      </w:r>
      <w:r>
        <w:rPr>
          <w:rFonts w:cs="Arial" w:ascii="Arial" w:hAnsi="Arial"/>
          <w:iCs/>
          <w:color w:val="000000"/>
          <w:szCs w:val="24"/>
          <w:lang w:val="es-ES" w:bidi="es-ES"/>
        </w:rPr>
        <w:t xml:space="preserve"> calificado, me gustaría que podamos invertir el orden de la tabla y poner el cuarto, que es el proyecto de ley de enfermedades raras o poco frecuentes, antes del tercero, pues en estos momentos no hay </w:t>
      </w:r>
      <w:r>
        <w:rPr>
          <w:rFonts w:cs="Arial" w:ascii="Arial" w:hAnsi="Arial"/>
          <w:i/>
          <w:iCs/>
          <w:color w:val="000000"/>
          <w:szCs w:val="24"/>
          <w:lang w:val="es-ES" w:bidi="es-ES"/>
        </w:rPr>
        <w:t>quorum</w:t>
      </w:r>
      <w:r>
        <w:rPr>
          <w:rFonts w:cs="Arial" w:ascii="Arial" w:hAnsi="Arial"/>
          <w:iCs/>
          <w:color w:val="000000"/>
          <w:szCs w:val="24"/>
          <w:lang w:val="es-ES" w:bidi="es-ES"/>
        </w:rPr>
        <w:t xml:space="preserve"> calificado en la sa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e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ARCÍA (Presidente).- Senador, terminemos con este proyecto y luego pedimos el acuerdo para la solicitud que usted ha plante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la senadora Luz Ebensperg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La señora EBENSPERGER.- Presidente, en el mismo sentido que señalaron el senador Sandoval y usted también en su intervención, este es un proyecto muy sencillo: modifica el decreto ley N° 2.695, que establece las normas para regularizar la posesión de la pequeña propiedad raíz y constituir dominio sobre el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decreto, en su artículo 1º, establece como uno de los requisitos para esa regularización que los bienes raíces urbanos no tengan un avalúo fiscal inferior a 380 UTM, y los rurales hasta 800 UTM.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é propone este proyecto? Propone aumentar la posibilidad de que más personas puedan regularizar. Y el requisito del monto del avalúo fiscal -aquí no hay platas involucradas; el monto del avalúo fiscal de la propiedad que se quiere regularizar es un requisito- lo queremos subir a una cifra pareja, como viene propuesto de la comisión, de 1.000 unidades tributarias mensuales. Es decir, con esto más personas tendrán la posibilidad de regularizar la posesión pacífica que tienen sobre sus pequeños bienes raíc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Buscamos ayudar a las personas en regularizar sus propiedades para que en Chile haya más propietarios, que es lo que todos, me imagino, queremo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o es,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dich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Luz Ebensperg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tenemos más inscri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votación e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LAGOS.- Presidente, usted estaba cuando pedí la palab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dije que, si no se aclaraban los temas, podía pedir segunda discu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A ver, senador Lagos, ¿usted lo que pide es que se vote solo en gen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REIRA.- ¿Podría hablar con el micrófono, senador, como corresponde reglamentaria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ida la palabra y hable desde su pupitre,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corresponde que un candidato presidencial hable a viva vo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iene la palabra el senador Ricardo Lag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LAGOS.- Presidente, señalé en ese minuto, cuando se me dio la palabra, que tenía dudas respecto del alcance del proyecto y de las implicancias que podría trae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e habría gustado que estuviera acá alguien del Ejecutivo para que nos hubiera participado su opinión al respecto y, tal vez, aclarara las dudas que cada uno tien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Cuando hablamos de avalúos fiscales, así sean umbrales para fijar, uno quiere saber los efectos que eso tien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el proyecto estuvo un año en la Comisión de Vivienda, es de artículo único, y no es infrecuente entre nosotros proceder como estoy pidien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discrepamos del fondo o de lo que busca el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Qué más quisiera yo,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engo treinta y seis familias -no mías, sino en Forestal- para regularizar altiro con este sistema, las que estarían felices si esta solución se les aplicara a ella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onces, con el fondo no tengo problema, pero tenemos que ver los alcances. Y muchas veces, ante eso, decidimos postergar la votación de un proyecto. </w:t>
      </w:r>
    </w:p>
    <w:p>
      <w:pPr>
        <w:pStyle w:val="Extenso"/>
        <w:spacing w:lineRule="auto" w:line="480"/>
        <w:rPr/>
      </w:pPr>
      <w:r>
        <w:rPr>
          <w:rFonts w:cs="Arial" w:ascii="Arial" w:hAnsi="Arial"/>
          <w:iCs/>
          <w:color w:val="000000"/>
          <w:szCs w:val="24"/>
          <w:lang w:val="es-ES" w:bidi="es-ES"/>
        </w:rPr>
        <w:tab/>
        <w:tab/>
        <w:t xml:space="preserve">Si no está ese ánimo, uno puede usar el </w:t>
      </w:r>
      <w:r>
        <w:rPr>
          <w:rFonts w:cs="Arial" w:ascii="Arial" w:hAnsi="Arial"/>
          <w:color w:val="000000"/>
          <w:szCs w:val="24"/>
          <w:lang w:val="es-CL"/>
        </w:rPr>
        <w:t>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aquí no hay nadie que nos diga alg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 está ni el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Qué pasa, senadora Luz?</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Quiero pedir el informe para leer lo que dijo el ministro. A ver si ahí se aclara el pu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Entiendo que la senadora Gatica leyó parte del informe y me parece que dijo que no había implicancias fiscales; pero es ra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a es mi pregunta. Eso es to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quisiera que no se votara ahora.</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El señor GARCÍA (Presidente).- Senador Lagos, en concreto, ¿está pidiendo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Sí, con todo cariño y respeto, eso estoy solicitan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Bueno, está en su derecho a hac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no votaremos este proyecto ah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El proyecto queda para segunda discusión.</w:t>
      </w:r>
    </w:p>
    <w:p>
      <w:pPr>
        <w:pStyle w:val="Extenso"/>
        <w:spacing w:lineRule="auto" w:line="480"/>
        <w:rPr>
          <w:rFonts w:ascii="Arial" w:hAnsi="Arial" w:cs="Arial"/>
          <w:b/>
          <w:b/>
          <w:color w:val="000000"/>
          <w:szCs w:val="24"/>
          <w:lang w:val="es-CL"/>
        </w:rPr>
      </w:pPr>
      <w:r>
        <w:rPr>
          <w:rFonts w:cs="Arial" w:ascii="Arial" w:hAnsi="Arial"/>
          <w:color w:val="000000"/>
          <w:szCs w:val="24"/>
          <w:lang w:val="es-CL"/>
        </w:rPr>
        <w:t>El señor GARCÍA (Presidente).- Senadora María José Gatica, tiene la palabra si quiere intervenir; pero ya sabemos que el proyecto quedó para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muy muy resumido lo que tengo que dec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laro, ahora las dudas surgen de parte de los parlamentarios del oficialismo. Habría sido muy importante que hubiese estado acá algún representante del Ejecutivo; porque, de hecho, si el proyecto lo estamos presentando hoy, bajo estas características específicamente, es porque en su momento en la Comisión de Vivienda estuvo el subsecretario de Bienes Nacionales, el cual tengo entendido que ahora es el nuevo ministro de esa Cartera, y estaba muy de acuerdo con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iniciativa, en primera instancia -y usted lo sabe, Presidente- solo buscaba aumentar el monto de tasación a fin de subir el tope para regularizar la posesión de la pequeña propiedad raíz y constituir dominio sobre ella a las 1.000 UTM y con ello beneficiar a las familias que estaban quedando fuera. Por cierto, fue él quien sugirió que también subiéramos el tope respecto de las viviendas que hoy día se hallan en predios rur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establecer el monto sugerido en el proyecto, desde el Ejecutivo se nos indicó que para ellos podría ser mucho más alto, incluso se indicó un tope de 1.200 UTM.</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final, en consenso, quedamos en que se iba a tasar y homologar a ambos, rural y urbano, en 1.000 UTM.</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se le preguntó al Ejecutivo, tanto a representantes del Minvu como al subsecretario de Bienes Nacionales, sobre la implicancia de recursos públicos que esto podría significar, él indicó que no habría problema y por eso lo estamos votando aquí, en la sala.</w:t>
      </w:r>
    </w:p>
    <w:p>
      <w:pPr>
        <w:pStyle w:val="Extenso"/>
        <w:spacing w:lineRule="auto" w:line="480"/>
        <w:rPr/>
      </w:pPr>
      <w:r>
        <w:rPr>
          <w:rFonts w:cs="Arial" w:ascii="Arial" w:hAnsi="Arial"/>
          <w:color w:val="000000"/>
          <w:szCs w:val="24"/>
          <w:lang w:val="es-CL"/>
        </w:rPr>
        <w:tab/>
        <w:tab/>
        <w:t xml:space="preserve">Esto probablemente se habría aclarado si hubiera estado algún representante del Ejecutivo, ya que ellos dieron el </w:t>
      </w:r>
      <w:r>
        <w:rPr>
          <w:rFonts w:cs="Arial" w:ascii="Arial" w:hAnsi="Arial"/>
          <w:i/>
          <w:color w:val="000000"/>
          <w:szCs w:val="24"/>
          <w:lang w:val="es-CL"/>
        </w:rPr>
        <w:t>okay</w:t>
      </w:r>
      <w:r>
        <w:rPr>
          <w:rFonts w:cs="Arial" w:ascii="Arial" w:hAnsi="Arial"/>
          <w:color w:val="000000"/>
          <w:szCs w:val="24"/>
          <w:lang w:val="es-CL"/>
        </w:rPr>
        <w:t>, desde el lado técnico, para avanzar con el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si ya hay segunda discusión, esperemos a que puedan estar aquí los representantes pertinentes a lo que se está discutiendo ah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 María José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Lago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Se fue el senador Lag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DOVAL.- Pero bueno, ya solicitó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que señalar que en el informe están contenidas absolutamente todas las palabras del propio subsecretario de Bienes Nacion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ubsecretario Vergara, en la página 10: “reveló que el procedimiento actual obliga a acoger a tramitación y analizar todas las solicitudes que se presentan rechazándose, aproximadamente, un 20% del total por exceder el valor máximo de avalúo permitido, por lo que concluyó que una mayor cantidad de requerimientos no implicaría más gasto y sería absorbido por el mismo personal” del Ministerio, sin incurrir en ningún gasto complementario a este proc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está el senador Lagos presente, pero sería bueno que vieran esto en la página 10 del informe, porque se constató la misma inquietud en el sentido de que, al aumentar, probablemente iba a generar mayor costo en personal. Y el propio ministerio señaló que no iba a tener mayor efecto con respecto a este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 Sandov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Claudia Pascual, entiendo que no va a intervenir, habiéndose accedido al derecho del senador Lagos de pedir segunda discus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Así 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el senador Francisco Chahuán.</w:t>
      </w:r>
    </w:p>
    <w:p>
      <w:pPr>
        <w:pStyle w:val="Extenso"/>
        <w:spacing w:lineRule="auto" w:line="480"/>
        <w:rPr/>
      </w:pPr>
      <w:r>
        <w:rPr>
          <w:rFonts w:cs="Arial" w:ascii="Arial" w:hAnsi="Arial"/>
          <w:color w:val="000000"/>
          <w:szCs w:val="24"/>
          <w:lang w:val="es-CL"/>
        </w:rPr>
        <w:t xml:space="preserve">El señor CHAHUÁN.- Presidente, entendiendo que ya está acordada la segunda discusión y que tenemos dos proyectos que siguen en la tabla, los que figuran en los números 3 y 4, el primero es de </w:t>
      </w:r>
      <w:r>
        <w:rPr>
          <w:rFonts w:cs="Arial" w:ascii="Arial" w:hAnsi="Arial"/>
          <w:i/>
          <w:color w:val="000000"/>
          <w:szCs w:val="24"/>
          <w:lang w:val="es-CL"/>
        </w:rPr>
        <w:t>quorum</w:t>
      </w:r>
      <w:r>
        <w:rPr>
          <w:rFonts w:cs="Arial" w:ascii="Arial" w:hAnsi="Arial"/>
          <w:color w:val="000000"/>
          <w:szCs w:val="24"/>
          <w:lang w:val="es-CL"/>
        </w:rPr>
        <w:t xml:space="preserve"> calificado y el segundo está esperando desde hace quince años ser ley de la república, le pido que invirtamos el orden, para los efectos de tratar primero el signado con el número 4 por sobre el que aparece como número 3, a fin de ponerlo en votación sin intervenciones, luego de que el Secretario haga la relación correspo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stá terminada la primera discusión en el proyecto sobre posesión de la pequeña propiedad raí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cuando lo pongamos en tabla se realizará la segunda discusión, y luego de ello se procederá con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 en acceder a lo planteado por el senador Francisco Chahuá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Varios señores senadores y señoras senadoras levantan su dedo en señal de aprobación)</w:t>
      </w: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se acuer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ñor Secretario.</w:t>
      </w:r>
    </w:p>
    <w:p>
      <w:pPr>
        <w:pStyle w:val="Extenso1"/>
        <w:tabs>
          <w:tab w:val="left" w:pos="567" w:leader="none"/>
          <w:tab w:val="left" w:pos="1418" w:leader="none"/>
          <w:tab w:val="left" w:pos="2268" w:leader="none"/>
        </w:tabs>
        <w:spacing w:lineRule="auto" w:line="480"/>
        <w:jc w:val="center"/>
        <w:rPr>
          <w:rFonts w:ascii="Arial" w:hAnsi="Arial" w:cs="Arial"/>
          <w:b/>
          <w:b/>
          <w:spacing w:val="0"/>
          <w:sz w:val="24"/>
          <w:szCs w:val="24"/>
          <w:lang w:val="es-ES_tradnl"/>
        </w:rPr>
      </w:pPr>
      <w:r>
        <w:rPr>
          <w:rFonts w:cs="Arial" w:ascii="Arial" w:hAnsi="Arial"/>
          <w:b/>
          <w:spacing w:val="0"/>
          <w:sz w:val="24"/>
          <w:szCs w:val="24"/>
          <w:lang w:val="es-ES_tradnl"/>
        </w:rPr>
        <w:t>CUIDADO INTEGRAL DE SALUD DE PERSONAS CON ENFERMEDADES POCO FRECUE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forme a lo recién acordado por la Sala, el señor Presidente pone en discusión en particular el proyecto de ley, en primer trámite constitucional, sobre enfermedades poco frecu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suma”.</w:t>
      </w:r>
    </w:p>
    <w:p>
      <w:pPr>
        <w:pStyle w:val="Extenso"/>
        <w:spacing w:lineRule="auto" w:line="480"/>
        <w:rPr>
          <w:rFonts w:ascii="Arial" w:hAnsi="Arial" w:cs="Arial"/>
          <w:color w:val="000000"/>
          <w:szCs w:val="24"/>
          <w:lang w:val="es-CL"/>
        </w:rPr>
      </w:pPr>
      <w:r>
        <w:rPr>
          <w:rFonts w:cs="Arial" w:ascii="Arial" w:hAnsi="Arial"/>
          <w:b/>
          <w:color w:val="000000"/>
          <w:szCs w:val="24"/>
        </w:rPr>
        <w:tab/>
        <w:tab/>
        <w:t>--A la tramitación legislativa del proyecto (boletín 7.643-11)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ste proyecto de ley fue aprobado en general en sesión de 9 de octubre del 2024 y cuenta con un informe de la Comisión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hacer presente que, tras la aprobación en general de la iniciativa en la sala, fue dispuesto el respectivo plazo para presentar indicaciones. Y, por no haberse formulado estas dentro del término establecido al efecto, el proyecto fue remitido a la Comisión de Hacienda para su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a comisión se pronunció acerca de las normas de su competencia, esto es, el artículo 6 permanente y el artículo tercero transitorio, y deja constancia de que no introdujo enmiendas al texto aprobado en general por 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signa, asimismo, que las mencionadas disposiciones de su competencia fueron sancionadas en dicha instancia por la unanimidad de sus integrantes presentes, senadores señores Chahuán, Insulza, Kast y Lag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propone a la Sala adoptar igual resolución, aprobando la iniciativa en trámite en particular en los mismos términos en que fuera despachada en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habría que dar por aprobadas en particular las disposiciones del proyecto de ley, todas las cuales no fueron objeto de indicaciones ni de modificaciones, salvo que alguna señora senadora o algún señor senador, con acuerdo unánime de los presentes, solicite su discusión y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cuyas normas se propone aprobar en particular se transcribe en las páginas 15 y siguientes del informe de la Comisión de Hac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boletín comparado que sus señorías tienen a su disposición se transcribe el texto de la iniciativa sancionada en general, que corresponde al proyecto despachado en su oportunidad por la Comisión de Salud, y respecto del cual no se presentaron indicaciones y la Comisión de Hacienda no introdujo modif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n inscrito para intervenir el senador Javier Macaya, el senador Felipe Kast, la senadora Ximena Órde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l senador Macaya para que nos entregue el informe correspondi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ACAYA.- Presidente, básicamente rendiré el informe de este proyecto, pero antes pido que se abra la votación, si es posi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lo se halla en el marco de las múltiples solicitudes del senador Chahuán, en que quiero destacar la insistencia y la persistencia que ha tenido para impulsar est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data del año 2011, y tres de sus autores ya no forman parte del Congreso: el exsenador Patricio Walker, el exsenador Fulvio Rossi y el exsenador Gonzalo Uriarte, además, obviamente, de quienes tienen la principal autoría: los senadores Francisco Chahuán y Jaime Quinta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sido -entre comillas- víctimas en la Comisión de Salud de la insistencia, en este tema en particular, del senador Chahuán, y no tenemos ninguna duda de que este proyecto será destacado como uno de sus legados más relevantes en el Par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iciativa se encuentra en primer trámite constitucional desde 2011, o sea, estamos hablando de catorce años de tramitación, y ha sido justamente la insistencia de su autor principal la que ha logrado sacarlo adel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a Comisión de Salud, cuya presidencia asumimos en marzo, nos propusimos tramitar este proyecto; y luego de haber escuchado a distintas organizaciones, al Ejecutivo (de haberlo convencido, porque no lo estaba) y al mundo académico, se aprobó después de muchos meses de conversación. Además, el Gobierno presentó algunas indicaciones, a las que en su minuto se comprometió.</w:t>
      </w:r>
    </w:p>
    <w:p>
      <w:pPr>
        <w:pStyle w:val="Extenso"/>
        <w:spacing w:lineRule="auto" w:line="480"/>
        <w:rPr/>
      </w:pPr>
      <w:r>
        <w:rPr>
          <w:rFonts w:cs="Arial" w:ascii="Arial" w:hAnsi="Arial"/>
          <w:color w:val="000000"/>
          <w:szCs w:val="24"/>
          <w:lang w:val="es-CL"/>
        </w:rPr>
        <w:tab/>
        <w:tab/>
        <w:t xml:space="preserve">Básicamente, el proyecto contempla la calificación de “enfermedad rara o poco frecuente”, definiéndola como aquella con prevalencia menor a un caso por cada dos mil habitantes; se precisan los principios de la ley, señalándose, por ejemplo, la protección de datos, la participación de la sociedad civil, la humanización en el trato, entre otros; se crea una comisión asesora en el Ministerio de Salud -tema muy relevante- que le va a dar una orgánica; se establece la obligación de dictar cada tres años el listado de enfermedades raras o poco frecuentes, y, finalmente, se crea un registro de pacientes con fines </w:t>
      </w:r>
      <w:r>
        <w:rPr>
          <w:rFonts w:cs="Arial" w:ascii="Arial" w:hAnsi="Arial"/>
          <w:color w:val="000000"/>
          <w:szCs w:val="24"/>
        </w:rPr>
        <w:t>estadísticos y para acompañar.</w:t>
      </w:r>
    </w:p>
    <w:p>
      <w:pPr>
        <w:pStyle w:val="Extenso"/>
        <w:spacing w:lineRule="auto" w:line="480"/>
        <w:rPr>
          <w:rFonts w:ascii="Arial" w:hAnsi="Arial" w:cs="Arial"/>
          <w:color w:val="000000"/>
          <w:szCs w:val="24"/>
        </w:rPr>
      </w:pPr>
      <w:r>
        <w:rPr>
          <w:rFonts w:cs="Arial" w:ascii="Arial" w:hAnsi="Arial"/>
          <w:color w:val="000000"/>
          <w:szCs w:val="24"/>
        </w:rPr>
        <w:tab/>
        <w:tab/>
        <w:t>Si bien este es un proyecto que no lleva aparejados recursos adicionales, establece una orgánica y ciertas obligaciones que asume el Ejecutivo con respecto al registro y a la comisión asesora, que van a ser muy relevantes en cuanto a ir avanzando en esta materia en el futuro.</w:t>
      </w:r>
    </w:p>
    <w:p>
      <w:pPr>
        <w:pStyle w:val="Extenso"/>
        <w:spacing w:lineRule="auto" w:line="480"/>
        <w:rPr>
          <w:rFonts w:ascii="Arial" w:hAnsi="Arial" w:cs="Arial"/>
          <w:color w:val="000000"/>
          <w:szCs w:val="24"/>
        </w:rPr>
      </w:pPr>
      <w:r>
        <w:rPr>
          <w:rFonts w:cs="Arial" w:ascii="Arial" w:hAnsi="Arial"/>
          <w:color w:val="000000"/>
          <w:szCs w:val="24"/>
        </w:rPr>
        <w:tab/>
        <w:tab/>
        <w:t>Sin duda, nos hubiese gustado que esta iniciativa incorporara muchos otros elementos, como la amplitud de manera considerable de la cobertura de enfermedades raras. Sin embargo, estamos convencidos de que es un avance en la concientización de este tipo de enfermedades y un complemento efectivo a lo que en su momento fue la Ley Ricarte Soto.</w:t>
      </w:r>
    </w:p>
    <w:p>
      <w:pPr>
        <w:pStyle w:val="Extenso"/>
        <w:spacing w:lineRule="auto" w:line="480"/>
        <w:rPr>
          <w:rFonts w:ascii="Arial" w:hAnsi="Arial" w:cs="Arial"/>
          <w:color w:val="000000"/>
          <w:szCs w:val="24"/>
        </w:rPr>
      </w:pPr>
      <w:r>
        <w:rPr>
          <w:rFonts w:cs="Arial" w:ascii="Arial" w:hAnsi="Arial"/>
          <w:color w:val="000000"/>
          <w:szCs w:val="24"/>
        </w:rPr>
        <w:tab/>
        <w:tab/>
        <w:t>En particular, destaco el registro de pacientes y la participación en la red de apoyo del paciente, porque cuando estamos en presencia de un tipo de enfermedad de estas características, ciertamente el apoyo de las personas cercanas a él es vital y produce una suerte de soporte a las falencias que tiene el sistema de salud público y privado. Eso es darle importancia al entorno del paciente.</w:t>
      </w:r>
    </w:p>
    <w:p>
      <w:pPr>
        <w:pStyle w:val="Extenso"/>
        <w:spacing w:lineRule="auto" w:line="480"/>
        <w:rPr>
          <w:rFonts w:ascii="Arial" w:hAnsi="Arial" w:cs="Arial"/>
          <w:color w:val="000000"/>
          <w:szCs w:val="24"/>
        </w:rPr>
      </w:pPr>
      <w:r>
        <w:rPr>
          <w:rFonts w:cs="Arial" w:ascii="Arial" w:hAnsi="Arial"/>
          <w:color w:val="000000"/>
          <w:szCs w:val="24"/>
        </w:rPr>
        <w:tab/>
        <w:tab/>
        <w:t>También otro elemento positivo es el registro de enfermedades determinadas mediante un consejo, en que se generan las herramientas para ir adecuando la normativa conforme a la prevalencia de aquellas, lo cual hace que una enfermedad caiga o no dentro de la categoría de poco frecuente.</w:t>
      </w:r>
    </w:p>
    <w:p>
      <w:pPr>
        <w:pStyle w:val="Extenso"/>
        <w:spacing w:lineRule="auto" w:line="480"/>
        <w:rPr>
          <w:rFonts w:ascii="Arial" w:hAnsi="Arial" w:cs="Arial"/>
          <w:color w:val="000000"/>
          <w:szCs w:val="24"/>
        </w:rPr>
      </w:pPr>
      <w:r>
        <w:rPr>
          <w:rFonts w:cs="Arial" w:ascii="Arial" w:hAnsi="Arial"/>
          <w:color w:val="000000"/>
          <w:szCs w:val="24"/>
        </w:rPr>
        <w:tab/>
        <w:tab/>
        <w:t>En particular, quiero relevar la participación a convocatoria siempre, acompañando al senador Chahuán, de las asociaciones de familiares de pacientes de enfermedades raras o poco frecuentes, que tuvieron un rol muy activo en la discusión y nos ayudaron en la Comisión al despacho de este proyecto, que lleva mucho tiempo tramitándose.</w:t>
      </w:r>
    </w:p>
    <w:p>
      <w:pPr>
        <w:pStyle w:val="Extenso"/>
        <w:spacing w:lineRule="auto" w:line="480"/>
        <w:rPr>
          <w:rFonts w:ascii="Arial" w:hAnsi="Arial" w:cs="Arial"/>
          <w:color w:val="000000"/>
          <w:szCs w:val="24"/>
        </w:rPr>
      </w:pPr>
      <w:r>
        <w:rPr>
          <w:rFonts w:cs="Arial" w:ascii="Arial" w:hAnsi="Arial"/>
          <w:color w:val="000000"/>
          <w:szCs w:val="24"/>
        </w:rPr>
        <w:tab/>
        <w:tab/>
        <w:t>También me gustaría recordar en particular a Tomás y a su mamá, Camila, a quien tuve la oportunidad de conocer.</w:t>
      </w:r>
    </w:p>
    <w:p>
      <w:pPr>
        <w:pStyle w:val="Extenso"/>
        <w:spacing w:lineRule="auto" w:line="480"/>
        <w:rPr>
          <w:rFonts w:ascii="Arial" w:hAnsi="Arial" w:cs="Arial"/>
          <w:color w:val="000000"/>
          <w:szCs w:val="24"/>
        </w:rPr>
      </w:pPr>
      <w:r>
        <w:rPr>
          <w:rFonts w:cs="Arial" w:ascii="Arial" w:hAnsi="Arial"/>
          <w:color w:val="000000"/>
          <w:szCs w:val="24"/>
        </w:rPr>
        <w:tab/>
        <w:tab/>
      </w:r>
      <w:bookmarkStart w:id="4" w:name="_Hlk187923816"/>
      <w:r>
        <w:rPr>
          <w:rFonts w:cs="Arial" w:ascii="Arial" w:hAnsi="Arial"/>
          <w:color w:val="000000"/>
          <w:szCs w:val="24"/>
        </w:rPr>
        <w:t>Yo creo que muchos que conversaron con ella pudieron saber de su caso cuando inició una caminata para visibilizar la difícil situación que atravesaba por un tratamiento que debía realizarse su hijo, cuyo costo era de 3.500 millones de pesos: caminó desde Ancud a Santiago, 1.300 kilómetros, y logró costear este tratamiento, cuestión que, obviamente, no es la realidad que viven muchos de los pacientes que sufren este tipo de enfermedades.</w:t>
      </w:r>
    </w:p>
    <w:p>
      <w:pPr>
        <w:pStyle w:val="Extenso"/>
        <w:spacing w:lineRule="auto" w:line="480"/>
        <w:rPr>
          <w:rFonts w:ascii="Arial" w:hAnsi="Arial" w:cs="Arial"/>
          <w:color w:val="000000"/>
          <w:szCs w:val="24"/>
        </w:rPr>
      </w:pPr>
      <w:bookmarkEnd w:id="4"/>
      <w:r>
        <w:rPr>
          <w:rFonts w:cs="Arial" w:ascii="Arial" w:hAnsi="Arial"/>
          <w:color w:val="000000"/>
          <w:szCs w:val="24"/>
        </w:rPr>
        <w:tab/>
        <w:tab/>
        <w:t>Queda pendiente, entonces, la revisión de la Ley Ricarte Soto.</w:t>
      </w:r>
    </w:p>
    <w:p>
      <w:pPr>
        <w:pStyle w:val="Extenso"/>
        <w:spacing w:lineRule="auto" w:line="480"/>
        <w:rPr>
          <w:rFonts w:ascii="Arial" w:hAnsi="Arial" w:cs="Arial"/>
          <w:color w:val="000000"/>
          <w:szCs w:val="24"/>
        </w:rPr>
      </w:pPr>
      <w:r>
        <w:rPr>
          <w:rFonts w:cs="Arial" w:ascii="Arial" w:hAnsi="Arial"/>
          <w:color w:val="000000"/>
          <w:szCs w:val="24"/>
        </w:rPr>
        <w:tab/>
        <w:tab/>
        <w:t>Es urgente lograr un mecanismo que permita financiamiento permanente de enfermedades de alto costo y no cada vez que un menor o una persona que padece de una de estas enfermedades se quede sin recursos y deba recurrir a acciones como las que señalé.</w:t>
      </w:r>
    </w:p>
    <w:p>
      <w:pPr>
        <w:pStyle w:val="Extenso"/>
        <w:spacing w:lineRule="auto" w:line="480"/>
        <w:rPr>
          <w:rFonts w:ascii="Arial" w:hAnsi="Arial" w:cs="Arial"/>
          <w:color w:val="000000"/>
          <w:szCs w:val="24"/>
        </w:rPr>
      </w:pPr>
      <w:r>
        <w:rPr>
          <w:rFonts w:cs="Arial" w:ascii="Arial" w:hAnsi="Arial"/>
          <w:color w:val="000000"/>
          <w:szCs w:val="24"/>
        </w:rPr>
        <w:tab/>
        <w:tab/>
        <w:t>Así que, destacando lo que se consiguió después de tantos años, obviamente le pedimos a la Sala que apruebe este proyecto el día de día de hoy con la máxima celeridad posible.</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Javier Macaya. </w:t>
      </w:r>
    </w:p>
    <w:p>
      <w:pPr>
        <w:pStyle w:val="Extenso"/>
        <w:spacing w:lineRule="auto" w:line="480"/>
        <w:rPr>
          <w:rFonts w:ascii="Arial" w:hAnsi="Arial" w:cs="Arial"/>
          <w:color w:val="000000"/>
          <w:szCs w:val="24"/>
        </w:rPr>
      </w:pPr>
      <w:r>
        <w:rPr>
          <w:rFonts w:cs="Arial" w:ascii="Arial" w:hAnsi="Arial"/>
          <w:color w:val="000000"/>
          <w:szCs w:val="24"/>
        </w:rPr>
        <w:tab/>
        <w:tab/>
        <w:t>Voy a ofrecerle la palabra al senador Francisco Chahuán, porque me señaló que debe salir de la sala para ir a cumplir un cometido.</w:t>
      </w:r>
    </w:p>
    <w:p>
      <w:pPr>
        <w:pStyle w:val="Extenso"/>
        <w:spacing w:lineRule="auto" w:line="480"/>
        <w:rPr>
          <w:rFonts w:ascii="Arial" w:hAnsi="Arial" w:cs="Arial"/>
          <w:color w:val="000000"/>
          <w:szCs w:val="24"/>
        </w:rPr>
      </w:pPr>
      <w:r>
        <w:rPr>
          <w:rFonts w:cs="Arial" w:ascii="Arial" w:hAnsi="Arial"/>
          <w:color w:val="000000"/>
          <w:szCs w:val="24"/>
        </w:rPr>
        <w:t>El señor CHAHUÁN.- Presidente, solicito que abra la votación.</w:t>
      </w:r>
    </w:p>
    <w:p>
      <w:pPr>
        <w:pStyle w:val="Extenso"/>
        <w:spacing w:lineRule="auto" w:line="480"/>
        <w:rPr>
          <w:rFonts w:ascii="Arial" w:hAnsi="Arial" w:cs="Arial"/>
          <w:color w:val="000000"/>
          <w:szCs w:val="24"/>
        </w:rPr>
      </w:pPr>
      <w:r>
        <w:rPr>
          <w:rFonts w:cs="Arial" w:ascii="Arial" w:hAnsi="Arial"/>
          <w:color w:val="000000"/>
          <w:szCs w:val="24"/>
        </w:rPr>
        <w:t>El señor GARCÍA (Presidente).- Exactamente eso iba a pedir.</w:t>
      </w:r>
    </w:p>
    <w:p>
      <w:pPr>
        <w:pStyle w:val="Extenso"/>
        <w:spacing w:lineRule="auto" w:line="480"/>
        <w:rPr>
          <w:rFonts w:ascii="Arial" w:hAnsi="Arial" w:cs="Arial"/>
          <w:color w:val="000000"/>
          <w:szCs w:val="24"/>
        </w:rPr>
      </w:pPr>
      <w:r>
        <w:rPr>
          <w:rFonts w:cs="Arial" w:ascii="Arial" w:hAnsi="Arial"/>
          <w:color w:val="000000"/>
          <w:szCs w:val="24"/>
        </w:rPr>
        <w:tab/>
        <w:tab/>
        <w:t>¿Habría acuerdo para abrir la votación?</w:t>
      </w:r>
    </w:p>
    <w:p>
      <w:pPr>
        <w:pStyle w:val="Extenso"/>
        <w:spacing w:lineRule="auto" w:line="480"/>
        <w:rPr/>
      </w:pPr>
      <w:r>
        <w:rPr>
          <w:rFonts w:cs="Arial" w:ascii="Arial" w:hAnsi="Arial"/>
          <w:color w:val="000000"/>
          <w:szCs w:val="24"/>
        </w:rPr>
        <w:tab/>
        <w:tab/>
      </w:r>
      <w:r>
        <w:rPr>
          <w:rFonts w:cs="Arial" w:ascii="Arial" w:hAnsi="Arial"/>
          <w:i/>
          <w:iCs/>
          <w:color w:val="000000"/>
          <w:szCs w:val="24"/>
        </w:rPr>
        <w:t>(El señor Presidente hace sonar la campanilla en señal de acuerdo).</w:t>
      </w:r>
    </w:p>
    <w:p>
      <w:pPr>
        <w:pStyle w:val="Extenso"/>
        <w:spacing w:lineRule="auto" w:line="480"/>
        <w:rPr>
          <w:rFonts w:ascii="Arial" w:hAnsi="Arial" w:cs="Arial"/>
          <w:color w:val="000000"/>
          <w:szCs w:val="24"/>
        </w:rPr>
      </w:pPr>
      <w:r>
        <w:rPr>
          <w:rFonts w:cs="Arial" w:ascii="Arial" w:hAnsi="Arial"/>
          <w:color w:val="000000"/>
          <w:szCs w:val="24"/>
        </w:rPr>
        <w:tab/>
        <w:tab/>
        <w:t>Senador Francisco Chahuán, puede intervenir.</w:t>
      </w:r>
    </w:p>
    <w:p>
      <w:pPr>
        <w:pStyle w:val="Extenso"/>
        <w:spacing w:lineRule="auto" w:line="480"/>
        <w:rPr>
          <w:rFonts w:ascii="Arial" w:hAnsi="Arial" w:cs="Arial"/>
          <w:color w:val="000000"/>
          <w:szCs w:val="24"/>
        </w:rPr>
      </w:pPr>
      <w:r>
        <w:rPr>
          <w:rFonts w:cs="Arial" w:ascii="Arial" w:hAnsi="Arial"/>
          <w:color w:val="000000"/>
          <w:szCs w:val="24"/>
        </w:rPr>
        <w:t>El señor CHAHUÁN.- Señor Presidente, muchas gracias.</w:t>
      </w:r>
    </w:p>
    <w:p>
      <w:pPr>
        <w:pStyle w:val="Extenso"/>
        <w:spacing w:lineRule="auto" w:line="480"/>
        <w:rPr>
          <w:rFonts w:ascii="Arial" w:hAnsi="Arial" w:cs="Arial"/>
          <w:color w:val="000000"/>
          <w:szCs w:val="24"/>
        </w:rPr>
      </w:pPr>
      <w:r>
        <w:rPr>
          <w:rFonts w:cs="Arial" w:ascii="Arial" w:hAnsi="Arial"/>
          <w:color w:val="000000"/>
          <w:szCs w:val="24"/>
        </w:rPr>
        <w:tab/>
        <w:tab/>
        <w:t>Tengo que ir a representar al Senado con motivo de la Cumbre Mundial de Comisiones Parlamentarias del Futuro.</w:t>
      </w:r>
    </w:p>
    <w:p>
      <w:pPr>
        <w:pStyle w:val="Extenso"/>
        <w:spacing w:lineRule="auto" w:line="480"/>
        <w:rPr>
          <w:rFonts w:ascii="Arial" w:hAnsi="Arial" w:cs="Arial"/>
          <w:color w:val="000000"/>
          <w:szCs w:val="24"/>
        </w:rPr>
      </w:pPr>
      <w:r>
        <w:rPr>
          <w:rFonts w:cs="Arial" w:ascii="Arial" w:hAnsi="Arial"/>
          <w:color w:val="000000"/>
          <w:szCs w:val="24"/>
        </w:rPr>
        <w:tab/>
        <w:tab/>
        <w:t>Señor Presidente, honorable Sala, tal como lo señalé en mi intervención del 9 de octubre del año pasado, este proyecto tiene por objeto definir y regular las enfermedades raras, poco frecuentes, huérfanas y de diagnóstico complejo; incentivar la investigación, el desarrollo y la promoción de productos médicos destinados a prevenir, diagnosticar y tratar enfermedades poco frecuentes; incentivar la asociatividad de los pacientes, sus familiares y amigos, y promover el cuidado integral de la salud de las personas para mejorar su calidad de vida, la de sus familias y cuidadores.</w:t>
      </w:r>
    </w:p>
    <w:p>
      <w:pPr>
        <w:pStyle w:val="Extenso"/>
        <w:spacing w:lineRule="auto" w:line="480"/>
        <w:rPr>
          <w:rFonts w:ascii="Arial" w:hAnsi="Arial" w:cs="Arial"/>
          <w:color w:val="000000"/>
          <w:szCs w:val="24"/>
        </w:rPr>
      </w:pPr>
      <w:r>
        <w:rPr>
          <w:rFonts w:cs="Arial" w:ascii="Arial" w:hAnsi="Arial"/>
          <w:color w:val="000000"/>
          <w:szCs w:val="24"/>
        </w:rPr>
        <w:tab/>
        <w:tab/>
        <w:t>Después de una extensa tramitación, por cuanto este proyecto lleva catorce años -¡catorce años!- esperando para este momento, quiero agradecer al presidente de la Comisión de Salud, Javier Macaya, y a cada uno de sus integrantes; al senador Jaime Quintana, que nos acompañó y con quien trabajamos juntos para sacarlo adelante, y al senador Walker, quien también participó intensamente en ello.</w:t>
      </w:r>
    </w:p>
    <w:p>
      <w:pPr>
        <w:pStyle w:val="Extenso"/>
        <w:spacing w:lineRule="auto" w:line="480"/>
        <w:rPr>
          <w:rFonts w:ascii="Arial" w:hAnsi="Arial" w:cs="Arial"/>
          <w:color w:val="000000"/>
          <w:szCs w:val="24"/>
        </w:rPr>
      </w:pPr>
      <w:r>
        <w:rPr>
          <w:rFonts w:cs="Arial" w:ascii="Arial" w:hAnsi="Arial"/>
          <w:color w:val="000000"/>
          <w:szCs w:val="24"/>
        </w:rPr>
        <w:tab/>
        <w:tab/>
        <w:t>La insistencia con que procedimos respecto de esta iniciativa, de la cual fueron testigos cada uno de los miembros de la Comisión de Salud, sesión tras sesión, para ponerla en tabla fue un hecho relevante. Porque las asociaciones de enfermos saben que no se trata de generar expectativas de solución de tratamiento. ¡No! Esto simplemente les va a permitir a quienes padecen enfermedades raras o poco frecuentes que haya un registro de acuerdo a los estándares internacionales para los efectos de establecer qué enfermedades se calificarán como tales, con un listado que será flexible y que deberá revisarse cada dos años.</w:t>
      </w:r>
    </w:p>
    <w:p>
      <w:pPr>
        <w:pStyle w:val="Extenso"/>
        <w:spacing w:lineRule="auto" w:line="480"/>
        <w:rPr>
          <w:rFonts w:ascii="Arial" w:hAnsi="Arial" w:cs="Arial"/>
          <w:color w:val="000000"/>
          <w:szCs w:val="24"/>
        </w:rPr>
      </w:pPr>
      <w:r>
        <w:rPr>
          <w:rFonts w:cs="Arial" w:ascii="Arial" w:hAnsi="Arial"/>
          <w:color w:val="000000"/>
          <w:szCs w:val="24"/>
        </w:rPr>
        <w:tab/>
        <w:tab/>
        <w:t>Por eso esto es tan relevante.</w:t>
      </w:r>
    </w:p>
    <w:p>
      <w:pPr>
        <w:pStyle w:val="Extenso"/>
        <w:spacing w:lineRule="auto" w:line="480"/>
        <w:rPr>
          <w:rFonts w:ascii="Arial" w:hAnsi="Arial" w:cs="Arial"/>
          <w:color w:val="000000"/>
          <w:szCs w:val="24"/>
        </w:rPr>
      </w:pPr>
      <w:r>
        <w:rPr>
          <w:rFonts w:cs="Arial" w:ascii="Arial" w:hAnsi="Arial"/>
          <w:color w:val="000000"/>
          <w:szCs w:val="24"/>
        </w:rPr>
        <w:tab/>
        <w:tab/>
        <w:t>Sin lugar a dudas, este proyecto nos va a permitir visibilizar las enfermedades raras o poco frecuentes en Chile. Porque estas afectan a entre el 6 y el 8 por ciento de la población mundial.</w:t>
      </w:r>
    </w:p>
    <w:p>
      <w:pPr>
        <w:pStyle w:val="Extenso"/>
        <w:spacing w:lineRule="auto" w:line="480"/>
        <w:rPr>
          <w:rFonts w:ascii="Arial" w:hAnsi="Arial" w:cs="Arial"/>
          <w:color w:val="000000"/>
          <w:szCs w:val="24"/>
        </w:rPr>
      </w:pPr>
      <w:r>
        <w:rPr>
          <w:rFonts w:cs="Arial" w:ascii="Arial" w:hAnsi="Arial"/>
          <w:color w:val="000000"/>
          <w:szCs w:val="24"/>
        </w:rPr>
        <w:tab/>
        <w:tab/>
        <w:t>Además, quiero recordar que este proyecto estuvo archivado en tres ocasiones, y en tres ocasiones debí solicitar su desarchivo para los efectos de que pudiera discutirse.</w:t>
      </w:r>
    </w:p>
    <w:p>
      <w:pPr>
        <w:pStyle w:val="Extenso"/>
        <w:spacing w:lineRule="auto" w:line="480"/>
        <w:rPr>
          <w:rFonts w:ascii="Arial" w:hAnsi="Arial" w:cs="Arial"/>
          <w:color w:val="000000"/>
          <w:szCs w:val="24"/>
        </w:rPr>
      </w:pPr>
      <w:r>
        <w:rPr>
          <w:rFonts w:cs="Arial" w:ascii="Arial" w:hAnsi="Arial"/>
          <w:color w:val="000000"/>
          <w:szCs w:val="24"/>
        </w:rPr>
        <w:tab/>
        <w:tab/>
        <w:t>Gracias, Presidente, porque esta iniciativa da respuesta a las tres asociaciones que han estado trabajando por largo tiempo, y este logro les corresponde a ellas, por su persistencia, por su trabajo, por su lucha, por no bajar las manos. En el primer Congreso Nacional de Enfermedades Raras, Poco Frecuentes y Huérfanas de Chile finalmente se estableció un camino que llevó al despacho de este proyecto.</w:t>
      </w:r>
    </w:p>
    <w:p>
      <w:pPr>
        <w:pStyle w:val="Extenso"/>
        <w:spacing w:lineRule="auto" w:line="480"/>
        <w:rPr>
          <w:rFonts w:ascii="Arial" w:hAnsi="Arial" w:cs="Arial"/>
          <w:color w:val="000000"/>
          <w:szCs w:val="24"/>
        </w:rPr>
      </w:pPr>
      <w:r>
        <w:rPr>
          <w:rFonts w:cs="Arial" w:ascii="Arial" w:hAnsi="Arial"/>
          <w:color w:val="000000"/>
          <w:szCs w:val="24"/>
        </w:rPr>
        <w:tab/>
        <w:tab/>
        <w:t>Ellos son muy conscientes de que esto no les genera expectativas de tratamiento, sino que es un primer paso para el reconocimiento de este tipo de enfermedades.</w:t>
      </w:r>
    </w:p>
    <w:p>
      <w:pPr>
        <w:pStyle w:val="Extenso"/>
        <w:spacing w:lineRule="auto" w:line="480"/>
        <w:rPr>
          <w:rFonts w:ascii="Arial" w:hAnsi="Arial" w:cs="Arial"/>
          <w:color w:val="000000"/>
          <w:szCs w:val="24"/>
        </w:rPr>
      </w:pPr>
      <w:r>
        <w:rPr>
          <w:rFonts w:cs="Arial" w:ascii="Arial" w:hAnsi="Arial"/>
          <w:color w:val="000000"/>
          <w:szCs w:val="24"/>
        </w:rPr>
        <w:tab/>
        <w:tab/>
        <w:t>En nombre del senador Quintana y de aquellos que fuimos autores de esta iniciativa, debo decir que creemos que este es un hito histórico, pues estamos dando un paso decisivo para darles dignidad a los que padecen enfermedades raras o poco frecuentes.</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 Chahuán.</w:t>
      </w:r>
    </w:p>
    <w:p>
      <w:pPr>
        <w:pStyle w:val="Extenso"/>
        <w:spacing w:lineRule="auto" w:line="480"/>
        <w:rPr>
          <w:rFonts w:ascii="Arial" w:hAnsi="Arial" w:cs="Arial"/>
          <w:color w:val="000000"/>
          <w:szCs w:val="24"/>
        </w:rPr>
      </w:pPr>
      <w:r>
        <w:rPr>
          <w:rFonts w:cs="Arial" w:ascii="Arial" w:hAnsi="Arial"/>
          <w:color w:val="000000"/>
          <w:szCs w:val="24"/>
        </w:rPr>
        <w:tab/>
        <w:tab/>
        <w:t>Senadora Claudia Pascual, usted está inscrita en el...</w:t>
      </w:r>
    </w:p>
    <w:p>
      <w:pPr>
        <w:pStyle w:val="Extenso"/>
        <w:spacing w:lineRule="auto" w:line="480"/>
        <w:rPr>
          <w:rFonts w:ascii="Arial" w:hAnsi="Arial" w:cs="Arial"/>
          <w:color w:val="000000"/>
          <w:szCs w:val="24"/>
        </w:rPr>
      </w:pPr>
      <w:r>
        <w:rPr>
          <w:rFonts w:cs="Arial" w:ascii="Arial" w:hAnsi="Arial"/>
          <w:color w:val="000000"/>
          <w:szCs w:val="24"/>
        </w:rPr>
        <w:t>El señor CHAHUÁN.- Presidente, permítame un segundo más para hacer una mención especial a la Comisión de Hacienda, que hizo un tremendo esfuerzo en el proyecto de ley que presentamos.</w:t>
      </w:r>
    </w:p>
    <w:p>
      <w:pPr>
        <w:pStyle w:val="Extenso"/>
        <w:spacing w:lineRule="auto" w:line="480"/>
        <w:rPr>
          <w:rFonts w:ascii="Arial" w:hAnsi="Arial" w:cs="Arial"/>
          <w:color w:val="000000"/>
          <w:szCs w:val="24"/>
        </w:rPr>
      </w:pPr>
      <w:r>
        <w:rPr>
          <w:rFonts w:cs="Arial" w:ascii="Arial" w:hAnsi="Arial"/>
          <w:color w:val="000000"/>
          <w:szCs w:val="24"/>
        </w:rPr>
        <w:tab/>
        <w:tab/>
        <w:t>Así que, si es posible, también quiero destacar aquello.</w:t>
      </w:r>
    </w:p>
    <w:p>
      <w:pPr>
        <w:pStyle w:val="Extenso"/>
        <w:spacing w:lineRule="auto" w:line="480"/>
        <w:rPr>
          <w:rFonts w:ascii="Arial" w:hAnsi="Arial" w:cs="Arial"/>
          <w:color w:val="000000"/>
          <w:szCs w:val="24"/>
        </w:rPr>
      </w:pPr>
      <w:r>
        <w:rPr>
          <w:rFonts w:cs="Arial" w:ascii="Arial" w:hAnsi="Arial"/>
          <w:color w:val="000000"/>
          <w:szCs w:val="24"/>
        </w:rPr>
        <w:t>El señor GARCÍA (Presidente).-Gracias, senador Chahuán.</w:t>
      </w:r>
    </w:p>
    <w:p>
      <w:pPr>
        <w:pStyle w:val="Extenso"/>
        <w:spacing w:lineRule="auto" w:line="480"/>
        <w:rPr>
          <w:rFonts w:ascii="Arial" w:hAnsi="Arial" w:cs="Arial"/>
          <w:color w:val="000000"/>
          <w:szCs w:val="24"/>
        </w:rPr>
      </w:pPr>
      <w:r>
        <w:rPr>
          <w:rFonts w:cs="Arial" w:ascii="Arial" w:hAnsi="Arial"/>
          <w:color w:val="000000"/>
          <w:szCs w:val="24"/>
        </w:rPr>
        <w:tab/>
        <w:tab/>
        <w:t>La senadora Pascual no intervendrá.</w:t>
      </w:r>
    </w:p>
    <w:p>
      <w:pPr>
        <w:pStyle w:val="Extenso"/>
        <w:spacing w:lineRule="auto" w:line="480"/>
        <w:rPr>
          <w:rFonts w:ascii="Arial" w:hAnsi="Arial" w:cs="Arial"/>
          <w:color w:val="000000"/>
          <w:szCs w:val="24"/>
        </w:rPr>
      </w:pPr>
      <w:r>
        <w:rPr>
          <w:rFonts w:cs="Arial" w:ascii="Arial" w:hAnsi="Arial"/>
          <w:color w:val="000000"/>
          <w:szCs w:val="24"/>
        </w:rPr>
        <w:tab/>
        <w:tab/>
        <w:t>A continuación, tiene la palabra el senador Felipe Kast.</w:t>
      </w:r>
    </w:p>
    <w:p>
      <w:pPr>
        <w:pStyle w:val="Extenso"/>
        <w:spacing w:lineRule="auto" w:line="480"/>
        <w:rPr>
          <w:rFonts w:ascii="Arial" w:hAnsi="Arial" w:cs="Arial"/>
          <w:color w:val="000000"/>
          <w:szCs w:val="24"/>
        </w:rPr>
      </w:pPr>
      <w:r>
        <w:rPr>
          <w:rFonts w:cs="Arial" w:ascii="Arial" w:hAnsi="Arial"/>
          <w:color w:val="000000"/>
          <w:szCs w:val="24"/>
        </w:rPr>
        <w:t>El señor KAST.- Gracias, Presidente.</w:t>
      </w:r>
    </w:p>
    <w:p>
      <w:pPr>
        <w:pStyle w:val="Extenso"/>
        <w:spacing w:lineRule="auto" w:line="480"/>
        <w:rPr>
          <w:rFonts w:ascii="Arial" w:hAnsi="Arial" w:cs="Arial"/>
          <w:color w:val="000000"/>
          <w:szCs w:val="24"/>
        </w:rPr>
      </w:pPr>
      <w:r>
        <w:rPr>
          <w:rFonts w:cs="Arial" w:ascii="Arial" w:hAnsi="Arial"/>
          <w:color w:val="000000"/>
          <w:szCs w:val="24"/>
        </w:rPr>
        <w:tab/>
        <w:tab/>
        <w:t>En la misma línea de lo planteado por el presidente de la Comisión de Salud, senador Macaya -de hecho, pusimos esta iniciativa a los pocos días de ser despachada de la Comisión-, debo decir que me parece un proyecto del todo relevante, muy concreto y positivo.</w:t>
      </w:r>
    </w:p>
    <w:p>
      <w:pPr>
        <w:pStyle w:val="Extenso"/>
        <w:spacing w:lineRule="auto" w:line="480"/>
        <w:rPr>
          <w:rFonts w:ascii="Arial" w:hAnsi="Arial" w:cs="Arial"/>
          <w:color w:val="000000"/>
          <w:szCs w:val="24"/>
        </w:rPr>
      </w:pPr>
      <w:r>
        <w:rPr>
          <w:rFonts w:cs="Arial" w:ascii="Arial" w:hAnsi="Arial"/>
          <w:color w:val="000000"/>
          <w:szCs w:val="24"/>
        </w:rPr>
        <w:tab/>
        <w:tab/>
        <w:t>La verdad es que, más allá de que el costo fiscal asciende solo a 30 millones de pesos, lo que genera es una dinámica donde las enfermedades poco frecuentes finalmente van a ser visibilizadas a través de una comisión técnica asesora que podrá elaborar informes y presionar para que efectivamente estas enfermedades tengan cobertura y así nunca más tengamos a familias que muchas veces deben luchar de manera interminable, invisible y completamente abandonadas para enfrentarlas.</w:t>
      </w:r>
    </w:p>
    <w:p>
      <w:pPr>
        <w:pStyle w:val="Extenso"/>
        <w:spacing w:lineRule="auto" w:line="480"/>
        <w:rPr>
          <w:rFonts w:ascii="Arial" w:hAnsi="Arial" w:cs="Arial"/>
          <w:color w:val="000000"/>
          <w:szCs w:val="24"/>
        </w:rPr>
      </w:pPr>
      <w:r>
        <w:rPr>
          <w:rFonts w:cs="Arial" w:ascii="Arial" w:hAnsi="Arial"/>
          <w:color w:val="000000"/>
          <w:szCs w:val="24"/>
        </w:rPr>
        <w:tab/>
        <w:tab/>
        <w:t>Creo que este proyecto de ley es extremadamente importante.</w:t>
      </w:r>
    </w:p>
    <w:p>
      <w:pPr>
        <w:pStyle w:val="Extenso"/>
        <w:spacing w:lineRule="auto" w:line="480"/>
        <w:rPr>
          <w:rFonts w:ascii="Arial" w:hAnsi="Arial" w:cs="Arial"/>
          <w:color w:val="000000"/>
          <w:szCs w:val="24"/>
        </w:rPr>
      </w:pPr>
      <w:r>
        <w:rPr>
          <w:rFonts w:cs="Arial" w:ascii="Arial" w:hAnsi="Arial"/>
          <w:color w:val="000000"/>
          <w:szCs w:val="24"/>
        </w:rPr>
        <w:tab/>
        <w:tab/>
        <w:t>Felicito al señor Chahuán por empujarlo con tanta fuerza.</w:t>
      </w:r>
    </w:p>
    <w:p>
      <w:pPr>
        <w:pStyle w:val="Extenso"/>
        <w:spacing w:lineRule="auto" w:line="480"/>
        <w:rPr>
          <w:rFonts w:ascii="Arial" w:hAnsi="Arial" w:cs="Arial"/>
          <w:color w:val="000000"/>
          <w:szCs w:val="24"/>
        </w:rPr>
      </w:pPr>
      <w:r>
        <w:rPr>
          <w:rFonts w:cs="Arial" w:ascii="Arial" w:hAnsi="Arial"/>
          <w:color w:val="000000"/>
          <w:szCs w:val="24"/>
        </w:rPr>
        <w:tab/>
        <w:tab/>
        <w:t>En tal sentido, me alegra que en la Comisión de Hacienda lo hayamos despachado con total celeridad. Presidente, usted es miembro de ella, y vio que lo pudimos aprobar a menos de un mes de haber salido de la Comisión de Salud.</w:t>
      </w:r>
    </w:p>
    <w:p>
      <w:pPr>
        <w:pStyle w:val="Extenso"/>
        <w:spacing w:lineRule="auto" w:line="480"/>
        <w:rPr>
          <w:rFonts w:ascii="Arial" w:hAnsi="Arial" w:cs="Arial"/>
          <w:color w:val="000000"/>
          <w:szCs w:val="24"/>
        </w:rPr>
      </w:pPr>
      <w:r>
        <w:rPr>
          <w:rFonts w:cs="Arial" w:ascii="Arial" w:hAnsi="Arial"/>
          <w:color w:val="000000"/>
          <w:szCs w:val="24"/>
        </w:rPr>
        <w:tab/>
        <w:tab/>
        <w:t>Así que apoyo esta moción y espero que próximamente sea realidad como ley de la nación.</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Felipe Kast.</w:t>
      </w:r>
    </w:p>
    <w:p>
      <w:pPr>
        <w:pStyle w:val="Extenso"/>
        <w:spacing w:lineRule="auto" w:line="480"/>
        <w:rPr>
          <w:rFonts w:ascii="Arial" w:hAnsi="Arial" w:cs="Arial"/>
          <w:color w:val="000000"/>
          <w:szCs w:val="24"/>
        </w:rPr>
      </w:pPr>
      <w:r>
        <w:rPr>
          <w:rFonts w:cs="Arial" w:ascii="Arial" w:hAnsi="Arial"/>
          <w:color w:val="000000"/>
          <w:szCs w:val="24"/>
        </w:rPr>
        <w:tab/>
        <w:tab/>
        <w:t>Senadora Ximena Órdenes.</w:t>
      </w:r>
    </w:p>
    <w:p>
      <w:pPr>
        <w:pStyle w:val="Extenso"/>
        <w:spacing w:lineRule="auto" w:line="480"/>
        <w:rPr>
          <w:rFonts w:ascii="Arial" w:hAnsi="Arial" w:cs="Arial"/>
          <w:color w:val="000000"/>
          <w:szCs w:val="24"/>
        </w:rPr>
      </w:pPr>
      <w:r>
        <w:rPr>
          <w:rFonts w:cs="Arial" w:ascii="Arial" w:hAnsi="Arial"/>
          <w:color w:val="000000"/>
          <w:szCs w:val="24"/>
        </w:rPr>
        <w:t>La señora ÓRDENES.- Muchas gracias, Presidente.</w:t>
      </w:r>
    </w:p>
    <w:p>
      <w:pPr>
        <w:pStyle w:val="Extenso"/>
        <w:spacing w:lineRule="auto" w:line="480"/>
        <w:rPr>
          <w:rFonts w:ascii="Arial" w:hAnsi="Arial" w:cs="Arial"/>
          <w:color w:val="000000"/>
          <w:szCs w:val="24"/>
        </w:rPr>
      </w:pPr>
      <w:r>
        <w:rPr>
          <w:rFonts w:cs="Arial" w:ascii="Arial" w:hAnsi="Arial"/>
          <w:color w:val="000000"/>
          <w:szCs w:val="24"/>
        </w:rPr>
        <w:tab/>
        <w:tab/>
        <w:t>Como se ha señalado, este proyecto acumula ya catorce años de discusión en el Senado.</w:t>
      </w:r>
    </w:p>
    <w:p>
      <w:pPr>
        <w:pStyle w:val="Extenso"/>
        <w:spacing w:lineRule="auto" w:line="480"/>
        <w:rPr>
          <w:rFonts w:ascii="Arial" w:hAnsi="Arial" w:cs="Arial"/>
          <w:color w:val="000000"/>
          <w:szCs w:val="24"/>
        </w:rPr>
      </w:pPr>
      <w:r>
        <w:rPr>
          <w:rFonts w:cs="Arial" w:ascii="Arial" w:hAnsi="Arial"/>
          <w:color w:val="000000"/>
          <w:szCs w:val="24"/>
        </w:rPr>
        <w:tab/>
        <w:tab/>
        <w:t xml:space="preserve">Su objetivo es definir y regular estas enfermedades y establecer un marco normativo para la planificación, el desarrollo y la ejecución de políticas públicas, programas y acciones relacionadas con enfermedades poco frecuentes, raras o huérfanas. </w:t>
      </w:r>
    </w:p>
    <w:p>
      <w:pPr>
        <w:pStyle w:val="Extenso"/>
        <w:spacing w:lineRule="auto" w:line="480"/>
        <w:rPr/>
      </w:pPr>
      <w:r>
        <w:rPr>
          <w:rFonts w:cs="Arial" w:ascii="Arial" w:hAnsi="Arial"/>
          <w:color w:val="000000"/>
          <w:szCs w:val="24"/>
        </w:rPr>
        <w:tab/>
        <w:tab/>
        <w:t xml:space="preserve">Como vimos en la discusión en general, a nivel internacional se considera enfermedad poco frecuente (EPOF) a aquella con una prevalencia menor a un caso por cada dos mil habitantes. </w:t>
      </w:r>
      <w:r>
        <w:rPr>
          <w:rFonts w:cs="Arial" w:ascii="Arial" w:hAnsi="Arial"/>
          <w:i/>
          <w:iCs/>
          <w:color w:val="000000"/>
          <w:szCs w:val="24"/>
        </w:rPr>
        <w:t>A priori</w:t>
      </w:r>
      <w:r>
        <w:rPr>
          <w:rFonts w:cs="Arial" w:ascii="Arial" w:hAnsi="Arial"/>
          <w:color w:val="000000"/>
          <w:szCs w:val="24"/>
        </w:rPr>
        <w:t>, podría parecer un problema muy aislado; sin embargo, si se suman en conjunto todas estas enfermedades, podemos apreciar que un alto porcentaje de la población chilena se ve afectada por ellas. En su conjunto, las EPOF pueden llegar a comprometer al 5 por ciento de la población, lo que en Chile significa que más de un millón de personas podrían padecer alguna de ellas a lo largo de su vida.</w:t>
      </w:r>
    </w:p>
    <w:p>
      <w:pPr>
        <w:pStyle w:val="Extenso"/>
        <w:spacing w:lineRule="auto" w:line="480"/>
        <w:rPr>
          <w:rFonts w:ascii="Arial" w:hAnsi="Arial" w:cs="Arial"/>
          <w:color w:val="000000"/>
          <w:szCs w:val="24"/>
        </w:rPr>
      </w:pPr>
      <w:r>
        <w:rPr>
          <w:rFonts w:cs="Arial" w:ascii="Arial" w:hAnsi="Arial"/>
          <w:color w:val="000000"/>
          <w:szCs w:val="24"/>
        </w:rPr>
        <w:tab/>
        <w:tab/>
        <w:t>En general, se trata de enfermedades crónicas, progresivas y mayoritariamente de origen genético. Sumado a la sintomatología propia de cada una de ellas, dos problemas afectan gravemente a quienes las padecen: la falta de un diagnóstico oportuno y la dificultad por encontrar tratamiento, producto de los bajos incentivos de la industria para investigar y producir medicamentos que afecten a un porcentaje reducido de la población.</w:t>
      </w:r>
    </w:p>
    <w:p>
      <w:pPr>
        <w:pStyle w:val="Extenso"/>
        <w:spacing w:lineRule="auto" w:line="480"/>
        <w:rPr>
          <w:rFonts w:ascii="Arial" w:hAnsi="Arial" w:cs="Arial"/>
          <w:color w:val="000000"/>
          <w:szCs w:val="24"/>
        </w:rPr>
      </w:pPr>
      <w:r>
        <w:rPr>
          <w:rFonts w:cs="Arial" w:ascii="Arial" w:hAnsi="Arial"/>
          <w:color w:val="000000"/>
          <w:szCs w:val="24"/>
        </w:rPr>
        <w:tab/>
        <w:tab/>
        <w:t>Por ello, una buena política es avanzar en legislaciones marco que permitan identificar los casos de EPOF en el país y articular a la institucionalidad pública, en coordinación con el sector privado, para promover el desarrollo de soluciones y brindar a estos pacientes y a sus familias la mayor cantidad de herramientas y certezas posibles, en medio de la “travesía diagnóstica” que suelen enfrentar quienes usualmente transitan por distintos especialistas hasta dar con un diagnóstico certero.</w:t>
      </w:r>
    </w:p>
    <w:p>
      <w:pPr>
        <w:pStyle w:val="Extenso"/>
        <w:spacing w:lineRule="auto" w:line="480"/>
        <w:rPr>
          <w:rFonts w:ascii="Arial" w:hAnsi="Arial" w:cs="Arial"/>
          <w:color w:val="000000"/>
          <w:szCs w:val="24"/>
        </w:rPr>
      </w:pPr>
      <w:r>
        <w:rPr>
          <w:rFonts w:cs="Arial" w:ascii="Arial" w:hAnsi="Arial"/>
          <w:color w:val="000000"/>
          <w:szCs w:val="24"/>
        </w:rPr>
        <w:tab/>
        <w:tab/>
        <w:t>Es importante aclarar que este proyecto establece eso, un marco rector, mediante una definición precisa de las enfermedades poco frecuentes, raras o huérfanas; la creación de una comisión técnica asesora del Ministerio de Salud; un listado de enfermedades poco frecuentes, raras o huérfanas, y un registro nacional de las personas que las padecen.</w:t>
      </w:r>
    </w:p>
    <w:p>
      <w:pPr>
        <w:pStyle w:val="Extenso"/>
        <w:spacing w:lineRule="auto" w:line="480"/>
        <w:rPr>
          <w:rFonts w:ascii="Arial" w:hAnsi="Arial" w:cs="Arial"/>
          <w:color w:val="000000"/>
          <w:szCs w:val="24"/>
        </w:rPr>
      </w:pPr>
      <w:r>
        <w:rPr>
          <w:rFonts w:cs="Arial" w:ascii="Arial" w:hAnsi="Arial"/>
          <w:color w:val="000000"/>
          <w:szCs w:val="24"/>
        </w:rPr>
        <w:tab/>
        <w:tab/>
        <w:t>Eso es lo que hace este proyecto, estimado Presidente.</w:t>
      </w:r>
    </w:p>
    <w:p>
      <w:pPr>
        <w:pStyle w:val="Extenso"/>
        <w:spacing w:lineRule="auto" w:line="480"/>
        <w:rPr/>
      </w:pPr>
      <w:r>
        <w:rPr>
          <w:rFonts w:cs="Arial" w:ascii="Arial" w:hAnsi="Arial"/>
          <w:color w:val="000000"/>
          <w:szCs w:val="24"/>
        </w:rPr>
        <w:tab/>
        <w:tab/>
        <w:t xml:space="preserve">En relación con los instrumentos financieros, que es un gran </w:t>
      </w:r>
      <w:r>
        <w:rPr>
          <w:rFonts w:cs="Arial" w:ascii="Arial" w:hAnsi="Arial"/>
          <w:color w:val="000000"/>
          <w:szCs w:val="24"/>
          <w:lang w:val="es-CL"/>
        </w:rPr>
        <w:t>tema, para brindar cobertura a estos pacientes, se espera continuar su fortalecimiento a través de los mecanismos ya existentes, como el GES y la Ley Ricarte Soto. Respecto de esta última existe el compromiso del Ejecutivo en el sentido de presentar al final del primer trimestre de este año una propuesta para su mejora.</w:t>
      </w:r>
    </w:p>
    <w:p>
      <w:pPr>
        <w:pStyle w:val="Extenso"/>
        <w:spacing w:lineRule="auto" w:line="480" w:before="0" w:after="0"/>
        <w:contextualSpacing/>
        <w:rPr/>
      </w:pPr>
      <w:r>
        <w:rPr>
          <w:rFonts w:cs="Arial" w:ascii="Arial" w:hAnsi="Arial"/>
          <w:color w:val="000000"/>
          <w:szCs w:val="24"/>
          <w:lang w:val="es-CL"/>
        </w:rPr>
        <w:tab/>
        <w:tab/>
        <w:t xml:space="preserve">Ello complementará los avances que a nivel administrativo se han desplegado particularmente en este Gobierno, por ejemplo, la creación de una oficina especializada en el Minsal y la extensión de las posibilidades de diagnóstico de estas enfermedades mediante el </w:t>
      </w:r>
      <w:r>
        <w:rPr>
          <w:rFonts w:cs="Arial" w:ascii="Arial" w:hAnsi="Arial"/>
          <w:i/>
          <w:color w:val="000000"/>
          <w:szCs w:val="24"/>
          <w:lang w:val="es-CL"/>
        </w:rPr>
        <w:t>screening</w:t>
      </w:r>
      <w:r>
        <w:rPr>
          <w:rFonts w:cs="Arial" w:ascii="Arial" w:hAnsi="Arial"/>
          <w:color w:val="000000"/>
          <w:szCs w:val="24"/>
          <w:lang w:val="es-CL"/>
        </w:rPr>
        <w:t xml:space="preserve"> (pruebas diagnósticas a personas presumiblemente sanas para determinar patologías de forma precoz) para los recién nac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medio de este proyecto, que esperamos pueda avanzar con celeridad en su segundo trámite, Chile actualiza su marco institucional. Con ello sigue las buenas prácticas de la Unión Europea y de países latinoamericanos como Colombia, Uruguay y Méx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vance de esta iniciativa es una buena noticia, ya que visibiliza esta realidad y reconoce los esfuerzos de la sociedad civil organizada -destaca aquí la Federación Chilena de Enfermedades Raras (Fecher)- y el sacrificio de aquellas familias que a pulso han buscado los mecanismos más ingeniosos para obtener un tratamiento, a través de bingos o caminatas a lo largo del país, de manera de llamar la atención de las aut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vanzar hacia el desarrollo implica hacerse cargo de estas problemáticas, que el Estado acoja y brinde alternativas, a fin de que estos actos heroicos sean reemplazados por políticas públicas que permitan posibilidades de recuperación para todos y to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de haber enfermedades raras, pero nunca pacientes raros. Todos los chilenos y las chilenas, independiente de la patología que padezcan, deben ser tratados con igual dignidad y se tienen que desplegar todos los esfuerzos posibles para garantizar su atención en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Órd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Sebastián Keitel; luego, al senador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término, felicito al senador Chahuán por el empuje, por el apoyo, por la insistencia que le ha dado a este proyecto, que después de catorce años estamos debatiendo en la sala. Si no me equivoco, el senador Quintana también es parte de los autores de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traer a la sala una experiencia personal, familiar, a través de una de estas enfermedades raras que nos tocó vivir como familia, con un hermano que sufrió esclerosis lateral amiotrófica. Nuestro primer y gran problema fue tratar de explicarle a la gente qué era la ELA, la esclerosis lateral amiotróf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el Gobierno del Presidente Piñera nos tocó hacer entender cuántos enfermos había, que no existía un registro de los enfermos, todos los cuales son acompañados por sus familias. En Chile, una de cada veinte mil personas padece esclerosis lateral amiotrófica. Ello significa que son mil personas, mil enfermos en nuestro país. Insisto: son mil famil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ómo visibilizar esto y cómo llevar a que finalmente se entiendan los costos económicos asoci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l fondo de este proyecto es partir justamente por este registro, ya es un tremendo y gran avance. A partir de este registro, ojalá se logren conocer los costos; se pueda hacer entender a la población de qué se trata cada una de estas enfermedades, para que no debamos esperar a que mamás o papás estén recorriendo Chile entero para visibilizar las enfermedades de sus hijos o de un familiar determi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sisto en que esta iniciativa es un gran avance. Como dijo el senador Chahuán en su intervención, entre el 6 y el 8 por ciento de la población mundial padece alguna enfermedad considerada ra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i juicio, es una tremenda y buena oportunidad que a través de este proyecto se logre avanzar en saber de algo que hoy día es tan invisibilizado, es tan desconocido y respecto de lo cual se necesita tanto apoyo, insisto, no solo por las personas que padecen este tipo de enfermedades, sino por toda la familia que los acompaña día y noche, incansablemente, en cada uno de sus momentos de sufrimiento, de dolor. Muchas veces estas familias ven que la gente no logra entender qué es lo que tiene cada uno de sus familiares enfermos y viven constantemente con una incertidumb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uevamente, felicito al senador Chahuán, al senador Quintana y a quienes han empujado el proyecto para que hoy día se esté viendo. Y ojalá sea luego una ley de Est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aime Quinta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Muchas gracias, señor Presidente, por la oportunidad de ser parte de est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yo presenté el proyecto, hace exactamente catorce años (mayo de 2011), teníamos una vaga idea de lo que era esta realidad. Habíamos recibido a agrupaciones, a personas que padecían estas enfermedades. Sé que muchas de ellas hoy no nos acompañan, no están. Se trataba de personas de distintas edades. El senador Sebastián Keitel ha sido muy gráfico para demostrar esto, incluso con testimonios muy dir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agradecer, por supuesto, a los autores, a quienes me acompañaron en esta moción, algunos de los cuales ya no están en el Senado, como los exsenadores Fulvio Rossi, Gonzalo Uriarte y Patricio Walker; y de manera muy especial doy las gracias al senador Francisco Chahuán, porque yo no he estado en la Comisión de Salud y fue él quien le dio continuidad al proyecto, sin lo cual habría sido muy difícil llegar a esta inst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mantenemos un vínculo muy estrecho con las organizaciones de las familias de personas que padecen estas enfermedades raras, poco frecuentes, a lo largo de todo el país. Por ejemplo, en algún momento incorporamos el lisosomal. Como ha dicho muy bien la senadora Ximena Órdenes, estas enfermedades tienen características muy particulares: son crónicas, progresivas, de origen gené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as familias que viven esto, durante muchísimos años no había ninguna explicación humana, ni científica, ni sanitaria. Porque, al no tener registro; al no existir un listado de quiénes son las personas que las padecen, de cuáles son las enfermedades raras; al no contar con esta estructura, esta orgánica, que muy bien ha creado la Comisión, era muy difícil que la autoridad sanitaria, que los médicos, que incluso los especialistas pudieran referirse a el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esto ocurría en lugares apartados, del sur de Chile (yo escuché muchos casos en La Araucanía), no había explicación científica. A veces se decía: “Es que a esta persona se le hizo mal”, se le atribuía cualquier cosa. Y hoy día vamos a contar con un diagnóst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ahora tendremos mucha claridad a través de una oficina establecida para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l rol de la Federación de Enfermedades Raras y poco Frecuentes ha sido extraordinario, al darle continuidad a la iniciativa, porque mediante este proyecto lo que hacemos es simplemente entregar esperan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probable que hoy día no estén todos los recursos para esto. Pero en la medida que tengamos una definición de qué se entiende por estas enfermedades raras, poco frecuentes; que contemos con una comisión técnica que estará monitoreando permanentemente el desarrollo de estas patologías y su evolución; que haya un listado de cuáles son estas enfermedades y un registro de las personas que las padecen, yo creo que nunca más habrá una no respuesta por parte del Estado, de la sociedad civil, de la sociedad científica, incluso de los méd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aquí hay un compromiso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l siguiente paso seguramente será disponer de los recursos necesarios para hacer frente a 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ndo nosotros presentamos este proyecto, en 2014, ni siquiera existía la Ley Ricarte Soto. Hoy día tenemos esta última normativa y, por supuesto, el GES, que serán los instrumentos fundamentales mediante los cuales se les podrá dar respuesta a estas personas, se les podrá entregar acompañamiento, diagnóstico oportu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Órdenes también decía que para este tipo de enfermedades muchas veces ni siquiera existen los tratamientos. La industria farmacéutica ni siquiera ha desarrollado las investigaciones y los fármacos necesarios e indispensables para enfrentarlas, para combatir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reo que este es un paso fundamental que da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iero agradecer especialmente a la Comisión de Salud por darle vida, por mantener esto; y a los colegas a los cuales me referí en un comien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No hay más senadoras ni senadores inscri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particular el proyecto (21 votos a favor) y queda despachado en este trámite.</w:t>
      </w:r>
    </w:p>
    <w:p>
      <w:pPr>
        <w:pStyle w:val="Extenso"/>
        <w:spacing w:lineRule="auto" w:line="480" w:before="0" w:after="0"/>
        <w:contextualSpacing/>
        <w:rPr/>
      </w:pPr>
      <w:r>
        <w:rPr>
          <w:rFonts w:cs="Arial" w:ascii="Arial" w:hAnsi="Arial"/>
          <w:b/>
          <w:color w:val="000000"/>
          <w:szCs w:val="24"/>
          <w:lang w:val="es-CL"/>
        </w:rPr>
        <w:tab/>
        <w:tab/>
        <w:t>Votaron por la afirmativa</w:t>
      </w:r>
      <w:r>
        <w:rPr>
          <w:rFonts w:cs="Arial" w:ascii="Arial" w:hAnsi="Arial"/>
          <w:color w:val="000000"/>
          <w:szCs w:val="24"/>
          <w:lang w:val="es-CL"/>
        </w:rPr>
        <w:t xml:space="preserve"> las señoras Aravena, Ebensperger, Gatica, Órdenes, Pascual y Rincón y los señores Castro Prieto, Chahuán, Durana, Flores, Galilea, Kast, Keitel, Latorre, Macaya, Prohens, Pugh, Quintana, Saavedra, Sandoval y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registran 7 pareo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VI. INCIDENTES</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PETICIONES DE 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Han llegado a la Mesa diversas peticiones de 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les dará curso en la forma reglamentari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Los oficios cuyo envío se anuncia son los siguie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De: señora CAMPILLAI.</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ara: ministro de Transportes y Telecomunicac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sunto: políticas públicas de Ministerio de Transportes y Telecomunicaciones para enfrentar acoso y abuso sexual en transporte de pasajeros de región de Valparaíso y en buses interurbanos de región Metropolit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ara: alcalde de Maipú.</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sunto: problemas de villa Las Terrazas en materia de accesibilidad universal para personas con discapacidad y personas may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alcalde de Renca y Subcomisaría de Lo Velásqu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solicitudes en materia de seguridad para cuadrante 32 de comuna de Ren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nadora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Presidente de la República, fiscal nacional del Ministerio Público, ministra del Interior y Seguridad Pública y ministro de Hacienda.</w:t>
      </w:r>
    </w:p>
    <w:p>
      <w:pPr>
        <w:pStyle w:val="Extenso"/>
        <w:spacing w:lineRule="auto" w:line="480"/>
        <w:rPr>
          <w:rFonts w:ascii="Arial" w:hAnsi="Arial" w:cs="Arial"/>
          <w:b/>
          <w:b/>
          <w:color w:val="000000"/>
          <w:szCs w:val="24"/>
          <w:lang w:val="es-CL"/>
        </w:rPr>
      </w:pPr>
      <w:r>
        <w:rPr>
          <w:rFonts w:cs="Arial" w:ascii="Arial" w:hAnsi="Arial"/>
          <w:color w:val="000000"/>
          <w:szCs w:val="24"/>
          <w:lang w:val="es-CL"/>
        </w:rPr>
        <w:tab/>
        <w:tab/>
        <w:t>Asuntos: 1) requerimiento para revertir recorte presupuestario a Ministerio Público. 2) Prioridad para implementación de “Equipo Crimen Organizado y Homicidios ECOH, región de Los Ríos”. 3) Solicitud de informe de gestión de programa Calles Sin Violencia de la comuna de Valdivia, desde 2023 a la fech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a de Salud, subsecretario de Redes Asistenciales y directora del Servicio de Salud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de antecedentes relativos a puesta en marcha de escáner para hospital de La Unión y de informe sobre estado de contratación de 61 profesionales para consultorio adosado de especialidades de la comuna de La Un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PROVOS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 y ministra de Ciencia, Tecnología, Conocimiento e Innov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acerca de actual constitución de Comité Mixto ESO-Gobierno de Chile y tiempo asignado a astrónomas y astrónomos chilenos en observatorios administrados por la European Southern Observatory en Chil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En Incidentes, ofrecida la palabra sucesivamente en los tiempos de los Comités Partido Evópoli e Independiente, Partido Comunista, Partido Federación Regionalista Verde Social e Independiente, Partido Demócratas Chile, Partido Social Cristiano, Partido Republicano, Independiente I, Partido Frente Amplio, Partido Renovación Nacional e Independientes, Partido Unión Demócrata Independiente, Partido Socialista, Partido Por la Democracia e Independientes y Mixto Partido Demócrata Cristiano e Independientes II, ninguna señora senadora ni ningún señor senador intervien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or haberse cumplido su propósito, y agradeciendo a todos su participación, se levanta la ses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levantó a las 19:20.</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r>
    </w:p>
    <w:p>
      <w:pPr>
        <w:pStyle w:val="Extenso"/>
        <w:spacing w:lineRule="auto" w:line="480" w:before="0" w:after="0"/>
        <w:ind w:left="851" w:firstLine="2977"/>
        <w:contextualSpacing/>
        <w:jc w:val="center"/>
        <w:rPr>
          <w:rFonts w:ascii="Arial" w:hAnsi="Arial" w:cs="Arial"/>
          <w:color w:val="000000"/>
          <w:szCs w:val="24"/>
          <w:lang w:val="es-CL"/>
        </w:rPr>
      </w:pPr>
      <w:r>
        <w:rPr>
          <w:rFonts w:cs="Arial" w:ascii="Arial" w:hAnsi="Arial"/>
          <w:color w:val="000000"/>
          <w:szCs w:val="24"/>
          <w:lang w:val="es-CL"/>
        </w:rPr>
        <w:t>Rodrigo Obrador Castro</w:t>
      </w:r>
    </w:p>
    <w:p>
      <w:pPr>
        <w:pStyle w:val="Extenso"/>
        <w:spacing w:lineRule="auto" w:line="480" w:before="0" w:after="0"/>
        <w:ind w:left="851" w:firstLine="2977"/>
        <w:contextualSpacing/>
        <w:jc w:val="center"/>
        <w:rPr>
          <w:rFonts w:ascii="Arial" w:hAnsi="Arial" w:cs="Arial"/>
          <w:color w:val="000000"/>
          <w:szCs w:val="24"/>
          <w:lang w:val="es-CL"/>
        </w:rPr>
      </w:pPr>
      <w:r>
        <w:rPr>
          <w:rFonts w:cs="Arial" w:ascii="Arial" w:hAnsi="Arial"/>
          <w:color w:val="000000"/>
          <w:szCs w:val="24"/>
          <w:lang w:val="es-CL"/>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altName w:val="Arial"/>
    <w:charset w:val="00"/>
    <w:family w:val="modern"/>
    <w:pitch w:val="variable"/>
  </w:font>
  <w:font w:name="Montserrat SemiBold">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09">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8</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8</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senado.cl/senadoras-y-senadores/listado-de-senadoras-y-senadores/juan-castro-prieto-sen" TargetMode="External"/><Relationship Id="rId12" Type="http://schemas.openxmlformats.org/officeDocument/2006/relationships/hyperlink" Target="https://www.senado.cl/senadoras-y-senadores/listado-de-senadoras-y-senadores/francisco-chahuan-chahuan-sen" TargetMode="External"/><Relationship Id="rId13" Type="http://schemas.openxmlformats.org/officeDocument/2006/relationships/hyperlink" Target="https://www.senado.cl/senadoras-y-senadores/listado-de-senadoras-y-senadores/juan-antonio-coloma-correa-sen" TargetMode="External"/><Relationship Id="rId14" Type="http://schemas.openxmlformats.org/officeDocument/2006/relationships/hyperlink" Target="https://www.senado.cl/senadoras-y-senadores/listado-de-senadoras-y-senadores/luciano-cruz-coke-carvallo-sen" TargetMode="External"/><Relationship Id="rId15" Type="http://schemas.openxmlformats.org/officeDocument/2006/relationships/hyperlink" Target="https://www.senado.cl/senadoras-y-senadores/listado-de-senadoras-y-senadores/alfonso-de-urresti-longton-sen" TargetMode="External"/><Relationship Id="rId16" Type="http://schemas.openxmlformats.org/officeDocument/2006/relationships/hyperlink" Target="https://www.senado.cl/senadoras-y-senadores/listado-de-senadoras-y-senadores/jose-miguel-durana-semir-sen" TargetMode="External"/><Relationship Id="rId17" Type="http://schemas.openxmlformats.org/officeDocument/2006/relationships/hyperlink" Target="https://www.senado.cl/senadoras-y-senadores/listado-de-senadoras-y-senadores/luz-eliana-ebensperger-orrego-sen" TargetMode="External"/><Relationship Id="rId18" Type="http://schemas.openxmlformats.org/officeDocument/2006/relationships/hyperlink" Target="https://www.senado.cl/senadoras-y-senadores/listado-de-senadoras-y-senadores/rojo-edwards-silva-sen" TargetMode="External"/><Relationship Id="rId19" Type="http://schemas.openxmlformats.org/officeDocument/2006/relationships/hyperlink" Target="https://www.senado.cl/senadoras-y-senadores/listado-de-senadoras-y-senadores/fidel-espinoza-sandoval-sen" TargetMode="External"/><Relationship Id="rId20" Type="http://schemas.openxmlformats.org/officeDocument/2006/relationships/hyperlink" Target="https://www.senado.cl/senadoras-y-senadores/listado-de-senadoras-y-senadores/ivan-flores-garcia-sen" TargetMode="External"/><Relationship Id="rId21" Type="http://schemas.openxmlformats.org/officeDocument/2006/relationships/hyperlink" Target="https://www.senado.cl/senadoras-y-senadores/listado-de-senadoras-y-senadores/sergio-gahona-salazar-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www.senado.cl/senadoras-y-senadores/listado-de-senadoras-y-senadores/jose-miguel-insulza-salinas-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uan-ignacio-latorre-riveros-sen" TargetMode="External"/><Relationship Id="rId33" Type="http://schemas.openxmlformats.org/officeDocument/2006/relationships/hyperlink" Target="https://www.senado.cl/senadoras-y-senadores/listado-de-senadoras-y-senadores/javier-macaya-danus-sen" TargetMode="External"/><Relationship Id="rId34" Type="http://schemas.openxmlformats.org/officeDocument/2006/relationships/hyperlink" Target="https://www.senado.cl/senadoras-y-senadores/listado-de-senadoras-y-senadores/ivan-moreira-barros-sen" TargetMode="External"/><Relationship Id="rId35" Type="http://schemas.openxmlformats.org/officeDocument/2006/relationships/hyperlink" Target="https://www.senado.cl/senadoras-y-senadores/listado-de-senadoras-y-senadores/daniel-nunez-arancibia-sen" TargetMode="External"/><Relationship Id="rId36" Type="http://schemas.openxmlformats.org/officeDocument/2006/relationships/hyperlink" Target="https://www.senado.cl/senadoras-y-senadores/listado-de-senadoras-y-senadores/paulina-nunez-urrutia-sen" TargetMode="External"/><Relationship Id="rId37" Type="http://schemas.openxmlformats.org/officeDocument/2006/relationships/hyperlink" Target="https://www.senado.cl/senadoras-y-senadores/listado-de-senadoras-y-senadores/ximena-ordenes-neira-sen" TargetMode="External"/><Relationship Id="rId38" Type="http://schemas.openxmlformats.org/officeDocument/2006/relationships/hyperlink" Target="https://www.senado.cl/senadoras-y-senadores/listado-de-senadoras-y-senadores/manuel-jose-ossandon-irarrazabal-sen" TargetMode="External"/><Relationship Id="rId39" Type="http://schemas.openxmlformats.org/officeDocument/2006/relationships/hyperlink" Target="https://www.senado.cl/senadoras-y-senadores/listado-de-senadoras-y-senadores/claudia-pascual-grau-sen" TargetMode="External"/><Relationship Id="rId40" Type="http://schemas.openxmlformats.org/officeDocument/2006/relationships/hyperlink" Target="https://www.senado.cl/senadoras-y-senadores/listado-de-senadoras-y-senadores/rafael-prohens-espinosa-sen" TargetMode="External"/><Relationship Id="rId41" Type="http://schemas.openxmlformats.org/officeDocument/2006/relationships/hyperlink" Target="https://www.senado.cl/senadoras-y-senadores/listado-de-senadoras-y-senadores/yasna-provoste-campillay-sen" TargetMode="External"/><Relationship Id="rId42" Type="http://schemas.openxmlformats.org/officeDocument/2006/relationships/hyperlink" Target="https://www.senado.cl/senadoras-y-senadores/listado-de-senadoras-y-senadores/kenneth-pugh-olavarria-sen" TargetMode="External"/><Relationship Id="rId43" Type="http://schemas.openxmlformats.org/officeDocument/2006/relationships/hyperlink" Target="https://www.senado.cl/senadoras-y-senadores/listado-de-senadoras-y-senadores/jaime-quintana-leal-sen" TargetMode="External"/><Relationship Id="rId44" Type="http://schemas.openxmlformats.org/officeDocument/2006/relationships/hyperlink" Target="https://www.senado.cl/senadoras-y-senadores/listado-de-senadoras-y-senadores/ximena-rincon-gonzalez-sen" TargetMode="External"/><Relationship Id="rId45" Type="http://schemas.openxmlformats.org/officeDocument/2006/relationships/hyperlink" Target="https://www.senado.cl/senadoras-y-senadores/listado-de-senadoras-y-senadores/gaston-saavedra-chandia-sen" TargetMode="External"/><Relationship Id="rId46" Type="http://schemas.openxmlformats.org/officeDocument/2006/relationships/hyperlink" Target="https://www.senado.cl/senadoras-y-senadores/listado-de-senadoras-y-senadores/david-sandoval-plaza-sen" TargetMode="External"/><Relationship Id="rId47" Type="http://schemas.openxmlformats.org/officeDocument/2006/relationships/hyperlink" Target="https://www.senado.cl/senadoras-y-senadores/listado-de-senadoras-y-senadores/gustavo-sanhueza-duenas-sen" TargetMode="External"/><Relationship Id="rId48" Type="http://schemas.openxmlformats.org/officeDocument/2006/relationships/hyperlink" Target="https://www.senado.cl/senadoras-y-senadores/listado-de-senadoras-y-senadores/alejandra-sepulveda-orbenes-sen" TargetMode="External"/><Relationship Id="rId49" Type="http://schemas.openxmlformats.org/officeDocument/2006/relationships/hyperlink" Target="https://www.senado.cl/senadoras-y-senadores/listado-de-senadoras-y-senadores/enrique-van-rysselberghe-herrera-sen" TargetMode="External"/><Relationship Id="rId50" Type="http://schemas.openxmlformats.org/officeDocument/2006/relationships/hyperlink" Target="https://www.senado.cl/senadoras-y-senadores/listado-de-senadoras-y-senadores/esteban-velasquez-nunez-sen" TargetMode="External"/><Relationship Id="rId51" Type="http://schemas.openxmlformats.org/officeDocument/2006/relationships/hyperlink" Target="https://www.senado.cl/senadoras-y-senadores/listado-de-senadoras-y-senadores/paulina-vodanovic-rojas-sen" TargetMode="External"/><Relationship Id="rId52" Type="http://schemas.openxmlformats.org/officeDocument/2006/relationships/hyperlink" Target="https://www.senado.cl/senadoras-y-senadores/listado-de-senadoras-y-senadores/matias-walker-prieto-sen"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50:00Z</dcterms:created>
  <dc:creator>Redacción de Sesiones del Senado</dc:creator>
  <dc:description/>
  <cp:keywords/>
  <dc:language>en-US</dc:language>
  <cp:lastModifiedBy>BHERNANDEZ</cp:lastModifiedBy>
  <cp:lastPrinted>2014-03-06T18:02:00Z</cp:lastPrinted>
  <dcterms:modified xsi:type="dcterms:W3CDTF">2025-01-23T19:50:00Z</dcterms:modified>
  <cp:revision>2</cp:revision>
  <dc:subject/>
  <dc:title>REPÚBLICA DE CHILE</dc:title>
</cp:coreProperties>
</file>