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09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Sept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modificaciones propuestas por esta Corporación al proyecto de ley que modifica la ley Nº 19.039, sobre privilegios industriales y protección de los derechos de propiedad industrial, correspondiente al Boletín Nº 2.416-03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Economía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125, de 31 de Agost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05:00Z</dcterms:created>
  <dc:creator>Departamento de Informática #</dc:creator>
  <dc:description/>
  <dc:language>en-US</dc:language>
  <cp:lastModifiedBy>Departamento de Informática #</cp:lastModifiedBy>
  <cp:lastPrinted>2004-09-01T16:35:00Z</cp:lastPrinted>
  <dcterms:modified xsi:type="dcterms:W3CDTF">2004-09-01T22:05:00Z</dcterms:modified>
  <cp:revision>2</cp:revision>
  <dc:subject/>
  <dc:title/>
</cp:coreProperties>
</file>