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>--</w:t>
        <w:tab/>
        <w:tab/>
        <w:tab/>
        <w:t>Oficio Nº 5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9965</wp:posOffset>
                </wp:positionH>
                <wp:positionV relativeFrom="paragraph">
                  <wp:posOffset>-128905</wp:posOffset>
                </wp:positionV>
                <wp:extent cx="64008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6pt;mso-wrap-distance-left:9.05pt;mso-wrap-distance-right:9.05pt;mso-wrap-distance-top:0pt;mso-wrap-distance-bottom:0pt;margin-top:-10.15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 de septiembre de 2004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7810</wp:posOffset>
                </wp:positionH>
                <wp:positionV relativeFrom="paragraph">
                  <wp:posOffset>23050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18.15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certificado y demás antecedentes que tengo a honra pasar a manos de V.E., la Cámara de Diputados ha tenido a bien prestar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</w:r>
      <w:r>
        <w:rPr/>
        <w:t>“Artículo 1º.- Declárase feriado el día 17 de septiembre de 2004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20" w:leader="none"/>
          <w:tab w:val="left" w:pos="3119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Artículo 2º.- Los días 18 de septiembre, 25 de diciembre y 1 de enero de cada año, serán feriados obligatorios e irrenunciables para todos los trabajadores que laboran en centros comerciales o mall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ab/>
        <w:t>Artículo 3º.- Incorpórase en el número 7 del artículo 38 del Código del Trabajo, a continuación de la expresión “establecimiento respectivo”, la siguiente frase, pasando el punto aparte (.) a ser punto seguido: “Con todo, esta excepción no será aplicable a los trabajadores de centros o complejos comerciales administrados bajo una misma razón social o personalidad jurídica, en lo relativo al feriado legal establecido en el artículo 169 de la ley Nª 18.700.”.”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" w:hAnsi="Courier" w:cs="Courier"/>
        </w:rPr>
      </w:pPr>
      <w:r>
        <w:rPr>
          <w:rFonts w:cs="Courier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  <w:sz w:val="24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40:00Z</dcterms:created>
  <dc:creator>Patricio Velásquez Weisse</dc:creator>
  <dc:description/>
  <dc:language>en-US</dc:language>
  <cp:lastModifiedBy>MESilva</cp:lastModifiedBy>
  <cp:lastPrinted>2004-09-01T12:37:00Z</cp:lastPrinted>
  <dcterms:modified xsi:type="dcterms:W3CDTF">2004-09-01T16:58:00Z</dcterms:modified>
  <cp:revision>5</cp:revision>
  <dc:subject/>
  <dc:title>OFICIO 2</dc:title>
</cp:coreProperties>
</file>