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17891684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91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18 de diciembre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7 a 19:03)</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rFonts w:ascii="Montserrat" w:hAnsi="Montserrat" w:cs="Montserrat"/>
          <w:color w:val="000080"/>
          <w:sz w:val="28"/>
          <w:szCs w:val="28"/>
        </w:rPr>
      </w:pPr>
      <w:r>
        <w:rPr>
          <w:rFonts w:cs="Montserrat" w:ascii="Montserrat" w:hAnsi="Montserrat"/>
          <w:color w:val="000080"/>
          <w:sz w:val="28"/>
          <w:szCs w:val="28"/>
        </w:rPr>
        <w:t xml:space="preserve">Presidente accidental, señor Juan Antonio Coloma Correa </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FÁCIL DESPACHO………………………………………………………..</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Convención relativa a la Organización Internacional de Ayudas a la Navegación Marítima (17.296-10)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V.</w:t>
        <w:tab/>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Prórroga de vigencia de estado de excepción constitucional de emergencia en región de La Araucanía y provincias de Arauco y Biobío (región del Biobío) (S 2.599-14)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Tipificación de delitos de robo y hurto de cobre y habilitación de uso de técnicas especiales de investigación para su persecución (15.525-25 y 16.587-25, refundidos)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reación de Servicio Nacional Forestal y modificación de Ley General de Urbanismo y Construcciones (11.175-01) (queda pendiente su discusión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ajuste de remuneraciones y otros beneficios para trabajadores de sector público. Informe de comisión mixta (17.286-05) (se aprueba el informe de comisión mixta)………………………………………………..</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VI.</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Bianchi, con la que inicia un proyecto de ley que modifica el Código Penal, con el objeto de tipificar la generación y difusión de imágenes o hechos de carácter privado o íntimo, creados con herramientas de inteligencia artificial (17.307-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es Kusanovic, Kuschel y Sandoval, con la que inician un proyecto de reforma constitucional que modifica la Carta Fundamental, para incorporar entre las materias de ley la creación de Áreas Protegidas (17.309-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Bianchi, con la que inicia un proyecto de ley que prohíbe la realización de publicidad por parte de las Administradoras de Fondos de Pensiones, en los medios de comunicación y en las circunstancias que señala (17.308-1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es Pugh y Ossandón, con la que inician un proyecto de ley que modifica la ley N° 17.288, sobre Monumentos Nacionales, con el objeto de prohibir y sancionar la afectación o daño a los monumentos nacionales, históricos o públicos, por parte de las Municipalidades, en los términos que indica (17.310-37).</w:t>
      </w:r>
    </w:p>
    <w:p>
      <w:pPr>
        <w:pStyle w:val="Normal"/>
        <w:tabs>
          <w:tab w:val="clear" w:pos="709"/>
          <w:tab w:val="right" w:pos="-2410" w:leader="none"/>
          <w:tab w:val="right" w:pos="1134" w:leader="none"/>
          <w:tab w:val="left" w:pos="1418" w:leader="none"/>
        </w:tabs>
        <w:ind w:left="1211"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os ministros de Defensa Nacional subrogante, señor Ricardo Montero Allende; de Hacienda, señor Mario Marcel Cullell; secretario general de la Presidencia, señor Álvaro Elizalde Soto, y de Agricultura, señor Esteban Valenzuela van Treek.</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n presentes las subsecretarias de Hacienda, señora Heidi Berner Herrera, y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7, en presencia de 15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Once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hace presente la urgencia, en el carácter de “discusión inmediata”, respecto del proyecto de ley que otorga una asignación especial técnica del área de la salud, a funcionarios que indica (Boletín N° 17.075-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hace presente la urgencia, calificándola de “suma”, en relación con el proyecto de ley que perfecciona y confiere carácter público al Registro Nacional de Prófugos de la Justicia, en los casos que indica (Boletín Nº 15.866-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cinco que siguen, retira y hace presente la urgencia, calificándola de “suma”, respecto de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gula la prevención de incendios forestales y rurales, y otras materias que indica (Boletín N° 16.335-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que crea la Ley de Reactivación del Turismo y de Fomento a la Industria Audiovisual (Boletín N° 16.817-0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el uso de agua de mar para desalinización (Boletín N° 11.608-09).</w:t>
      </w:r>
    </w:p>
    <w:p>
      <w:pPr>
        <w:pStyle w:val="Extenso"/>
        <w:spacing w:lineRule="auto" w:line="480" w:before="0" w:after="0"/>
        <w:contextualSpacing/>
        <w:rPr/>
      </w:pPr>
      <w:r>
        <w:rPr>
          <w:rFonts w:cs="Arial" w:ascii="Arial" w:hAnsi="Arial"/>
          <w:color w:val="000000"/>
          <w:szCs w:val="24"/>
          <w:lang w:val="es-CL"/>
        </w:rPr>
        <w:tab/>
        <w:tab/>
        <w:t>-Sobre convivencia, buen trato y bienestar de las comunidades educativas, con el objetivo de prevenir y erradicar el acoso escolar, la discriminación y todo tipo de violencia en los establecimientos educacionales (Boletines N</w:t>
      </w:r>
      <w:r>
        <w:rPr>
          <w:rFonts w:cs="Arial" w:ascii="Arial" w:hAnsi="Arial"/>
          <w:color w:val="000000"/>
          <w:szCs w:val="24"/>
          <w:vertAlign w:val="superscript"/>
          <w:lang w:val="es-CL"/>
        </w:rPr>
        <w:t>os</w:t>
      </w:r>
      <w:r>
        <w:rPr>
          <w:rFonts w:cs="Arial" w:ascii="Arial" w:hAnsi="Arial"/>
          <w:color w:val="000000"/>
          <w:szCs w:val="24"/>
          <w:lang w:val="es-CL"/>
        </w:rPr>
        <w:t xml:space="preserve"> 16.901-04, 16.881-04 y 16.781-04,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cuatro finales, retira y hace presente la urgencia, en el carácter de “simple”, respecto de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y fortalece la ley N° 20.609, que establece medidas contra la discriminación (Boletín N° 12.748-1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aprueba el Convenio N° 155, sobre Seguridad y Salud de los Trabajadores, adoptado en la 67a. Conferencia General de la Organización Internacional del Trabajo de 22 de junio de 1981 (Boletín N° 17.080-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reconoce la función de las y los recolectores de residuos domiciliarios y establece obligaciones para la protección de su salud y seguridad en el trabajo (Boletín N° 16.846-13).</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os 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informa que, en sesión de esta fecha, ha aprobado las enmiendas propuestas por el Senado al proyecto de ley que otorga reajuste general de remuneraciones a las y los trabajadores del sector público, concede aguinaldos que señala, concede otros beneficios que indica, y modifica diversos cuerpos legales, correspondiente al Boletín N° 17.286-05 (con urgencia calificada de “discusión inmediata”), con excepción de las que indica, que ha rechazado. En razón de lo anterior, acordó que los Honorables Diputados que se indican a continuación concurran a la formación de la Comisión Mixta que establece el artículo 71 de la Constitución Política de la República: señora Gael Yeomans Araya, y señores Boris Barrera Moreno, Felipe Donoso Castro, Jaime Naranjo Ortiz y Frank Sauerbaum Muñoz.</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de conformidad con lo dispuesto en el artículo 46 del Reglamento del Senado, se designó a los integrantes de la Comisión de Hacienda como miembros de l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comunica que, en cumplimiento del acuerdo adoptado por la unanimidad de los Comités Parlamentarios, la Cámara de Diputados no ha accedido a la solicitud del Senado, en orden a reconsiderar las fechas de la semana distrital prevista desde el lunes 26 al viernes 30 de mayo de 202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l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remite el Reporte de Acción Nacional de Cambio Climático y solicita citar a sesión especial del Senado para la presentación de dicho documento, de conformidad con lo dispuesto en el artículo 10 de la ley N° 21.455, Ley Marco de Cambio Climátic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se procede a su archivo, por haberse efectuado, con fecha 10 de diciembre pasado, una sesión especial de la Corporación con ese efec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Bianchi, con la que inicia un proyecto de ley que modifica el Código Penal, con el objeto de tipificar la generación y difusión de imágenes o hechos de carácter privado o íntimo, creados con herramientas de inteligencia artificial (Boletín N° 17.307-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es Kusanovic, Kuschel y Sandoval, con la que inician un proyecto de reforma constitucional que modifica la Carta Fundamental, para incorporar entre las materias de ley la creación de Áreas Protegidas (Boletín N° 17.309-0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n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Bianchi, con la que inicia un proyecto de ley que prohíbe la realización de publicidad por parte de las Administradoras de Fondos de Pensiones, en los medios de comunicación y en las circunstancias que señala (Boletín N° 17.308-13).</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Trabajo y Previs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es Pugh y Ossandón, con la que inician un proyecto de ley que modifica la ley N° 17.288, sobre Monumentos Nacionales, con el objeto de prohibir y sancionar la afectación o daño a los monumentos nacionales, históricos o públicos, por parte de las Municipalidades, en los términos que indica (Boletín N° 17.310-3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Cultura, Patrimonio, Artes, Deportes y Recreació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Ossandón, a contar del día 29 de enero de 2025,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toma conocimiento y, si le parece a la Sala, se accederá a lo solicita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ñor Pro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Ossandón, sobre la Cu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Quiero pedir autorización de la Sala para ampliar el plazo para presentar indicaciones al proyecto que incorpora la Fiscalía Supraterritorial en la ley N° 19.640 (boletín N° 16.850-07), hasta el 30 de diciembre. Varios senadores han solicitado ampliar el plazo para poder mejorar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De Urresti, sobre lo mismo, ent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Apoye, compañ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Una precisión, en la línea de lo que señala el senador Ossan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 Comisión de Constitución, conversando con la secretaría y los distintos integrantes, planteábamos lo mismo: ampliar el plazo de indicaciones para el proyecto sobre la Fiscalía Supraterritorial. Pero habíamos concordado con el propio secretario de la Comisión en que fuera hasta el 26, al medio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e parece, colega -hay acá al menos dos o tres integrantes de la Comisión-, se puede establecer la fecha que sugería el propio secretario de la Comisión. O también puede ser el 2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Ningún probl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ría hasta el viernes 27, ¿ver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como un tema formal: presentadas las indicaciones, la secretaría tiene que armar el comparado. Entonces, hay que ser deferente con la secreta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en ampliar el plazo para presentar indicaciones al proyecto mencionado hasta el viernes 27, a las 12 hor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ñoras senadoras y señores senad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i me permiten un segundito, quiero plantearles una forma de proced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sabemos que en este momento está funcionando la comisión mixta -en la sala de al lado- que se generó a raíz de las divergencias surgidas entre la Cámara y el Senado durante la tramitación del proyecto de ley de reajuste del sector público.</w:t>
      </w:r>
    </w:p>
    <w:p>
      <w:pPr>
        <w:pStyle w:val="Extenso"/>
        <w:spacing w:lineRule="auto" w:line="480" w:before="0" w:after="0"/>
        <w:contextualSpacing/>
        <w:rPr/>
      </w:pPr>
      <w:r>
        <w:rPr>
          <w:rFonts w:cs="Arial" w:ascii="Arial" w:hAnsi="Arial"/>
          <w:color w:val="000000"/>
          <w:szCs w:val="24"/>
          <w:lang w:val="es-CL"/>
        </w:rPr>
        <w:tab/>
        <w:tab/>
        <w:t xml:space="preserve">Esas divergencias están referidas a dos materias concretas. Una es el bono para Carabineros y la otra, el ingreso a las carreras de pedagog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omo Mesa tenemos una propuesta, porque una alternativa sería que citáramos a una nueva sesión, a partir de las 20 horas; y otra, que se citara para mañ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nosotros creemos que una mejor opción es hacer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ver el proyecto de acuerdo que aprueba la Convención relativa a la Organización Internacional de Ayudas a la Navegación Marítima, que está en Fácil Despa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iscutir la solicitud de Su Excelencia el Presidente de la República para prorrogar la vigencia del estado de excepción constitucional de emergencia en la región de La Araucanía y las provincias de Arauco y de Biobío, de la región del Biob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tratar el proyecto de ley que crea el Servicio Nacional Forestal, escuchar los informes, pero no votar. Ello, en atención a que se trata de una discusión en particular y considera muchas vot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penas llegue el oficio de la Cámara de Diputados procederíamos a poner en tabla y votar el informe de comisión mixta del proyecto de ley sobre reaju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bre esta misma materia,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ya hemos tenido que prorrogar en una o dos sesiones el proyecto que se encuentra en tercer lugar, relativo a la tipificación de los delitos de robo y hurto de minerales en sus distintos es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 una iniciativa que implica menos dificultades que el proyecto del Sernafor. Entonces, tal vez podríamos colocarla antes de los informes que usted ha propu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e parece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s un proyecto de artículo ún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Provoste sugiere que primero despachemos el proyecto de acuerdo que aprueba la convención en materia marítima, que luego nos pronunciemos sobre la solicitud de prórroga del estado de excepción constitucional y que después pongamos en tabla el proyecto relativo a los delitos de robo y hurto de cob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en proceder de esa man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la Comisión de Constitución acordó, en sesión celebrada hoy día, solicitar a la Sala que se autorice refundir el proyecto de reforma constitucional que modifica la Carta Fundamental en lo relativo al sistema político (boletín Nº 17.253-07) con el proyecto de reforma constitucional que incorpora cambios en el sistema político y electoral (boletín Nº 17.298-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mbas iniciativas se encuentran en primer trámite constitucional y comparten las mismas ideas matri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mencioné, esto se acordó en la Comisión en la mañana. Por lo tanto, de conformidad con lo que dispone el artículo 17-A de la Ley Orgánica Constitucional del Congreso, solicito autorización para refundir amba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para proceder en la forma planteada por el presidente de la Comisión de Constitución,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tabs>
          <w:tab w:val="clear" w:pos="709"/>
        </w:tabs>
        <w:spacing w:lineRule="auto" w:line="480" w:before="0" w:after="0"/>
        <w:ind w:left="0" w:hanging="0"/>
        <w:contextualSpacing/>
        <w:jc w:val="center"/>
        <w:rPr>
          <w:rFonts w:ascii="Arial" w:hAnsi="Arial" w:cs="Arial"/>
          <w:b/>
          <w:b/>
          <w:bCs/>
          <w:color w:val="000000"/>
          <w:szCs w:val="24"/>
          <w:lang w:val="es-CL"/>
        </w:rPr>
      </w:pPr>
      <w:r>
        <w:rPr>
          <w:rFonts w:cs="Arial" w:ascii="Arial" w:hAnsi="Arial"/>
          <w:b/>
          <w:bCs/>
          <w:color w:val="000000"/>
          <w:szCs w:val="24"/>
          <w:lang w:val="es-CL"/>
        </w:rPr>
        <w:t>IV. FÁCIL DESPACHO</w:t>
      </w:r>
    </w:p>
    <w:p>
      <w:pPr>
        <w:pStyle w:val="Extenso"/>
        <w:tabs>
          <w:tab w:val="clear" w:pos="709"/>
        </w:tabs>
        <w:spacing w:lineRule="auto" w:line="480" w:before="0" w:after="0"/>
        <w:ind w:left="0" w:hanging="0"/>
        <w:contextualSpacing/>
        <w:jc w:val="center"/>
        <w:rPr>
          <w:rFonts w:ascii="Arial" w:hAnsi="Arial" w:cs="Arial"/>
          <w:b/>
          <w:b/>
          <w:bCs/>
          <w:color w:val="000000"/>
          <w:szCs w:val="24"/>
          <w:lang w:val="es-CL"/>
        </w:rPr>
      </w:pPr>
      <w:r>
        <w:rPr>
          <w:rFonts w:cs="Arial" w:ascii="Arial" w:hAnsi="Arial"/>
          <w:b/>
          <w:bCs/>
          <w:color w:val="000000"/>
          <w:szCs w:val="24"/>
          <w:lang w:val="es-CL"/>
        </w:rPr>
        <w:t>CONVENCIÓN RELATIVA A LA ORGANIZACIÓN INTERNACIONAL DE AYUDAS A LA NAVEGACIÓN MARÍT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Corresponde entrar a la tabla de Fácil Despa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acuerdo, en primer trámite constitucional, que aprueba la Convención relativa a la Organización Internacional de Ayudas a la Navegación Marítima, adoptada en París el 27 de enero de 2021, con informe de la Comisión de Relaciones Exteriores, discusión en general y en particular (boletín N° 17.296-10) y urgencia calificada de “suma” (boletín N° 17.296-10).</w:t>
      </w:r>
    </w:p>
    <w:p>
      <w:pPr>
        <w:pStyle w:val="Extenso1"/>
        <w:spacing w:lineRule="auto" w:line="480"/>
        <w:rPr>
          <w:rFonts w:ascii="Arial" w:hAnsi="Arial" w:cs="Arial"/>
          <w:b/>
          <w:b/>
          <w:spacing w:val="0"/>
          <w:sz w:val="24"/>
          <w:szCs w:val="24"/>
          <w:highlight w:val="yellow"/>
          <w:u w:val="single"/>
          <w:lang w:val="es-ES_tradnl"/>
        </w:rPr>
      </w:pPr>
      <w:r>
        <w:rPr>
          <w:rFonts w:cs="Arial" w:ascii="Arial" w:hAnsi="Arial"/>
          <w:b/>
          <w:spacing w:val="0"/>
          <w:sz w:val="24"/>
          <w:szCs w:val="24"/>
          <w:lang w:val="es-ES_tradnl"/>
        </w:rPr>
        <w:tab/>
        <w:tab/>
        <w:t>--A la tramitación legislativa del proyecto (boletín 17.296-10)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ara hacer la relación, ofrezco la palabra al señor Secretario General, don Raúl Guzm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as tar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Presidente pone en discusión el proyecto ya individual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acuerdo propone la aprobación de un instrumento internacional cuyo objetivo es reunir a gobiernos y organizaciones que participen de la regulación, prestación, mantenimiento o funcionamiento de las ayudas a la navegación marít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Relaciones Exteriores hace presente que, por tratarse de un proyecto de artículo único, de conformidad con lo prescrito en el artículo 127 del Reglamento del Senado, propone que en la sala sea discutido en general y en particular a la v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además, de que aprobó este proyecto de acuerdo en general y en particular, por la unanimidad de sus miembros presentes, honorables senadores señores Insulza, Latorre y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16 del informe de la Comisión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esidente de la Comisión de Relaciones Exteriores, senador José Miguel Insulza, se encuentra participando en la comisión mixta relativa al proyecto de ley sobre reaju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w:t>
      </w:r>
      <w:r>
        <w:rPr>
          <w:rFonts w:cs="Arial" w:ascii="Arial" w:hAnsi="Arial"/>
          <w:b/>
          <w:bCs/>
          <w:color w:val="000000"/>
          <w:szCs w:val="24"/>
          <w:lang w:val="es-CL"/>
        </w:rPr>
        <w:t>A continuación, se inserta el informe para sala de la Comisión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Relaciones Exteriores tiene el honor de informar el proyecto de acuerdo de la referencia, en primer trámite constitucional, iniciado en Mensaje de S.E. el Presidente de la República, de fecha 9 diciembre de 2024, con urgencia calificada de “Su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io cuenta de esta iniciativa ante la Sala del Honorable Senado en sesión celebrada el 11 de diciembre de 2024, donde se dispuso su estudio por la Comisión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ce presente que, por tratarse de un proyecto de artículo único, en conformidad con lo prescrito en el artículo 127 del Reglamento de la Corporación, la Comisión propone discutirlo en general y en particular a la v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s relevante destacar que el objetivo del proyecto de acuerdo es reunir a Gobiernos y organizaciones que participen de la regulación, prestación, mantenimiento o funcionamiento de las ayudas a la navegación marít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eja constancia que la Comisión trató el proyecto de acuerdo el día 17 de diciembre del presente año, con la asistencia del Director (s) de la División de Medio Ambiente, Cambio Climático y Océanos de Ministerio de Relaciones Exteriores, señor Osvaldo Álvarez; la abogada de la misma División, señora Patsy Contardo, y del Director General de la Dirección General del Territorio Marítimo y Marina Mercante, Contraalmirante señor Roberto Zeger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importante hacer presente que la IALA fue creada en 1957 y que Chile se unió a esta organización en 1963 y ha sido parte del Consejo Directivo desde 199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mportancia de ratificar este acuerdo se relaciona con que el país pueda participar en la toma de decisiones y mantener su participación en el Consejo Directivo de la organ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este proyecto de acuerdo es, esencialmente, una modificación al estatus jurídico de la organización, pues pasa a ser un organismo internacional, e innova su funcionamiento operativo, pero no modifica las obligaciones que el Estado chileno ha asumido respecto a dicha ent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cabe señalar que, puesto en votación el proyecto de acuerdo fue aprobado, en general y en particular, por la unanimidad de los miembros presentes de la Comisión, Honorables Senadores señores Insulza, Latorre y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i les parece, se pondrá en votación el proyecto de acuerdo que aprueba la Convención relativa a la Organización Internacional de Ayudas a la Navegación Marít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b/>
          <w:color w:val="000000"/>
          <w:szCs w:val="24"/>
          <w:lang w:val="es-CL"/>
        </w:rPr>
        <w:tab/>
        <w:tab/>
        <w:t>--Se aprueba en general y en particular el proyecto de acuerdo (</w:t>
      </w:r>
      <w:r>
        <w:rPr>
          <w:rFonts w:cs="Arial" w:ascii="Arial" w:hAnsi="Arial"/>
          <w:b/>
          <w:bCs/>
          <w:color w:val="000000"/>
          <w:szCs w:val="24"/>
          <w:lang w:val="es-CL"/>
        </w:rPr>
        <w:t>21 votos a favor) y queda despachado en este trámi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Carvajal, Ebensperger, Núñez, Órdenes, Pascual y Provoste y los señores Araya, De Urresti, Flores, Gahona, García, Keitel, Kuschel, Ossandón, Prohens, Pugh, Quintana, Saavedra, Sandoval, Sanhueza y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encuentra registrado el pareo de la senadora señora Allende con el senador señor Durana.</w:t>
      </w:r>
    </w:p>
    <w:p>
      <w:pPr>
        <w:pStyle w:val="Extenso"/>
        <w:spacing w:lineRule="auto" w:line="480" w:before="0" w:after="0"/>
        <w:contextualSpacing/>
        <w:jc w:val="center"/>
        <w:rPr>
          <w:rFonts w:ascii="Arial" w:hAnsi="Arial" w:cs="Arial"/>
          <w:bCs/>
          <w:color w:val="000000"/>
          <w:szCs w:val="24"/>
        </w:rPr>
      </w:pPr>
      <w:r>
        <w:rPr>
          <w:rFonts w:cs="Arial" w:ascii="Arial" w:hAnsi="Arial"/>
          <w:bCs/>
          <w:color w:val="000000"/>
          <w:szCs w:val="24"/>
        </w:rPr>
        <w:t>)------------(</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GARCÍA (Presidente).- En sesión ordinaria del 11 de diciembre fue aprobado en general el proyecto de ley, en segundo trámite constitucional, sobre reactivación del turismo y fomento de la industria audiovisual, correspondiente al boletín N° 16.817-05, y quedó pendiente el acuerdo relativo al plazo para presentar indicaciones.</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Se propone el 10 de enero de 2025, a las 12 horas, en la Secretaría de la Corporación.</w:t>
      </w:r>
    </w:p>
    <w:p>
      <w:pPr>
        <w:pStyle w:val="Extenso"/>
        <w:spacing w:lineRule="auto" w:line="480" w:before="0" w:after="0"/>
        <w:contextualSpacing/>
        <w:rPr>
          <w:rFonts w:ascii="Arial" w:hAnsi="Arial" w:cs="Arial"/>
          <w:b/>
          <w:b/>
          <w:bCs/>
          <w:color w:val="000000"/>
          <w:szCs w:val="24"/>
        </w:rPr>
      </w:pPr>
      <w:r>
        <w:rPr>
          <w:rFonts w:cs="Arial" w:ascii="Arial" w:hAnsi="Arial"/>
          <w:b/>
          <w:bCs/>
          <w:color w:val="000000"/>
          <w:szCs w:val="24"/>
        </w:rPr>
        <w:tab/>
        <w:tab/>
        <w:t>--Así se acuerda.</w:t>
      </w:r>
    </w:p>
    <w:p>
      <w:pPr>
        <w:pStyle w:val="Extenso"/>
        <w:tabs>
          <w:tab w:val="clear" w:pos="709"/>
        </w:tabs>
        <w:spacing w:lineRule="auto" w:line="480" w:before="0" w:after="0"/>
        <w:ind w:left="0" w:hanging="0"/>
        <w:contextualSpacing/>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
        <w:tabs>
          <w:tab w:val="clear" w:pos="709"/>
        </w:tabs>
        <w:spacing w:lineRule="auto" w:line="480" w:before="0" w:after="0"/>
        <w:ind w:left="0" w:hanging="0"/>
        <w:contextualSpacing/>
        <w:jc w:val="center"/>
        <w:rPr>
          <w:rFonts w:ascii="Arial" w:hAnsi="Arial" w:cs="Arial"/>
          <w:b/>
          <w:b/>
          <w:color w:val="000000"/>
          <w:szCs w:val="24"/>
          <w:lang w:val="es-CL"/>
        </w:rPr>
      </w:pPr>
      <w:r>
        <w:rPr>
          <w:rFonts w:cs="Arial" w:ascii="Arial" w:hAnsi="Arial"/>
          <w:b/>
          <w:color w:val="000000"/>
          <w:szCs w:val="24"/>
          <w:lang w:val="es-CL"/>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GARCÍA (Presidente).- Entramos al Orden del Día.</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boletín S 2.599-14), con la urgencia del inciso segundo del artículo 40 de la Constitución Política de la República.</w:t>
      </w:r>
    </w:p>
    <w:p>
      <w:pPr>
        <w:pStyle w:val="Extenso"/>
        <w:spacing w:lineRule="auto" w:line="480" w:before="0" w:after="0"/>
        <w:contextualSpacing/>
        <w:rPr>
          <w:rFonts w:ascii="Arial" w:hAnsi="Arial" w:cs="Arial"/>
          <w:bCs/>
          <w:color w:val="000000"/>
          <w:szCs w:val="24"/>
        </w:rPr>
      </w:pPr>
      <w:r>
        <w:rPr>
          <w:rFonts w:cs="Arial" w:ascii="Arial" w:hAnsi="Arial"/>
          <w:b/>
          <w:color w:val="000000"/>
          <w:szCs w:val="24"/>
        </w:rPr>
        <w:tab/>
        <w:tab/>
        <w:t>--A la tramitación legislativa de este oficio (boletín S 2.599-14) se puede acceder a través del vínculo ubicado en la parte superior de su títul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El señor GARCÍA (Presidente).- El señor Secretario General hará la relación.</w:t>
      </w:r>
    </w:p>
    <w:p>
      <w:pPr>
        <w:pStyle w:val="Extenso"/>
        <w:spacing w:lineRule="auto" w:line="480" w:before="0" w:after="0"/>
        <w:contextualSpacing/>
        <w:rPr/>
      </w:pPr>
      <w:r>
        <w:rPr>
          <w:rFonts w:cs="Arial" w:ascii="Arial" w:hAnsi="Arial"/>
          <w:bCs/>
          <w:color w:val="000000"/>
          <w:szCs w:val="24"/>
        </w:rPr>
        <w:t>El señor GUZMÁN (Secretario General).- El señor Presidente pone en discusión el oficio de su Excelencia el Presidente de la República mediante el cual, de conformidad con lo dispuesto en el artículo 42 de la Constitución Política de la República, solicita el acuerdo del Congreso Nacional en orden a prorrogar la vigencia del estado de excepción constitucional</w:t>
      </w:r>
      <w:r>
        <w:rPr>
          <w:rFonts w:cs="Arial" w:ascii="Arial" w:hAnsi="Arial"/>
          <w:color w:val="000000"/>
          <w:szCs w:val="24"/>
        </w:rPr>
        <w:t xml:space="preserve"> de emergencia en la región de La Araucanía y las provincias de Arauco y de Biobío, de la región del Biobío, declarado mediante el decreto supremo N° 189, de 16 de mayo de 2022, y prorrogado en sucesivas oportunidades, la última de las cuales fue a través del decreto supremo N° 419, de 30 de noviembre de 2024, todos del Ministerio del Interior y Seguridad Pública, por el plazo adicional de treinta días, a contar del vencimiento del período previsto en el mencionado decreto supremo N° 419, asunto correspondiente al boletín S 2.599-14. </w:t>
      </w:r>
    </w:p>
    <w:p>
      <w:pPr>
        <w:pStyle w:val="Extenso"/>
        <w:spacing w:lineRule="auto" w:line="480"/>
        <w:rPr>
          <w:rFonts w:ascii="Arial" w:hAnsi="Arial" w:cs="Arial"/>
          <w:color w:val="000000"/>
          <w:szCs w:val="24"/>
        </w:rPr>
      </w:pPr>
      <w:r>
        <w:rPr>
          <w:rFonts w:cs="Arial" w:ascii="Arial" w:hAnsi="Arial"/>
          <w:color w:val="000000"/>
          <w:szCs w:val="24"/>
        </w:rPr>
        <w:tab/>
        <w:tab/>
        <w:t>Para los efectos señalados, el Ejecutivo expone que una serie de hechos de violencia ocurridos en diferentes zonas de la región de La Araucanía y en las provincias de Arauco y de Biobío, de la región del Biobío, han afectado gravemente el orden público, la vida y la integridad física de habitantes, trabajadores y trabajadoras. Tales hechos -agrega- han dificultado el normal desarrollo de la vida y de las actividades económicas en dicha zona.</w:t>
      </w:r>
    </w:p>
    <w:p>
      <w:pPr>
        <w:pStyle w:val="Extenso"/>
        <w:spacing w:lineRule="auto" w:line="480"/>
        <w:rPr>
          <w:rFonts w:ascii="Arial" w:hAnsi="Arial" w:cs="Arial"/>
          <w:color w:val="000000"/>
          <w:szCs w:val="24"/>
        </w:rPr>
      </w:pPr>
      <w:r>
        <w:rPr>
          <w:rFonts w:cs="Arial" w:ascii="Arial" w:hAnsi="Arial"/>
          <w:color w:val="000000"/>
          <w:szCs w:val="24"/>
        </w:rPr>
        <w:tab/>
        <w:tab/>
        <w:t>Atendido lo anterior, y en virtud de la norma constitucional citada, fue declarado, conforme al indicado decreto supremo N° 189, el estado constitucional de emergencia en las zonas antes mencionadas por el término de quince días, siendo prorrogado con posterioridad mediante sucesivos decretos supremos.</w:t>
      </w:r>
    </w:p>
    <w:p>
      <w:pPr>
        <w:pStyle w:val="Extenso"/>
        <w:spacing w:lineRule="auto" w:line="480"/>
        <w:rPr>
          <w:rFonts w:ascii="Arial" w:hAnsi="Arial" w:cs="Arial"/>
          <w:color w:val="000000"/>
          <w:szCs w:val="24"/>
        </w:rPr>
      </w:pPr>
      <w:r>
        <w:rPr>
          <w:rFonts w:cs="Arial" w:ascii="Arial" w:hAnsi="Arial"/>
          <w:color w:val="000000"/>
          <w:szCs w:val="24"/>
        </w:rPr>
        <w:tab/>
        <w:tab/>
        <w:t xml:space="preserve">Durante su vigencia -enfatiza la solicitud- el estado de excepción ha promovido una mejor gestión y coordinación interinstitucional entre las policías, las Fuerzas Armadas y el Gobierno, teniendo positivos efectos en disuadir la ocurrencia de eventos violentos y desórdenes.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advierte el Ejecutivo-, los hechos de violencia que motivaron la declaración del estado de excepción aún subsisten, por lo que se hace necesario prorrogar su vigencia por treinta días adicionales, según lo dispone el actual inciso cuarto del artículo 42 de la Constitución Política de la República. </w:t>
      </w:r>
    </w:p>
    <w:p>
      <w:pPr>
        <w:pStyle w:val="Extenso"/>
        <w:spacing w:lineRule="auto" w:line="480"/>
        <w:rPr>
          <w:rFonts w:ascii="Arial" w:hAnsi="Arial" w:cs="Arial"/>
          <w:color w:val="000000"/>
          <w:szCs w:val="24"/>
        </w:rPr>
      </w:pPr>
      <w:r>
        <w:rPr>
          <w:rFonts w:cs="Arial" w:ascii="Arial" w:hAnsi="Arial"/>
          <w:color w:val="000000"/>
          <w:szCs w:val="24"/>
        </w:rPr>
        <w:tab/>
        <w:tab/>
        <w:t xml:space="preserve">Lo anterior -puntualiza- tendrá como objetivo facilitar la adopción de medidas de protección a los habitantes de la región de La Araucanía y las provincias de Arauco y de Biobío, de la región del Biobío, siempre en el marco del respeto a los derechos humanos. </w:t>
      </w:r>
    </w:p>
    <w:p>
      <w:pPr>
        <w:pStyle w:val="Extenso"/>
        <w:spacing w:lineRule="auto" w:line="480"/>
        <w:rPr>
          <w:rFonts w:ascii="Arial" w:hAnsi="Arial" w:cs="Arial"/>
          <w:color w:val="000000"/>
          <w:szCs w:val="24"/>
        </w:rPr>
      </w:pPr>
      <w:r>
        <w:rPr>
          <w:rFonts w:cs="Arial" w:ascii="Arial" w:hAnsi="Arial"/>
          <w:color w:val="000000"/>
          <w:szCs w:val="24"/>
        </w:rPr>
        <w:tab/>
        <w:tab/>
        <w:t xml:space="preserve">En consecuencia, atendido que el estado de excepción constitucional declarado y prorrogado vence el próximo 31 de diciembre de 2024, y en consideración además a las circunstancias y antecedentes mencionados mediante el oficio en actual trámite, se solicita el acuerdo del Congreso Nacional a efecto de que se prorrogue la vigencia del referido estado de excepción constitucional de emergencia en las zonas indicadas por un plazo adicional de treinta días, a contar del vencimiento del período previsto en el señalado decreto supremo N° 419. </w:t>
      </w:r>
    </w:p>
    <w:p>
      <w:pPr>
        <w:pStyle w:val="Extenso"/>
        <w:spacing w:lineRule="auto" w:line="480"/>
        <w:rPr>
          <w:rFonts w:ascii="Arial" w:hAnsi="Arial" w:cs="Arial"/>
          <w:color w:val="000000"/>
          <w:szCs w:val="24"/>
        </w:rPr>
      </w:pPr>
      <w:r>
        <w:rPr>
          <w:rFonts w:cs="Arial" w:ascii="Arial" w:hAnsi="Arial"/>
          <w:color w:val="000000"/>
          <w:szCs w:val="24"/>
        </w:rPr>
        <w:tab/>
        <w:tab/>
        <w:t xml:space="preserve">Se hace presente que la honorable Cámara de Diputados, en sesión del día de ayer, ha dado su acuerdo a la citada solicitud. </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cabe mencionar que, junto a la solicitud en referencia, el Primer Mandatario informa acerca de las últimas medidas adoptadas durante el estado de excepción constitucional vigente. </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ñor Secretario General. </w:t>
      </w:r>
    </w:p>
    <w:p>
      <w:pPr>
        <w:pStyle w:val="Extenso"/>
        <w:spacing w:lineRule="auto" w:line="480"/>
        <w:rPr>
          <w:rFonts w:ascii="Arial" w:hAnsi="Arial" w:cs="Arial"/>
          <w:color w:val="000000"/>
          <w:szCs w:val="24"/>
        </w:rPr>
      </w:pPr>
      <w:r>
        <w:rPr>
          <w:rFonts w:cs="Arial" w:ascii="Arial" w:hAnsi="Arial"/>
          <w:color w:val="000000"/>
          <w:szCs w:val="24"/>
        </w:rPr>
        <w:tab/>
        <w:tab/>
        <w:t xml:space="preserve">Se encuentra en la sala, con nosotros, el ministro de Defensa Nacional subrogante, don Ricardo Montero. </w:t>
      </w:r>
    </w:p>
    <w:p>
      <w:pPr>
        <w:pStyle w:val="Extenso"/>
        <w:spacing w:lineRule="auto" w:line="480"/>
        <w:rPr>
          <w:rFonts w:ascii="Arial" w:hAnsi="Arial" w:cs="Arial"/>
          <w:color w:val="000000"/>
          <w:szCs w:val="24"/>
        </w:rPr>
      </w:pPr>
      <w:r>
        <w:rPr>
          <w:rFonts w:cs="Arial" w:ascii="Arial" w:hAnsi="Arial"/>
          <w:color w:val="000000"/>
          <w:szCs w:val="24"/>
        </w:rPr>
        <w:tab/>
        <w:tab/>
        <w:t xml:space="preserve">Bienvenido, ministro. </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jc w:val="center"/>
        <w:rPr>
          <w:rFonts w:ascii="Arial" w:hAnsi="Arial" w:cs="Arial"/>
          <w:color w:val="000000"/>
          <w:szCs w:val="24"/>
        </w:rPr>
      </w:pPr>
      <w:r>
        <w:rPr>
          <w:rFonts w:cs="Arial" w:ascii="Arial" w:hAnsi="Arial"/>
          <w:color w:val="000000"/>
          <w:szCs w:val="24"/>
        </w:rPr>
        <w:t>El señor GARCÍA (Presidente).- Quiero saludar en las tribunas a una delegación de alumnos de la Escuela de Derecho de la Universidad de las Américas.</w:t>
      </w:r>
    </w:p>
    <w:p>
      <w:pPr>
        <w:pStyle w:val="Extenso"/>
        <w:spacing w:lineRule="auto" w:line="480"/>
        <w:rPr>
          <w:rFonts w:ascii="Arial" w:hAnsi="Arial" w:cs="Arial"/>
          <w:color w:val="000000"/>
          <w:szCs w:val="24"/>
        </w:rPr>
      </w:pPr>
      <w:r>
        <w:rPr>
          <w:rFonts w:cs="Arial" w:ascii="Arial" w:hAnsi="Arial"/>
          <w:color w:val="000000"/>
          <w:szCs w:val="24"/>
        </w:rPr>
        <w:tab/>
        <w:tab/>
        <w:t xml:space="preserve">Me dicen que son de tercer año y que también están presentes alumnos egresados y alumnas egresadas. </w:t>
      </w:r>
    </w:p>
    <w:p>
      <w:pPr>
        <w:pStyle w:val="Extenso"/>
        <w:spacing w:lineRule="auto" w:line="480"/>
        <w:rPr>
          <w:rFonts w:ascii="Arial" w:hAnsi="Arial" w:cs="Arial"/>
          <w:color w:val="000000"/>
          <w:szCs w:val="24"/>
        </w:rPr>
      </w:pPr>
      <w:r>
        <w:rPr>
          <w:rFonts w:cs="Arial" w:ascii="Arial" w:hAnsi="Arial"/>
          <w:color w:val="000000"/>
          <w:szCs w:val="24"/>
        </w:rPr>
        <w:tab/>
        <w:tab/>
        <w:t xml:space="preserve">Se encuentran invitados por el Comité de la UDI. Los acompaña don Jorge Pinto, director de carrera, y don Pablo Zúñiga, profesor. </w:t>
      </w:r>
    </w:p>
    <w:p>
      <w:pPr>
        <w:pStyle w:val="Extenso"/>
        <w:spacing w:lineRule="auto" w:line="480"/>
        <w:rPr>
          <w:rFonts w:ascii="Arial" w:hAnsi="Arial" w:cs="Arial"/>
          <w:color w:val="000000"/>
          <w:szCs w:val="24"/>
        </w:rPr>
      </w:pPr>
      <w:r>
        <w:rPr>
          <w:rFonts w:cs="Arial" w:ascii="Arial" w:hAnsi="Arial"/>
          <w:color w:val="000000"/>
          <w:szCs w:val="24"/>
        </w:rPr>
        <w:tab/>
        <w:tab/>
        <w:t>¡Muy bienvenidas, muy bienvenidos!</w:t>
      </w:r>
    </w:p>
    <w:p>
      <w:pPr>
        <w:pStyle w:val="Extenso"/>
        <w:spacing w:lineRule="auto" w:line="480"/>
        <w:rPr/>
      </w:pPr>
      <w:r>
        <w:rPr>
          <w:rFonts w:cs="Arial" w:ascii="Arial" w:hAnsi="Arial"/>
          <w:color w:val="000000"/>
          <w:szCs w:val="24"/>
        </w:rPr>
        <w:tab/>
        <w:tab/>
      </w:r>
      <w:r>
        <w:rPr>
          <w:rFonts w:cs="Arial" w:ascii="Arial" w:hAnsi="Arial"/>
          <w:i/>
          <w:color w:val="000000"/>
          <w:szCs w:val="24"/>
        </w:rPr>
        <w:t>(Aplausos en la sala y en tribunas).</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También se hallan en las tribunas, invitados por la honorable senadora Claudia Pascual, dirigentas de la Asociación Ajunji de Santiago. </w:t>
      </w:r>
    </w:p>
    <w:p>
      <w:pPr>
        <w:pStyle w:val="Extenso"/>
        <w:spacing w:lineRule="auto" w:line="480"/>
        <w:rPr>
          <w:rFonts w:ascii="Arial" w:hAnsi="Arial" w:cs="Arial"/>
          <w:color w:val="000000"/>
          <w:szCs w:val="24"/>
        </w:rPr>
      </w:pPr>
      <w:r>
        <w:rPr>
          <w:rFonts w:cs="Arial" w:ascii="Arial" w:hAnsi="Arial"/>
          <w:color w:val="000000"/>
          <w:szCs w:val="24"/>
        </w:rPr>
        <w:tab/>
        <w:tab/>
        <w:t xml:space="preserve">Muy buenas tardes. </w:t>
      </w:r>
    </w:p>
    <w:p>
      <w:pPr>
        <w:pStyle w:val="Extenso"/>
        <w:spacing w:lineRule="auto" w:line="480"/>
        <w:rPr>
          <w:rFonts w:ascii="Arial" w:hAnsi="Arial" w:cs="Arial"/>
          <w:color w:val="000000"/>
          <w:szCs w:val="24"/>
        </w:rPr>
      </w:pPr>
      <w:r>
        <w:rPr>
          <w:rFonts w:cs="Arial" w:ascii="Arial" w:hAnsi="Arial"/>
          <w:color w:val="000000"/>
          <w:szCs w:val="24"/>
        </w:rPr>
        <w:tab/>
        <w:tab/>
        <w:t>¡Muy bienvenidas!</w:t>
      </w:r>
    </w:p>
    <w:p>
      <w:pPr>
        <w:pStyle w:val="Extenso"/>
        <w:spacing w:lineRule="auto" w:line="480"/>
        <w:rPr/>
      </w:pPr>
      <w:r>
        <w:rPr>
          <w:rFonts w:cs="Arial" w:ascii="Arial" w:hAnsi="Arial"/>
          <w:color w:val="000000"/>
          <w:szCs w:val="24"/>
        </w:rPr>
        <w:tab/>
        <w:tab/>
      </w:r>
      <w:r>
        <w:rPr>
          <w:rFonts w:cs="Arial" w:ascii="Arial" w:hAnsi="Arial"/>
          <w:i/>
          <w:color w:val="000000"/>
          <w:szCs w:val="24"/>
        </w:rPr>
        <w:t>(Aplausos en la sala y en tribunas).</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Habría acuerdo en abrir la votación para la solicitud de prórroga del estado de excepción constitucional de emergencia? </w:t>
      </w:r>
    </w:p>
    <w:p>
      <w:pPr>
        <w:pStyle w:val="Extenso"/>
        <w:spacing w:lineRule="auto" w:line="480"/>
        <w:rPr>
          <w:rFonts w:ascii="Arial" w:hAnsi="Arial" w:cs="Arial"/>
          <w:color w:val="000000"/>
          <w:szCs w:val="24"/>
        </w:rPr>
      </w:pPr>
      <w:r>
        <w:rPr>
          <w:rFonts w:cs="Arial" w:ascii="Arial" w:hAnsi="Arial"/>
          <w:color w:val="000000"/>
          <w:szCs w:val="24"/>
        </w:rPr>
        <w:tab/>
        <w:tab/>
        <w:t xml:space="preserve">Así se acuerda. </w:t>
      </w:r>
    </w:p>
    <w:p>
      <w:pPr>
        <w:pStyle w:val="Extenso"/>
        <w:spacing w:lineRule="auto" w:line="480"/>
        <w:rPr>
          <w:rFonts w:ascii="Arial" w:hAnsi="Arial" w:cs="Arial"/>
          <w:color w:val="000000"/>
          <w:szCs w:val="24"/>
        </w:rPr>
      </w:pPr>
      <w:r>
        <w:rPr>
          <w:rFonts w:cs="Arial" w:ascii="Arial" w:hAnsi="Arial"/>
          <w:color w:val="000000"/>
          <w:szCs w:val="24"/>
        </w:rPr>
        <w:tab/>
        <w:tab/>
        <w:t>En votación.</w:t>
      </w:r>
    </w:p>
    <w:p>
      <w:pPr>
        <w:pStyle w:val="Extenso"/>
        <w:spacing w:lineRule="auto" w:line="480"/>
        <w:rPr/>
      </w:pPr>
      <w:r>
        <w:rPr>
          <w:rFonts w:cs="Arial" w:ascii="Arial" w:hAnsi="Arial"/>
          <w:color w:val="000000"/>
          <w:szCs w:val="24"/>
        </w:rPr>
        <w:tab/>
        <w:tab/>
      </w:r>
      <w:r>
        <w:rPr>
          <w:rFonts w:cs="Arial" w:ascii="Arial" w:hAnsi="Arial"/>
          <w:i/>
          <w:color w:val="000000"/>
          <w:szCs w:val="24"/>
        </w:rPr>
        <w:t>(Durante la votación).</w:t>
      </w:r>
    </w:p>
    <w:p>
      <w:pPr>
        <w:pStyle w:val="Extenso"/>
        <w:spacing w:lineRule="auto" w:line="480"/>
        <w:rPr>
          <w:rFonts w:ascii="Arial" w:hAnsi="Arial" w:cs="Arial"/>
          <w:color w:val="000000"/>
          <w:szCs w:val="24"/>
        </w:rPr>
      </w:pPr>
      <w:r>
        <w:rPr>
          <w:rFonts w:cs="Arial" w:ascii="Arial" w:hAnsi="Arial"/>
          <w:color w:val="000000"/>
          <w:szCs w:val="24"/>
        </w:rPr>
        <w:tab/>
        <w:tab/>
        <w:t xml:space="preserve">Se han inscrito para intervenir el senador Enrique van Rysselberghe, el senador Gastón Saavedra, el senador Sebastián Keitel y la senadora Carmen Gloria Aravena. </w:t>
      </w:r>
    </w:p>
    <w:p>
      <w:pPr>
        <w:pStyle w:val="Extenso"/>
        <w:spacing w:lineRule="auto" w:line="480"/>
        <w:rPr>
          <w:rFonts w:ascii="Arial" w:hAnsi="Arial" w:cs="Arial"/>
          <w:color w:val="000000"/>
          <w:szCs w:val="24"/>
        </w:rPr>
      </w:pPr>
      <w:r>
        <w:rPr>
          <w:rFonts w:cs="Arial" w:ascii="Arial" w:hAnsi="Arial"/>
          <w:color w:val="000000"/>
          <w:szCs w:val="24"/>
        </w:rPr>
        <w:tab/>
        <w:tab/>
        <w:t xml:space="preserve">En ese orden vamos a entregar el uso de la palabra. </w:t>
      </w:r>
    </w:p>
    <w:p>
      <w:pPr>
        <w:pStyle w:val="Extenso"/>
        <w:spacing w:lineRule="auto" w:line="480"/>
        <w:rPr>
          <w:rFonts w:ascii="Arial" w:hAnsi="Arial" w:cs="Arial"/>
          <w:color w:val="000000"/>
          <w:szCs w:val="24"/>
        </w:rPr>
      </w:pPr>
      <w:r>
        <w:rPr>
          <w:rFonts w:cs="Arial" w:ascii="Arial" w:hAnsi="Arial"/>
          <w:color w:val="000000"/>
          <w:szCs w:val="24"/>
        </w:rPr>
        <w:tab/>
        <w:tab/>
        <w:t xml:space="preserve">Ministro, cuando usted quiera intervenir, nos dice. </w:t>
      </w:r>
    </w:p>
    <w:p>
      <w:pPr>
        <w:pStyle w:val="Extenso"/>
        <w:spacing w:lineRule="auto" w:line="480"/>
        <w:rPr>
          <w:rFonts w:ascii="Arial" w:hAnsi="Arial" w:cs="Arial"/>
          <w:color w:val="000000"/>
          <w:szCs w:val="24"/>
        </w:rPr>
      </w:pPr>
      <w:r>
        <w:rPr>
          <w:rFonts w:cs="Arial" w:ascii="Arial" w:hAnsi="Arial"/>
          <w:color w:val="000000"/>
          <w:szCs w:val="24"/>
        </w:rPr>
        <w:tab/>
        <w:tab/>
        <w:t>¿Sería tan amable de apretar el botoncito de su pupitre?</w:t>
      </w:r>
    </w:p>
    <w:p>
      <w:pPr>
        <w:pStyle w:val="Extenso"/>
        <w:spacing w:lineRule="auto" w:line="480"/>
        <w:rPr>
          <w:rFonts w:ascii="Arial" w:hAnsi="Arial" w:cs="Arial"/>
          <w:color w:val="000000"/>
          <w:szCs w:val="24"/>
        </w:rPr>
      </w:pPr>
      <w:r>
        <w:rPr>
          <w:rFonts w:cs="Arial" w:ascii="Arial" w:hAnsi="Arial"/>
          <w:color w:val="000000"/>
          <w:szCs w:val="24"/>
        </w:rPr>
        <w:t>El señor MONTERO (ministro de Defensa Nacional subrogante).- Intervendré al final,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y bien. </w:t>
      </w:r>
    </w:p>
    <w:p>
      <w:pPr>
        <w:pStyle w:val="Extenso"/>
        <w:spacing w:lineRule="auto" w:line="480"/>
        <w:rPr>
          <w:rFonts w:ascii="Arial" w:hAnsi="Arial" w:cs="Arial"/>
          <w:color w:val="000000"/>
          <w:szCs w:val="24"/>
        </w:rPr>
      </w:pPr>
      <w:r>
        <w:rPr>
          <w:rFonts w:cs="Arial" w:ascii="Arial" w:hAnsi="Arial"/>
          <w:color w:val="000000"/>
          <w:szCs w:val="24"/>
        </w:rPr>
        <w:tab/>
        <w:tab/>
        <w:t>Senador Enrique van Rysselberghe, le ofrecemos la palabra.</w:t>
      </w:r>
    </w:p>
    <w:p>
      <w:pPr>
        <w:pStyle w:val="Extenso"/>
        <w:spacing w:lineRule="auto" w:line="480"/>
        <w:rPr>
          <w:rFonts w:ascii="Arial" w:hAnsi="Arial" w:cs="Arial"/>
          <w:color w:val="000000"/>
          <w:szCs w:val="24"/>
        </w:rPr>
      </w:pPr>
      <w:r>
        <w:rPr>
          <w:rFonts w:cs="Arial" w:ascii="Arial" w:hAnsi="Arial"/>
          <w:color w:val="000000"/>
          <w:szCs w:val="24"/>
        </w:rPr>
        <w:t xml:space="preserve">El señor VAN RYSSELBERGHE.-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Saludo al ministro de Defensa, que nos acompaña. </w:t>
      </w:r>
    </w:p>
    <w:p>
      <w:pPr>
        <w:pStyle w:val="Extenso"/>
        <w:spacing w:lineRule="auto" w:line="480"/>
        <w:rPr>
          <w:rFonts w:ascii="Arial" w:hAnsi="Arial" w:cs="Arial"/>
          <w:color w:val="000000"/>
          <w:szCs w:val="24"/>
        </w:rPr>
      </w:pPr>
      <w:r>
        <w:rPr>
          <w:rFonts w:cs="Arial" w:ascii="Arial" w:hAnsi="Arial"/>
          <w:color w:val="000000"/>
          <w:szCs w:val="24"/>
        </w:rPr>
        <w:tab/>
        <w:tab/>
        <w:t xml:space="preserve">Quisiera indicar que hoy, en esta nueva renovación del estado de excepción constitucional para la región de La Araucanía y las provincias de Biobío y de Arauco, de la región del Biobío, estamos en el contexto del cumplimiento de nuestro rol, en que me gustaría aprovechar la oportunidad, en esta última aprobación de la prórroga del estado de excepción para la macrozona sur de este año, a objeto de expresar en esta sala la opinión de diversos gremios de la región del Biobío sobre la inconveniencia de deslizar el término de esta medida o de iniciar una desescalada del estado de excepción constitucional, particularmente en las provincias de Biobío y de Arauco. </w:t>
      </w:r>
    </w:p>
    <w:p>
      <w:pPr>
        <w:pStyle w:val="Extenso"/>
        <w:spacing w:lineRule="auto" w:line="480"/>
        <w:rPr>
          <w:rFonts w:ascii="Arial" w:hAnsi="Arial" w:cs="Arial"/>
          <w:color w:val="000000"/>
          <w:szCs w:val="24"/>
        </w:rPr>
      </w:pPr>
      <w:r>
        <w:rPr>
          <w:rFonts w:cs="Arial" w:ascii="Arial" w:hAnsi="Arial"/>
          <w:color w:val="000000"/>
          <w:szCs w:val="24"/>
        </w:rPr>
        <w:tab/>
        <w:tab/>
        <w:t xml:space="preserve">De más está decir que desde que el Gobierno comenzó a plantear esta idea, en el primer semestre del presente año, manifesté mi oposición en tal sentido, básicamente porque el estado de excepción es la única medida que hoy entrega algo de seguridad, ¡algo de seguridad y tranquilidad!, a las miles de familias que viven en estos territorios de la región del Biobío. </w:t>
      </w:r>
    </w:p>
    <w:p>
      <w:pPr>
        <w:pStyle w:val="Extenso"/>
        <w:spacing w:lineRule="auto" w:line="480"/>
        <w:rPr>
          <w:rFonts w:ascii="Arial" w:hAnsi="Arial" w:cs="Arial"/>
          <w:color w:val="000000"/>
          <w:szCs w:val="24"/>
        </w:rPr>
      </w:pPr>
      <w:r>
        <w:rPr>
          <w:rFonts w:cs="Arial" w:ascii="Arial" w:hAnsi="Arial"/>
          <w:color w:val="000000"/>
          <w:szCs w:val="24"/>
        </w:rPr>
        <w:tab/>
        <w:tab/>
        <w:t xml:space="preserve">Es la idea central que en los últimos días han transmitido públicamente tanto la Asociación de Contratistas Forestales, que opera principalmente en la provincia de Arauco, como la Sociedad Agrícola del Biobío, quienes han señalado la inconveniencia de terminar con el estado de excepción mientras las células terroristas que han operado lo sigan haciendo y no estén totalmente desarticuladas. </w:t>
      </w:r>
    </w:p>
    <w:p>
      <w:pPr>
        <w:pStyle w:val="Extenso"/>
        <w:spacing w:lineRule="auto" w:line="480"/>
        <w:rPr>
          <w:rFonts w:ascii="Arial" w:hAnsi="Arial" w:cs="Arial"/>
          <w:color w:val="000000"/>
          <w:szCs w:val="24"/>
        </w:rPr>
      </w:pPr>
      <w:r>
        <w:rPr>
          <w:rFonts w:cs="Arial" w:ascii="Arial" w:hAnsi="Arial"/>
          <w:color w:val="000000"/>
          <w:szCs w:val="24"/>
        </w:rPr>
        <w:tab/>
        <w:tab/>
        <w:t xml:space="preserve">Si bien es cierto que los hechos de violencia han disminuido en los últimos meses, la verdad es que aún existen células operativas en la zona que están esperando el momento adecuado para volver a realizar atentados en contra de la propiedad pública y privada, retomando su escalada de ataques cuando las condiciones así lo permitan. </w:t>
      </w:r>
    </w:p>
    <w:p>
      <w:pPr>
        <w:pStyle w:val="Extenso"/>
        <w:spacing w:lineRule="auto" w:line="480"/>
        <w:rPr>
          <w:rFonts w:ascii="Arial" w:hAnsi="Arial" w:cs="Arial"/>
          <w:color w:val="000000"/>
          <w:szCs w:val="24"/>
        </w:rPr>
      </w:pPr>
      <w:r>
        <w:rPr>
          <w:rFonts w:cs="Arial" w:ascii="Arial" w:hAnsi="Arial"/>
          <w:color w:val="000000"/>
          <w:szCs w:val="24"/>
        </w:rPr>
        <w:tab/>
        <w:tab/>
        <w:t>Es por eso que apoyamos la opinión de los principales gremios productivos de las provincias de Arauco y de Biobío, en el sentido de que mientras la totalidad de los grupos terroristas y sus células, que aún están presentes en la macrozona sur, no sean desarticuladas y llevadas a los tribunales de justicia, el estado de excepción constitucional debe mantenerse como única medida efectiva para resguardar la seguridad, la integridad y la tranquilidad de miles de chilenos que viven en dichos territorios.</w:t>
      </w:r>
    </w:p>
    <w:p>
      <w:pPr>
        <w:pStyle w:val="Extenso"/>
        <w:spacing w:lineRule="auto" w:line="480"/>
        <w:rPr>
          <w:rFonts w:ascii="Arial" w:hAnsi="Arial" w:cs="Arial"/>
          <w:color w:val="000000"/>
          <w:szCs w:val="24"/>
        </w:rPr>
      </w:pPr>
      <w:r>
        <w:rPr>
          <w:rFonts w:cs="Arial" w:ascii="Arial" w:hAnsi="Arial"/>
          <w:color w:val="000000"/>
          <w:szCs w:val="24"/>
        </w:rPr>
        <w:tab/>
        <w:tab/>
        <w:t xml:space="preserve">Quisiera agregar que el solo nombramiento de que se pueda terminar con esta medida de excepción hace espantar las pocas inversiones que se están atreviendo a llegar a la zona. Estamos en un proceso donde se está tratando de reactivar la deprimida economía de la provincia de Arauco, y el deslizar aquella posibilidad hace que quienes están pensando en volver a invertir reviertan su decisión, con las consecuencias económicas para una zona que está total y absolutamente deprimida. </w:t>
      </w:r>
    </w:p>
    <w:p>
      <w:pPr>
        <w:pStyle w:val="Extenso"/>
        <w:spacing w:lineRule="auto" w:line="480"/>
        <w:rPr>
          <w:rFonts w:ascii="Arial" w:hAnsi="Arial" w:cs="Arial"/>
          <w:color w:val="000000"/>
          <w:szCs w:val="24"/>
        </w:rPr>
      </w:pPr>
      <w:r>
        <w:rPr>
          <w:rFonts w:cs="Arial" w:ascii="Arial" w:hAnsi="Arial"/>
          <w:color w:val="000000"/>
          <w:szCs w:val="24"/>
        </w:rPr>
        <w:tab/>
        <w:tab/>
        <w:t>Por todo lo anterior, Presidente, aun así, votaré a favor de la prórroga del estado de excepción que hoy día se solicita.</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Van Rysselberghe. </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Gastón Saavedra.</w:t>
      </w:r>
    </w:p>
    <w:p>
      <w:pPr>
        <w:pStyle w:val="Extenso"/>
        <w:spacing w:lineRule="auto" w:line="480"/>
        <w:rPr>
          <w:rFonts w:ascii="Arial" w:hAnsi="Arial" w:cs="Arial"/>
          <w:color w:val="000000"/>
          <w:szCs w:val="24"/>
        </w:rPr>
      </w:pPr>
      <w:r>
        <w:rPr>
          <w:rFonts w:cs="Arial" w:ascii="Arial" w:hAnsi="Arial"/>
          <w:color w:val="000000"/>
          <w:szCs w:val="24"/>
        </w:rPr>
        <w:t xml:space="preserve">El señor SAAVEDRA.-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Saludo al ministro de Defensa subrogante.</w:t>
      </w:r>
    </w:p>
    <w:p>
      <w:pPr>
        <w:pStyle w:val="Extenso"/>
        <w:spacing w:lineRule="auto" w:line="480"/>
        <w:rPr>
          <w:rFonts w:ascii="Arial" w:hAnsi="Arial" w:cs="Arial"/>
          <w:color w:val="000000"/>
          <w:szCs w:val="24"/>
        </w:rPr>
      </w:pPr>
      <w:r>
        <w:rPr>
          <w:rFonts w:cs="Arial" w:ascii="Arial" w:hAnsi="Arial"/>
          <w:color w:val="000000"/>
          <w:szCs w:val="24"/>
        </w:rPr>
        <w:tab/>
        <w:tab/>
        <w:t xml:space="preserve">Hoy vengo a expresar mi voto a favor de la extensión del estado de excepción constitucional en la macrozona sur. Lo hago, primero que todo, porque debo señalar, como representante de la región del Biobío, que reconozco lo que se ha avanzado en la zona, en lo específico en la provincia de Arauco, en pos de más seguridad y tranquilidad para nuestros habitantes. </w:t>
      </w:r>
    </w:p>
    <w:p>
      <w:pPr>
        <w:pStyle w:val="Extenso"/>
        <w:spacing w:lineRule="auto" w:line="480"/>
        <w:rPr>
          <w:rFonts w:ascii="Arial" w:hAnsi="Arial" w:cs="Arial"/>
          <w:color w:val="000000"/>
          <w:szCs w:val="24"/>
        </w:rPr>
      </w:pPr>
      <w:r>
        <w:rPr>
          <w:rFonts w:cs="Arial" w:ascii="Arial" w:hAnsi="Arial"/>
          <w:color w:val="000000"/>
          <w:szCs w:val="24"/>
        </w:rPr>
        <w:tab/>
        <w:tab/>
        <w:t>Es así como entre los años 2023 y 2024 se registraron varias detenciones de integrantes de organizaciones tales como Weichán Auka Mapu (WAM).</w:t>
      </w:r>
    </w:p>
    <w:p>
      <w:pPr>
        <w:pStyle w:val="Extenso"/>
        <w:spacing w:lineRule="auto" w:line="480"/>
        <w:rPr>
          <w:rFonts w:ascii="Arial" w:hAnsi="Arial" w:cs="Arial"/>
          <w:color w:val="000000"/>
          <w:szCs w:val="24"/>
        </w:rPr>
      </w:pPr>
      <w:r>
        <w:rPr>
          <w:rFonts w:cs="Arial" w:ascii="Arial" w:hAnsi="Arial"/>
          <w:color w:val="000000"/>
          <w:szCs w:val="24"/>
        </w:rPr>
        <w:tab/>
        <w:tab/>
        <w:t xml:space="preserve">En noviembre del año pasado, en la comuna de Tirúa se detuvo a integrantes de dicha organización y se incautó un arsenal que incluía una carabina con munición de guerra, una subametralladora UZI, un cargador para fusil AK-47, dos granadas de mano, más de cuatrocientos cartuchos de distintos calibres y lienzos alusivos a la WAM. </w:t>
      </w:r>
    </w:p>
    <w:p>
      <w:pPr>
        <w:pStyle w:val="Extenso"/>
        <w:spacing w:lineRule="auto" w:line="480"/>
        <w:rPr>
          <w:rFonts w:ascii="Arial" w:hAnsi="Arial" w:cs="Arial"/>
          <w:color w:val="000000"/>
          <w:szCs w:val="24"/>
        </w:rPr>
      </w:pPr>
      <w:r>
        <w:rPr>
          <w:rFonts w:cs="Arial" w:ascii="Arial" w:hAnsi="Arial"/>
          <w:color w:val="000000"/>
          <w:szCs w:val="24"/>
        </w:rPr>
        <w:tab/>
        <w:tab/>
        <w:t xml:space="preserve">En septiembre de este año, en un operativo realizado en las comunas de Tirúa y Cañete, fueron detenidos ocho integrantes de la WAM. El operativo se desarrolló en el marco de la investigación por el homicidio del comunero mapuche Manuel Huenupil, ocurrido en mayo del 2022 en Tirúa. </w:t>
      </w:r>
    </w:p>
    <w:p>
      <w:pPr>
        <w:pStyle w:val="Extenso"/>
        <w:spacing w:lineRule="auto" w:line="480"/>
        <w:rPr>
          <w:rFonts w:ascii="Arial" w:hAnsi="Arial" w:cs="Arial"/>
          <w:color w:val="000000"/>
          <w:szCs w:val="24"/>
        </w:rPr>
      </w:pPr>
      <w:r>
        <w:rPr>
          <w:rFonts w:cs="Arial" w:ascii="Arial" w:hAnsi="Arial"/>
          <w:color w:val="000000"/>
          <w:szCs w:val="24"/>
        </w:rPr>
        <w:tab/>
        <w:tab/>
        <w:t xml:space="preserve">En esta misma investigación, el día 20 de septiembre se detuvo a un noveno integrante de la WAM en la comuna de Coronel. </w:t>
      </w:r>
    </w:p>
    <w:p>
      <w:pPr>
        <w:pStyle w:val="Extenso"/>
        <w:spacing w:lineRule="auto" w:line="480"/>
        <w:rPr>
          <w:rFonts w:ascii="Arial" w:hAnsi="Arial" w:cs="Arial"/>
          <w:color w:val="000000"/>
          <w:szCs w:val="24"/>
        </w:rPr>
      </w:pPr>
      <w:r>
        <w:rPr>
          <w:rFonts w:cs="Arial" w:ascii="Arial" w:hAnsi="Arial"/>
          <w:color w:val="000000"/>
          <w:szCs w:val="24"/>
        </w:rPr>
        <w:tab/>
        <w:tab/>
        <w:t xml:space="preserve">En el mismo período se registraron varias detenciones de integrantes de la Coordinadora Arauco Malleco (CAM). Así, en octubre del 2023, cinco miembros de la CAM fueron detenidos en flagrancia tras un ataque incendiario en Quilleco. </w:t>
      </w:r>
    </w:p>
    <w:p>
      <w:pPr>
        <w:pStyle w:val="Extenso"/>
        <w:spacing w:lineRule="auto" w:line="480"/>
        <w:rPr>
          <w:rFonts w:ascii="Arial" w:hAnsi="Arial" w:cs="Arial"/>
          <w:color w:val="000000"/>
          <w:szCs w:val="24"/>
        </w:rPr>
      </w:pPr>
      <w:r>
        <w:rPr>
          <w:rFonts w:cs="Arial" w:ascii="Arial" w:hAnsi="Arial"/>
          <w:color w:val="000000"/>
          <w:szCs w:val="24"/>
        </w:rPr>
        <w:tab/>
        <w:tab/>
        <w:t xml:space="preserve">Por otra parte, en el mes de septiembre de este año se detuvo a un prófugo integrante de esta organización en las inmediaciones de Temuco. </w:t>
      </w:r>
    </w:p>
    <w:p>
      <w:pPr>
        <w:pStyle w:val="Extenso"/>
        <w:spacing w:lineRule="auto" w:line="480"/>
        <w:rPr/>
      </w:pPr>
      <w:r>
        <w:rPr>
          <w:rFonts w:cs="Arial" w:ascii="Arial" w:hAnsi="Arial"/>
          <w:color w:val="000000"/>
          <w:szCs w:val="24"/>
        </w:rPr>
        <w:tab/>
        <w:tab/>
        <w:t>En relación con el movimiento Resistencia Mapuche Lafkenche (RML), organización que también se ha adjudicado diversos ataques en las regiones del Biobío y La Araucanía</w:t>
      </w:r>
      <w:r>
        <w:rPr>
          <w:rFonts w:cs="Arial" w:ascii="Arial" w:hAnsi="Arial"/>
          <w:color w:val="000000"/>
          <w:szCs w:val="24"/>
          <w:lang w:val="es-CL"/>
        </w:rPr>
        <w:t xml:space="preserve">, se pueden destacar diversos operativos que resultaron en la detención de sus integr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así como en septiembre del año 2023, en un operativo conjunto de la PDI y la Armada, se detuvo a once personas vinculadas a dicha organización en las comunas de Curanilahue, Los Álamos y Cañete, en la provincia de Arauco. Quiero recordar que entre los detenidos se encontraban un carabinero activo y otro en retiro, acusados de colaborar con la organización. Se les imputaron delitos de asociación ilícita para robo, hurto, atentado y otros actos viole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tro dato destacable es la detención, que en el mes de enero de ese año realizó la PDI, de tres personas identificadas como líderes y financistas de la RML en la provincia de Arau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ría destacar estos hechos relevantes en la desarticulación de estos grupos terroristas, porque dan cuenta de la capacidad del Estado en la persecución de los delitos cometidos por estas organizaciones y que van desde la asociación ilícita, pasando por incendios, homicidios, lesiones graves, daños y amenazas, hasta la tenencia de armamento de guerra y muni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s operativos, en el contexto de la investigación contra integrantes de estas bandas, demuestran los esfuerzos efectivos de las autoridades de Gobierno, encabezados por la ministra Carolina Tohá. También manifiestan la capacidad que hemos evidenciado en el Parlamento, en el sistema político y en la sociedad para aislar a quienes usan la violencia como un instrumento para abordar los conflictos históricos, pero que hoy solo se realizan por actividades propiamente delictivas en contra de nuestro pueblo y de nuestra democra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gualmente deseo valorar lo que hace el Ministerio de Defensa en la coordinación del uso y la presencia de las Fuerzas Armadas en el terr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en la Comisión de Defensa y en las Comisiones unidas de Defensa y de Seguridad estamos conociendo los proyectos acerca de infraestructura crítica, reglas de uso de la fuerza y otros que resultan necesarios para seguir avanzando en una estrategia más certera respecto de cómo damos tranquilidad y paz social a la ciudadan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anto a ello, considero que debemos comprometernos en avanzar con dichas normativas, para que así nuestras Fuerzas Armadas y policiales cuenten con el adecuado marco legal y como Estado tengamos mayores herramientas para enfrentar a este tipo de organizaciones terroris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a estrategia pública para volver a la normalidad -espero que se logre en un futuro cercano- debe contar con un mejor instrumental normativo para perseguir y sancionar a estos grupos y a sus integrantes y proteger a nuestra población. En esto, el rechazo al bono de Carabineros, sea cual sea la razón esgrimida, no le hace bien a lo central para nuestra tarea ante los problemas que enfrentamos en esta materia. </w:t>
      </w:r>
    </w:p>
    <w:p>
      <w:pPr>
        <w:pStyle w:val="Extenso"/>
        <w:spacing w:lineRule="auto" w:line="480" w:before="0" w:after="0"/>
        <w:contextualSpacing/>
        <w:rPr/>
      </w:pPr>
      <w:r>
        <w:rPr>
          <w:rFonts w:cs="Arial" w:ascii="Arial" w:hAnsi="Arial"/>
          <w:color w:val="000000"/>
          <w:szCs w:val="24"/>
          <w:lang w:val="es-CL"/>
        </w:rPr>
        <w:tab/>
        <w:tab/>
        <w:t xml:space="preserve">Hemos avanzado porque hemos contado con el compromiso presidencial en este ámbito. Y también… </w:t>
      </w:r>
      <w:r>
        <w:rPr>
          <w:rFonts w:cs="Arial" w:ascii="Arial" w:hAnsi="Arial"/>
          <w:i/>
          <w:iCs/>
          <w:color w:val="000000"/>
          <w:szCs w:val="24"/>
          <w:lang w:val="es-CL"/>
        </w:rPr>
        <w:t xml:space="preserve">(se desactiva el micrófono por haberse agotado el tiempo y se vuelve a activar por indicación de la Mesa). </w:t>
      </w:r>
      <w:r>
        <w:rPr>
          <w:rFonts w:cs="Arial" w:ascii="Arial" w:hAnsi="Arial"/>
          <w:color w:val="000000"/>
          <w:szCs w:val="24"/>
          <w:lang w:val="es-CL"/>
        </w:rPr>
        <w:t xml:space="preserve">Y también por nuestra capacidad de ir consensuando mejores normativas para combatir el crimen organizado y el terroris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llo, es necesario que nos comprometamos a despachar ambos proyectos desde las comisiones a la sala para su votación en particular durante el mes de enero, y así demostremos que estamos en esta Corporación con la capacidad y la voluntad de acuerdo para contar con una mejor institucionalidad que persiga y sancione a organizaciones que alteran la merecida paz de los habitantes de la provincia de Arauco y la región de La Araucanía. </w:t>
      </w:r>
    </w:p>
    <w:p>
      <w:pPr>
        <w:pStyle w:val="Extenso"/>
        <w:spacing w:lineRule="auto" w:line="480" w:before="0" w:after="0"/>
        <w:contextualSpacing/>
        <w:rPr/>
      </w:pPr>
      <w:r>
        <w:rPr>
          <w:rFonts w:cs="Arial" w:ascii="Arial" w:hAnsi="Arial"/>
          <w:color w:val="000000"/>
          <w:szCs w:val="24"/>
          <w:lang w:val="es-CL"/>
        </w:rPr>
        <w:tab/>
        <w:tab/>
        <w:t xml:space="preserve">En suma, no es el tiempo de desescalar la medida de estado de excepción constitucional. Aún falta por resolver problemas relacionados con desarticular, detener y sancionar a todas las organizaciones terroristas que aún persisten en su idea de usar la violencia para abordar el tema de fondo, que es cómo resolvemos la presencia permanente del Estado…  </w:t>
      </w:r>
      <w:r>
        <w:rPr>
          <w:rFonts w:cs="Arial" w:ascii="Arial" w:hAnsi="Arial"/>
          <w:i/>
          <w:iCs/>
          <w:color w:val="000000"/>
          <w:szCs w:val="24"/>
          <w:lang w:val="es-CL"/>
        </w:rPr>
        <w:t>(se desactiva el micrófono por haberse agotado el tiempo y se vuelve a activar por indicación de la Mesa).</w:t>
      </w:r>
    </w:p>
    <w:p>
      <w:pPr>
        <w:pStyle w:val="Extenso"/>
        <w:spacing w:lineRule="auto" w:line="480" w:before="0" w:after="0"/>
        <w:contextualSpacing/>
        <w:rPr/>
      </w:pPr>
      <w:r>
        <w:rPr>
          <w:rFonts w:cs="Arial" w:ascii="Arial" w:hAnsi="Arial"/>
          <w:i/>
          <w:iCs/>
          <w:color w:val="000000"/>
          <w:szCs w:val="24"/>
          <w:lang w:val="es-CL"/>
        </w:rPr>
        <w:tab/>
        <w:tab/>
      </w:r>
      <w:r>
        <w:rPr>
          <w:rFonts w:cs="Arial" w:ascii="Arial" w:hAnsi="Arial"/>
          <w:iCs/>
          <w:color w:val="000000"/>
          <w:szCs w:val="24"/>
          <w:lang w:val="es-CL"/>
        </w:rPr>
        <w:t>¡</w:t>
      </w:r>
      <w:r>
        <w:rPr>
          <w:rFonts w:cs="Arial" w:ascii="Arial" w:hAnsi="Arial"/>
          <w:color w:val="000000"/>
          <w:szCs w:val="24"/>
          <w:lang w:val="es-CL"/>
        </w:rPr>
        <w:t>No me corte…!</w:t>
      </w:r>
    </w:p>
    <w:p>
      <w:pPr>
        <w:pStyle w:val="Extenso"/>
        <w:spacing w:lineRule="auto" w:line="480" w:before="0" w:after="0"/>
        <w:contextualSpacing/>
        <w:rPr/>
      </w:pPr>
      <w:r>
        <w:rPr>
          <w:rFonts w:cs="Arial" w:ascii="Arial" w:hAnsi="Arial"/>
          <w:i/>
          <w:iCs/>
          <w:color w:val="000000"/>
          <w:szCs w:val="24"/>
          <w:lang w:val="es-CL"/>
        </w:rPr>
        <w:tab/>
        <w:tab/>
      </w:r>
      <w:r>
        <w:rPr>
          <w:rFonts w:cs="Arial" w:ascii="Arial" w:hAnsi="Arial"/>
          <w:color w:val="000000"/>
          <w:szCs w:val="24"/>
          <w:lang w:val="es-CL"/>
        </w:rPr>
        <w:t>Y así asegurarnos de que nuestros pueblos originarios tengan resuelto su principal problema, como es el acceso a la tierra en términos iguali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de la mantención del estado de excepción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Gastón Saavedr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aludamos a los integrantes de la Agrupación de Diabéticos e Hipertensos de Caldera, región de Atacama, que se encuentran en las tribunas, los cuales fueron invitados por la honorable senadora Yasna Provo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y bienvenidas, muy bienvenido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Ofrezco la palabra al senador Sebastián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partir saludando al ministro de Defensa subrogante, Ricardo Mont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poco más de dos años, exactamente el 29 de agosto del 2022, un grupo de terroristas quemó el molino Grollmus, que representaba más de cien años de historia. Al mismo tiempo, atacaron a balazos a don Christian y a don Helmuth Grollmus, quienes estaban viviendo en ese lugar, e hirieron a otras perso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después de casi dos años, esta semana lograron capturar a una buena parte de esos terroristas y, si no me equivoco, hoy día nueve están en prisión preventiva, o un poquito más, once; lo cual considero un avance y un gran logro. Me hubiese encantado que don Helmuth, quien falleció hace pocos meses, estuviera vivo para ver que se está haciendo justicia, se está encontrando a estos terroristas que, por hacer daño, por matar, por robar, por usurpar, etcétera, están destruyendo poco a poco no solamente la región del Biobío y la de La Araucanía, sino que gran parte de nuestro querido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mismo tiempo, quiero aprovechar que está el ministro Montero para sugerir que como parte del resguardo que debemos tener, en especial en esta época, cuando vienen los incendios forestales, y debido a que gran parte de ellos son producidos de manera intencional, se vea la posibilidad de redoblar esfuerzos en cuanto a los cuidados pertinentes y necesarios, porque por ahí podemos sufrir catástrofes generadas por mala intención que pueden dañar a personas totalmente inoc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 propósito de personas inocentes -y con esto termino-, puse el ejemplo de la familia Grollmus, pero suman muchas más las que han sido víctimas del terrorismo, y a ellas estamos tratando de proteger a través de esta nueva renovación del estado de excepción. Y que el Gobierno no se olvide de las víctimas. Sé que hay planes, proyectos, ideas y fórmulas que se están trabajando, pero claramente todo lo que se hace nunca es suficiente, tanto por parte del Poder Ejecutivo como del Poder Legisla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bemos unirnos y seguir trabajando por esas víctimas y por tener un Chile más justo, y en especial más seguro, que tanto queremos y necesita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Keit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RAVEN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o quiero decir que, como senadora de la región de La Araucanía, me alegran las muy buenas cifras que hoy día nos presenta la estadística, ya prácticamente anual, en donde en Malleco, que es una de las zonas más golpeadas por el terrorismo y el crimen organizado, los atentados disminuyeron en 71 por ciento en el 2024, y en Arauco, en 76 por c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n datos duros que claramente pueden evidenciar el efecto del estado de excep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mbién, a pesar de la existencia permanente de estos avisos que nos señalan que siguen presentes, la CAM redujo un 63 por ciento los atentados, la Resistencia Mapuche Malleco un 86 por ciento y la Resistencia Mapuche Lafkenche un 92 por c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l efecto disuasivo sigue presente en dos ámbitos. Uno, el que tiene que ver con la presencia de militares, que es evidente. Y el otro, también importante, que es la persecución muy efectiva que han demostrado hoy día la Fiscalía y las policías en conjunto para desbaratar a estas organizaciones y capturar a quienes por años han infundido temor en la macrozona su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es muy valorable, y sobre todo -ya lo mencionó el senador Keitel- la situación de la familia Grollmus -no hay que olvidar que sus integrantes sufrieron un atentado de un nivel de criminalidad tremendo-, donde al menos se está haciendo justi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tampoco uno debe olvidar que por muchos años, cuando quienes somos de allá planteábamos que había terrorismo, que había grupos organizados muy rebeldes, prácticamente una guerrilla, muchos dijeron que era solo una idea y que no era real, que estos grupos solo perseguían beneficios para el pueblo mapuch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yo difiero muchísimo de ello. Hoy día quienes más sufren son justamente los vecinos mapuches que viven alrededor de estos territorios, que son tomados o, como ellos dicen, “liberados”. Y el mejor ejemplo es Temucuicui, aun cuando hay otros territorios de la región que siguen dominados por estos grupos anárquicos que todavía viven del robo de madera, a pesar de la disminución del tráfico de drogas y del robo de vehícu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í, quiero decir, sobre el desescalamiento del estado de excepción -ha estado en permanente conversación entre los periodistas, los medios- que obviamente el Ministerio del Interior y las personas que están asesorándolo, junto con los policías y las Fuerzas Armadas, tendrán que tomar la mejor dec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olamente los que vivimos todos los veintitantos años de terror en la macrozona sur podemos saber lo que significa haber estado un poco más en paz estos últimos años. Es fácil para algunos parlamentarios y algunas personas opinar cuando no tienen idea, pues únicamente van de vacaciones a la zona lacustre de La Araucanía, que es muy bonita, pero no conocen la vida de los ciudadanos de la macrozona su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nadie quiere que tengamos un estado de excepción permanente, pero tampoco podemos permitir que de un día para otro se vaya el apoyo que nos han brindado Carabineros y las Fuerzas Arm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gradezco a todos los senadores que, a pesar de no vivir ahí, han apoyado permanentemente esta herramienta de que dispone el Estado de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yo me imagino que los desescalamientos no se informan, sino que se planifican en secreto, y que de alguna manera vamos dándonos cuenta de ello de a poco, pues no se anuncian por la tele ni tampoco se programan con una carta Gantt que se publique en el di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que se han hecho las cosas bien y se agradece muchísimo el trabajo. Al parecer, estas navidades las vamos a pasar más tranquilos que nunca. Quizás esta sea la mejor Navidad en los últimos veintisiete años en lo que se refiere al traslado de los ciudadanos de la macrozona sur por las diferentes com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no me queda sino agradecer lo que se ha hecho, también a la Fiscalía y a quienes van a estar cuidando nuestros caminos y nuestra zona, carabineros y militares. ¡Mil gracias, porque no van a estar con su familia en estas navidades y año nuevo: van a estar protegiendo a la ciudadanía del terrorismo y del crimen organizado, que no solo amenazan a la macrozona sur, sino a todo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ministro, la verdad es que este tema me viene preocupando desde hace mucho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hay algo que no me cuadra, porque si un policía ve que están robando una tienda, un banco, cualquier cosa, y actúa de manera muy suave, no con toda la energía posible, no está haciendo su trabajo. Podríamos señalar que algo hizo mal el policía; por lo tanto, debería ser sometido a un sum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es lo mismo. Resulta que el Estado de Chile y el Gobierno tienen a su disposición herramientas para poner orden, pero las usan suavemente, no en forma comple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ántos meses llevamos con estado de excepción? ¡Más de dos años y medio con estado de excepción!, en que se falta el respeto a las personas honradas que cumplen las normas, porque esto también restringe sus libertades.</w:t>
      </w:r>
    </w:p>
    <w:p>
      <w:pPr>
        <w:pStyle w:val="Extenso"/>
        <w:spacing w:lineRule="auto" w:line="480" w:before="0" w:after="0"/>
        <w:contextualSpacing/>
        <w:rPr/>
      </w:pPr>
      <w:r>
        <w:rPr>
          <w:rFonts w:cs="Arial" w:ascii="Arial" w:hAnsi="Arial"/>
          <w:color w:val="000000"/>
          <w:szCs w:val="24"/>
          <w:lang w:val="es-CL"/>
        </w:rPr>
        <w:tab/>
        <w:tab/>
        <w:t xml:space="preserve">Entonces, cuando ya pasamos los dos años, ¡pasa a ser un abuso! Acá, en el fondo, el Estado de Chile está abusando porque no ha querido aplicar las normas que tiene para poner orden. ¡Está claro que no está haciendo la pega! ¡Si esta cuestión pasa a ser casi un “notable abandono de debe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tienen las herramientas para poner orden pero no las usan. ¡No quieren poner orden, no quieren hacer la pe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í es un tema grave. Y lo he estado repitiendo en todas las oportunidades. Hoy quizás encontré esta otra manera de decirlo. A mí ya me tiene cansado este tema de la renovación: se renueva, se renueva y se renue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voy a votar en contra esta v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ñor ministro de Defensa subrogante, don Ricardo Mont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NTERO (ministro de Defensa Nacional subrogant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excusar a la ministra Tohá, quien, como saben, está en la comisión mixta que se encuentra analizando el reajuste en estos mo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adezco en términos generales todas las intervenciones, especialmente por la altura y la perspectiva de la evaluación de la renovación de este nuevo estado de excepción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ría hacer referencia, complementando la mayoría de las cosas que se han dicho, a seis puntos: una serie de indicadores; la transición que tenemos a fin de año; la planificación de lo que viene en el verano; la persecución penal; novedades relevantes, y qué es lo que viene en materia de estado de excepción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as cifras, con corte al 8 de diciembre, hay una baja en los delitos violentos en las zonas con excepción constitucional de un 45,2 por ciento en relación con el año anterior. Si tomamos la comparación desde el año 2021, este porcentaje aumenta a un 68,9. En delitos específicos: lesiones, una baja del 77 por ciento; ataques incendiarios, una baja del 56 por ciento; bienes incendiados, una baja del 67 por ciento; inmuebles incendiados, un 80 por ciento a la baja; camiones, vehículos y buses, un 59 por ciento a la baja; cortes de ruta, un 69 por ciento a la baja; robo de vehículos, 37 por ciento a la baja; presencia de armas de fuego, un 51 por ciento a la baja; usurpaciones, un 55 por ciento a la baj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luye aquí el trabajo de varias personas, y quería aprovechar esta instancia para dar cuenta y reconocer a quienes están saliendo de sus cargos y a quienes están entr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aben, en Biobío salió la delegada Daniela Dresdner y asumió el delegado Eduardo Pacheco. Y ahí también se produjo un cambio: va a salir el día 6 de enero el almirante Óscar Manzano y va a asumir el almirante Arturo Ox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región de La Araucanía pasa lo mismo: salió el delegado José Montalva y entró Ricardo Abdala. Y en materia de generales, por primera vez tenemos un general de Ejército un año: salió el general Ricardo Duarte y será reemplazado por el general Alejandro More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 tranquilidad que llevamos meses trabajando en la transición de cada uno de estos cargos, y puedo señalar que hay traslapes lo suficientemente extendidos como para que todo lo que tenemos planificado se siga desarroll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o también para valorar y felicitar el trabajo del general Ricardo Duarte en La Araucanía, reconocido transversalmente, y del almirante Óscar Manzano en Biobío. El almirante Óscar Manzano, además, se suma el próximo año al Estado Mayor Conjunto, así que nos va a estar ayudando con la planificación de todos los despliegues a nivel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ya para ellos nuestro reconocimiento por un trabajo, insisto, que ha sido reconocido transversal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a la planificación de verano, hay un foco especial en incendios, seguridad agroalimentaria y la articulación con privados. Estos son planes de acción que también venimos trabajando desde hace meses. Hay decenas de reuniones; ha habido más presupuesto y vamos a tratar de mantener resultados positivos en la mejora que hemos logrado en los últimos años. Reitero: foco especial en el trabajo de ver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rto: persecución penal. Quiero relevar algunos de los principales hitos desde la última renovación: primero, cinco personas en prisión preventiva por el caso Los Sauces del año 2021, un ataque incendiario; segundo -ya se hizo referencia durante este debate-, once personas en prisión preventiva por el terrible atentado al molino Grollmus el año 202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novedades relevantes, menciono primero la llegada de un nuevo dron para Carabineros, que presentó la ministra Tohá la semana pasada, por un valor total de 6.500 millones de pesos. Ya está completado también el tramo Collipulli-Temuco en materia de cámaras de seguridad en la carretera, y estamos en 95 por ciento de avance en lo que va de Temuco al su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me referiré al estado del trabajo que estamos realizando y a qué viene hacia ade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final del Gobierno, el estado final deseado es volver a la normalidad constitucional, tanto en la región de La Araucanía como en las provincias de Biobío y de Arauco. Es por eso que estamos trabajando, como ustedes saben, en tres líneas: seguridad; el plan Buen Vivir, de inversión y fomento productivo, y finalmente la Comisión de Paz y Entendimiento, que esperamos que en las próximas semanas pueda entregar sus resul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línea de trabajo que hemos venido realizando. Se evalúa semanalmente, todos los días lu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uedo confirmar que durante los próximos meses está ya planificado el trabajo. No vamos a tener variación. Habrá un refuerzo y un foco principal en las actividades que ya les señalaba respecto al verano: incendios, seguridad agroalimentaria y articulación con privados. Así que durante todo el verano el plan, la estrategia que estamos implementando no va a sufrir vari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a usted, ministro de Defensa subrogante, don Ricardo Monte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tenemos más inscri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pPr>
      <w:r>
        <w:rPr>
          <w:rFonts w:cs="Arial" w:ascii="Arial" w:hAnsi="Arial"/>
          <w:color w:val="000000"/>
          <w:szCs w:val="24"/>
          <w:lang w:val="es-CL"/>
        </w:rPr>
        <w:t>El señor GUZMÁN (</w:t>
      </w:r>
      <w:r>
        <w:rPr>
          <w:rFonts w:cs="Arial" w:ascii="Arial" w:hAnsi="Arial"/>
          <w:iCs/>
          <w:color w:val="000000"/>
          <w:szCs w:val="24"/>
          <w:lang w:val="es-CL" w:bidi="es-ES"/>
        </w:rPr>
        <w:t>Secretario General</w:t>
      </w:r>
      <w:r>
        <w:rPr>
          <w:rFonts w:cs="Arial" w:ascii="Arial" w:hAnsi="Arial"/>
          <w:color w:val="000000"/>
          <w:szCs w:val="24"/>
          <w:lang w:val="es-CL"/>
        </w:rPr>
        <w:t>).- ¿Alguna señora senadora o algún señor senador aún no ha emitido su voto?</w:t>
      </w:r>
    </w:p>
    <w:p>
      <w:pPr>
        <w:pStyle w:val="Extenso"/>
        <w:spacing w:lineRule="auto" w:line="480"/>
        <w:rPr/>
      </w:pPr>
      <w:r>
        <w:rPr>
          <w:rFonts w:cs="Arial" w:ascii="Arial" w:hAnsi="Arial"/>
          <w:color w:val="000000"/>
          <w:szCs w:val="24"/>
          <w:lang w:val="es-CL"/>
        </w:rPr>
        <w:t>El señor GARCÍA (Presidente).- Terminada la votación.</w:t>
      </w:r>
      <w:r>
        <w:rPr>
          <w:rFonts w:cs="Arial" w:ascii="Arial" w:hAnsi="Arial"/>
          <w:b/>
          <w:bCs/>
          <w:color w:val="000000"/>
          <w:szCs w:val="24"/>
          <w:lang w:val="es-CL"/>
        </w:rPr>
        <w:t xml:space="preserve"> </w:t>
      </w:r>
    </w:p>
    <w:p>
      <w:pPr>
        <w:pStyle w:val="Extenso"/>
        <w:spacing w:lineRule="auto" w:line="480"/>
        <w:rPr>
          <w:rFonts w:ascii="Arial" w:hAnsi="Arial" w:cs="Arial"/>
          <w:b/>
          <w:b/>
          <w:bCs/>
          <w:color w:val="000000"/>
          <w:szCs w:val="24"/>
          <w:lang w:val="es-CL"/>
        </w:rPr>
      </w:pPr>
      <w:r>
        <w:rPr>
          <w:rFonts w:cs="Arial" w:ascii="Arial" w:hAnsi="Arial"/>
          <w:b/>
          <w:bCs/>
          <w:color w:val="000000"/>
          <w:szCs w:val="24"/>
          <w:lang w:val="es-CL"/>
        </w:rPr>
        <w:tab/>
        <w:tab/>
        <w:t>--Se aprueba la prórroga de la vigencia del estado de excepción constitucional de emergencia en la región de La Araucanía y en las provincias de Arauco y del Biobío, de la región del Biobío (23 votos a favor, 1 en contra y 1 abstención).</w:t>
      </w:r>
    </w:p>
    <w:p>
      <w:pPr>
        <w:pStyle w:val="Extenso"/>
        <w:spacing w:lineRule="auto" w:line="480"/>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 xml:space="preserve">las señoras Aravena, Carvajal, Ebensperger, Gatica, Núñez, Órdenes y Sepúlveda y los señores Araya, Coloma, De Urresti, Flores, Gahona, García, Kuschel, Latorre, Macaya, Moreira, Ossandón, Prohens, Quintana, Saavedra, Sandoval y Van Rysselberghe. </w:t>
      </w:r>
    </w:p>
    <w:p>
      <w:pPr>
        <w:pStyle w:val="Extenso"/>
        <w:spacing w:lineRule="auto" w:line="480"/>
        <w:rPr>
          <w:rFonts w:ascii="Arial" w:hAnsi="Arial" w:cs="Arial"/>
          <w:b/>
          <w:b/>
          <w:bCs/>
          <w:color w:val="000000"/>
          <w:szCs w:val="24"/>
          <w:lang w:val="es-CL"/>
        </w:rPr>
      </w:pPr>
      <w:r>
        <w:rPr>
          <w:rFonts w:cs="Arial" w:ascii="Arial" w:hAnsi="Arial"/>
          <w:b/>
          <w:bCs/>
          <w:color w:val="000000"/>
          <w:szCs w:val="24"/>
          <w:lang w:val="es-CL"/>
        </w:rPr>
        <w:tab/>
        <w:tab/>
        <w:t>Votó por la negativa</w:t>
      </w:r>
      <w:r>
        <w:rPr>
          <w:rFonts w:cs="Arial" w:ascii="Arial" w:hAnsi="Arial"/>
          <w:color w:val="000000"/>
          <w:szCs w:val="24"/>
          <w:lang w:val="es-CL"/>
        </w:rPr>
        <w:t xml:space="preserve"> el señor Kusanovic.</w:t>
      </w:r>
    </w:p>
    <w:p>
      <w:pPr>
        <w:pStyle w:val="Extenso"/>
        <w:spacing w:lineRule="auto" w:line="480"/>
        <w:rPr>
          <w:rFonts w:ascii="Arial" w:hAnsi="Arial" w:cs="Arial"/>
          <w:color w:val="000000"/>
          <w:szCs w:val="24"/>
          <w:lang w:val="es-CL"/>
        </w:rPr>
      </w:pPr>
      <w:r>
        <w:rPr>
          <w:rFonts w:cs="Arial" w:ascii="Arial" w:hAnsi="Arial"/>
          <w:b/>
          <w:bCs/>
          <w:color w:val="000000"/>
          <w:szCs w:val="24"/>
          <w:lang w:val="es-CL"/>
        </w:rPr>
        <w:tab/>
        <w:tab/>
        <w:t xml:space="preserve">Se abstuvo </w:t>
      </w:r>
      <w:r>
        <w:rPr>
          <w:rFonts w:cs="Arial" w:ascii="Arial" w:hAnsi="Arial"/>
          <w:color w:val="000000"/>
          <w:szCs w:val="24"/>
          <w:lang w:val="es-CL"/>
        </w:rPr>
        <w:t>el señor Keitel.</w:t>
      </w:r>
      <w:r>
        <w:rPr>
          <w:rFonts w:cs="Arial" w:ascii="Arial" w:hAnsi="Arial"/>
          <w:b/>
          <w:bCs/>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la Secretaría se registran tres pareos: de la senadora señora Allende con el senador señor Durana, del senador señor Cruz-Coke con el senador señor Espinoza, y de la senadora señora Órdenes con la senadora señora Núñez.</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Se encuentra en las tribunas, y la saludamos muy afectuosamente, la agrupación de jóvenes del Consejo Temático de las Juventudes, región de Valparaí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Fueron invitados por el honorable senador don Juan Ignacio Latorr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y bienvenidas, muy bienvenidos!</w:t>
      </w:r>
    </w:p>
    <w:p>
      <w:pPr>
        <w:pStyle w:val="Extenso"/>
        <w:spacing w:lineRule="auto" w:line="480"/>
        <w:rPr/>
      </w:pPr>
      <w:r>
        <w:rPr>
          <w:rFonts w:cs="Arial" w:ascii="Arial" w:hAnsi="Arial"/>
          <w:color w:val="000000"/>
          <w:szCs w:val="24"/>
          <w:lang w:val="es-CL"/>
        </w:rPr>
        <w:tab/>
        <w:tab/>
      </w:r>
      <w:r>
        <w:rPr>
          <w:rFonts w:cs="Arial" w:ascii="Arial" w:hAnsi="Arial"/>
          <w:i/>
          <w:iCs/>
          <w:color w:val="000000"/>
          <w:szCs w:val="24"/>
          <w:lang w:val="es-CL"/>
        </w:rPr>
        <w:t>(Aplausos en la sala y en tribunas)</w:t>
      </w:r>
      <w:r>
        <w:rPr>
          <w:rFonts w:cs="Arial" w:ascii="Arial" w:hAnsi="Arial"/>
          <w:color w:val="000000"/>
          <w:szCs w:val="24"/>
          <w:lang w:val="es-CL"/>
        </w:rPr>
        <w:t xml:space="preserve">. </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rPr>
      </w:pPr>
      <w:r>
        <w:rPr>
          <w:rFonts w:cs="Arial" w:ascii="Arial" w:hAnsi="Arial"/>
          <w:b/>
          <w:spacing w:val="0"/>
          <w:sz w:val="24"/>
          <w:szCs w:val="24"/>
          <w:lang w:val="es-ES_tradnl"/>
        </w:rPr>
        <w:t>TIPIFICACIÓN DE DELITOS DE ROBO Y HURTO DE COBRE Y HABILITACIÓN DE USO DE TÉCNICAS ESPECIALES DE INVESTIGACIÓN PARA SU PERSECU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Conforme a los acuerdos que adoptamos hace pocos momentos, corresponde que entremos al proyecto situado en el tercer lugar del Orden del Día, en primer trámite constitucional, que modifica diversos cuerpos legales con el objeto de tipificar los delitos de robo y hurto de cobre y habilitar el uso de técnicas especiales de investigación para su persecución, con informe de la Comisión de Seguridad Pública (boletines 15.525-25 y 16.587-25,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un proyecto de artículo único. </w:t>
      </w:r>
    </w:p>
    <w:p>
      <w:pPr>
        <w:pStyle w:val="Extenso1"/>
        <w:tabs>
          <w:tab w:val="left" w:pos="567" w:leader="none"/>
          <w:tab w:val="left" w:pos="1418" w:leader="none"/>
          <w:tab w:val="left" w:pos="2268" w:leader="none"/>
        </w:tabs>
        <w:spacing w:lineRule="auto" w:line="480"/>
        <w:ind w:left="567" w:hanging="0"/>
        <w:rPr/>
      </w:pPr>
      <w:r>
        <w:rPr>
          <w:rFonts w:cs="Arial" w:ascii="Arial" w:hAnsi="Arial"/>
          <w:spacing w:val="0"/>
          <w:sz w:val="24"/>
          <w:szCs w:val="24"/>
          <w:lang w:val="es-CL"/>
        </w:rPr>
        <w:tab/>
        <w:tab/>
      </w:r>
      <w:r>
        <w:rPr>
          <w:rFonts w:cs="Arial" w:ascii="Arial" w:hAnsi="Arial"/>
          <w:b/>
          <w:spacing w:val="0"/>
          <w:sz w:val="24"/>
          <w:szCs w:val="24"/>
          <w:lang w:val="es-ES_tradnl"/>
        </w:rPr>
        <w:t>--A la tramitación legislativa del proyecto (boletines 15.525-25 y 16.587-25, refundidos)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Ofrezco la palabra al señor Secretario General para que nos haga la relación del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rPr/>
      </w:pPr>
      <w:r>
        <w:rPr>
          <w:rFonts w:cs="Arial" w:ascii="Arial" w:hAnsi="Arial"/>
          <w:color w:val="000000"/>
          <w:szCs w:val="24"/>
          <w:lang w:val="es-CL"/>
        </w:rPr>
        <w:tab/>
        <w:tab/>
        <w:t xml:space="preserve">El señor Presidente pone en discusión el proyecto de ley recién señalado, el cual tuvo su inicio en una moción de los honorables senadores señor Velásquez y señora Sepúlveda, y otra de los honorables senadores señora Provoste y señores Flores, Insulza, Prohens y Velásquez, correspondientes a los boletines números 15.525-25 y 16.587-25, refund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tiene por objeto tipificar el delito de sustracción de minerales en forma de cátodos, ánodos, blíster, lingotes u otro equivalente, incorporando un nuevo párrafo en el Código Pe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dable destacar que, en sesión del 14 de agosto del 2024, la Sala acordó refundir las mociones en trámite y que posteriormente, en sesión del 27 de agosto de 2024, se autorizó a la Comisión de Seguridad Pública para discutir la iniciativa en general y en particular en el trámite reglamentario del primer inform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e conformidad con lo anterior, la referida comisión deja constancia de que aprobó en general el proyecto de ley por la unanimidad de sus miembros presentes, honorables senadores señores Durana, Flores e Insulza. Y en particular lo sancionó en los términos y con las votaciones, también unánimes, que se registran en su inform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Finalmente, despachó un texto de artículo único cuya aprobación en general y en particular sugiere acordar en la Sa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artículo que se propone aprobar se transcribe en las páginas 10 y 11 del informe de la Comisión de Seguridad Pública y en el boletín comparado que sus señorías tienen a su disposi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Ofrezco la palabra, para que nos rinda el informe de la Comisión de Seguridad, a su presidente, don Iván Flores.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FLORES.- Muchas gracias,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que es de autoría de parlamentarios del norte de Chile, particularmente de la senadora Yasna Provoste, constituye una respuesta a lo que distintas organizaciones de trabajadores, de ciudadanos, que tienen que ver con las diversas formas en que se explota mineral en el Norte Grande de Chile, nos han solici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ás allá del informe propiamente tal de la Comisión, del que entiendo que ya se había dado cuenta en su momento, quiero señalar que los asaltos a camiones, a trenes, no han sido aislados ni únicos. Es una cuestión demasiado frecuente en el Norte Grande que no solamente afecta el ejercicio minero, sino que coloca en riesgo a sus propios trabajadores. Han sido cuentas millonarias las que finalmente terminan siendo roba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este proyecto, junto con el relativo al robo de cables, que hoy día tenemos radicado en la Comisión, son dos flagelos que están golpeando con muchísima fuerza. Afectan las telecomunicaciones, en fin. Pero esa es otra iniciativa. En este caso, la verdad es que el robo de minerales, en sus distintos procesos de comercialización, golpea hoy día con muchísima rudez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aquí no estamos hablando de un asaltante cualquiera, sino de organizaciones criminales que, con distintas formas de movilizarse, de subirse a los trenes, de trasladar el material -ya es de suyo complejo hacerlo a mano-, con distintas técnicas, cometen estos ilícitos y deben ser claramente frena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industria minera del país, la pequeña minería y la gran minería, están sufriendo este flage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en su momento se pidió la autorización de la Sala para tratar el proyecto, y lo hicimos en una sesión especial en la región de Arica y Parinacota, a raíz de que finalmente tanto los cables de telecomunicaciones como los de minerales robados terminan siendo exportados por los puertos del Norte Grande: acaban en Arica. O sea, se trata de robos que concluyen siendo lavados y transformados en exportaciones a través de los puertos formales de Chi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se contexto, la Comisión aprobó el proyecto en la sesión especial que tuvimos en esa ciudad, ante toda la comunidad de la región, a solicitud de los senadores Insulza y Durana. Ambos plantearon que este debate debía darse frente a la comunidad, y lo hicim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es que, sin más, por su intermedio, señor Presidente, quiero pedirle a la Sala el apoyo para poder avanzar rápidamente en este proyecto y no dilatarlo má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es una cuestión que desde hace rato viene golpeando al norte de Chile; nos están pidiendo que legislemos y apliquemos penas firmes, a fin de terminar con el proble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senador Iván Flores, presidente de la Comisión de Seguridad del Senado, por su inform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 inscrito para intervenir la senadora Yasna Provos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bría acuerdo en abrir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Durante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Yasna Provoste, y luego, el senador Pedro Aray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PROVOSTE.- Muchas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partir agradeciendo la disposición que tuvo la Sala en el día de hoy para adelantar la votación de este proyecto de ley.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mos votando en general y en particular una iniciativa que busca modificar, como lo ha dicho el presidente de la Comisión de Seguridad, senador Iván Flores, diversos cuerpos legales con el objeto de tipificar los delitos de robo y hurto de minerales en sus diversas formas. </w:t>
      </w:r>
    </w:p>
    <w:p>
      <w:pPr>
        <w:pStyle w:val="Extenso"/>
        <w:spacing w:lineRule="auto" w:line="480"/>
        <w:rPr/>
      </w:pPr>
      <w:r>
        <w:rPr>
          <w:rFonts w:cs="Arial" w:ascii="Arial" w:hAnsi="Arial"/>
          <w:color w:val="000000"/>
          <w:szCs w:val="24"/>
          <w:lang w:val="es-CL"/>
        </w:rPr>
        <w:tab/>
        <w:tab/>
        <w:t xml:space="preserve">El texto que hoy votamos en su primer trámite legislativo, estudiado por la Comisión de Seguridad, es fruto de la convergencia de dos mociones: una que presentamos junto al senador Prohens, el senador Insulza y el senador Flores, y otra, con la que se fusionó, de la senadora Sepúlveda y el senador Velásquez. </w:t>
      </w:r>
    </w:p>
    <w:p>
      <w:pPr>
        <w:pStyle w:val="Extenso"/>
        <w:spacing w:lineRule="auto" w:line="480"/>
        <w:rPr/>
      </w:pPr>
      <w:r>
        <w:rPr>
          <w:rFonts w:cs="Arial" w:ascii="Arial" w:hAnsi="Arial"/>
          <w:color w:val="000000"/>
          <w:szCs w:val="24"/>
          <w:lang w:val="es-CL"/>
        </w:rPr>
        <w:tab/>
        <w:tab/>
        <w:t>El trabajo que realizó la Comisión de Seguridad y las audiencias que se llevaron a cabo para conocer la opinión de la industria, representadas por la Sonami, así como la de los centros de estudio, dan cuenta de la pertinencia de estar legislando sobre una materia que claramente requiere nuestra atención, por el tipo de delitos de que se trata, los cuales no solo se han ido incrementando de manera importante a través de los robos a camiones, trenes y a las propias faenas, llegando incluso a la intervención de ductos mineralógicos, sino que -y es lo más preocupante y lo que amerita nuestra prioridad en legislar- han ido articulando bandas delictivas, organizaciones criminales, nacionales e internacionales, que cada vez han sofisticado más sus operaciones</w:t>
      </w:r>
      <w:r>
        <w:rPr>
          <w:rFonts w:cs="Arial" w:ascii="Arial" w:hAnsi="Arial"/>
          <w:iCs/>
          <w:color w:val="000000"/>
          <w:szCs w:val="24"/>
          <w:lang w:val="es-ES" w:bidi="es-ES"/>
        </w:rPr>
        <w:t xml:space="preserve">, incluyendo la venta ilegal de material, el lavado de dinero y las exportaciones sin origen legal. Ya no solo estamos hablando de delitos que ocurren en el desierto, en zonas aisladas y no habitadas, sino de delitos que se cometen en las propias faenas mineras y donde se toma a trabajadores como rehenes durante hor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a es información que, además, está disponible a través de los propios medios de comunic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o mismo ha ido sucediendo con conductores de transporte pesado o de ferrocarril. Ahí han operado bandas motorizadas, fuertemente armadas, que hoy cuentan con una logística de apoyo que les permite consumar delitos de alta complejidad.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ñor Presidente, como muestra de lo señalado, el pasado 3 de diciembre -fue la noticia principal en varios diarios del norte del país- una banda criminal fuertemente armada ingresó a la faena minera de Michilla, en la comuna de Mejillones, donde retuvieron a sus trabajadores por algunas horas, efectuando disparos y robando más de 12 toneladas de cátod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tenemos que ponerle coto a esto! Aún estamos a tiempo. Pero no podemos perder de vista que en los últimos años delitos de este tipo se han ido incrementando peligrosamente en su ocurrencia y complejidad. Y por eso tenemos que actuar con prontitud, evitando que esta clase de actuaciones criminales se vayan normalizando y consolidan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Hay que tener presente que países hermanos de la región donde este tipo de robos fueron escalando enfrentan hoy situaciones de explotación de minería ilegal extremadamente complejas, con captura de yacimientos que fueron abandonados en su oportunidad.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reo que es necesario poner atención a este tipo de antecedentes y anticiparnos a situaciones que hoy nos parecen impensabl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rmino,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su intermedio, quisiera solicitar al Gobierno que haga suyo este proyecto, surgido de dos mociones parlamentarias, de modo que podamos acelerar su tramitación en la fase que viene ahora, en la Cámara de Diputados, y pueda convertirse a la brevedad en una ley que contribuya al trabajo que realiza el Ministerio Público y las policías, enfrentando con mayores herramientas a las bandas criminales que hoy operan en nuestro paí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proyecto, sin duda, es un aporte a la agenda de seguridad que tanto han comprometido el Gobierno y el Sen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Voto a favor,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uchas graci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A usted, senadora Yasna Provos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l senador Pedro Aray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ARAY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mienzo con un comentario gen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duda, quienes vivimos en zonas mineras estamos conscientes de que probablemente uno de los principales problemas hoy día es el robo al interior de las compañías mineras para sustraer material, vehículos o distintos elementos que se utilizan para la miner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ara nadie es un misterio que en la región de Antofagasta tuvimos hace un par de años un delito bastante cinematográfico, cuando se robó, de un tren que iba en la mitad del desierto, una cantidad importante de cátodos de cobre. Y lo mismo ocurre día a día. La senadora Provoste señaló lo ocurrido en la minera Michill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icho eso, Presidente, anuncio que me voy a abstener en este proyec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reo que iniciativas de este tipo debieran pasar por la Comisión de Constitución, sin menospreciar el trabajo que hacen los colegas de la Comisión de Seguridad Públic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me abstengo por la siguiente raz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l leer el proyecto -yo estoy recién en un primer análisis-, uno se da cuenta de que hay una confusión de conceptos de tipo penal realmente ser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Uno de los principios básicos en el derecho penal es el de la tipicidad: deben estar claramente establecidas la conducta que se está sancionando y la pena que se le aplica. El proyecto, como está presentado, si el Senado lo aprueba y no es corregido en la Cámara de Diputados, no va a pasar el control de constitucionalidad ante el Tribunal Constitucional, por varias raz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rimero, porque no se tipifica con claridad cuáles son los delitos que se sanciona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 uno quisiera hacer un símil, el delito base aquí está sancionado: se trata del robo de cualquier material, con la tipificación que sea, cuando se comete con violenci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o que hace el proyecto, aparentemente, es establecer una agravante cuando la cosa sustraída, hurtada o robada es un mineral de cobre; pero, a renglón seguido, no señala expresamente cuál es el tipo penal que se aplica, sino que más bien hace una mención genérica. Así, el artículo 448 nonies propuesto dice que se deben aplicar las penas contempladas en los párrafos II, III y IV del título del Código Penal que se señal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o no va pasa un control de constitucionalidad en ninguna parte. Esto ha sido más que resuelto por el Tribunal Constitucion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a doctrina y la jurisprudencia han dispuesto con claridad que los tipos penales deben indicar con claridad cuál es el acto que se está sancionando y cuál es la pena que se aplic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segundo lugar, hay una confusión respecto de la receptación, que se plantea en el artículo 448 undeci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448 undecies habla de la sustracción de minerales, estableciendo que “Se castigará como autor de sustracción de minerales a aquel en cuyo poder se encuentren minerales en forma de cátodos (…)”, etcétera. Esto es más bien corresponde a la figura de receptación, que también va a generar, a mi juicio, una serie de problemas de tipo interpretativ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sé que el proyecto, de ser aprobado, pasará a la Cámara de Diputados, pero sería importante que en tal caso en la otra rama del Parlamento se corrijan estas situaciones y se precise con claridad cuáles son los tipos penales que se desea aplic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iendo a pensar que si lo que se quiere es buscar penas más altas para el robo de cobre entraremos en una discusión de qué es más importante: si robar cobre, robar un banco o robar una farmacia. En la Comisión de Constitución tenemos un proyecto que sanciona el robo de medicamentos. Entonces, estamos generando una escalada de penas que no guarda relación con el bien jurídico tutel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este sentido, generar una agravante respecto de aquellas bandas que se dedican al robo de cobre pareciera, probablemente, una solución de mucho más fácil implementación, que no produciría los problemas interpretativos que presenta el proyecto que se vota el día de hoy.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tercero, si se quiere introducir además técnicas especiales de investigación, esta es una discusión que, a mi juicio, es mucho más compleja, porque en distintas leyes -antiterrorista, de drogas, de crimen organizado- ya hemos ido autorizando técnicas especiales de investig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Quizás ha llegado la hora de discutir una reforma estructural al Código Procesal Penal sobre si la fiscalía puede utilizar herramientas especiales de investigación en todo tipo de delitos, porque, si no, se produce un contrasentido: ¿cuál es el fin de autorizarlas, por ejemplo, en el caso del robo de cobre, que probablemente afecta a las compañías mineras, que tienen seguros comprometidos, versus no hacerlo cuando se roba un almacén o cuando se roban medicamentos, en el caso de las farmaci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lo tanto, creo que este proyecto, si bien está muy bien intencionado, presenta serias deficiencias técnicas en cuanto a cómo están planteados los tipos penales y la pen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Insisto: cualquier abogado defensor que lleve esto al Tribunal Constitucional logrará que se declare inconstitucional porque no está tipificada claramente la figura que se sanciona y la pena que se aplic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a razón, Presidente, me voy a absten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Muchas gracias, senador Pedro Aray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tenemos más senadoras y senadores inscri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nador Prohen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Sí.</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iene la palabra el senador Rafael Prohen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PROHEN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primer lugar, quiero decir que este es un proyecto que urge aprob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robo de cable, no solamente en las mineras sino también en el tendido eléctrico y otros ámbitos, es algo que agrava permanentemente la convivencia en la zona norte del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 nos dice que puede que el proyecto no pase el control ante el Tribunal Constitucional, pero la tipificación del delito está totalmente reflejada en sus normas: se habla de robo, de hurto de minerales en forma de cátodos, ánodos y blíste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lo tanto, desde nuestro punto de vista, como creadores del proyecto, creemos que eso se cumple, Presidente. Y no tenemos ningún temor de que pase al Tribunal Constitucion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esto, ¡no puede seguir esperan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Hoy día estamos hablando de cables, de cátodos, pero también hay otras instancias que hay que seguir: dónde se venden, dónde se cotizan, quién es el poder comprador de todas estas especies robadas, tanto en la minería como en la vía pública. Y quizás eso sea lo más importante, porque si uno es capaz de llegar al comprador lo más probable es que se terminen los robos de alambre, de cátodos, de ánodos y similar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so, Presidente, entendiendo lo que plantea el senador Araya, este es un proyecto que urge aprobar. Y, tal como dijo la senadora Provoste, si el Ejecutivo se hace parte en él, a lo mejor se subsanan las inquietudes del colega. Pero no podemos impedir que, por tecnicismos o por temas legales, no siga avanzan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Quizás debemos hacer un trabajo entre el Senado y la Cámara para hacer notar lo que nos plantea el senador Araya, de modo que la comisión que lo vea corrija los puntos que le preocupa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Presidente, voy a votar a fav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Rafael Prohen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 ha inscrito para intervenir la senadora Luz Ebensperger; también el senador Iván Flores. </w:t>
      </w:r>
    </w:p>
    <w:p>
      <w:pPr>
        <w:pStyle w:val="Extenso"/>
        <w:spacing w:lineRule="auto" w:line="480"/>
        <w:rPr/>
      </w:pPr>
      <w:r>
        <w:rPr>
          <w:rFonts w:cs="Arial" w:ascii="Arial" w:hAnsi="Arial"/>
          <w:iCs/>
          <w:color w:val="000000"/>
          <w:szCs w:val="24"/>
          <w:lang w:val="es-ES" w:bidi="es-ES"/>
        </w:rPr>
        <w:tab/>
        <w:tab/>
        <w:t>Senadora Ebensperger, tiene la palabr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omparto las aprensiones señaladas por el senador Araya, así como el objetivo que persigue el proyecto. Creo que es urgente, que tiene que ver la luz pronto; pero se tiene que hacer bien, porque, si no, tendremos una ley que finalmente no se podrá aplic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repetiré todo lo que dijo el senador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mentablemente, está abierta la votación; por lo tanto, no puedo pedir segunda discusión ni nada de eso. Pero, en virtud de los artículos 118 y 127 del Reglamento, quiero solicitar que esta votación sea en general y se otorgue un plazo breve para presentar indicaciones, probablemente hasta fin de mes, para que la Comisión de Seguridad pueda recibirlas y analizarlas en una breve sesión, de aquí al 6 de enero, a fin de mejorar el tex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i juicio, la urgencia del tema, que todos compartimos, no justifica que despachemos una normativa que luego no se pueda aplicar y, por lo tanto, que no logre el objetivo busc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umo, Presidente: solicito que votemos solo en general el proyecto; que se abra un plazo breve para presentar indicaciones, y que podamos verlas en su estudio en particular en la Comisión de Seguridad, al regreso de la semana regional. De este modo el Ejecutivo podría ver si se hace parte, si lo patrocina o si también presenta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resolver inmedia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don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Señor Presidente, yo no quiero cambiar el eje del debate, ni que una comisión esté por encima de la capacidad de o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tiempo para dar respuesta al país. En la Comisión de Seguridad hemos intentado hacer el trabajo de la mejor manera. Hemos consultado y formado una mesa técnica con todos nuestros asesores legislativos y además con todas las instituciones y especialistas que creímos necesario consul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quí se han hecho algunas imputaciones que deben ser aclar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Presidente, cuando el senador Araya plantea que el tipo penal no está claro, yo digo que está clarísimo. Y lo voy a repetir: robo o hurto de minerales en forma de cátodos, ánodos, blíster u 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lo explica lata y clar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Presidente, tengo a mi vista una ley que tuvo un amplio debate, que ha tenido un estupendo resultado, que se originó en una moción parlamentaria a raíz del robo de madera en La Araucanía que la gente ya no aguantaba más. ¡Veinte mil camionadas al año es algo que no se roba en una camionetita para vender leña; es algo que agrupa muchísima actividad, que incluye a las exportaciones y donde el tributo no está ni existe, generándose un daño trem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tengo acá el texto, Presidente, para que cualquier colega, si quiere, lo pueda revis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y a leer el artículo 148 septies para que se den cuenta de su reda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obe o hurte troncos o trozas de madera comete el delito de sustracción de madera y será sancionado con las penas señaladas en los Párrafos II, III y IV del presente Título. Cuando la madera sustraída tenga un valor que exceda las 10 unidades tributarias mensuales se aplicará además la accesoria de mu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l párrafo IV quáter, “De la sustracción de minerales”, del proyecto, establece en su artículo 448 nonies: “El que robe o hurte minerales en forma de cátodos, ánodos, blíster, lingotes u otro equivalente, comete el delito de sustracción de minerales y será sancionado con las penas señaladas en los Párrafos II, III y IV del presente Título aumentadas en un grado, y con multa de cien a doscientas unidades tributarias mensu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 sea, tenemos una ley, vigente ya más de un año, que permitió frenar o minimizar considerablemente el robo de madera. Y esta iniciativa, que resuelve los problemas del norte, incluye un artículo igual a aquel en el tratamiento penal. En consecuencia, no veo dónde está el riesgo, ante el Tribunal Constitucional, de que el tipo penal no esté claro. Honestamente, Presidente, ¡no lo ve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quieren poner palos en el camino, bueno, ¡díganlo derechamente!, pero aquí tenemos un proyecto bien tra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i quieren un tiempo, tendría que ser un tiempo acotado, acotadísimo, porque no estamos para darnos gustos y pasar eternamente de una comisión a otra. ¿Cuándo vamos a confiar en los colegas? Si Constitución quiere ver la parte penal, que lo haga, pero no el resto, porque, si no, parecerá que la Comisión de Agricultura es ignorante en agricultura; la de Minería, ignorante en minería; la de Seguridad, ignorante en seguridad. ¡Estamos fritos! ¡Hagamos una sola comisión y que sea la de Constitución! ¡Punto! Y que este Senado trabaje solamente con ella. ¿Hasta cuándo desconfiamos del trabajo de las de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tengo problema, Presidente, si eso tranquiliza a sus miembros, en que la iniciativa pase a la Comisión de Constitución unos días, ¡unos días!, pero resolvamos algo que el Norte Grande está pidiendo a grito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tal como lo ha propuesto la senadora Luz Ebensperger, aprobar en general el proyecto, fijar un par de días para la presentación de indicaciones y que el proyecto siga en la Comisión de Seguridad, sin pasar por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ejandra Sepúlveda, sobre el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Presidente, soy una de las mocionantes. Y la preocupación que tengo es que, lamentablemente, los compromisos no se cumplen, ¡no se cumpl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un proyecto se envía a una comisión por determinado tiempo, posteriormente se reclama en la sala porque permanece en ella durante un tiempo que no fue el acordado. Este ha sido un reclamo que yo he hecho acá. Por lo tanto, si una persona con autoridad es capaz de decir que el tiempo se acabó, se haya resuelto el asunto o no, es lo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omparto absolutamente lo que plantea el senador Flores. Aquí hay una comisión experta en seguridad. Y sabemos lo que pasa en Constitución: los colegas tienen mucho trabajo, ¡mucho trabajo! Pero hay proyectos que tienen prioridad para el Gobierno y eso nos comp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i el proyecto va a volver a comisión, que sea con días acotados. Aquí está el presidente de la Comisión de Seguridad -no sé quién es el presidente o presidenta de la de Constitución-, pero que sea en un tiempo acotado, que eso se fiscalice y se cump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opuesta de la senadora Luz Ebensperger no es que el proyecto vaya a Constitución, sino simplemente  que se vote en general, se fije un plazo para presentar indicaciones (ha propuesto el 6 de enero, es decir, inmediatamente después del regreso de la semana regional) y se siga tramitando en la Comisión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Flores, usted nos ha pedido una prec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Sí,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s condiciones planteadas por la senadora Ebensperger, la propuesta me parece razon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emos el 6 de enero como plazo para presentar indicaciones y que inmediatamente después se traten en la Comisión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otro colega quiere participar, como ya lo hemos hecho en otras oportunidades, bienvenido sea, y despachamos el proyecto en las sesione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de acuerdo con esa fórmul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e Urresti, usted había pedido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Presidente, parece que falta comprensión lectora respecto de lo que discutimos aquí. Y lo digo como presidente de la Comisión de Constit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favor, estimados coleg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Ebensperger, expresidenta de la Comisión, ha planteado un plazo para presentar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colegas, permítanme ser riguro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ntiendo que cada uno defienda los fueros de cada comisión, pero todos debiéramos defender los fueros de una correcta legislación y tener la posibilidad de indicar los proy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hicimos fe, y no hay ningún problema, al poner sobre tabla este proyecto. Nadie de nosotros preparó su estudio para hoy. Pero creo que por un mínimo de rigurosidad, como la que hubo en la Comisión, debería permitirse presentar una simple indicación en la Comisión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sé si no escuchamos, pero hagamos pedagogía y avancemos hacia una buena legislación. Y se logra una buena legislación cuando es enriquecida por distintos actores, por distintas comisiones, con eficacia, pero también con riguros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én va a estar en contra, por favor, de un tipo penal para el robo de minerales como el que ya existe, por ejemplo, para el robo de mad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buena h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digo porque no estuve de acuerdo en su momento, pero reconozco que ese tipo penal ha permitido avan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por favor, no hagamos caricaturas y seamos rigurosos en l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n algo puedo no estar de acuerdo con lo que se ha dicho acá es que esta medida la pida la industria, la pida la Enami, la pida la Sonami. ¡Perdón!, yo no legislo para los empresarios mineros ni forestales ni de otro ámbito, sino para que, en el caso de los tipos penales respectivos, el Ministerio Público y los tribunales sean los encargados de perseguir y sancionar adecuad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eso afecta o beneficia a empresas o a individuos, es otra cosa. Pero creo que no es un buen argumento decir que esto lo piden las empresas mineras. Lo propuesto tiene que ser bueno para la persecución penal, y quien roba o hurta -no sé cuál va a ser el tipo definitivo- debe ser sancionad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color w:val="000000"/>
          <w:szCs w:val="24"/>
          <w:lang w:val="es-ES"/>
        </w:rPr>
        <w:t>Además</w:t>
      </w:r>
      <w:r>
        <w:rPr>
          <w:rFonts w:cs="Arial" w:ascii="Arial" w:hAnsi="Arial"/>
          <w:color w:val="000000"/>
          <w:szCs w:val="24"/>
          <w:lang w:val="es-CL"/>
        </w:rPr>
        <w:t xml:space="preserve">, permítanme, colegas, en aras de una buena legislación, decir que este es el Código Penal, que, dicho sea de paso, no hemos revisado como tal y al cual seguimos introduciéndole modificaciones en sus distintos artículos, como colgajos y no como algo sistémico. El Código Penal, como su nombre lo indica, y lo que comprende a cualquier país, debe tener equivalencia de penas con determinadas figuras, coherentes con sus distintos libros y capítu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so no se ha hecho. Acá nosotros estamos legislando sobre artículos por separado, que muchas veces quedan descompensados respecto de otros del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favor, me permito también -por su intermedio- sugerirle al colega presidente de la Comisión de Seguridad, Iván Flores, que se invite al Ministerio Público, para que nos diga de qué manera, a través de esta modificación, se puede perseguir particularmente este tipo penal, sancionar -muchas veces es algo dificultoso- e identificar a quien hace la sustracción propiamente 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señalo, porque esto ocurre en el desierto, en la noche, y generalmente no se logra detener al autor material de la sustracción. Más bien se avanza en una técnica legislativa de destino final con la cual se logra incautar el mineral robado con la figura de la receptación de quien lo compra. Es difícil deshacerse de este elemento, por lo que tiene que meterse en una cadena de venta o reven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respecto de esas figuras, al menos en lo que me ha tocado conocer, sirve mucho que el Ministerio Público y los tribunales sean los que en definitiva permitan que esas sanciones, las penas que aumentamos, faciliten el procedimiento, y no esperemos ir a la difícil situación de identificar o encontrar a alguien con las especies en las manos. Difícilmente se va a sorprender a una persona cuando sustrae los minerales de un tren, de camiones o de alguna planta chancadora o fund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adezco el plazo fijado para el 6 de enero; haremos las indicaciones y las discutiremos en su mérito, sobre todo con una opinión del Ministerio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ía bueno que, al final del día, podamos comparar esta ley -lo decía Pedro Araya- con la relativa a la sustracción de madera, a propósito de la lectura que se ha hecho de ella, con la finalidad de saber en qué está favoreciendo. Porque en el robo de madera también -volvemos a la misma situación- es difícil encontrar a alguien con la madera propiamente tal al momento de sustraerla. Lo que recuerdo es la figura de ir al destinatario final: prácticamente te encuentras, vía Impuestos Internos o vía venta de madera, con el vendedor o el aserradero, y ahí te vas a dar cuenta, volviendo la hebra hacia el inicio, con una sobreproducción o un sobrestock, que no es el correspondiente a su gi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odo esto lo hago en positivo, como una sugerencia, para que, independiente de la figura penal, nos ayude con el Ministerio Público y los tribunales a lograr una mejor sanción para los delincu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insisto, tengamos comprensión lectora, pues acá lo que estamos abriendo es simplemente un plazo para presentar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De Urres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proceder de la forma como lo ha propuesto la senadora Luz Ebensperg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Presidente hace sonar la campanilla en señal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eda fijado el plazo para presentar indicaciones hasta el lunes 6 de enero, al medio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tenemos más senadoras o senadores inscri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cederemos a indicar el resultado d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el proyecto (25 votos a favor y 2 abstenciones).</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Aravena, Carvajal, Ebensperger, Gatica, Pascual, Provoste y Sepúlveda y los señores Coloma, Flores, Galilea, García, Insulza, Kast, Kusanovic, Kuschel, Lagos, Latorre, Macaya, Moreira, Núñez, Ossandón, Prohens, Saavedra, Sandoval y Van Rysselberghe. </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os señores Araya y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n la Secretaría se registran tres pare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probado en general el proyecto de ley, en primer trámite constitucional, que modifica diversos cuerpos legales con el objeto de tipificar los delitos de robo y hurto de cobre y habilitar el uso de técnicas especiales de investigación para su persec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samos al proyecto signado con el número 2 del Orden del Día. </w:t>
      </w:r>
    </w:p>
    <w:p>
      <w:pPr>
        <w:pStyle w:val="Extenso1"/>
        <w:tabs>
          <w:tab w:val="clear" w:pos="2268"/>
        </w:tabs>
        <w:spacing w:lineRule="auto" w:line="480"/>
        <w:ind w:left="0" w:hanging="0"/>
        <w:jc w:val="center"/>
        <w:rPr>
          <w:rFonts w:ascii="Arial" w:hAnsi="Arial" w:cs="Arial"/>
          <w:b/>
          <w:b/>
          <w:spacing w:val="0"/>
          <w:sz w:val="24"/>
          <w:szCs w:val="24"/>
          <w:lang w:val="es-ES_tradnl"/>
        </w:rPr>
      </w:pPr>
      <w:r>
        <w:rPr>
          <w:rFonts w:cs="Arial" w:ascii="Arial" w:hAnsi="Arial"/>
          <w:b/>
          <w:spacing w:val="0"/>
          <w:sz w:val="24"/>
          <w:szCs w:val="24"/>
          <w:lang w:val="es-ES_tradnl"/>
        </w:rPr>
        <w:t>CREACIÓN DE SERVICIO NACIONAL FORESTAL Y MODIFICACIÓN DE LEY GENERAL DE URBANISMO Y CONSTRU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royecto de ley, en segundo trámite constitucional, que crea el Servicio Nacional Forestal y modifica la Ley General de Urbanismo y Construcciones, con informe complementario de la Comisión de Trabajo y Previsión Social; segundo informe de las Comisiones de Agricultura y de Medio Ambiente, Cambio Climático y Bienes Nacionales, unidas, e informe de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rresponde la discusión en parti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ín 11.175-01)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 encuentra con nosotros el ministro de Agricultura, don Esteban Valenzue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ienvenido,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or estar con nosot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icito autorización de la Sala para que ingrese la directora de Conaf, señora Aída Baldin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nador De Urresti hace un gesto de neg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nos hará la relación del proyecto y luego vamos a escuchar los informes de las comisiones, que son v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amos que en el intertanto llegue desde la Cámara de Diputados el oficio sobre la votación de la comisión mixta para que el Senado pueda pronunciarse sobre el proyecto de ley de reajuste y, de esa forma, dar por terminada su trami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Entonces, no vamos a votar la iniciativa en deba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fectivamente, solo se entregarán los 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o mejor, senadora Ebensperger, podríamos ofrecer la palabra en general, por cinco minutos, a cada senadora y senador. Tenemos tiempo, porque no ha llegado desde la Cámara de Diputados la resolución de la comisión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se entiende que hoy día la urgencia es despachar el proyecto de reajuste para que los trabajadores del sector público puedan recibir sus remuneraciones y beneficios. Por lo tanto, cuando llegue ese oficio, vamos a suspender la tramitación del proyecto que crea el Sernaf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ñor Secretario General para la relación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ñor Presidente pone en discusión en particular el proyecto de ley, en segundo trámite constitucional, que crea el Servicio Nacional Forestal y modifica la Ley General de Urbanismo y Construcciones, iniciativa correspondiente al boletín N° 11.175-0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Ejecutivo hizo presente la urgencia para su despacho calificándola de “su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de ley fue aprobado en general en sesión de 24 de enero del 2018 y cuenta con un segundo informe de las Comisiones unidas de Agricultura y de Medio Ambiente, Cambio Climático y Bienes Nacionales, e informe de la Comisión de Hac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be hacer presente que, tras la aprobación en general de la iniciativa por parte de la Sala, los comités facultaron a la Comisión de Trabajo y Previsión Social para analizar las normas laborales contempladas en 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mplimiento de lo anterior, la referida instancia emitió un informe complementario mediante el cual hizo presente a las Comisiones unidas de Agricultura y de Medio Ambiente, Cambio Climático y Bienes Nacionales sus comentarios, prevenciones y recomendaciones en torno a la protección de los derechos de los trabajadores en las disposiciones del proyecto de ley en estud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Comisiones unidas dejan constancia, para los efectos reglamentarios, de que no hay artículos del proyecto de ley que no hayan sido objeto de indicaciones ni de modif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perjuicio de lo anterior, corresponde dar por aprobados los artículos 5, 6, 19 (que pasó a ser 21), permanentes, y los artículos séptimo (que pasó a ser décimo cuarto) y octavo (que pasó a ser décimo quinto), transitorios, de la iniciativa, los cuales no fueron objeto de modificaciones en el segundo informe de las Comisiones unidas, salvo que alguna señora senadora o algún señor senador solicite su discusión y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Comisiones unidas, además, efectuaron diversas modificaciones al texto aprobado en general, gran parte de las cuales fueron aprobadas por unanimidad, en tanto que algunas de ellas fueron aprobadas por mayoría de votos, por lo que serán puestas en discusión y votación en su oportun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Hacienda, por su parte, se pronunció acerca de las normas de su competencia, todas en los términos en que fueron aprobadas por las Comisiones unidas, como reglamentariamente corresponde, y también se pronunció respecto de las indicaciones presentadas en dicha instancia. </w:t>
      </w:r>
    </w:p>
    <w:p>
      <w:pPr>
        <w:pStyle w:val="Extenso"/>
        <w:spacing w:lineRule="auto" w:line="480" w:before="0" w:after="0"/>
        <w:contextualSpacing/>
        <w:rPr/>
      </w:pPr>
      <w:r>
        <w:rPr>
          <w:rFonts w:cs="Arial" w:ascii="Arial" w:hAnsi="Arial"/>
          <w:color w:val="000000"/>
          <w:szCs w:val="24"/>
          <w:lang w:val="es-CL"/>
        </w:rPr>
        <w:tab/>
        <w:tab/>
        <w:t>Además, la Comisión de Hacienda deja constancia, para los efectos reglamentarios, de que introdujo modificaciones en las siguientes disposiciones del texto despachado por las Comisiones unidas en el segundo informe: artículo 3, inciso primero, literal o); artículo 4, inciso primero, literales d), f), g), j) y k); artículo 13, incisos primero y segundo</w:t>
      </w:r>
      <w:bookmarkStart w:id="0" w:name="_Hlk185355482"/>
      <w:bookmarkStart w:id="1" w:name="_Hlk184752785"/>
      <w:bookmarkStart w:id="2" w:name="_Hlk173262171"/>
      <w:r>
        <w:rPr>
          <w:rFonts w:cs="Arial" w:ascii="Arial" w:hAnsi="Arial"/>
          <w:color w:val="000000"/>
          <w:szCs w:val="24"/>
        </w:rPr>
        <w:t xml:space="preserve">; artículo 19, inciso segundo; artículo 30, inciso tercero; y artículos tercero, inciso tercero, y cuarto, inciso primero, transitorios. Asimismo, dicha comisión incorporó un artículo sexto transitorio, nuevo. </w:t>
      </w:r>
    </w:p>
    <w:p>
      <w:pPr>
        <w:pStyle w:val="Extenso"/>
        <w:spacing w:lineRule="auto" w:line="480"/>
        <w:rPr>
          <w:rFonts w:ascii="Arial" w:hAnsi="Arial" w:cs="Arial"/>
          <w:color w:val="000000"/>
          <w:szCs w:val="24"/>
        </w:rPr>
      </w:pPr>
      <w:r>
        <w:rPr>
          <w:rFonts w:cs="Arial" w:ascii="Arial" w:hAnsi="Arial"/>
          <w:color w:val="000000"/>
          <w:szCs w:val="24"/>
        </w:rPr>
        <w:tab/>
        <w:tab/>
        <w:t xml:space="preserve">Las referidas enmiendas de la Comisión de Hacienda, así como las normas de su competencia, fueron aprobadas con votaciones unánimes, según se registra en su informe. </w:t>
      </w:r>
    </w:p>
    <w:p>
      <w:pPr>
        <w:pStyle w:val="Extenso"/>
        <w:spacing w:lineRule="auto" w:line="480"/>
        <w:rPr>
          <w:rFonts w:ascii="Arial" w:hAnsi="Arial" w:cs="Arial"/>
          <w:color w:val="000000"/>
          <w:szCs w:val="24"/>
        </w:rPr>
      </w:pPr>
      <w:r>
        <w:rPr>
          <w:rFonts w:cs="Arial" w:ascii="Arial" w:hAnsi="Arial"/>
          <w:color w:val="000000"/>
          <w:szCs w:val="24"/>
        </w:rPr>
        <w:tab/>
        <w:tab/>
        <w:t xml:space="preserve">Cabe recordar que las enmiendas unánimes deben ser votadas sin debate, salvo que alguna señora senadora o algún señor senador manifieste su intención de impugnar la proposición de la Comisión respecto de alguna de ellas o existieren indicaciones renovadas. </w:t>
      </w:r>
    </w:p>
    <w:p>
      <w:pPr>
        <w:pStyle w:val="Extenso"/>
        <w:spacing w:lineRule="auto" w:line="480"/>
        <w:rPr>
          <w:rFonts w:ascii="Arial" w:hAnsi="Arial" w:cs="Arial"/>
          <w:color w:val="000000"/>
          <w:szCs w:val="24"/>
        </w:rPr>
      </w:pPr>
      <w:r>
        <w:rPr>
          <w:rFonts w:cs="Arial" w:ascii="Arial" w:hAnsi="Arial"/>
          <w:color w:val="000000"/>
          <w:szCs w:val="24"/>
        </w:rPr>
        <w:tab/>
        <w:tab/>
        <w:t xml:space="preserve">Las modificaciones aprobadas por mayoría de votos en las Comisiones unidas de Agricultura y de Medio Ambiente, Cambio Climático y Bienes Nacionales son las siguientes: </w:t>
      </w:r>
    </w:p>
    <w:p>
      <w:pPr>
        <w:pStyle w:val="Extenso"/>
        <w:spacing w:lineRule="auto" w:line="480"/>
        <w:rPr>
          <w:rFonts w:ascii="Arial" w:hAnsi="Arial" w:cs="Arial"/>
          <w:color w:val="000000"/>
          <w:szCs w:val="24"/>
        </w:rPr>
      </w:pPr>
      <w:r>
        <w:rPr>
          <w:rFonts w:cs="Arial" w:ascii="Arial" w:hAnsi="Arial"/>
          <w:color w:val="000000"/>
          <w:szCs w:val="24"/>
        </w:rPr>
        <w:tab/>
        <w:tab/>
        <w:t xml:space="preserve">La sustitución de la letra f) del artículo 7; la incorporación de los artículos 8 y 9, nuevos; la modificación efectuada al inciso primero del artículo 9 (que pasó a ser 11); la modificación efectuada al inciso segundo del artículo 10 (que pasó a ser 12); la modificación efectuada al inciso primero del artículo 12 (que pasó a ser 14); la sustitución del artículo 13 (que pasó a ser 15); la modificación efectuada al artículo 14 (que pasó a ser 16); la sustitución del artículo 16 (que pasó a ser 18); las modificaciones efectuadas al artículo 17 (que pasó a ser 19); la incorporación del nuevo artículo 31; la incorporación del nuevo artículo 32; la sustitución del artículo cuarto transitorio (que pasó a ser quinto transitorio); la eliminación del inciso segundo del artículo noveno transitorio (que pasó a ser octavo transitorio). </w:t>
      </w:r>
    </w:p>
    <w:p>
      <w:pPr>
        <w:pStyle w:val="Extenso"/>
        <w:spacing w:lineRule="auto" w:line="480"/>
        <w:rPr>
          <w:rFonts w:ascii="Arial" w:hAnsi="Arial" w:cs="Arial"/>
          <w:color w:val="000000"/>
          <w:szCs w:val="24"/>
        </w:rPr>
      </w:pPr>
      <w:r>
        <w:rPr>
          <w:rFonts w:cs="Arial" w:ascii="Arial" w:hAnsi="Arial"/>
          <w:color w:val="000000"/>
          <w:szCs w:val="24"/>
        </w:rPr>
        <w:tab/>
        <w:tab/>
        <w:t xml:space="preserve">Sus señorías tienen a su disposición un boletín comparado que transcribe el texto aprobado en general; las enmiendas realizadas por las Comisiones unidas de Agricultura y de Medio Ambiente, Cambio Climático y Bienes Nacionales; las modificaciones introducidas por la Comisión de Hacienda, y el texto como quedaría de aprobarse las modificaciones. </w:t>
      </w:r>
    </w:p>
    <w:p>
      <w:pPr>
        <w:pStyle w:val="Extenso"/>
        <w:spacing w:lineRule="auto" w:line="480"/>
        <w:rPr>
          <w:rFonts w:ascii="Arial" w:hAnsi="Arial" w:cs="Arial"/>
          <w:color w:val="000000"/>
          <w:szCs w:val="24"/>
        </w:rPr>
      </w:pPr>
      <w:r>
        <w:rPr>
          <w:rFonts w:cs="Arial" w:ascii="Arial" w:hAnsi="Arial"/>
          <w:color w:val="000000"/>
          <w:szCs w:val="24"/>
        </w:rPr>
        <w:tab/>
        <w:tab/>
        <w:t>Cabe señalar que la honorable senadora señora Ebensperger ha solicitado votación separada de los artículos 28, 29, 31 y 32.</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w:t>
      </w:r>
    </w:p>
    <w:p>
      <w:pPr>
        <w:pStyle w:val="Extenso"/>
        <w:spacing w:lineRule="auto" w:line="480"/>
        <w:rPr>
          <w:rFonts w:ascii="Arial" w:hAnsi="Arial" w:cs="Arial"/>
          <w:color w:val="000000"/>
          <w:szCs w:val="24"/>
        </w:rPr>
      </w:pPr>
      <w:r>
        <w:rPr>
          <w:rFonts w:cs="Arial" w:ascii="Arial" w:hAnsi="Arial"/>
          <w:color w:val="000000"/>
          <w:szCs w:val="24"/>
        </w:rPr>
        <w:t xml:space="preserve">El señor MOREIRA.- ¡Reglamento! </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senador Iván Moreira, por reglamento.</w:t>
      </w:r>
    </w:p>
    <w:p>
      <w:pPr>
        <w:pStyle w:val="Extenso"/>
        <w:spacing w:lineRule="auto" w:line="480"/>
        <w:rPr>
          <w:rFonts w:ascii="Arial" w:hAnsi="Arial" w:cs="Arial"/>
          <w:color w:val="000000"/>
          <w:szCs w:val="24"/>
        </w:rPr>
      </w:pPr>
      <w:r>
        <w:rPr>
          <w:rFonts w:cs="Arial" w:ascii="Arial" w:hAnsi="Arial"/>
          <w:color w:val="000000"/>
          <w:szCs w:val="24"/>
        </w:rPr>
        <w:t xml:space="preserve">El señor MOREIRA.-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Seré muy breve, solamente treinta segundos. </w:t>
      </w:r>
    </w:p>
    <w:p>
      <w:pPr>
        <w:pStyle w:val="Extenso"/>
        <w:spacing w:lineRule="auto" w:line="480"/>
        <w:rPr/>
      </w:pPr>
      <w:r>
        <w:rPr>
          <w:rFonts w:cs="Arial" w:ascii="Arial" w:hAnsi="Arial"/>
          <w:color w:val="000000"/>
          <w:szCs w:val="24"/>
        </w:rPr>
        <w:tab/>
        <w:tab/>
        <w:t xml:space="preserve">Si el Presidente Boric ha nombrado a una persona de su confianza en un cargo, lo lógico es dejarla entrar a la sala; más aún cuando en este caso estamos hablando de una persona que tiene </w:t>
      </w:r>
      <w:r>
        <w:rPr>
          <w:rFonts w:cs="Arial" w:ascii="Arial" w:hAnsi="Arial"/>
          <w:i/>
          <w:iCs/>
          <w:color w:val="000000"/>
          <w:szCs w:val="24"/>
        </w:rPr>
        <w:t>expertise</w:t>
      </w:r>
      <w:r>
        <w:rPr>
          <w:rFonts w:cs="Arial" w:ascii="Arial" w:hAnsi="Arial"/>
          <w:color w:val="000000"/>
          <w:szCs w:val="24"/>
        </w:rPr>
        <w:t xml:space="preserve"> en lo relativo a los incendios, más allá de las diferencias políticas que puedan existir.</w:t>
      </w:r>
    </w:p>
    <w:p>
      <w:pPr>
        <w:pStyle w:val="Extenso"/>
        <w:spacing w:lineRule="auto" w:line="480"/>
        <w:rPr>
          <w:rFonts w:ascii="Arial" w:hAnsi="Arial" w:cs="Arial"/>
          <w:color w:val="000000"/>
          <w:szCs w:val="24"/>
        </w:rPr>
      </w:pPr>
      <w:r>
        <w:rPr>
          <w:rFonts w:cs="Arial" w:ascii="Arial" w:hAnsi="Arial"/>
          <w:color w:val="000000"/>
          <w:szCs w:val="24"/>
        </w:rPr>
        <w:tab/>
        <w:tab/>
        <w:t xml:space="preserve">Entonces, yo quería solicitarle que recabe de nuevo la autorización, porque es muy importante que esté presente la directora nacional de Conaf. </w:t>
      </w:r>
    </w:p>
    <w:p>
      <w:pPr>
        <w:pStyle w:val="Extenso"/>
        <w:spacing w:lineRule="auto" w:line="480"/>
        <w:rPr>
          <w:rFonts w:ascii="Arial" w:hAnsi="Arial" w:cs="Arial"/>
          <w:color w:val="000000"/>
          <w:szCs w:val="24"/>
        </w:rPr>
      </w:pPr>
      <w:r>
        <w:rPr>
          <w:rFonts w:cs="Arial" w:ascii="Arial" w:hAnsi="Arial"/>
          <w:color w:val="000000"/>
          <w:szCs w:val="24"/>
        </w:rPr>
        <w:tab/>
        <w:tab/>
        <w:t>Y le pido reflexionar un poco a la bancada del frente que no ha dado la unanimidad. Está en todo su derecho, pero espero que haya una capacidad de reflexión.</w:t>
      </w:r>
    </w:p>
    <w:p>
      <w:pPr>
        <w:pStyle w:val="Extenso"/>
        <w:spacing w:lineRule="auto" w:line="480"/>
        <w:rPr>
          <w:rFonts w:ascii="Arial" w:hAnsi="Arial" w:cs="Arial"/>
          <w:color w:val="000000"/>
          <w:szCs w:val="24"/>
        </w:rPr>
      </w:pPr>
      <w:r>
        <w:rPr>
          <w:rFonts w:cs="Arial" w:ascii="Arial" w:hAnsi="Arial"/>
          <w:color w:val="000000"/>
          <w:szCs w:val="24"/>
        </w:rPr>
        <w:tab/>
        <w:tab/>
        <w:t>Yo tengo algunas preguntas que hacerle a la directora sobre este proyecto.</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Iván Moreira. </w:t>
      </w:r>
    </w:p>
    <w:p>
      <w:pPr>
        <w:pStyle w:val="Extenso"/>
        <w:spacing w:lineRule="auto" w:line="480"/>
        <w:rPr>
          <w:rFonts w:ascii="Arial" w:hAnsi="Arial" w:cs="Arial"/>
          <w:color w:val="000000"/>
          <w:szCs w:val="24"/>
        </w:rPr>
      </w:pPr>
      <w:r>
        <w:rPr>
          <w:rFonts w:cs="Arial" w:ascii="Arial" w:hAnsi="Arial"/>
          <w:color w:val="000000"/>
          <w:szCs w:val="24"/>
        </w:rPr>
        <w:tab/>
        <w:tab/>
        <w:t xml:space="preserve">Reiteramos la solicitud para que pueda ingresar a la sala la directora de Conaf. </w:t>
      </w:r>
    </w:p>
    <w:p>
      <w:pPr>
        <w:pStyle w:val="Extenso"/>
        <w:spacing w:lineRule="auto" w:line="480"/>
        <w:rPr>
          <w:rFonts w:ascii="Arial" w:hAnsi="Arial" w:cs="Arial"/>
          <w:color w:val="000000"/>
          <w:szCs w:val="24"/>
        </w:rPr>
      </w:pPr>
      <w:r>
        <w:rPr>
          <w:rFonts w:cs="Arial" w:ascii="Arial" w:hAnsi="Arial"/>
          <w:color w:val="000000"/>
          <w:szCs w:val="24"/>
        </w:rPr>
        <w:tab/>
        <w:tab/>
        <w:t>Senador De Urresti, sobre la materia.</w:t>
      </w:r>
    </w:p>
    <w:p>
      <w:pPr>
        <w:pStyle w:val="Extenso"/>
        <w:spacing w:lineRule="auto" w:line="480"/>
        <w:rPr>
          <w:rFonts w:ascii="Arial" w:hAnsi="Arial" w:cs="Arial"/>
          <w:color w:val="000000"/>
          <w:szCs w:val="24"/>
        </w:rPr>
      </w:pPr>
      <w:r>
        <w:rPr>
          <w:rFonts w:cs="Arial" w:ascii="Arial" w:hAnsi="Arial"/>
          <w:color w:val="000000"/>
          <w:szCs w:val="24"/>
        </w:rPr>
        <w:t>El señor DE URRESTI.- Presidente, entiendo y recojo lo que ha señalado -por su intermedio- el senador Moreira. Pero a mí me cuesta comprender que en la dirección de Conaf en nuestro Gobierno, el Gobierno del Presidente Boric, esté una funcionaria que, sin desconocer que tiene una destacada labor en materia forestal y de incendios, era parte del Instituto Libertad y del comando de Evelyn Matthei. Me parece muy bien; sin embargo, tengo entendido que nosotros somos un gobierno de centroizquierda, un gobierno que tiene que estar en ese sector.</w:t>
      </w:r>
    </w:p>
    <w:p>
      <w:pPr>
        <w:pStyle w:val="Extenso"/>
        <w:spacing w:lineRule="auto" w:line="480"/>
        <w:rPr/>
      </w:pPr>
      <w:r>
        <w:rPr>
          <w:rFonts w:cs="Arial" w:ascii="Arial" w:hAnsi="Arial"/>
          <w:color w:val="000000"/>
          <w:szCs w:val="24"/>
        </w:rPr>
        <w:tab/>
        <w:tab/>
        <w:t>Además, tengo acá los</w:t>
      </w:r>
      <w:r>
        <w:rPr>
          <w:rFonts w:cs="Arial" w:ascii="Arial" w:hAnsi="Arial"/>
          <w:i/>
          <w:iCs/>
          <w:color w:val="000000"/>
          <w:szCs w:val="24"/>
        </w:rPr>
        <w:t xml:space="preserve"> </w:t>
      </w:r>
      <w:bookmarkStart w:id="3" w:name="_Hlk185504567"/>
      <w:r>
        <w:rPr>
          <w:rFonts w:cs="Arial" w:ascii="Arial" w:hAnsi="Arial"/>
          <w:color w:val="000000"/>
          <w:szCs w:val="24"/>
        </w:rPr>
        <w:t>tuits</w:t>
      </w:r>
      <w:bookmarkEnd w:id="3"/>
      <w:r>
        <w:rPr>
          <w:rFonts w:cs="Arial" w:ascii="Arial" w:hAnsi="Arial"/>
          <w:color w:val="000000"/>
          <w:szCs w:val="24"/>
        </w:rPr>
        <w:t xml:space="preserve"> que la directora ejecutiva, de manera denostativa, publicó contra el Presidente Gabriel Boric </w:t>
      </w:r>
      <w:bookmarkStart w:id="4" w:name="_Hlk185494565"/>
      <w:r>
        <w:rPr>
          <w:rFonts w:cs="Arial" w:ascii="Arial" w:hAnsi="Arial"/>
          <w:i/>
          <w:iCs/>
          <w:color w:val="000000"/>
          <w:szCs w:val="24"/>
        </w:rPr>
        <w:t xml:space="preserve">(el senador muestra hojas con la referida información). </w:t>
      </w:r>
      <w:r>
        <w:rPr>
          <w:rFonts w:cs="Arial" w:ascii="Arial" w:hAnsi="Arial"/>
          <w:color w:val="000000"/>
          <w:szCs w:val="24"/>
        </w:rPr>
        <w:t>Hay r</w:t>
      </w:r>
      <w:bookmarkStart w:id="5" w:name="_Hlk185504579"/>
      <w:bookmarkEnd w:id="4"/>
      <w:r>
        <w:rPr>
          <w:rFonts w:cs="Arial" w:ascii="Arial" w:hAnsi="Arial"/>
          <w:color w:val="000000"/>
          <w:szCs w:val="24"/>
        </w:rPr>
        <w:t xml:space="preserve">etuits </w:t>
      </w:r>
      <w:bookmarkEnd w:id="5"/>
      <w:r>
        <w:rPr>
          <w:rFonts w:cs="Arial" w:ascii="Arial" w:hAnsi="Arial"/>
          <w:color w:val="000000"/>
          <w:szCs w:val="24"/>
        </w:rPr>
        <w:t xml:space="preserve">y diversas actuaciones muy duras contra el Presidente. Y eso no corresponde. </w:t>
      </w:r>
    </w:p>
    <w:p>
      <w:pPr>
        <w:pStyle w:val="Extenso"/>
        <w:spacing w:lineRule="auto" w:line="480"/>
        <w:rPr>
          <w:rFonts w:ascii="Arial" w:hAnsi="Arial" w:cs="Arial"/>
          <w:color w:val="000000"/>
          <w:szCs w:val="24"/>
        </w:rPr>
      </w:pPr>
      <w:r>
        <w:rPr>
          <w:rFonts w:cs="Arial" w:ascii="Arial" w:hAnsi="Arial"/>
          <w:color w:val="000000"/>
          <w:szCs w:val="24"/>
        </w:rPr>
        <w:tab/>
        <w:tab/>
        <w:t xml:space="preserve">Lo he señalado en la prensa y también lo han manifestado los sindicatos de Conaf, sobre una situación que considero insólita. </w:t>
      </w:r>
    </w:p>
    <w:p>
      <w:pPr>
        <w:pStyle w:val="Extenso"/>
        <w:spacing w:lineRule="auto" w:line="480"/>
        <w:rPr>
          <w:rFonts w:ascii="Arial" w:hAnsi="Arial" w:cs="Arial"/>
          <w:color w:val="000000"/>
          <w:szCs w:val="24"/>
        </w:rPr>
      </w:pPr>
      <w:r>
        <w:rPr>
          <w:rFonts w:cs="Arial" w:ascii="Arial" w:hAnsi="Arial"/>
          <w:color w:val="000000"/>
          <w:szCs w:val="24"/>
        </w:rPr>
        <w:tab/>
        <w:tab/>
        <w:t xml:space="preserve">Está acá el ministro de Agricultura. En algún momento -no sé si tiene alguna cercanía con ella- tendrá que explicar esta situación. </w:t>
      </w:r>
    </w:p>
    <w:p>
      <w:pPr>
        <w:pStyle w:val="Extenso"/>
        <w:spacing w:lineRule="auto" w:line="480"/>
        <w:rPr>
          <w:rFonts w:ascii="Arial" w:hAnsi="Arial" w:cs="Arial"/>
          <w:color w:val="000000"/>
          <w:szCs w:val="24"/>
        </w:rPr>
      </w:pPr>
      <w:r>
        <w:rPr>
          <w:rFonts w:cs="Arial" w:ascii="Arial" w:hAnsi="Arial"/>
          <w:color w:val="000000"/>
          <w:szCs w:val="24"/>
        </w:rPr>
        <w:tab/>
        <w:tab/>
        <w:t xml:space="preserve">A mí me parece que los funcionarios de confianza del Presidente de la República deben tener una trayectoria en el sector y en la orientación ideológica de esta coalición, y considero que ella no la tiene. </w:t>
      </w:r>
    </w:p>
    <w:p>
      <w:pPr>
        <w:pStyle w:val="Extenso"/>
        <w:spacing w:lineRule="auto" w:line="480"/>
        <w:rPr>
          <w:rFonts w:ascii="Arial" w:hAnsi="Arial" w:cs="Arial"/>
          <w:color w:val="000000"/>
          <w:szCs w:val="24"/>
        </w:rPr>
      </w:pPr>
      <w:r>
        <w:rPr>
          <w:rFonts w:cs="Arial" w:ascii="Arial" w:hAnsi="Arial"/>
          <w:color w:val="000000"/>
          <w:szCs w:val="24"/>
        </w:rPr>
        <w:tab/>
        <w:tab/>
        <w:t xml:space="preserve">Respeto su trayectoria profesional; en eso no me meto. </w:t>
      </w:r>
    </w:p>
    <w:p>
      <w:pPr>
        <w:pStyle w:val="Extenso"/>
        <w:spacing w:lineRule="auto" w:line="480"/>
        <w:rPr>
          <w:rFonts w:ascii="Arial" w:hAnsi="Arial" w:cs="Arial"/>
          <w:color w:val="000000"/>
          <w:szCs w:val="24"/>
        </w:rPr>
      </w:pPr>
      <w:r>
        <w:rPr>
          <w:rFonts w:cs="Arial" w:ascii="Arial" w:hAnsi="Arial"/>
          <w:color w:val="000000"/>
          <w:szCs w:val="24"/>
        </w:rPr>
        <w:tab/>
        <w:tab/>
        <w:t>Sería importante entender por qué, habiendo otras personas con estas capacidades -seguro las hay-, se le nombró a ella.</w:t>
      </w:r>
    </w:p>
    <w:p>
      <w:pPr>
        <w:pStyle w:val="Extenso"/>
        <w:spacing w:lineRule="auto" w:line="480"/>
        <w:rPr>
          <w:rFonts w:ascii="Arial" w:hAnsi="Arial" w:cs="Arial"/>
          <w:color w:val="000000"/>
          <w:szCs w:val="24"/>
        </w:rPr>
      </w:pPr>
      <w:r>
        <w:rPr>
          <w:rFonts w:cs="Arial" w:ascii="Arial" w:hAnsi="Arial"/>
          <w:color w:val="000000"/>
          <w:szCs w:val="24"/>
        </w:rPr>
        <w:tab/>
        <w:tab/>
        <w:t xml:space="preserve">No sé si esto es un preludio de la futura campaña de la exalcaldesa. </w:t>
      </w:r>
    </w:p>
    <w:p>
      <w:pPr>
        <w:pStyle w:val="Extenso"/>
        <w:spacing w:lineRule="auto" w:line="480"/>
        <w:rPr>
          <w:rFonts w:ascii="Arial" w:hAnsi="Arial" w:cs="Arial"/>
          <w:color w:val="000000"/>
          <w:szCs w:val="24"/>
        </w:rPr>
      </w:pPr>
      <w:r>
        <w:rPr>
          <w:rFonts w:cs="Arial" w:ascii="Arial" w:hAnsi="Arial"/>
          <w:color w:val="000000"/>
          <w:szCs w:val="24"/>
        </w:rPr>
        <w:tab/>
        <w:tab/>
        <w:t xml:space="preserve">Acá tengo los antecedentes, públicos y notorios, de la directora de Conaf. </w:t>
      </w:r>
    </w:p>
    <w:p>
      <w:pPr>
        <w:pStyle w:val="Extenso"/>
        <w:spacing w:lineRule="auto" w:line="480"/>
        <w:rPr>
          <w:rFonts w:ascii="Arial" w:hAnsi="Arial" w:cs="Arial"/>
          <w:color w:val="000000"/>
          <w:szCs w:val="24"/>
        </w:rPr>
      </w:pPr>
      <w:r>
        <w:rPr>
          <w:rFonts w:cs="Arial" w:ascii="Arial" w:hAnsi="Arial"/>
          <w:color w:val="000000"/>
          <w:szCs w:val="24"/>
        </w:rPr>
        <w:tab/>
        <w:tab/>
        <w:t xml:space="preserve">Permítanme, como senador socialista, manifestar esta observación, pues yo no la he escuchado aclarar estos tuits denostativos contra el Presidente Gabriel Boric, que ella emitió desde su cuenta. </w:t>
      </w:r>
    </w:p>
    <w:p>
      <w:pPr>
        <w:pStyle w:val="Extenso"/>
        <w:spacing w:lineRule="auto" w:line="480"/>
        <w:rPr>
          <w:rFonts w:ascii="Arial" w:hAnsi="Arial" w:cs="Arial"/>
          <w:color w:val="000000"/>
          <w:szCs w:val="24"/>
        </w:rPr>
      </w:pPr>
      <w:r>
        <w:rPr>
          <w:rFonts w:cs="Arial" w:ascii="Arial" w:hAnsi="Arial"/>
          <w:color w:val="000000"/>
          <w:szCs w:val="24"/>
        </w:rPr>
        <w:tab/>
        <w:tab/>
        <w:t>Creo que hay que ser coherente, por lo que mantengo mi posición de que no ingrese a la sala.</w:t>
      </w:r>
    </w:p>
    <w:p>
      <w:pPr>
        <w:pStyle w:val="Extenso"/>
        <w:spacing w:lineRule="auto" w:line="480"/>
        <w:rPr>
          <w:rFonts w:ascii="Arial" w:hAnsi="Arial" w:cs="Arial"/>
          <w:color w:val="000000"/>
          <w:szCs w:val="24"/>
        </w:rPr>
      </w:pPr>
      <w:r>
        <w:rPr>
          <w:rFonts w:cs="Arial" w:ascii="Arial" w:hAnsi="Arial"/>
          <w:color w:val="000000"/>
          <w:szCs w:val="24"/>
        </w:rPr>
        <w:t>El señor GARCÍA (Presidente).- Por tanto, no otorga la unanimidad para que ingrese.</w:t>
      </w:r>
    </w:p>
    <w:p>
      <w:pPr>
        <w:pStyle w:val="Extenso"/>
        <w:spacing w:lineRule="auto" w:line="480"/>
        <w:rPr>
          <w:rFonts w:ascii="Arial" w:hAnsi="Arial" w:cs="Arial"/>
          <w:color w:val="000000"/>
          <w:szCs w:val="24"/>
        </w:rPr>
      </w:pPr>
      <w:r>
        <w:rPr>
          <w:rFonts w:cs="Arial" w:ascii="Arial" w:hAnsi="Arial"/>
          <w:color w:val="000000"/>
          <w:szCs w:val="24"/>
        </w:rPr>
        <w:tab/>
        <w:tab/>
        <w:t xml:space="preserve">Quiero entregar una información: la Cámara de Diputados ya está sesionando para analizar el informe de la comisión mixta sobre el proyecto de reajuste. Eso anticipa que pronto tendremos la resolución de la Cámara y que podremos pronunciarnos como Senado. Así que les ruego que se mantengan en la Corporación. </w:t>
      </w:r>
    </w:p>
    <w:p>
      <w:pPr>
        <w:pStyle w:val="Extenso"/>
        <w:spacing w:lineRule="auto" w:line="480"/>
        <w:rPr>
          <w:rFonts w:ascii="Arial" w:hAnsi="Arial" w:cs="Arial"/>
          <w:color w:val="000000"/>
          <w:szCs w:val="24"/>
        </w:rPr>
      </w:pPr>
      <w:r>
        <w:rPr>
          <w:rFonts w:cs="Arial" w:ascii="Arial" w:hAnsi="Arial"/>
          <w:color w:val="000000"/>
          <w:szCs w:val="24"/>
        </w:rPr>
        <w:tab/>
        <w:tab/>
        <w:t xml:space="preserve">En segundo lugar, quiero señalar que correspondería escuchar el informe complementario de la Comisión de Trabajo y Previsión Social. </w:t>
      </w:r>
    </w:p>
    <w:p>
      <w:pPr>
        <w:pStyle w:val="Extenso"/>
        <w:spacing w:lineRule="auto" w:line="480"/>
        <w:rPr>
          <w:rFonts w:ascii="Arial" w:hAnsi="Arial" w:cs="Arial"/>
          <w:color w:val="000000"/>
          <w:szCs w:val="24"/>
        </w:rPr>
      </w:pPr>
      <w:r>
        <w:rPr>
          <w:rFonts w:cs="Arial" w:ascii="Arial" w:hAnsi="Arial"/>
          <w:color w:val="000000"/>
          <w:szCs w:val="24"/>
        </w:rPr>
        <w:tab/>
        <w:tab/>
      </w:r>
      <w:bookmarkStart w:id="6" w:name="_Hlk185494506"/>
      <w:r>
        <w:rPr>
          <w:rFonts w:cs="Arial" w:ascii="Arial" w:hAnsi="Arial"/>
          <w:color w:val="000000"/>
          <w:szCs w:val="24"/>
        </w:rPr>
        <w:t>Perdón: ¡</w:t>
      </w:r>
      <w:bookmarkEnd w:id="6"/>
      <w:r>
        <w:rPr>
          <w:rFonts w:cs="Arial" w:ascii="Arial" w:hAnsi="Arial"/>
          <w:color w:val="000000"/>
          <w:szCs w:val="24"/>
        </w:rPr>
        <w:t xml:space="preserve">de veras que esta solo entregó una opinión! </w:t>
      </w:r>
    </w:p>
    <w:p>
      <w:pPr>
        <w:pStyle w:val="Extenso"/>
        <w:spacing w:lineRule="auto" w:line="480"/>
        <w:rPr>
          <w:rFonts w:ascii="Arial" w:hAnsi="Arial" w:cs="Arial"/>
          <w:color w:val="000000"/>
          <w:szCs w:val="24"/>
        </w:rPr>
      </w:pPr>
      <w:r>
        <w:rPr>
          <w:rFonts w:cs="Arial" w:ascii="Arial" w:hAnsi="Arial"/>
          <w:color w:val="000000"/>
          <w:szCs w:val="24"/>
        </w:rPr>
        <w:tab/>
        <w:tab/>
        <w:t xml:space="preserve">Pero también hay un segundo informe de las Comisiones unidas de Agricultura y de Medio Ambiente. </w:t>
      </w:r>
    </w:p>
    <w:p>
      <w:pPr>
        <w:pStyle w:val="Extenso"/>
        <w:spacing w:lineRule="auto" w:line="480"/>
        <w:rPr>
          <w:rFonts w:ascii="Arial" w:hAnsi="Arial" w:cs="Arial"/>
          <w:color w:val="000000"/>
          <w:szCs w:val="24"/>
        </w:rPr>
      </w:pPr>
      <w:r>
        <w:rPr>
          <w:rFonts w:cs="Arial" w:ascii="Arial" w:hAnsi="Arial"/>
          <w:color w:val="000000"/>
          <w:szCs w:val="24"/>
        </w:rPr>
        <w:tab/>
        <w:tab/>
        <w:t xml:space="preserve">Senador Rafael Prohens, en su calidad de presidente de dicha instancia, le ofrecemos la palabra para que nos entregue su informe. </w:t>
      </w:r>
    </w:p>
    <w:p>
      <w:pPr>
        <w:pStyle w:val="Extenso"/>
        <w:spacing w:lineRule="auto" w:line="480"/>
        <w:rPr>
          <w:rFonts w:ascii="Arial" w:hAnsi="Arial" w:cs="Arial"/>
          <w:color w:val="000000"/>
          <w:szCs w:val="24"/>
        </w:rPr>
      </w:pPr>
      <w:r>
        <w:rPr>
          <w:rFonts w:cs="Arial" w:ascii="Arial" w:hAnsi="Arial"/>
          <w:color w:val="000000"/>
          <w:szCs w:val="24"/>
        </w:rPr>
        <w:tab/>
        <w:tab/>
        <w:t xml:space="preserve">Quería pedirle a la senadora Luz Ebensperger que, si fuera tan amable, presida la sesión por algunos minutos. </w:t>
      </w:r>
    </w:p>
    <w:p>
      <w:pPr>
        <w:pStyle w:val="Extenso"/>
        <w:spacing w:lineRule="auto" w:line="480"/>
        <w:rPr>
          <w:rFonts w:ascii="Arial" w:hAnsi="Arial" w:cs="Arial"/>
          <w:color w:val="000000"/>
          <w:szCs w:val="24"/>
        </w:rPr>
      </w:pPr>
      <w:r>
        <w:rPr>
          <w:rFonts w:cs="Arial" w:ascii="Arial" w:hAnsi="Arial"/>
          <w:color w:val="000000"/>
          <w:szCs w:val="24"/>
        </w:rPr>
        <w:tab/>
        <w:tab/>
        <w:t>Senador Prohens, tiene la palabra.</w:t>
      </w:r>
    </w:p>
    <w:p>
      <w:pPr>
        <w:pStyle w:val="Extenso"/>
        <w:spacing w:lineRule="auto" w:line="480"/>
        <w:rPr>
          <w:rFonts w:ascii="Arial" w:hAnsi="Arial" w:cs="Arial"/>
          <w:color w:val="000000"/>
          <w:szCs w:val="24"/>
        </w:rPr>
      </w:pPr>
      <w:r>
        <w:rPr>
          <w:rFonts w:cs="Arial" w:ascii="Arial" w:hAnsi="Arial"/>
          <w:color w:val="000000"/>
          <w:szCs w:val="24"/>
        </w:rPr>
        <w:t xml:space="preserve">El señor PROHENS.- Gracias, Presidente. </w:t>
      </w:r>
    </w:p>
    <w:p>
      <w:pPr>
        <w:pStyle w:val="Extenso"/>
        <w:spacing w:lineRule="auto" w:line="480"/>
        <w:rPr>
          <w:rFonts w:ascii="Arial" w:hAnsi="Arial" w:cs="Arial"/>
          <w:color w:val="000000"/>
          <w:szCs w:val="24"/>
        </w:rPr>
      </w:pPr>
      <w:r>
        <w:rPr>
          <w:rFonts w:cs="Arial" w:ascii="Arial" w:hAnsi="Arial"/>
          <w:color w:val="000000"/>
          <w:szCs w:val="24"/>
        </w:rPr>
        <w:tab/>
        <w:tab/>
        <w:t>Boletín N° 11.175-01: proyecto de ley, en segundo trámite constitucional, que crea el Servicio Nacional Forestal y modifica la Ley General de Urbanismo y Construcciones.</w:t>
      </w:r>
    </w:p>
    <w:p>
      <w:pPr>
        <w:pStyle w:val="Extenso"/>
        <w:spacing w:lineRule="auto" w:line="480"/>
        <w:rPr>
          <w:rFonts w:ascii="Arial" w:hAnsi="Arial" w:cs="Arial"/>
          <w:color w:val="000000"/>
          <w:szCs w:val="24"/>
        </w:rPr>
      </w:pPr>
      <w:r>
        <w:rPr>
          <w:rFonts w:cs="Arial" w:ascii="Arial" w:hAnsi="Arial"/>
          <w:color w:val="000000"/>
          <w:szCs w:val="24"/>
        </w:rPr>
        <w:tab/>
        <w:tab/>
        <w:t xml:space="preserve">El proyecto en informe fue iniciado en mensaje de la ex Presidenta de la República, señora Michelle Bachelet, con urgencia calificada de “simple”. </w:t>
      </w:r>
    </w:p>
    <w:p>
      <w:pPr>
        <w:pStyle w:val="Extenso"/>
        <w:spacing w:lineRule="auto" w:line="480"/>
        <w:rPr>
          <w:rFonts w:ascii="Arial" w:hAnsi="Arial" w:cs="Arial"/>
          <w:color w:val="000000"/>
          <w:szCs w:val="24"/>
        </w:rPr>
      </w:pPr>
      <w:r>
        <w:rPr>
          <w:rFonts w:cs="Arial" w:ascii="Arial" w:hAnsi="Arial"/>
          <w:color w:val="000000"/>
          <w:szCs w:val="24"/>
        </w:rPr>
        <w:tab/>
        <w:tab/>
        <w:t xml:space="preserve">El objetivo de la iniciativa es crear el Servicio Nacional Forestal, como servicio público descentralizado, con personalidad jurídica y patrimonio propio, sometido a la supervigilancia del Presidente de la República a través del Ministerio de Agricultura, el cual será el continuador y sucesor legal de la Corporación Nacional Forestal. </w:t>
      </w:r>
    </w:p>
    <w:p>
      <w:pPr>
        <w:pStyle w:val="Extenso"/>
        <w:spacing w:lineRule="auto" w:line="480"/>
        <w:rPr>
          <w:rFonts w:ascii="Arial" w:hAnsi="Arial" w:cs="Arial"/>
          <w:color w:val="000000"/>
          <w:szCs w:val="24"/>
        </w:rPr>
      </w:pPr>
      <w:r>
        <w:rPr>
          <w:rFonts w:cs="Arial" w:ascii="Arial" w:hAnsi="Arial"/>
          <w:color w:val="000000"/>
          <w:szCs w:val="24"/>
        </w:rPr>
        <w:tab/>
        <w:tab/>
        <w:t xml:space="preserve">Este servicio tendrá por objeto la protección, el fomento, la conservación, la preservación, la recuperación, la restauración y el manejo y la regulación del uso sustentable de los bosques y demás formaciones vegetacionales del país y de los componentes de la naturaleza asociados a estas, así como el desarrollo de nuevos bosques y otras formaciones vegetacionales en suelos de aptitud preferentemente forestal. </w:t>
      </w:r>
    </w:p>
    <w:p>
      <w:pPr>
        <w:pStyle w:val="Extenso"/>
        <w:spacing w:lineRule="auto" w:line="480"/>
        <w:rPr>
          <w:rFonts w:ascii="Arial" w:hAnsi="Arial" w:cs="Arial"/>
          <w:color w:val="000000"/>
          <w:szCs w:val="24"/>
        </w:rPr>
      </w:pPr>
      <w:r>
        <w:rPr>
          <w:rFonts w:cs="Arial" w:ascii="Arial" w:hAnsi="Arial"/>
          <w:color w:val="000000"/>
          <w:szCs w:val="24"/>
        </w:rPr>
        <w:tab/>
        <w:tab/>
        <w:t xml:space="preserve">Asimismo, busca mejorar el sistema de protección contra los incendios forestales con una normativa especial, mediante la creación de la Política Nacional para la Reducción del Riesgo de Desastres, y propone robustecer la coordinación en el marco del Senapred y el Sinapred, además de crear nuevas funciones para el combate de incendios. </w:t>
      </w:r>
    </w:p>
    <w:p>
      <w:pPr>
        <w:pStyle w:val="Extenso"/>
        <w:spacing w:lineRule="auto" w:line="480"/>
        <w:rPr>
          <w:rFonts w:ascii="Arial" w:hAnsi="Arial" w:cs="Arial"/>
          <w:color w:val="000000"/>
          <w:szCs w:val="24"/>
        </w:rPr>
      </w:pPr>
      <w:r>
        <w:rPr>
          <w:rFonts w:cs="Arial" w:ascii="Arial" w:hAnsi="Arial"/>
          <w:color w:val="000000"/>
          <w:szCs w:val="24"/>
        </w:rPr>
        <w:tab/>
        <w:tab/>
        <w:t xml:space="preserve">Por su parte, el personal del Servicio Nacional Forestal se regirá por las normas del Código del Trabajo, por las disposiciones del </w:t>
      </w:r>
      <w:bookmarkStart w:id="7" w:name="_Hlk185497386"/>
      <w:r>
        <w:rPr>
          <w:rFonts w:cs="Arial" w:ascii="Arial" w:hAnsi="Arial"/>
          <w:color w:val="000000"/>
          <w:szCs w:val="24"/>
        </w:rPr>
        <w:t xml:space="preserve">decreto ley N° 249, de 1974, </w:t>
      </w:r>
      <w:bookmarkEnd w:id="7"/>
      <w:r>
        <w:rPr>
          <w:rFonts w:cs="Arial" w:ascii="Arial" w:hAnsi="Arial"/>
          <w:color w:val="000000"/>
          <w:szCs w:val="24"/>
        </w:rPr>
        <w:t xml:space="preserve">que fija la escala única de sueldos, y le será aplicable la asignación de modernización de los artículos 1 a 8 de la ley N° 19.553. Asimismo, el personal podrá afiliarse al servicio de bienestar del Servicio Nacional Forestal. </w:t>
      </w:r>
    </w:p>
    <w:p>
      <w:pPr>
        <w:pStyle w:val="Extenso"/>
        <w:spacing w:lineRule="auto" w:line="480"/>
        <w:rPr>
          <w:rFonts w:ascii="Arial" w:hAnsi="Arial" w:cs="Arial"/>
          <w:color w:val="000000"/>
          <w:szCs w:val="24"/>
        </w:rPr>
      </w:pPr>
      <w:r>
        <w:rPr>
          <w:rFonts w:cs="Arial" w:ascii="Arial" w:hAnsi="Arial"/>
          <w:color w:val="000000"/>
          <w:szCs w:val="24"/>
        </w:rPr>
        <w:tab/>
        <w:tab/>
        <w:t xml:space="preserve">Finalmente, cabe destacar que los trabajadores de Conaf que mantengan contrato vigente a la época del traspaso al Sernafor serán traspasados por el solo ministerio de la ley y sin solución de continuidad al Servicio Nacional Forestal. </w:t>
      </w:r>
    </w:p>
    <w:p>
      <w:pPr>
        <w:pStyle w:val="Extenso"/>
        <w:spacing w:lineRule="auto" w:line="480"/>
        <w:rPr>
          <w:rFonts w:ascii="Arial" w:hAnsi="Arial" w:cs="Arial"/>
          <w:color w:val="000000"/>
          <w:szCs w:val="24"/>
        </w:rPr>
      </w:pPr>
      <w:r>
        <w:rPr>
          <w:rFonts w:cs="Arial" w:ascii="Arial" w:hAnsi="Arial"/>
          <w:color w:val="000000"/>
          <w:szCs w:val="24"/>
        </w:rPr>
        <w:tab/>
        <w:tab/>
        <w:t xml:space="preserve">El proyecto de ley en informe ingresó al Senado el 5 de diciembre de 2017. La discusión en general se llevó a cabo en la Comisión de Agricultura y la discusión en particular, en las Comisiones unidas de Agricultura y de Medio Ambiente, Cambio Climático y Bienes Nacionales. </w:t>
      </w:r>
    </w:p>
    <w:p>
      <w:pPr>
        <w:pStyle w:val="Extenso"/>
        <w:spacing w:lineRule="auto" w:line="480"/>
        <w:rPr/>
      </w:pPr>
      <w:r>
        <w:rPr>
          <w:rFonts w:cs="Arial" w:ascii="Arial" w:hAnsi="Arial"/>
          <w:color w:val="000000"/>
          <w:szCs w:val="24"/>
        </w:rPr>
        <w:tab/>
        <w:tab/>
        <w:t>Durante estos casi siete años de tramitación cambiaron los gobiernos y la integración y presidencia de las comisiones mencionadas</w:t>
      </w:r>
      <w:bookmarkEnd w:id="0"/>
      <w:bookmarkEnd w:id="1"/>
      <w:bookmarkEnd w:id="2"/>
      <w:r>
        <w:rPr>
          <w:rFonts w:cs="Arial" w:ascii="Arial" w:hAnsi="Arial"/>
          <w:color w:val="000000"/>
          <w:szCs w:val="24"/>
          <w:lang w:val="es-CL"/>
        </w:rPr>
        <w:t xml:space="preserve">, lo que llevó a que el informe se dividiera en dos partes: la primera, entre el 1° de marzo de 2018 y el 15 de abril del 2019, y la segunda, entre el 14 de junio del 2023 y el 14 de agosto del 2024, con una totalidad de 712 págin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del caso hacer presente que las Comisiones unidas recibieron en audiencia a representantes de las organizaciones sindicales de Conaf; a directivos del bienestar de dicha corporación; colegios de profesionales, académicos y científicos relacionados con el rubro forestal; representantes de la industria forestal, de organizaciones relacionadas con la protección del medioambiente y la biodiversidad, de organizaciones de pueblos originarios. También se recibió a secretarios de Estado, representantes de la Subsecretaría de Agricultura, al director ejecutivo de Conaf y a jefes de servicios vinculados con la mate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otra parte, se constituyeron mesas técnicas compuestas por representantes del Ejecutivo, asesores parlamentarios y especialistas en asuntos forestales, en incendios y en temas laborales, a fin de alcanzar acuerdos y facilitar el debate en las sesiones de las Comisiones uni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raíz de lo anterior, se abrieron diversos plazos para formular indicaciones, lo que se tradujo en la presentación de más de 420 propuest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proyecto de ley consta de 33 artículos permanentes y 14 artículos transitori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gran mayoría de las normas fueron aprobadas por la unanimidad de los miembros presentes de las Comisiones uni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cuanto puedo informar, Presidente.</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COLOMA (Presidente accidental).- Muchas gracias, senador.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Le ofrezco la palabra al ministro de Agricultur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VALENZUELA (ministro de Agricultura).- Presidente, senadoras, senadores, este ha sido un trabajo muy muy arduo. La demanda por un Servicio Nacional Forestal viene en la historia desde los años ochenta.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Ha habido opiniones del Tribunal Constitucional, particularmente en el segundo Gobierno de la Presidenta Bachelet, cuando se aprobó la Ley de Bosque Nativo, en las que se establece la necesidad de que exista un Servicio Nacional Forest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Obviamente, este servicio cambia todos los estándares. Se elige a su director nacional por Alta Dirección Pública; lo mismo los directores o directoras region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logró -y ahí fue muy importante la presidencia del senador Flores en las Comisiones unidas- en una cumbre realizada en Valdivia, después de muchas controversias con distintos actores, poner el foco en las funciones del servicio y, con los aportes que hicieron con mucha fuerza las senadoras Aravena y Sepúlveda, quedaron muy muy claros esos roles en cuanto a desarrollo, fomento, manejo sustentable, preservación, protección de nuestros bosques y formaciones vegetacionales, así como los límites entre lo que hace el SBAP y el Servicio Nacional Fores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ambién en el trabajo realizado durante las últimas semanas a cargo del senador Prohens, con la participación de los senadores Durana, Latorre y Saavedra, entre otros, se introdujeron mejoras significativas para dar certeza a los funcionarios de Conaf en temas relacionados con el uso de cabañas que históricamente estuvieron en los parques nacionales para que sigan siendo de su goce, así como el ingreso a los mismo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Por otra parte, en las últimas semanas se trabajaron artículos que fueron acordados en forma unánime por la Comisión de Hacienda del Senado -presidida por el senador Coloma y con la participación de los senadores Lagos y Kast- y se aprobó otra certeza para este salto cualitativo desde la Conaf al Servicio Nacional Forestal, que tiene que ver con la carrera funcionaria sobre la base de concursos para los propios funcionarios de la actual corporación con el objeto de ir proveyendo dichos cargos con mejoras increment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imismo, a sugerencia de la senadora Sepúlveda, se fortaleció en la última semana, de manera explícita, el área de fiscalización de la Conaf.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cordemos que en paralelo se está avanzando en la fase final de la ley de incendios, y allí la Conaf, futuro Sernafor público, cuenta con potestades fortalecidas muy importantes tanto en la prevención y mitigación como en la sanción de quienes no cumplan lo que se pide para evitar los megaincendios forest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nuevo servicio tiene facultades en el arbolado urbano y, por cierto, en el manejo del bosque nativo, que sigue siendo competencia de la Conaf.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ntregamos para vuestra deliberación un proyecto que ha tenido décadas de espera, donde hubo el máximo de diálogo posible con los actores sindicales. Algunos de ellos no querían esta separación entre SBAP y Sernafor, pero ahí el diálogo tiene su lími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un así, se hizo el máximo esfuerzo y un trabajo muy arduo, cumpliendo el mandato del Presidente Boric de sacar adelante tanto el SBAP como el Servicio Nacional Forestal, con la buena voluntad del Congreso de la Repúbl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COLOMA (Presidente accidental).- A usted, señor ministro.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 xml:space="preserve">Ofrezco la palabra.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Ofrezco la palabra.</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 xml:space="preserve">Entiendo que esta es solamente la discusión general.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Tiene la palabra la senadora Alejand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SEPÚLVEDA.- Muchas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s un proyecto de ley muy importante y, sin duda, de una complejidad mayor: regularizar la naturaleza jurídica de una institución tan importante como la Conaf y transformarla efectivamente en un servic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proyecto de ley viene, además, desde el año 2017 y fue aprobado en general por el Senado el 24 de enero de 2018. Y el 19 de marzo del 2019 se envió a una revisión, a solicitud de varios senadores y senadoras, pero fundamentalmente de organizaciones gremiales y sindicales muy importantes que han hecho un esfuerzo por complementar y fortalecer este proceso, a la Comisión de Trabajo para precisamente analizar todo lo que tiene que ver con la especificidad en esa mate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o que este proyecto tiene algunas dificultades -algunos gremios lo han planteado-, pero lo más importante es que resuelve un problema que manifestó la propia Contraloría General de la República en su minuto, esto es, la necesidad urgente de que las funciones que realiza la Conaf se encuentren al alero de una institución pública. O sea, no puede existir este híbrido permanente que no guarda toda la rigurosidad que le corresponde a una entidad públ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el Ejecutivo ha recogido en el texto que hemos tramitado en comisiones las inquietudes de los parlamentarios y parlamentarias, así como de varios sindicatos y gremios, que han fortalecido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ordinar, ejecutar políticas, planes, programas, proyectos y acciones destinadas a la conservación, desarrollo, fomento, manejo sustentable, preservación, protección, creación, recuperación y restauración de los bosques y demás formaciones vegetacionales y de sus componentes, así como la generación y provisión continua y sustentable de servicios ecosistémicos derivados de los bosques y demás formaciones vegetacionales para satisfacer la demanda social actual y futura: esa es la matriz más importante de las funciones que va a realizar el nuevo Servicio Nacional Forest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imismo, el desarrollo de nuevos bosques, la coordinación ejecutiva de políticas y planes de prevención, mitigación, protección y respuesta contra incendios forestales, algo que además estamos trabajando en conjunto con el Ministerio de Agricultura en forma específica en un proyecto que, sin duda, es la ley matriz, la ley madre de la Conaf.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va a haber varios otros proyectos, como el de incendios, que serán muy importantes y, yo diría, fundamentales para enfrentar las complicaciones que estamos viviendo, lamentablemente, todos los veran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nuevo servicio también deberá fiscalizar, en el ámbito de sus competencias, el cumplimiento de las normas que regulan la actividad forest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o bien señaló el ministro, lo que hicimos fue plantear la necesidad de colocar en el articulado la fiscalización en una forma mucho más taxativa, pero que además aglutinara todas las normas relacionadas que existen en los otros ámbitos. Estamos pensando, fundamentalmente, en la ley específica del bosque nativo y en todas las otras legislaciones que dicen relación con la Conaf, hoy día Servicio Nacional Forestal, que van a permitir esta fiscalización, tan importante y relev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tra función será formular y ejecutar, dentro del ámbito de sus competencias, estrategias y acciones destinadas a promover la sustentabilidad del sector forestal; elaborar y mantener actualizado un catálogo, dictado mediante un reglamento elaborado por el Ministerio de Agricultura, con las especies arbóreas, arbustivas, nativas o introducidas que mejor se adapten a las condiciones climáticas e hídricas de las diferentes zonas geográficas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de el punto de vista de los funcionarios, una de las cosas más complejas fue el servicio de bienestar, que afortunadamente logramos salvar en conjunto con los trabajadores, y el uso y goce de las cabañas que ellos tienen en múltiples lugares del país, relacionados con áreas de protec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se abordó de buena manera y resultó favora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más importante era que todos los beneficios adquiridos por los trabajadores y trabajadoras fueran respetados al minuto de incorporarse al nuevo servi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l proyecto está bien tra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xisten complicaciones, sin duda, pero en términos generales la iniciativa tiene una intención que corresponde a las necesidades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desde la óptica de los trabajadores y las trabajadoras, también han quedado resguardados los derechos adquiridos durante muchísimos años en la Conaf.</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llamo a votar, no el día de hoy porque estamos esperando otra cosa, favorablemente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han inscrito para intervenir la senadora Carmen Gloria Aravena y el senador Iván Fl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armen Gloria Aravena, le ofrecemos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RAVEN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ministro de Agricultura, un gusto tenerlo en esta sala después de tantos años de discusión de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increíble -somos pocos hoy día en el hemiciclo-, pero quienes hemos formado parte de las comisiones sabemos que esta iniciativa ha sido de larga data y prolongada discusión, y que incluso pasó por senadores que ya no están en la Corporación, como la exsenadora Adriana Muñoz, a quien le tocó tomar el tema de todo lo que tenía que ver con el personal y recursos humanos de Conaf en la Comisión de Trabajo. Y después de varios años retomamos el estudio de lo que ella dejó como propues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fin de cuentas, hoy día el Sernafor ya es una realidad. Se nos va Conaf. Cuesta despedirse de esta institución, que, por lo demás, cuenta con el reconocimiento de todo Chile. Forestín es una bonita imagen que refleja el cariño que las familias chilenas le tienen a la instit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de alguna manera, nos hemos visto benefici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engo que hacer un reconocimiento a todos los trabajadores, principalmente por haber protegido durante tantos años las catorce millones de hectáreas de áreas silvestres protegidas y parques nacionales del país. Chile es un país que debe enorgullecerse del cuidado, la protección y el resguardo que siempre realizaron en condiciones muy precarias, con algunas excepciones; las condiciones de trabajo eran muy difíciles y las remuneraciones, muy baj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sinceramente -voy a ser más breve con el resto- que con la creación del SBAP, la nueva institución que se hará cargo de esta materia en los próximos años, las áreas silvestres protegidas y los parques nacionales, que son patrimonio de la humanidad, sean bien resguard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ía lamentable que viéramos desastres vinculados al poco cuidado y la falta de protección de los bosques, porque sin duda habría que devolverle -quiero ser muy franca en esto- esta potestad a la Conaf, con autoridades que tendrían que tomar las dec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de pronto, el Sernafor se hace cargo de dos temas princip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o tiene que ver con el control y, principalmente, con la prevención de incendios, que sin duda es importante. El Sernafor va a trabajar de lleno con el Senapred en una estructura integrada que permitirá hacerse cargo no solo de la protección de los recursos, sino también de las vidas humanas de quienes habitan alrededor de los bosqu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or otro lado, un tema muy muy relevante, que no sé si se ha dicho acá, relacionado con el fo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hile es un país que, por una parte, debe manejar sus bosques nativos, principalmente de privados, no solo por generar algo de ingresos para sus propietarios y mantenerlos, sino también porque el cuidado y el manejo hacen que estos bosques permanezcan prístinos y su calidad no se vaya deteriorando en el tiempo. Por lo tanto, eso es parte de las áreas de trabajo de Conaf.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or otro lado -y aquí me quiero detener-, hace falta repensar. Entiendo que el Ministerio de Agricultura, a través de la Conaf hoy y del Sernafor en unos meses más, está dedicado a entregarle al país una política de fomento orientada a una forestación moderna, sustentable, sostenible, que permita incrementar las superficies forestadas en Chile, con especies que ya conocemos y con otras, mediante la agroforestería y otras técnicas de forestación que aumenten las superficies que han disminu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hile hoy día tiene un déficit de madera, aunque parezca increíble. Hay muchos aserraderos en las zonas productoras que han cerrado. La madera en el mundo es un bien cada día más escaso y más utilizado en los países desarroll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Chile no puede estar ajeno a una aptitud forestal en muchos terrenos y superficies, y no debe renunciar a utilizar la tecnología, los métodos que hoy día entrega la ciencia para desarrollar esta actividad, de manera sostenible y comercialmente amigable por supuesto, con los territorios y con el desarrollo económ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Presidente, cuando usted llame a votar, que no va a ser hoy, lo haré a favor, sabiendo que todo es perfectible y que el proyecto debe mejorar en algunas de sus áre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 usted, senadora Carmen Gloria Arave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FLORES.- Muchas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l ministro de Agricultura, quien está presente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reconocer el esfuerzo que han hecho los presidentes y presidentas de la Comisión de Agricultura de este Senado: las colegas Carmen Gloria Aravena y Alejandra Sepúlveda y el colega Rafael Prohen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tocó en su oportunidad tomar este asunto, en el mayor avance logrado desde la Cámara de Diputados, a la vuelta del 2017 -por ahí-, cuando ya llevaba catorce años. Fueron catorce años con más retrocesos que avances para tener un servicio público como tal, que diera cuenta de lo que el patrimonio natural de Chile y su potencial explotación económica exig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sabemos que los bosques, que están ligados al agua y al cambio climático, son una cuestión prioritaria y parte de nuestro patrimon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otencia del crecimiento privilegiado de especies nativas y también de algunas introducidas en Chile, que se comportan mejor que en su país de origen, merece ciertos cuidados, no solamente su expl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otección de las áreas silvestres protegidas, que en algún momento en la Cámara de Diputados defendimos que siguiera estando dentro de la Conaf pública o el Sernafor -varios nombres estuvieron dando vueltas por ahí-, la Conaf la hacía bien, con pocos recursos, con mucho menos presupuesto que el que los parques nacionales necesitaban para defender la biodiversidad, donde sus funcionarios, a punta de puro corazón, hacen patria desde Putre hasta la isla Navari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los funcionarios se terminan trasladando hacia una nueva institucionalidad pública, y esperamos que funcionen tan bien como lo hicieron en la Conaf en el ámbito de la prot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al final, se logró incluir dentro del proyecto la fiscalización de este patrimonio. Recordemos que parte del debate y algunos acuerdos la habían dejado un tanto en precario, pero se mejoró.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el fomento de la forestación; el fomento de la recuperación de zonas que se han venido desertificando; el fomento de la producción forestal, particularmente de bosque nativo y también del plantado bajo ciertas condiciones; el fomento del cuidado del suelo, de la prevención y control de los incendios, tan penosos en la temporada 2016-2017, donde, a diferencia de lo que veníamos advirtiendo en la Comisión de Agricultura, se quemaron 650 mil hectáreas por no estar preparados. ¡Así de simple!</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cuatro aeronaves y un helicóptero parado no éramos capaces de anticiparnos a los incendios escapados, que representan el 2 por ciento del total, y que terminan quemando el 95 por ciento de la superficie. ¡Fue un desastre!</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ahí para delante, con ese ejemplo, la institucionalidad se prepara. </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buena hora!</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actualidad existe una condición distinta.</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fin, como lo perfecto ha sido enemigo de lo bueno y de lo necesario y oportuno, creo que hoy tenemos un buen proyecto, que permite rolar desde una corporación de derecho privado, ejerciendo funciones públicas y también administrando la política forestal de Chile -una cosa muy rara; Contraloría venía advirtiendo esto una y otra vez-, y que se regularizaba y saneaba a través de la Ley de Presupuestos; o sea, ¡torciéndole la nariz y las dos orejas a la legalidad! </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hablando de una corporación de derecho privado donde la discusión era, en su momento, si los funcionarios contaban o no con la estabilidad del Estatuto Administrativo o si había que hacer algo para que pudieran tener lo mejor del Código del Trabaj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cumple con esa exigencia: ¡es la única institución en Chile en que los funcionarios se amparan en el Estatuto Administrativo pero cuentan con ciertos beneficios que tenían al regirse por el Código del Trabaj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édit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hay cosas que faltan; pero hoy día -reitero- tenemos un buen proyecto y la posibilidad de que exista un servicio público que dé cuenta de la protección y del fomento de nuestro patrimonio forestal, con todo lo que ello acarrea (ya lo dije): el suelo y el agua; el clima; las comunidades, las organizaciones, las empresas y las mipymes que viven de la producción de madera, y toda la biodiversidad que se aloja y depende del bosque.</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yo me alegro mucho -y voy a votar encantado, cuando tenga que hacerlo- por un proyecto que ha costado casi veinte años y que hoy día necesitamos. Por esa razón, me parece que hay que apoyarl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dan cosas pendientes? Se mejorarán. Pero, por favor, partamos, porque si no pueden pasar otros veinte años con una institución en precario y a medias.</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 Iván Flores.</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forme a los acuerdos que hemos adoptad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erdón, está pidiendo la palabra el senador Alfonso de Urresti.</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Gracias, Presidente.</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oy a ahondar en las intervenciones que han hecho los colegas sobre la historia de este proyecto y lo difícil que ha sido su tramitación.</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me referiré a dos aspectos que considero importantes de considerar a la hora de la votación en particular, por cuanto debemos ir viendo el articulad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que revisar absolutamente la condición laboral, porque, producto de venir de una corporación de derecho privado, no solo teníamos un fallo del Tribunal Constitucional que obligaba a perfeccionar, sino también un conjunto de reglas de continuidad tremendamente relevantes de tener a la vista. Y aquí pediría ser lo más rigurosos posible para que no queden trabajadores o funcionarios que puedan verse afectados laboralmente.</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recibido decenas de llamados, de cartas señalando la falta de diálogo, la tozudez en muchos aspectos, que tienen que ver con la dignidad, el orgullo del trabajador de Conaf, que, dicho sea de paso, es una institución que genera identidad, que genera arraigo, que en más de cinco décadas genera y forma obviamente toda una cultura.</w:t>
      </w:r>
    </w:p>
    <w:p>
      <w:pPr>
        <w:pStyle w:val="Extenso"/>
        <w:tabs>
          <w:tab w:val="clear" w:pos="709"/>
          <w:tab w:val="left" w:pos="5790" w:leader="none"/>
        </w:tabs>
        <w:spacing w:lineRule="auto" w:line="480" w:before="0" w:after="0"/>
        <w:contextualSpacing/>
        <w:rPr/>
      </w:pPr>
      <w:r>
        <w:rPr>
          <w:rFonts w:cs="Arial" w:ascii="Arial" w:hAnsi="Arial"/>
          <w:color w:val="000000"/>
          <w:szCs w:val="24"/>
          <w:lang w:val="es-CL"/>
        </w:rPr>
        <w:tab/>
        <w:tab/>
        <w:t>Ahí debemos tener especial cuidado, porque, además de hacer carrera, los funcionarios de Conaf generalmente hacían una rotación por Chile, tenían una fuerte identificación con tal o cual parque,</w:t>
      </w:r>
      <w:r>
        <w:rPr>
          <w:rFonts w:cs="Arial" w:ascii="Arial" w:hAnsi="Arial"/>
          <w:color w:val="000000"/>
          <w:szCs w:val="24"/>
        </w:rPr>
        <w:t xml:space="preserve"> </w:t>
      </w:r>
      <w:r>
        <w:rPr>
          <w:rFonts w:cs="Arial" w:ascii="Arial" w:hAnsi="Arial"/>
          <w:color w:val="000000"/>
          <w:szCs w:val="24"/>
          <w:lang w:val="es-CL"/>
        </w:rPr>
        <w:t>con tal o cual zona y, ciertamente, son conocedores o, como se dice en el sur, son “baquianos” de ese territorio, de ese conocimiento, que conocen y cuidan.</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reo que hay una serie de elementos laborales y también de dignidad de la cultura Conaf que han de ser preservados.</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que la institución cambia, muta, lo cual corresponde, porque además es una obligación constitucional, hay que respetar aquello, dado que existe una trayectoria.</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o primero esa referencia, para que estemos especialmente atentos -usted, Presidente, como Mesa- y no cometamos errores en tal sentid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lugar, agradecería, ya que está acá el ministro, que pudiera precisar algunos aspectos respecto de los cuales hicimos el punto particularmente en una sesión que la Comisión de Agricultura realizó en la ciudad de Valdivia -yo no soy integrante de la Comisión, pero obviamente participé en esa instancia representando al Partido Socialista-, y que dicen relación principalmente con los artículos 28 y siguientes, relativos al tratamiento que se da en este nuevo servicio a los humedales.</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el Sernafor está directamente vinculado con el Servicio de Biodiversidad y Áreas Protegidas y el tratamiento de los humedales, tuvimos una interesante discusión. Hicimos una observación en el sentido de que nosotros hemos avanzado principalmente en los humedales de ámbito urbano, que tienen un tratamiento, un seguimiento, pero el Ministerio del Medio Ambiente lleva el catastro de humedales no inventariados.</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af exigió, insistió, pero creo que equivocadamente el Ejecutivo patrocinó esa solicitud al señalar: “El Servicio Nacional Forestal continuará ejerciendo las funciones que le confieren el artículo 17 de la ley N° 20.283 y el decreto supremo N° 82, de 2010, o el reglamento que lo reemplace, en los humedales regulados por dichas normas, sin perjuicio que deberá dar cumplimiento a lo dispuesto en la ley N° 21.600, en lo que corresponda”.</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hay una suerte de contradicción, porque en los humedales tenemos un ecosistema prioritario, protegido, que está en las NDC, en los compromisos que Chile ha hecho con la Comisión de Cambio Climático, ante el Acuerdo de París: turberas, humedales y bosque nativ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aquel artículo es contradictorio, pues en su inciso segundo indica: “En el evento que el Servicio, en el ejercicio de sus competencias, identifique un humedal que no se encuentre en el inventario que señala el artículo 39 de la ley N° 21.600, deberá informar de esta circunstancia por medio de oficio al Servicio de Biodiversidad y Áreas Protegidas, organismo que lo incluirá en su inventario en el caso de cumplirse los requisitos que prescriba la normativa vigente. Para estos efectos, el referido oficio deberá contener, al menos, la localización georreferenciada del humedal y una caracterización del mismo, debiendo ambos servicios públicos coordinarse y cooperar en las materias de sus respectivas competencias”.</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o no está bien logrado. Yo no sé si pedir votación aparte, porque desconozco lo que viene; pero -insisto- creo que ello no está bien logrado. No se aquilata la figura y la relevancia que hoy día tienen estos ecosistemas en la estructura Y si se generan dos o tres instituciones con competencia en un mismo ecosistema, vamos a tener la situación de “oficios van, oficios vienen” y este quedará desprotegid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gustaría mayor claridad sobre aquell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el proyecto consagra el tratamiento de plagas que no guarden relación con las funciones específicas del SAG, de plagas que están en el ámbito silvoagropecuari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gustaría que el ministro nos ayudara a explicar esta situación: cómo va a dialogar esto en materia de control de plagas. Nosotros vemos que, tratándose del control de plagas en fauna, principalmente abejas, visones y castores, el SAG siempre tiene inconvenientes desde el punto de vista de la capacidad de funcionarios, de recursos para llegar a aquello.</w:t>
      </w:r>
    </w:p>
    <w:p>
      <w:pPr>
        <w:pStyle w:val="Extenso"/>
        <w:tabs>
          <w:tab w:val="clear" w:pos="709"/>
          <w:tab w:val="left" w:pos="579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ería bien importante saber cuál es el tratamiento que se le dará al nuevo servicio en el ámbito de las plagas, teniendo en consideración que somos un país expuesto al ingreso de distintas plagas que pueden afectar su funcionamiento.</w:t>
      </w:r>
    </w:p>
    <w:p>
      <w:pPr>
        <w:pStyle w:val="Extenso"/>
        <w:tabs>
          <w:tab w:val="clear" w:pos="709"/>
          <w:tab w:val="left" w:pos="5790" w:leader="none"/>
        </w:tabs>
        <w:spacing w:lineRule="auto" w:line="480" w:before="0" w:after="0"/>
        <w:contextualSpacing/>
        <w:rPr/>
      </w:pPr>
      <w:r>
        <w:rPr>
          <w:rFonts w:cs="Arial" w:ascii="Arial" w:hAnsi="Arial"/>
          <w:color w:val="000000"/>
          <w:szCs w:val="24"/>
          <w:lang w:val="es-CL"/>
        </w:rPr>
        <w:tab/>
        <w:tab/>
        <w:t>Básicamente se señala, entre las principales funciones del Servicio Nacional Forestal: “k) Colaborar con el Servicio Agrícola y Ganadero en materia de sanidad vegetal” y “ejecutar programas y proyectos que contribuyan a la prevención, detección y control de plagas forestales que no estén afectas a control obligatorio, y de otros agentes dañinos que generen riesgo a bosques y formaciones vegetacionales, que no sean competencia del Servicio Agrícola y Ganadero</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ab/>
        <w:tab/>
        <w:t>Solo quisiera preguntar -por su intermedio, Presidente- cuáles son esas plagas, cuál es el tratamiento, en qué se difiere, entendiendo que el SAG tiene sus competencias, y en qué debemos poner atención.</w:t>
      </w:r>
    </w:p>
    <w:p>
      <w:pPr>
        <w:pStyle w:val="Extenso"/>
        <w:spacing w:lineRule="auto" w:line="480"/>
        <w:rPr>
          <w:rFonts w:ascii="Arial" w:hAnsi="Arial" w:cs="Arial"/>
          <w:color w:val="000000"/>
          <w:szCs w:val="24"/>
        </w:rPr>
      </w:pPr>
      <w:r>
        <w:rPr>
          <w:rFonts w:cs="Arial" w:ascii="Arial" w:hAnsi="Arial"/>
          <w:color w:val="000000"/>
          <w:szCs w:val="24"/>
        </w:rPr>
        <w:tab/>
        <w:tab/>
        <w:t>Me preocupa eso porque en todos los proyectos de Presupuestos hemos insistido en mayores recursos, en la focalización de las plagas, especialmente la del visón y la de la avispa chaqueta amarilla, y me gustaría saber particularmente cómo se va a operar en materia de plagas forestales con este nuevo cuerpo legal.</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 Alfonso de Urresti.</w:t>
      </w:r>
    </w:p>
    <w:p>
      <w:pPr>
        <w:pStyle w:val="Extenso"/>
        <w:spacing w:lineRule="auto" w:line="480"/>
        <w:rPr>
          <w:rFonts w:ascii="Arial" w:hAnsi="Arial" w:cs="Arial"/>
          <w:color w:val="000000"/>
          <w:szCs w:val="24"/>
        </w:rPr>
      </w:pPr>
      <w:r>
        <w:rPr>
          <w:rFonts w:cs="Arial" w:ascii="Arial" w:hAnsi="Arial"/>
          <w:color w:val="000000"/>
          <w:szCs w:val="24"/>
        </w:rPr>
        <w:tab/>
        <w:tab/>
        <w:t>Nos informan que la Cámara de Diputados ya ha cumplido con el trámite del proyecto de ley de reajuste. Por lo tanto, estamos próximos a que ingrese a nuestra Corporación el respectivo oficio.</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Gastón Saavedra.</w:t>
      </w:r>
    </w:p>
    <w:p>
      <w:pPr>
        <w:pStyle w:val="Extenso"/>
        <w:spacing w:lineRule="auto" w:line="480"/>
        <w:rPr>
          <w:rFonts w:ascii="Arial" w:hAnsi="Arial" w:cs="Arial"/>
          <w:color w:val="000000"/>
          <w:szCs w:val="24"/>
        </w:rPr>
      </w:pPr>
      <w:r>
        <w:rPr>
          <w:rFonts w:cs="Arial" w:ascii="Arial" w:hAnsi="Arial"/>
          <w:color w:val="000000"/>
          <w:szCs w:val="24"/>
        </w:rPr>
        <w:t>El señor SAAVEDRA.- Gracias, Presidente.</w:t>
      </w:r>
    </w:p>
    <w:p>
      <w:pPr>
        <w:pStyle w:val="Extenso"/>
        <w:spacing w:lineRule="auto" w:line="480"/>
        <w:rPr>
          <w:rFonts w:ascii="Arial" w:hAnsi="Arial" w:cs="Arial"/>
          <w:color w:val="000000"/>
          <w:szCs w:val="24"/>
        </w:rPr>
      </w:pPr>
      <w:r>
        <w:rPr>
          <w:rFonts w:cs="Arial" w:ascii="Arial" w:hAnsi="Arial"/>
          <w:color w:val="000000"/>
          <w:szCs w:val="24"/>
        </w:rPr>
        <w:tab/>
        <w:tab/>
        <w:t>Quiero señalar lo siguiente.</w:t>
      </w:r>
    </w:p>
    <w:p>
      <w:pPr>
        <w:pStyle w:val="Extenso"/>
        <w:spacing w:lineRule="auto" w:line="480"/>
        <w:rPr>
          <w:rFonts w:ascii="Arial" w:hAnsi="Arial" w:cs="Arial"/>
          <w:color w:val="000000"/>
          <w:szCs w:val="24"/>
        </w:rPr>
      </w:pPr>
      <w:r>
        <w:rPr>
          <w:rFonts w:cs="Arial" w:ascii="Arial" w:hAnsi="Arial"/>
          <w:color w:val="000000"/>
          <w:szCs w:val="24"/>
        </w:rPr>
        <w:tab/>
        <w:tab/>
        <w:t>Me parece bien que, después de tanto tiempo, esté terminado un proceso legislativo para modernizar y adecuar una institución que nace por allá por los años setenta, en el siglo pasado, con una realidad agroforestal distinta de la que posee hoy el país y que, por lo tanto, exige que tengamos la razón como para refundar, redireccionar y aplicar lo que sea a partir de los conocimientos y las experiencias con que contamos, sobre todo en materia de desarrollo forestal en el país; es decir, conceptos que permitan darle viabilidad futura a una institucionalidad pública y que esta sea lo más robusta, consistente y coordinada posible para desarrollar todo lo relacionado con protección, bosque nativo, prevención, combate de incendios, en fin, aquello que la Conaf hace y que ahora tendrá que realizar el nuevo servicio.</w:t>
      </w:r>
    </w:p>
    <w:p>
      <w:pPr>
        <w:pStyle w:val="Extenso"/>
        <w:spacing w:lineRule="auto" w:line="480"/>
        <w:rPr>
          <w:rFonts w:ascii="Arial" w:hAnsi="Arial" w:cs="Arial"/>
          <w:color w:val="000000"/>
          <w:szCs w:val="24"/>
        </w:rPr>
      </w:pPr>
      <w:r>
        <w:rPr>
          <w:rFonts w:cs="Arial" w:ascii="Arial" w:hAnsi="Arial"/>
          <w:color w:val="000000"/>
          <w:szCs w:val="24"/>
        </w:rPr>
        <w:tab/>
        <w:tab/>
        <w:t>Además de lo anterior, tengo un par de preocupaciones que quiero plantear.</w:t>
      </w:r>
    </w:p>
    <w:p>
      <w:pPr>
        <w:pStyle w:val="Extenso"/>
        <w:spacing w:lineRule="auto" w:line="480"/>
        <w:rPr>
          <w:rFonts w:ascii="Arial" w:hAnsi="Arial" w:cs="Arial"/>
          <w:color w:val="000000"/>
          <w:szCs w:val="24"/>
        </w:rPr>
      </w:pPr>
      <w:r>
        <w:rPr>
          <w:rFonts w:cs="Arial" w:ascii="Arial" w:hAnsi="Arial"/>
          <w:color w:val="000000"/>
          <w:szCs w:val="24"/>
        </w:rPr>
        <w:tab/>
        <w:tab/>
        <w:t>El domingo pasado, junto al ministro de Agricultura, Esteban Valenzuela, estuvimos en el aeródromo María Dolores, de Los Ángeles, recibiendo una flota aérea encabezada por el avión Tanker, con capacidad para 15.000 litros de agua y todos los dispositivos necesarios para abordar de buena forma y en términos sistemáticos lo que implica la labor de prevención, ataque y combate de incendios.</w:t>
      </w:r>
    </w:p>
    <w:p>
      <w:pPr>
        <w:pStyle w:val="Extenso"/>
        <w:spacing w:lineRule="auto" w:line="480"/>
        <w:rPr>
          <w:rFonts w:ascii="Arial" w:hAnsi="Arial" w:cs="Arial"/>
          <w:color w:val="000000"/>
          <w:szCs w:val="24"/>
        </w:rPr>
      </w:pPr>
      <w:r>
        <w:rPr>
          <w:rFonts w:cs="Arial" w:ascii="Arial" w:hAnsi="Arial"/>
          <w:color w:val="000000"/>
          <w:szCs w:val="24"/>
        </w:rPr>
        <w:tab/>
        <w:tab/>
        <w:t>Bien, por una parte.</w:t>
      </w:r>
    </w:p>
    <w:p>
      <w:pPr>
        <w:pStyle w:val="Extenso"/>
        <w:spacing w:lineRule="auto" w:line="480"/>
        <w:rPr>
          <w:rFonts w:ascii="Arial" w:hAnsi="Arial" w:cs="Arial"/>
          <w:color w:val="000000"/>
          <w:szCs w:val="24"/>
        </w:rPr>
      </w:pPr>
      <w:r>
        <w:rPr>
          <w:rFonts w:cs="Arial" w:ascii="Arial" w:hAnsi="Arial"/>
          <w:color w:val="000000"/>
          <w:szCs w:val="24"/>
        </w:rPr>
        <w:tab/>
        <w:tab/>
        <w:t>Pero tenemos un problema con la dotación, y el ministro lo sabe. Planteo esto porque creo que, así como exigimos, también hay que entregar los recursos que se requieren para que haya un funcionamiento apropiado, sobre todo en esta -como la denominamos- “temporada de incendios”, donde debemos tener la capacidad y el personal dispuesto, con todo su equipamiento, sus conocimientos y además, diría yo, la dotación necesaria para ello.</w:t>
      </w:r>
    </w:p>
    <w:p>
      <w:pPr>
        <w:pStyle w:val="Extenso"/>
        <w:spacing w:lineRule="auto" w:line="480"/>
        <w:rPr>
          <w:rFonts w:ascii="Arial" w:hAnsi="Arial" w:cs="Arial"/>
          <w:color w:val="000000"/>
          <w:szCs w:val="24"/>
        </w:rPr>
      </w:pPr>
      <w:r>
        <w:rPr>
          <w:rFonts w:cs="Arial" w:ascii="Arial" w:hAnsi="Arial"/>
          <w:color w:val="000000"/>
          <w:szCs w:val="24"/>
        </w:rPr>
        <w:tab/>
        <w:tab/>
        <w:t>Ministro, la región no puede tener una carencia de, según entiendo, cincuenta personas. O sea, faltan cincuenta personas en la brigada de la región del Biobío, lo que obliga a redoblar los esfuerzos, a que haya más cantidad de horas extraordinarias, con lo que, evidentemente, se pierde eficiencia y aumentan los riesgos.</w:t>
      </w:r>
    </w:p>
    <w:p>
      <w:pPr>
        <w:pStyle w:val="Extenso"/>
        <w:spacing w:lineRule="auto" w:line="480"/>
        <w:rPr>
          <w:rFonts w:ascii="Arial" w:hAnsi="Arial" w:cs="Arial"/>
          <w:color w:val="000000"/>
          <w:szCs w:val="24"/>
        </w:rPr>
      </w:pPr>
      <w:r>
        <w:rPr>
          <w:rFonts w:cs="Arial" w:ascii="Arial" w:hAnsi="Arial"/>
          <w:color w:val="000000"/>
          <w:szCs w:val="24"/>
        </w:rPr>
        <w:tab/>
        <w:tab/>
        <w:t>Tenemos que resolver eso, por lo que solicitaría que, si fuera posible, se avanzara en la resolución de esta brecha, que es tremendamente importante, sobre todo dada la temporada que estamos enfrentando, las condiciones climáticas producto del -valga la redundancia- cambio climático que nos afecta en la temperatura, en el viento, en la falta de humedad, en fin, en todo aquello que atenta contra una temporada más estable.</w:t>
      </w:r>
    </w:p>
    <w:p>
      <w:pPr>
        <w:pStyle w:val="Extenso"/>
        <w:spacing w:lineRule="auto" w:line="480"/>
        <w:rPr>
          <w:rFonts w:ascii="Arial" w:hAnsi="Arial" w:cs="Arial"/>
          <w:color w:val="000000"/>
          <w:szCs w:val="24"/>
        </w:rPr>
      </w:pPr>
      <w:r>
        <w:rPr>
          <w:rFonts w:cs="Arial" w:ascii="Arial" w:hAnsi="Arial"/>
          <w:color w:val="000000"/>
          <w:szCs w:val="24"/>
        </w:rPr>
        <w:tab/>
        <w:tab/>
        <w:t>Lo segundo que deseo manifestar no tiene que ver con el servicio, pero sí con una política pública.</w:t>
      </w:r>
    </w:p>
    <w:p>
      <w:pPr>
        <w:pStyle w:val="Extenso"/>
        <w:spacing w:lineRule="auto" w:line="480"/>
        <w:rPr>
          <w:rFonts w:ascii="Arial" w:hAnsi="Arial" w:cs="Arial"/>
          <w:color w:val="000000"/>
          <w:szCs w:val="24"/>
        </w:rPr>
      </w:pPr>
      <w:r>
        <w:rPr>
          <w:rFonts w:cs="Arial" w:ascii="Arial" w:hAnsi="Arial"/>
          <w:color w:val="000000"/>
          <w:szCs w:val="24"/>
        </w:rPr>
        <w:tab/>
        <w:tab/>
        <w:t>Los efectos de los incendios en tiempos pasados en la región del Biobío, en comunas como Negrete, Nacimiento, Santa Juana, parte de Coronel, Tomé, Florida, Yumbel y otras, dejaron como saldo unas 170.000 hectáreas afectadas, que fueron arrasadas y quemadas.</w:t>
      </w:r>
    </w:p>
    <w:p>
      <w:pPr>
        <w:pStyle w:val="Extenso"/>
        <w:spacing w:lineRule="auto" w:line="480"/>
        <w:rPr>
          <w:rFonts w:ascii="Arial" w:hAnsi="Arial" w:cs="Arial"/>
          <w:color w:val="000000"/>
          <w:szCs w:val="24"/>
        </w:rPr>
      </w:pPr>
      <w:r>
        <w:rPr>
          <w:rFonts w:cs="Arial" w:ascii="Arial" w:hAnsi="Arial"/>
          <w:color w:val="000000"/>
          <w:szCs w:val="24"/>
        </w:rPr>
        <w:tab/>
        <w:tab/>
        <w:t>Ahora bien, los suelos son de propiedad de pequeños propietarios, no de grandes propietarios.</w:t>
      </w:r>
    </w:p>
    <w:p>
      <w:pPr>
        <w:pStyle w:val="Extenso"/>
        <w:spacing w:lineRule="auto" w:line="480"/>
        <w:rPr>
          <w:rFonts w:ascii="Arial" w:hAnsi="Arial" w:cs="Arial"/>
          <w:color w:val="000000"/>
          <w:szCs w:val="24"/>
        </w:rPr>
      </w:pPr>
      <w:r>
        <w:rPr>
          <w:rFonts w:cs="Arial" w:ascii="Arial" w:hAnsi="Arial"/>
          <w:color w:val="000000"/>
          <w:szCs w:val="24"/>
        </w:rPr>
        <w:tab/>
        <w:tab/>
        <w:t>Así que allí hay otra tarea que tenemos que abordar para impedir que los suelos se sigan degradando biológicamente y, al mismo tiempo, depreciándose económicamente, con efecto en el desempleo y en otras cosas que alcancé a escuchar en el debate.</w:t>
      </w:r>
    </w:p>
    <w:p>
      <w:pPr>
        <w:pStyle w:val="Extenso"/>
        <w:spacing w:lineRule="auto" w:line="480"/>
        <w:rPr>
          <w:rFonts w:ascii="Arial" w:hAnsi="Arial" w:cs="Arial"/>
          <w:color w:val="000000"/>
          <w:szCs w:val="24"/>
        </w:rPr>
      </w:pPr>
      <w:r>
        <w:rPr>
          <w:rFonts w:cs="Arial" w:ascii="Arial" w:hAnsi="Arial"/>
          <w:color w:val="000000"/>
          <w:szCs w:val="24"/>
        </w:rPr>
        <w:tab/>
        <w:tab/>
        <w:t>El uso de la madera futura en la industrialización de la vivienda, en la construcción de edificios con madera y en otras tareas que nos podemos dar, agregándole valor a lo que se siembre o  plante y se coseche, es el desafío. Por consiguiente, debemos recuperar esos terrenos con nuevas plantaciones que nos permitan tener más cerca la madera y disponer de la cantidad necesaria como para seguir con la industrialización -reitero- de la construcción de viviendas y, además, con industrias de muebles y otras cosas, para así generar empleo en otra dimensión, con una institucionalidad que proteja los derechos de los trabajadores.</w:t>
      </w:r>
    </w:p>
    <w:p>
      <w:pPr>
        <w:pStyle w:val="Extenso"/>
        <w:spacing w:lineRule="auto" w:line="480"/>
        <w:rPr>
          <w:rFonts w:ascii="Arial" w:hAnsi="Arial" w:cs="Arial"/>
          <w:color w:val="000000"/>
          <w:szCs w:val="24"/>
        </w:rPr>
      </w:pPr>
      <w:r>
        <w:rPr>
          <w:rFonts w:cs="Arial" w:ascii="Arial" w:hAnsi="Arial"/>
          <w:color w:val="000000"/>
          <w:szCs w:val="24"/>
        </w:rPr>
        <w:tab/>
        <w:tab/>
        <w:t>Quería mencionar esto porque creo que no está exento de debate y es parte de la integralidad del desarrollo forestal que el país debe tener en los diferentes territorios. Y esta particularidad la estoy viendo y enfocando desde la región del Biobío.</w:t>
      </w:r>
    </w:p>
    <w:p>
      <w:pPr>
        <w:pStyle w:val="Extenso"/>
        <w:spacing w:lineRule="auto" w:line="480"/>
        <w:rPr>
          <w:rFonts w:ascii="Arial" w:hAnsi="Arial" w:cs="Arial"/>
          <w:color w:val="000000"/>
          <w:szCs w:val="24"/>
        </w:rPr>
      </w:pPr>
      <w:r>
        <w:rPr>
          <w:rFonts w:cs="Arial" w:ascii="Arial" w:hAnsi="Arial"/>
          <w:color w:val="000000"/>
          <w:szCs w:val="24"/>
        </w:rPr>
        <w:tab/>
        <w:tab/>
        <w:t>Evidentemente, votaremos y votaré a favor del proyecto. En algún minuto participé en su discusión y veo que ya no resiste más espera, porque el país merece una institucionalidad que garantice un servicio apropiado, adecuado a los desafíos que Chile enfrenta en materia de desarrollo forestal.</w:t>
      </w:r>
    </w:p>
    <w:p>
      <w:pPr>
        <w:pStyle w:val="Extenso"/>
        <w:spacing w:lineRule="auto" w:line="480"/>
        <w:rPr>
          <w:rFonts w:ascii="Arial" w:hAnsi="Arial" w:cs="Arial"/>
          <w:color w:val="000000"/>
          <w:szCs w:val="24"/>
        </w:rPr>
      </w:pPr>
      <w:r>
        <w:rPr>
          <w:rFonts w:cs="Arial" w:ascii="Arial" w:hAnsi="Arial"/>
          <w:color w:val="000000"/>
          <w:szCs w:val="24"/>
        </w:rPr>
        <w:tab/>
        <w:tab/>
        <w:t>He dicho, Presidente.</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 Gastón Saavedra.</w:t>
      </w:r>
    </w:p>
    <w:p>
      <w:pPr>
        <w:pStyle w:val="Extenso"/>
        <w:spacing w:lineRule="auto" w:line="480"/>
        <w:rPr>
          <w:rFonts w:ascii="Arial" w:hAnsi="Arial" w:cs="Arial"/>
          <w:color w:val="000000"/>
          <w:szCs w:val="24"/>
        </w:rPr>
      </w:pPr>
      <w:r>
        <w:rPr>
          <w:rFonts w:cs="Arial" w:ascii="Arial" w:hAnsi="Arial"/>
          <w:color w:val="000000"/>
          <w:szCs w:val="24"/>
        </w:rPr>
        <w:tab/>
        <w:tab/>
        <w:t xml:space="preserve">¿Habría acuerdo para que ingrese a la sala la subsecretaria general de la Presidencia? </w:t>
      </w:r>
    </w:p>
    <w:p>
      <w:pPr>
        <w:pStyle w:val="Extenso"/>
        <w:spacing w:lineRule="auto" w:line="480"/>
        <w:rPr>
          <w:rFonts w:ascii="Arial" w:hAnsi="Arial" w:cs="Arial"/>
          <w:color w:val="000000"/>
          <w:szCs w:val="24"/>
        </w:rPr>
      </w:pPr>
      <w:r>
        <w:rPr>
          <w:rFonts w:cs="Arial" w:ascii="Arial" w:hAnsi="Arial"/>
          <w:color w:val="000000"/>
          <w:szCs w:val="24"/>
        </w:rPr>
        <w:tab/>
        <w:tab/>
        <w:t>Así se acuerda.</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David Sandoval.</w:t>
      </w:r>
    </w:p>
    <w:p>
      <w:pPr>
        <w:pStyle w:val="Extenso"/>
        <w:spacing w:lineRule="auto" w:line="480"/>
        <w:rPr>
          <w:rFonts w:ascii="Arial" w:hAnsi="Arial" w:cs="Arial"/>
          <w:color w:val="000000"/>
          <w:szCs w:val="24"/>
        </w:rPr>
      </w:pPr>
      <w:r>
        <w:rPr>
          <w:rFonts w:cs="Arial" w:ascii="Arial" w:hAnsi="Arial"/>
          <w:color w:val="000000"/>
          <w:szCs w:val="24"/>
        </w:rPr>
        <w:t>El señor SANDOVAL.- Muchas gracias, Presidente.</w:t>
      </w:r>
    </w:p>
    <w:p>
      <w:pPr>
        <w:pStyle w:val="Extenso"/>
        <w:spacing w:lineRule="auto" w:line="480"/>
        <w:rPr>
          <w:rFonts w:ascii="Arial" w:hAnsi="Arial" w:cs="Arial"/>
          <w:color w:val="000000"/>
          <w:szCs w:val="24"/>
        </w:rPr>
      </w:pPr>
      <w:r>
        <w:rPr>
          <w:rFonts w:cs="Arial" w:ascii="Arial" w:hAnsi="Arial"/>
          <w:color w:val="000000"/>
          <w:szCs w:val="24"/>
        </w:rPr>
        <w:tab/>
        <w:tab/>
        <w:t>Por su intermedio, saludo al ministro de Agricultura, don Esteban Valenzuela, que nos acompaña.</w:t>
      </w:r>
    </w:p>
    <w:p>
      <w:pPr>
        <w:pStyle w:val="Extenso"/>
        <w:spacing w:lineRule="auto" w:line="480"/>
        <w:rPr/>
      </w:pPr>
      <w:r>
        <w:rPr>
          <w:rFonts w:cs="Arial" w:ascii="Arial" w:hAnsi="Arial"/>
          <w:color w:val="000000"/>
          <w:szCs w:val="24"/>
        </w:rPr>
        <w:tab/>
        <w:tab/>
        <w:t xml:space="preserve">Como dice el poeta Pablo Neruda en su </w:t>
      </w:r>
      <w:r>
        <w:rPr>
          <w:rFonts w:cs="Arial" w:ascii="Arial" w:hAnsi="Arial"/>
          <w:i/>
          <w:color w:val="000000"/>
          <w:szCs w:val="24"/>
        </w:rPr>
        <w:t>Confieso que he vivido</w:t>
      </w:r>
      <w:r>
        <w:rPr>
          <w:rFonts w:cs="Arial" w:ascii="Arial" w:hAnsi="Arial"/>
          <w:color w:val="000000"/>
          <w:szCs w:val="24"/>
        </w:rPr>
        <w:t xml:space="preserve">, “Quien no conoce el bosque chileno no conoce este planeta. De aquellas tierras, de aquel barro, de aquel silencio he salido yo a andar, a cantar por el mundo”. </w:t>
      </w:r>
    </w:p>
    <w:p>
      <w:pPr>
        <w:pStyle w:val="Extenso"/>
        <w:spacing w:lineRule="auto" w:line="480"/>
        <w:rPr>
          <w:rFonts w:ascii="Arial" w:hAnsi="Arial" w:cs="Arial"/>
          <w:color w:val="000000"/>
          <w:szCs w:val="24"/>
        </w:rPr>
      </w:pPr>
      <w:r>
        <w:rPr>
          <w:rFonts w:cs="Arial" w:ascii="Arial" w:hAnsi="Arial"/>
          <w:color w:val="000000"/>
          <w:szCs w:val="24"/>
        </w:rPr>
        <w:tab/>
        <w:tab/>
        <w:t xml:space="preserve">Los orígenes y formación del bosque chileno son prácticamente únicos en el mundo. El prolongado encierro de su territorio, desde la cordillera de los Ándes y el desierto de Atacama, se refleja en el alto endemismo de la flora chilena, estimándose que sobre el 45 por ciento de sus especies de plantas vasculares -aquellas que tienen raíz, tallo y hojas- solo se encuentran en esta región del planeta. </w:t>
      </w:r>
    </w:p>
    <w:p>
      <w:pPr>
        <w:pStyle w:val="Extenso"/>
        <w:spacing w:lineRule="auto" w:line="480"/>
        <w:rPr/>
      </w:pPr>
      <w:r>
        <w:rPr>
          <w:rFonts w:cs="Arial" w:ascii="Arial" w:hAnsi="Arial"/>
          <w:color w:val="000000"/>
          <w:szCs w:val="24"/>
        </w:rPr>
        <w:tab/>
        <w:tab/>
        <w:t xml:space="preserve">A esto hay que sumar, evidentemente, la larga historia de nuestro país en tal sentido. Dicho sea de paso, no quiero atribuirme estas palabras y reflexiones, pues son parte de una publicación que hicieron Gabriela Encalada y Felipe Lizana, </w:t>
      </w:r>
      <w:r>
        <w:rPr>
          <w:rFonts w:cs="Arial" w:ascii="Arial" w:hAnsi="Arial"/>
          <w:i/>
          <w:color w:val="000000"/>
          <w:szCs w:val="24"/>
        </w:rPr>
        <w:t>Los Bosques de Chile, un pilar para el desarrollo inclusivo y sostenible</w:t>
      </w:r>
      <w:r>
        <w:rPr>
          <w:rFonts w:cs="Arial" w:ascii="Arial" w:hAnsi="Arial"/>
          <w:color w:val="000000"/>
          <w:szCs w:val="24"/>
        </w:rPr>
        <w:t>, edición realizada a través del Banco Mundial.</w:t>
      </w:r>
    </w:p>
    <w:p>
      <w:pPr>
        <w:pStyle w:val="Extenso"/>
        <w:spacing w:lineRule="auto" w:line="480"/>
        <w:rPr>
          <w:rFonts w:ascii="Arial" w:hAnsi="Arial" w:cs="Arial"/>
          <w:color w:val="000000"/>
          <w:szCs w:val="24"/>
        </w:rPr>
      </w:pPr>
      <w:r>
        <w:rPr>
          <w:rFonts w:cs="Arial" w:ascii="Arial" w:hAnsi="Arial"/>
          <w:color w:val="000000"/>
          <w:szCs w:val="24"/>
        </w:rPr>
        <w:tab/>
        <w:tab/>
        <w:t>En ese contexto, Presidente, la necesidad de impulsar una reformulación, una modernización de la institucionalidad, era ya una tarea ineludible y que en realidad no resistía mucho tiempo más.</w:t>
      </w:r>
    </w:p>
    <w:p>
      <w:pPr>
        <w:pStyle w:val="Extenso"/>
        <w:spacing w:lineRule="auto" w:line="480"/>
        <w:rPr>
          <w:rFonts w:ascii="Arial" w:hAnsi="Arial" w:cs="Arial"/>
          <w:color w:val="000000"/>
          <w:szCs w:val="24"/>
        </w:rPr>
      </w:pPr>
      <w:r>
        <w:rPr>
          <w:rFonts w:cs="Arial" w:ascii="Arial" w:hAnsi="Arial"/>
          <w:color w:val="000000"/>
          <w:szCs w:val="24"/>
        </w:rPr>
        <w:tab/>
        <w:tab/>
        <w:t>Sin embargo, no quiero dejar pasar esta oportunidad, frente al entusiasmo de la nueva institucionalidad, sin referirme también al tremendo rol que ha cumplido la Conaf en estos cincuenta y cuatro años de desarrollo institucional, a pesar de la escasez de medios y recursos. Imagínense lo que significa el bosque en una de las regiones más lindas de Chile, que es la de Aysén, donde la cubierta arbórea tiene un impacto extremadamente significativo.</w:t>
      </w:r>
    </w:p>
    <w:p>
      <w:pPr>
        <w:pStyle w:val="Extenso"/>
        <w:spacing w:lineRule="auto" w:line="480"/>
        <w:rPr>
          <w:rFonts w:ascii="Arial" w:hAnsi="Arial" w:cs="Arial"/>
          <w:color w:val="000000"/>
          <w:szCs w:val="24"/>
        </w:rPr>
      </w:pPr>
      <w:r>
        <w:rPr>
          <w:rFonts w:cs="Arial" w:ascii="Arial" w:hAnsi="Arial"/>
          <w:color w:val="000000"/>
          <w:szCs w:val="24"/>
        </w:rPr>
        <w:tab/>
        <w:tab/>
        <w:t>En tal sentido, en este minuto, en que se está discutiendo este proyecto, no puedo menos que expresarles a todos y a cada uno de los trabajadores y trabajadoras de la Corporación Nacional Forestal que han laborado a lo largo de todos estos años un especial reconocimiento, un saludo y también un particular agradecimiento por el profundo, ¡profundo compromiso! que han tenido con la institución y especialmente con el trabajo que han desempeñado en resguardo del potencial arbóreo de nuestro país.</w:t>
      </w:r>
    </w:p>
    <w:p>
      <w:pPr>
        <w:pStyle w:val="Extenso"/>
        <w:spacing w:lineRule="auto" w:line="480"/>
        <w:rPr>
          <w:rFonts w:ascii="Arial" w:hAnsi="Arial" w:cs="Arial"/>
          <w:color w:val="000000"/>
          <w:szCs w:val="24"/>
        </w:rPr>
      </w:pPr>
      <w:r>
        <w:rPr>
          <w:rFonts w:cs="Arial" w:ascii="Arial" w:hAnsi="Arial"/>
          <w:color w:val="000000"/>
          <w:szCs w:val="24"/>
        </w:rPr>
        <w:tab/>
        <w:tab/>
        <w:t>En la región de Aysén uno recuerda a tantos profesionales que a través de estos años cumplieron precisamente la tarea de poner el valor no solo en la protección, sino también en la difusión y en la formación de conciencia ciudadana sobre su necesidad.</w:t>
      </w:r>
    </w:p>
    <w:p>
      <w:pPr>
        <w:pStyle w:val="Extenso"/>
        <w:spacing w:lineRule="auto" w:line="480"/>
        <w:rPr/>
      </w:pPr>
      <w:r>
        <w:rPr>
          <w:rFonts w:cs="Arial" w:ascii="Arial" w:hAnsi="Arial"/>
          <w:color w:val="000000"/>
          <w:szCs w:val="24"/>
        </w:rPr>
        <w:tab/>
        <w:tab/>
        <w:t>Por ello, no puedo menos que expresar mi alegría al respecto, porque después de tantos años -¿cuántos llevamos?; desde el 2017 son ya siete-, tras un largo proceso de tramitación, se ha llegado a este punto, que evidentemente hace que Chile se transforme y dé un tremendo salto en la modernización de un rol, de una institucionalidad en que ciertamente -no nos cabe la menor duda- se van a cumplir también con creces las nuevas tareas y funciones que se asignan</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en lo personal, solo quiero reiterar y destacar el tremendo rol de la Corporación Nacional Forestal a lo largo de todos estos años. Y deseo hacerles llegar un reconocimiento muy especial a todos los funcionarios de la Conaf del país, en especial a aquellos de la región de Aysé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ozco muy de cerca el trabajo y la labor que han cumplido y creo que es justo hacer un reconocimiento en este minuto, en que se cierra un capítulo de cincuenta y cuatro años de una vida fructífera, de muchas realizaciones, de muchos logros, y se inicia una nueva etapa. Les deseo el mayor de los éxitos: mi especial reconocimiento para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peramos sinceramente que esta nueva institucionalidad sea un aporte a lo que todos queremos para nuestro país respecto del enorme rol y papel que tienen que cumplir los bosques en el desarrollo inclusivo y sostenible de todo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Gracias a usted, senador Sandov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tocando los timbres porque en cualquier momento debiera ingresar el oficio de la Cámara de Diputados sobre el proyecto de reajuste. Me dicen que llegó. Vamos a dar cuenta agregada de é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ministro nos ha pedido la palabra para hacer algunas precisiones y responder algunas inquietu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revemente, ministro, le ofrecemos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LENZUELA (ministro de Agricultura).- Presidente, muy bre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adezco las palabras de reconocimiento al trabajo realizado; igualmente aprovecho de dar las gracias por lo que hizo la Biblioteca del Congreso Nacional y también el equipo de la Comisión de Agricultura, cuyas abogadas se encuentran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o planteado por el senador De Urresti, ello se discutió y es bien explícito: la competencia de los humedales no urbanos es del SBAP (Servicio de Biodiversidad y Áreas Protegidas). Y lo que queda de manera muy precisa en el articulado es que, si en el contexto del manejo del bosque nativo o de planes de restauración, se encuentran humedales nuevos, es obligación del Sernafor comunicar al catastro del SBAP. Obviamente, con la prudencia necesaria, pues la preocupación del Sernafor son los bosques, son las formaciones vegetacionales, por lo que debe estar todo el cuidado técnico de no llamar humedal a zonas húmedas y pantanos ocasionales que se producen en ciertos años. Pero eso se comunica a SBAP, como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anto a las plagas, hay competencias de distintos actores, por ejemplo respecto de la polilla del brote, del chinche del arce. La propia directora de Conaf es una especialista en plagas de arbolado y ha aportado en aquello. Hoy día mismo tuvo mucha diligencia con un tema en que el senador De Urresti ha planteado especial preocupación: la aparición del visón en Torres del Paine. Eso obliga a la colaboración de la Conaf con el SAG y los gobiernos regionales para fortalecer los trabajos de combate de dichas plagas, ya sea de vegetales o de animales que no tienen depredador natural, como usted bien sabe, Presidente. </w:t>
      </w:r>
    </w:p>
    <w:p>
      <w:pPr>
        <w:pStyle w:val="Extenso"/>
        <w:spacing w:lineRule="auto" w:line="480" w:before="0" w:after="0"/>
        <w:contextualSpacing/>
        <w:rPr/>
      </w:pPr>
      <w:r>
        <w:rPr>
          <w:rFonts w:cs="Arial" w:ascii="Arial" w:hAnsi="Arial"/>
          <w:color w:val="000000"/>
          <w:szCs w:val="24"/>
          <w:lang w:val="es-CL"/>
        </w:rPr>
        <w:tab/>
        <w:tab/>
        <w:t xml:space="preserve">Respecto de lo señalado por el senador Saavedra, el 15 de enero es el </w:t>
      </w:r>
      <w:r>
        <w:rPr>
          <w:rFonts w:cs="Arial" w:ascii="Arial" w:hAnsi="Arial"/>
          <w:i/>
          <w:iCs/>
          <w:color w:val="000000"/>
          <w:szCs w:val="24"/>
          <w:lang w:val="es-CL"/>
        </w:rPr>
        <w:t>peak</w:t>
      </w:r>
      <w:r>
        <w:rPr>
          <w:rFonts w:cs="Arial" w:ascii="Arial" w:hAnsi="Arial"/>
          <w:color w:val="000000"/>
          <w:szCs w:val="24"/>
          <w:lang w:val="es-CL"/>
        </w:rPr>
        <w:t xml:space="preserve"> de la implementación de las brigadas y las aeronaves. Van a estar las setenta y siete aeronaves. Con el Presidente Boric el plan de prevención y combate de incendios llegó a 157.000 millones, y habrá más brigadistas en Biob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ísimas gracias,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forme a los acuerdos, votaremos en una próxima sesión esta importantísima iniciativ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Queda pendiente la discusión particular del proyec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nemos cuenta agreg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o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momento ha llegado a la Mesa el siguiente docum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Ofic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comunica que, en sesión celebrada el día de hoy, ha dado su aprobación a la proposición formulada por la Comisión Mixta constituida para resolver las divergencias suscitadas durante la tramitación del proyecto de ley que otorga reajuste general de remuneraciones a las y los trabajadores del sector público, concede aguinaldos que señala, concede otros beneficios que indica, y modifica diversos cuerpos legales, correspondiente al Boletín N° 17.286-05 (con urgencia calificada de “discusión inmediat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Queda para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Lo incorporamos inmediatamente a la tabla de esta sesión.</w:t>
      </w:r>
    </w:p>
    <w:p>
      <w:pPr>
        <w:pStyle w:val="Extenso"/>
        <w:tabs>
          <w:tab w:val="clear" w:pos="709"/>
        </w:tabs>
        <w:spacing w:lineRule="auto" w:line="480" w:before="0" w:after="0"/>
        <w:ind w:left="0" w:hanging="0"/>
        <w:contextualSpacing/>
        <w:jc w:val="center"/>
        <w:rPr>
          <w:rFonts w:ascii="Arial" w:hAnsi="Arial" w:cs="Arial"/>
          <w:color w:val="000000"/>
          <w:szCs w:val="24"/>
          <w:lang w:val="es-CL"/>
        </w:rPr>
      </w:pPr>
      <w:r>
        <w:rPr>
          <w:rFonts w:cs="Arial" w:ascii="Arial" w:hAnsi="Arial"/>
          <w:b/>
          <w:color w:val="000000"/>
          <w:szCs w:val="24"/>
        </w:rPr>
        <w:t>REAJUSTE DE REMUNERACIONES Y OTROS BENEFICIOS PARA TRABAJADORES DE SECTOR PÚBLICO. INFORME DE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ñor Secretario General hará la relación respecto de este inform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A la tramitación legislativa del proyecto (boletín 17.286-05)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Bienvenido, ministro don Mario Marc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que también participe de la sesión la subsecretaria de Hacienda, Heidi Wern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ñor Secretario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l informe de la comisión mixta constituida de acuerdo con lo dispuesto en el artículo 71 de la Constitución Política de la República a fin de proponer la forma y el modo de resolver las divergencias suscitadas entre la Cámara de Diputados y el Senado durante la tramitación del proyecto de ley que otorga reajuste general de remuneraciones a las trabajadoras y a los trabajadores del sector público, concede aguinaldos que señala, concede otros beneficios que indica y modifica diversos cuerpos legales, iniciativa correspondiente al boletín Nº 17.286-05.</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de ley inició su tramitación en la Cámara de Diputados, la que aprobó un texto compuesto por 105 artículos permanentes con el propósito de otorgar un reajuste general de remuneraciones a las trabajadoras y a los trabajadores del sector público, conceder aguinaldos que señala, conceder otros beneficios que indica y modificar diversos cuerpos leg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steriormente, en el segundo trámite constitucional, el Senado introdujo diversas modificaciones a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es enmiendas fueron aprobadas por la cámara de origen, con excepción de la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presión del artículo 48, que otorga un bono mensual al personal de orden y seguridad que perciba las gratificaciones especiales de riesgo, de operaciones especiales, de fuerzas especiales y de protección de autoridades de Carabinero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presión del artículo 49, sobre gasto fiscal que implica la bonificación contemplada en el citado artículo 4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presión del artículo 71. Esta norma propone modificar el artículo 36 de la ley Nº 20.903, que crea el sistema de desarrollo profesional docente, relativo a requisitos para la admisión universitaria, en los siguientes términos: reemplazar el guarismo “2025” por “2026” y la expresión “y 2024” por “2024 y 20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echazo de las referidas enmiendas dio lugar a la formación de la comisión mixta, instancia que, como forma y modo de resolver las discrepancias producidas entre ambas cámaras, y con las votaciones que se consignan en el respectivo informe, propone aprobar los artículos 48, 49 y 71 permanentes en los términos sancionados por la honorable Cámara de Diputadas y Diputados en el primer trámite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hacer presente que en sesión de hoy la Cámara de Diputados aprobó la proposición formulada por l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debe pronunciarse respecto de la propuesta efectuada por dich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boletín comparado que sus señorías tienen a su disposición se transcribe el texto de las normas mencionadas aprobadas por la Cámara de Diputados en el primer trámite constitucional; las modificaciones introducidas por el Senado en el segundo trámite constitucional y que fueron desestimadas por la cámara de origen en el tercer trámite constitucional, consistentes en la supresión de tales disposiciones; y la proposición de la comisión mixta a su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y a ofrecer la palabra al presidente de la comisión mixta, dado que se acordó un protocolo para viabilizar el despacho de la ley de reajuste del sector público 2025. Y, por supuesto, también vamos a darle la palabra al señor ministro de Hac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xiste acuerdo para abrir la votación? </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 votación.</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Felipe Kast, en su calidad de presidente de la comisión mixta, le ofrecemos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AST.-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os dos ministros y a las subsecret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mixta se centró, básicamente, en dos p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primero se buscaba hacer justicia con el personal de la Policía de Investigaciones, que en principio quedaba fuera del bono que se asignaba a Carabineros. Finalmente, después de mucho debate y conversaciones, se llegó a un protocolo de acuerdo que procedo a leer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El Ejecutivo se compromete a que antes del término del receso parlamentario del año 2024, presentará indicaciones al proyecto de ley que Modifica la Carrera Policial en Carabineros de Chile (Boletín 14.757-25). En el mismo plazo ingresará el proyecto de ley que Modifica la Modalidad de Ingreso a la Carrera de la Policía de Investigacione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Ingresado el proyecto de ley que Modifica la Modalidad de Ingreso a la Carrera de la Policía de Investigaciones de Chile, el Ejecutivo presentará una propuesta de un beneficio pecuniario de carácter transitorio alineado con los objetivos del mismo, la que se tramitará con urgencia de discusión inmediata. Esta última iniciativa se ingresará dentro del mes de enero de 20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o que busca el compromiso del Ejecutivo es nivelar la cancha y hacer que la Policía de Investigaciones también cuente con esta asignación por riesg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n cuanto al primer punto, que tiene que ver con el bono de Carabin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gunda materia en discusión se refería a esta postergación permanente -a estas alturas, de tres años seguidos- para aplicar la ley vigente, que establece exigencias a quienes ingresan a estudiar carreras de pedagogía en la educación sup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generó un debate muy grande. Distintos rectores de universidades pedían que se volviera a aplazar la entrada en vigencia. Y estábamos quienes creíamos que era un error postergar de nuevo la aplicación de una ley tan importante como esta, que busca subir las exigencias para ingresar a estudiar pedago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de las críticas apuntaba a que, sabiendo que esto iba a ocurrir, el Ministerio de Educación no hubiera tramitado durante el año 2024 la modificación a la ley respectiva, para que no solo se subieran las exigencias, sino que también se entregaran los incentivos para que, ante esas exigencias más altas, se llenaran las vacantes. ¡Si al final todos queremos que más estudiantes con mejores puntajes accedan a estas carre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e llegó a un acuerdo, contenido en el punto número 3 del protocolo, que procedo a le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El Ejecutivo se compromete a presentar a más tardar en el mes de marzo de 2025, un proyecto de ley que actualice las exigencias para el acceso a las carreras y programas de pedagogía, el que se tramitará con discusión calificada de suma. Dicha iniciativa incorporará también medidas de atracción al talento pedagógico”. Esto es lo que acabo de explic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uego viene la parte importante, que tomó mucho tiempo del debate, pues se pensó si se ponía o no en la ley, y finalmente quedó en el protocolo. El texto señala: “Con todo, si el proyecto de ley antes dicho no estuviere vigente para el proceso de admisión 2026, no podrá operar la prórroga de los requisitos establecidos en la ley Nº 20.9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ncillo, eso significa que esta sería la última vez en que operaría esta prórroga. Ese es el compromiso, el acuerdo político. Por lo tanto, esperamos que el próximo año la ley que busca subir los puntajes de quienes acceden a las carreras de pedagogía ya esté en vi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creo que fue una conversación muy intensa, de buen nivel, con altura de miras, y finalmente se logró levantar los puntos más importantes, que es hacer justicia con la PDI y que las carreras de pedagogía tengan cada vez más el prestigio que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mismo, la Comisión votó a favor de la pro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Felipe Kas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cemos la palabra al señor ministro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uego a las senadoras y a los senadores ir emitiendo sus vo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a sola votación. El informe se refiere a ambas mate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ministro,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RCEL (ministro de Hacien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l acuerdo que acaba de leer el presidente de la Comisión de Hacienda y presidente de la comisión mixta, senador Kast, ayuda mucho no solo a resolver algunas de las discusiones que se dieron en este particular componente de un proyecto que es bastante extenso, sino que también traslada los temas más de fondo -pienso que a todos nos interesa diagnosticar y resolver- a donde corresponde: la legislación de carácter permanente en materia de remuneraciones y carrera funcionaria, tanto de Carabineros como de Invest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anterior va a permitir que, sin la premura de la discusión del reajuste, pero con la prioridad que significan los temas aquí abordados, podamos hacernos cargo de soluciones de carácter más duradero para instituciones policiales que por mucho tiempo, por muchos años no han tenido una actualización de las normas que regulan a su personal, sus remuneraciones y la vinculación con el desempeño de las institu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consideramos que esto es un avance muy importante que ayuda a ordenar bien qué es lo que está en esta ley de reajuste, qué es lo que corresponde a la legislación permanente, dónde y cómo se puede hacer un paralelo más adecuado entre las dos polic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n el tercer punto se da una respuesta más de fondo a los problemas que han ido subyaciendo a estas postergaciones de los requisitos para ingresar a las carreras de pedago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or esta vía vamos retroalimentando y enriqueciendo la agenda legislativa, trasladando los temas donde corresponde dentro del proceso legisl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agradecer a los integrantes de la comisión mixta, particularmente a los senadores que formaron parte de ella, a su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medida en que sea aprobado este informe de comisión mixta podremos finalizar la tramitación de este proyecto de ley de reajuste, que es una de las normativas más importantes que se aprueban en el año, de la cual dependen beneficios para cientos de miles de funcionarios públicos, con todos los méritos que se han ido agregando en este acuerdo en particular, que miran también hacia el mediano y el largo plaz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ñor ministro de Hacienda, don Mario Marc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inscrito para intervenir el senador don Juan Antonio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uego a las senadoras y a los senadores emitir sus vo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Colom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aquí se pone término a una discusión en materia de reajuste que siempre es compleja.</w:t>
      </w:r>
    </w:p>
    <w:p>
      <w:pPr>
        <w:pStyle w:val="Extenso"/>
        <w:spacing w:lineRule="auto" w:line="480" w:before="0" w:after="0"/>
        <w:contextualSpacing/>
        <w:rPr/>
      </w:pPr>
      <w:r>
        <w:rPr>
          <w:rFonts w:cs="Arial" w:ascii="Arial" w:hAnsi="Arial"/>
          <w:color w:val="000000"/>
          <w:szCs w:val="24"/>
          <w:lang w:val="es-CL"/>
        </w:rPr>
        <w:tab/>
        <w:tab/>
        <w:t xml:space="preserve">Ayer explicamos la posición respecto a la norma general, del guarismo que finalmente se utilizó, el cual, de alguna manera, está acorde con la condición del país. Siempre se hace esa discusión. No podemos decir que es un gran reajuste, porque también hay que ser responsables, y eso lo entendemos en todos los términos. Así que eso está </w:t>
      </w:r>
      <w:r>
        <w:rPr>
          <w:rFonts w:cs="Arial" w:ascii="Arial" w:hAnsi="Arial"/>
          <w:i/>
          <w:color w:val="000000"/>
          <w:szCs w:val="24"/>
          <w:lang w:val="es-CL"/>
        </w:rPr>
        <w:t>okay</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yer hubo dos temas específicos que fueron rechazados en el Senado y que al final dieron lugar a l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laro, uno nunca está completamente de acuerdo con la conclusión y, en la medida de lo posible, vuelve a replicar una y otra vez. Pero creo que es lo que de alguna manera se po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quiero dejar pasar la oportunidad para hacer una reflexión al Gobierno y también a quienes somos parte del Parlamento -algún día seremos gobierno o seguiremos siendo oposición, como funciona una democracia alternada- respecto del sentido de las leyes de reajuste. Efectivamente, tienen un objetivo y con el tiempo se han ido transformando en una suerte de misceláneas. Así, hay temas respecto de los cuales encuentro razonable que no se transformen en discusiones permanentes. Pero incorporar materias que no tienen nada que ver con reajuste es siempre complejo y ahí se generan los mayores confli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articular, quiero hacerme cargo de las dos objeciones que se plantea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es una buena iniciativa, referida al bono a Carabineros ante el esfuerzo o el sacrificio que sus funcionarios hacen en cumplimiento de su deber. Así, se estableció un bono que, como se anunció, abarcaba al 40 por ciento de los carabin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discusión que sostuvimos ayer apuntó a por qué se planteaba respecto de un 40 por ciento del personal. Se explicó que había un proyecto de modificación de la carrera policial en Carabineros de Chile que necesitaba el ingreso de indicaciones y que, se suponía, iba a resolver más integralmente las materias relacionadas con la carrera misma y los incentivos correctos que debe haber respecto de la función poli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ya mencioné, el cuestionamiento estaba en por qué se entregaba a una parte de los funcionarios -el 40 por ciento- y no al r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forma de resolver la situación -probablemente no es la que más me hubiera gustado- apunta a que se van a presentar indicaciones al proyecto de ley antes del receso parlamentario. O sea, la idea es darle una velocidad para que -esperamos- lo que en definitiva se acuerde involucre a toda la institución de Carabineros y no solo al 40 por ciento. Es muy legítimo plantear que hay quienes tienen una condición especial, pero debe haber reglas claras respecto a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gunda objeción -en la misma materia- tenía que ver con la coherencia. Una era la justicia y otra era la coher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bre el particular, se cuestionó básicamente por qué instituciones similares, que cumplían un rol público clave, como la PDI, no eran objeto de un planteamiento de similar naturaleza. La respuesta fue que eso se iba a abordar en otra ley, que también estaba pendi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á bien, pero una vez más surgía la pregunta de por qué una parte se hacía en la ley de reajuste y lo otro se dejaba pendi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acuerdo, y lo leyó bien el presidente de la Comisión, es que dentro del mes de enero del 2025, o sea, en los próximos días, se presentará una propuesta de beneficio pecuniario, subrayo, transitorio, y espero que sea un poquito más que eso, alineado a los objetivos de la carrera de la Policía de Investigaciones, lo que suponemos se traduce en que personal de la PDI también va a recibir un beneficio conforme a la diferencia de la carrera, pero que de alguna manera también represente el esfuerzo que se está haciendo en materia de segur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Otro de los temas, que también se explicó bien, es el siguiente. Yo encuentro que es muy complejo que por tercera vez se postergue una ley que ya se ha pospuesto dos veces antes. Esto partió en 2016, como una decisión clave para mejorar la educación en Chile, esencial, impulsada con entusiasmo, y que tenía que ver con cómo velar por que los requisitos fueran más exigentes y con los incentivos correctos, pero de alguna manera hacer un esfuerzo especi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 se postergó en 2019, en 2021, en 2022 respecto del contenido. Y el 2022 estábamos todos los que nos encontramos acá, los mismos. Porque alguien puede decir: “Es que yo no estuve en 2016”, pero el 2022 sí. Creo que es vital decirlo. Y entonces hubo unanimidad, hubo entusiasmo. Se postergó un año, se postergó otro año y ahora es la tercera posterg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e verdad, y lo dije, me sorprende que el Ministerio de Educación no haya entregado una respuesta en todo este período para resolver el asunto. Si está mala la ley, que se modifique, y si no, que se implemente. Pero impulsar leyes para que pasen cosas, hacer como que van a pasar y después postergarlas, no tiene ningún senti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de verdad que no lo entiendo. Al final uno tiene que sumar nomás los votos y comprender que ahora había un problema adicional; pero se estableció que esta ley no se puede prorrogar para una nueva oportunidad. Y esperamos que eso al menos sensibilice para que el Ministerio actú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senador Juan Antonio Colo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han inscrito para intervenir los senadores Iván Moreira e Iván Fl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Moreir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MOREIRA.-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verdad es que prácticamente muchas de las cosas que quería decir las ha sostenido muy bien el senador Coloma. Y, en ese contexto, no quiero repetirl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sí deseo señalar algo para que quede más que claro, no en la historia de la ley, sino que más nítido para la audiencia y para todos los colegas que se encuentran en este minuto en la sala: nosotros no hemos pedido nada ni vamos a pedir nada, porque siempre hay malas interpretaciones, como he visto en el día de hoy en algunas redes soci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ley de reajuste en ningún caso contempla ni asignaciones ni reajustes para los ministros de Estado ni para los parlamentari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que quede absolutamente claro lo que estoy diciendo. No sé si servirá para la historia de la ley, pero “cuentas claras conservan la amist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 xml:space="preserve">Voto a favor.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GARCÍA (Presidente).- Gracias, senador Iván Moreira.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Ofrecemos la palabra al senador Iván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FLORES.- Muchas gracias,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su intermedio, saludo a los ministros de la Segprés y de Hacienda y a las subsecretarias de las mismas instituciones, presentes en la sa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yer, cuando discutíamos particularmente lo relacionado con el bono a Carabineros, pedimos que este fuera extensivo a otros funcionarios en la modalidad que se resolviera, pero que también se hiciera justicia a la labor policial y que se considerara en las mismas condiciones a otra gente que se la juega y arriesga la vida por la ciudadanía, por la estabilidad nacional y por la democracia. Me refería a la Policía de Investigaciones, a la Agencia Nacional de Inteligencia, en fi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 hicimos un voto de confianza en el Gobierno. Y el protocolo que se ha presentado en este debate por parte del Ejecutivo da cuenta de que es bueno tener confianza cuando hay un compromiso que se ha establecido como real y ser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antes del término del receso del 2024, el Gobierno presentará un proyecto que modifica la carrera policial de Carabineros de Chile, pero también se modifica el proyecto que permite cambiar la modalidad de ingreso a la carrera de la Policía de Investigaciones. Y en este caso hay una propuesta, además, de beneficio pecuniario transitorio alineado con los mismos objetivos. Todo esto, con una urgencia de la máxima calificación: “discusión inmedia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se empareja la cancha para Carabineros y para la PDI. Ya con la Agencia Nacional de Inteligencia logramos un aumento de dotación que en veinticinco años nunca se había alcanzado. Es inédito ese apoy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no solamente reconozco el cumplimiento de un compromiso que ha contraído, en representación del Gobierno, el Ministerio de Hacienda, sino que destaco también la voluntad de reconocer el trabajo de nuestras policías, y actuar en consecuenc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que muchas gracias, ministros, por responder tal como esperábamos que lo hicieran; muchas gracias en nombre de esas mujeres y hombres que están en la calle peleándole espacio a la delincuencia y haciendo Est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a he votado a favor, Presidente, este reajuste, con el compromiso que se va a cumplir en el mes de ene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Muchas gracias, senador Iván Fl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tenemos más senadoras ni senadores inscri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lang w:val="es-CL"/>
        </w:rPr>
        <w:t xml:space="preserve">--Se aprueba el informe de la comisión mixta (24 votos a favor y 2 pareos). </w:t>
      </w:r>
    </w:p>
    <w:p>
      <w:pPr>
        <w:pStyle w:val="Extenso"/>
        <w:spacing w:lineRule="auto" w:line="480"/>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w:t>
      </w:r>
      <w:r>
        <w:rPr>
          <w:rFonts w:cs="Arial" w:ascii="Arial" w:hAnsi="Arial"/>
          <w:b/>
          <w:bCs/>
          <w:color w:val="000000"/>
          <w:szCs w:val="24"/>
          <w:lang w:val="es-CL"/>
        </w:rPr>
        <w:t xml:space="preserve"> </w:t>
      </w:r>
      <w:r>
        <w:rPr>
          <w:rFonts w:cs="Arial" w:ascii="Arial" w:hAnsi="Arial"/>
          <w:color w:val="000000"/>
          <w:szCs w:val="24"/>
          <w:lang w:val="es-CL"/>
        </w:rPr>
        <w:t>Aravena, Ebensperger, Gatica, Pascual, Provoste y Sepúlveda y los señores Coloma, De Urresti, Edwards, Flores, Gahona, Galilea, García, Insulza, Kast, Kusanovic, Latorre, Moreira, Núñez, Ossandón, Pugh, Saavedra, Sandoval y Sanhueza.</w:t>
      </w:r>
    </w:p>
    <w:p>
      <w:pPr>
        <w:pStyle w:val="Extenso"/>
        <w:spacing w:lineRule="auto" w:line="480"/>
        <w:rPr>
          <w:rFonts w:ascii="Arial" w:hAnsi="Arial" w:cs="Arial"/>
          <w:color w:val="000000"/>
          <w:szCs w:val="24"/>
          <w:lang w:val="es-CL"/>
        </w:rPr>
      </w:pPr>
      <w:r>
        <w:rPr>
          <w:rFonts w:cs="Arial" w:ascii="Arial" w:hAnsi="Arial"/>
          <w:b/>
          <w:bCs/>
          <w:color w:val="000000"/>
          <w:szCs w:val="24"/>
          <w:lang w:val="es-CL"/>
        </w:rPr>
        <w:tab/>
        <w:tab/>
        <w:t xml:space="preserve">No votaron, por estar pareados, </w:t>
      </w:r>
      <w:r>
        <w:rPr>
          <w:rFonts w:cs="Arial" w:ascii="Arial" w:hAnsi="Arial"/>
          <w:bCs/>
          <w:color w:val="000000"/>
          <w:szCs w:val="24"/>
          <w:lang w:val="es-CL"/>
        </w:rPr>
        <w:t>los señores Kuschel y Lago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En la Secretaría se encuentran registrados ocho pareos.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Aprobado el informe de la comisión mixta recaído en el proyecto que otorga reajuste general de remuneraciones a los trabajadores del sector público y otros beneficios que indica. </w:t>
      </w:r>
    </w:p>
    <w:p>
      <w:pPr>
        <w:pStyle w:val="Extenso"/>
        <w:spacing w:lineRule="auto" w:line="480"/>
        <w:rPr/>
      </w:pPr>
      <w:r>
        <w:rPr>
          <w:rFonts w:cs="Arial" w:ascii="Arial" w:hAnsi="Arial"/>
          <w:color w:val="000000"/>
          <w:szCs w:val="24"/>
          <w:lang w:val="es-CL"/>
        </w:rPr>
        <w:tab/>
        <w:tab/>
      </w:r>
      <w:r>
        <w:rPr>
          <w:rFonts w:cs="Arial" w:ascii="Arial" w:hAnsi="Arial"/>
          <w:i/>
          <w:iCs/>
          <w:color w:val="000000"/>
          <w:szCs w:val="24"/>
          <w:lang w:val="es-CL"/>
        </w:rPr>
        <w:t>(Aplausos en tribunas)</w:t>
      </w:r>
      <w:r>
        <w:rPr>
          <w:rFonts w:cs="Arial" w:ascii="Arial" w:hAnsi="Arial"/>
          <w:color w:val="000000"/>
          <w:szCs w:val="24"/>
          <w:lang w:val="es-CL"/>
        </w:rPr>
        <w:t xml:space="preserve">. </w:t>
      </w:r>
    </w:p>
    <w:p>
      <w:pPr>
        <w:pStyle w:val="Extenso"/>
        <w:spacing w:lineRule="auto" w:line="480"/>
        <w:jc w:val="center"/>
        <w:rPr>
          <w:rFonts w:ascii="Arial" w:hAnsi="Arial" w:cs="Arial"/>
          <w:b/>
          <w:b/>
          <w:bCs/>
          <w:color w:val="000000"/>
          <w:szCs w:val="24"/>
          <w:lang w:val="es-CL"/>
        </w:rPr>
      </w:pPr>
      <w:r>
        <w:rPr>
          <w:rFonts w:cs="Arial" w:ascii="Arial" w:hAnsi="Arial"/>
          <w:b/>
          <w:bCs/>
          <w:color w:val="000000"/>
          <w:szCs w:val="24"/>
          <w:lang w:val="es-CL"/>
        </w:rPr>
        <w:t>VI. INCIDENTES</w:t>
      </w:r>
    </w:p>
    <w:p>
      <w:pPr>
        <w:pStyle w:val="Extenso"/>
        <w:tabs>
          <w:tab w:val="clear" w:pos="709"/>
          <w:tab w:val="left" w:pos="5103" w:leader="none"/>
        </w:tabs>
        <w:spacing w:lineRule="auto" w:line="480"/>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Ha llegado a la Mesa una petición de ofic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ARCÍA (Presidente).- Se le dará curso en la forma reglamentari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jc w:val="center"/>
        <w:rPr>
          <w:rFonts w:ascii="Arial" w:hAnsi="Arial" w:cs="Arial"/>
          <w:color w:val="000000"/>
          <w:szCs w:val="24"/>
          <w:lang w:val="es-CL"/>
        </w:rPr>
      </w:pPr>
      <w:r>
        <w:rPr>
          <w:rFonts w:cs="Arial" w:ascii="Arial" w:hAnsi="Arial"/>
          <w:b/>
          <w:bCs/>
          <w:color w:val="000000"/>
          <w:szCs w:val="24"/>
          <w:lang w:val="es-CL"/>
        </w:rPr>
        <w:t>--El oficio cuyo envío se anunció es el sigu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Transportes y Telecomunicaciones.</w:t>
      </w:r>
    </w:p>
    <w:p>
      <w:pPr>
        <w:pStyle w:val="Extenso"/>
        <w:spacing w:lineRule="auto" w:line="480"/>
        <w:rPr/>
      </w:pPr>
      <w:r>
        <w:rPr>
          <w:rFonts w:cs="Arial" w:ascii="Arial" w:hAnsi="Arial"/>
          <w:color w:val="000000"/>
          <w:szCs w:val="24"/>
          <w:lang w:val="es-CL"/>
        </w:rPr>
        <w:tab/>
        <w:tab/>
        <w:t>Asunto: solicita información sobre medidas para subsanar los problemas que presenta el transporte público mayor en Punta Arenas, especificando</w:t>
      </w:r>
      <w:r>
        <w:rPr>
          <w:rFonts w:cs="Arial" w:ascii="Arial" w:hAnsi="Arial"/>
          <w:color w:val="000000"/>
          <w:szCs w:val="24"/>
          <w:lang w:val="es-ES"/>
        </w:rPr>
        <w:t xml:space="preserve"> el </w:t>
      </w:r>
      <w:r>
        <w:rPr>
          <w:rFonts w:cs="Arial" w:ascii="Arial" w:hAnsi="Arial"/>
          <w:color w:val="000000"/>
          <w:szCs w:val="24"/>
          <w:lang w:val="es-CL"/>
        </w:rPr>
        <w:t>diagnóstico de la flota operativa, los planes de recuperación y reparación y las estrategias de estabilización y mejor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Alguna señora senadora o algún señor senador desea intervenir en la hora de Incidentes? </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habiendo interesados en hacer uso de la palabra, solo me resta desear a todas las senadoras, a todos los senadores, a quienes nos acompañan desde las tribunas y a través de la transmisión de TV Senado unas felices fiestas de fin de añ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eliz Navidad a todas las familias chile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iéndose cumplido su propósito, se levanta la ses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levantó a las 19:03.</w:t>
      </w:r>
    </w:p>
    <w:p>
      <w:pPr>
        <w:pStyle w:val="Extenso"/>
        <w:spacing w:lineRule="auto" w:line="480"/>
        <w:rPr>
          <w:rFonts w:ascii="Arial" w:hAnsi="Arial" w:cs="Arial"/>
          <w:b/>
          <w:b/>
          <w:color w:val="000000"/>
          <w:szCs w:val="24"/>
          <w:lang w:val="es-CL"/>
        </w:rPr>
      </w:pPr>
      <w:r>
        <w:rPr>
          <w:rFonts w:cs="Arial" w:ascii="Arial" w:hAnsi="Arial"/>
          <w:color w:val="000000"/>
          <w:szCs w:val="24"/>
          <w:lang w:val="es-CL"/>
        </w:rPr>
        <w:tab/>
        <w:tab/>
        <w:tab/>
        <w:tab/>
        <w:tab/>
        <w:tab/>
        <w:tab/>
        <w:tab/>
        <w:t>Rodrigo Obrador Castro</w:t>
      </w:r>
    </w:p>
    <w:p>
      <w:pPr>
        <w:pStyle w:val="Extenso"/>
        <w:spacing w:lineRule="auto" w:line="480"/>
        <w:rPr>
          <w:rFonts w:ascii="Arial" w:hAnsi="Arial" w:cs="Arial"/>
          <w:b/>
          <w:b/>
          <w:color w:val="000000"/>
          <w:szCs w:val="24"/>
          <w:lang w:val="es-CL"/>
        </w:rPr>
      </w:pPr>
      <w:r>
        <w:rPr>
          <w:rFonts w:cs="Arial" w:ascii="Arial" w:hAnsi="Arial"/>
          <w:color w:val="000000"/>
          <w:szCs w:val="24"/>
          <w:lang w:val="es-CL"/>
        </w:rPr>
        <w:tab/>
        <w:tab/>
        <w:tab/>
        <w:tab/>
        <w:tab/>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94">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3</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3</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loreto-carvajal-ambiado-sen" TargetMode="External"/><Relationship Id="rId9" Type="http://schemas.openxmlformats.org/officeDocument/2006/relationships/hyperlink" Target="https://www.senado.cl/senadoras-y-senadores/listado-de-senadoras-y-senadores/juan-luis-castro-gonzalez-sen" TargetMode="External"/><Relationship Id="rId10" Type="http://schemas.openxmlformats.org/officeDocument/2006/relationships/hyperlink" Target="https://www.senado.cl/senadoras-y-senadores/listado-de-senadoras-y-senadores/juan-antonio-coloma-correa-sen" TargetMode="External"/><Relationship Id="rId11" Type="http://schemas.openxmlformats.org/officeDocument/2006/relationships/hyperlink" Target="https://www.senado.cl/senadoras-y-senadores/listado-de-senadoras-y-senadores/alfonso-de-urresti-longton-sen" TargetMode="External"/><Relationship Id="rId12" Type="http://schemas.openxmlformats.org/officeDocument/2006/relationships/hyperlink" Target="https://www.senado.cl/senadoras-y-senadores/listado-de-senadoras-y-senadores/luz-eliana-ebensperger-orrego-sen" TargetMode="External"/><Relationship Id="rId13" Type="http://schemas.openxmlformats.org/officeDocument/2006/relationships/hyperlink" Target="https://www.senado.cl/senadoras-y-senadores/listado-de-senadoras-y-senadores/rojo-edwards-silva-sen" TargetMode="External"/><Relationship Id="rId14" Type="http://schemas.openxmlformats.org/officeDocument/2006/relationships/hyperlink" Target="https://www.senado.cl/senadoras-y-senadores/listado-de-senadoras-y-senadores/ivan-flores-garcia-sen" TargetMode="External"/><Relationship Id="rId15" Type="http://schemas.openxmlformats.org/officeDocument/2006/relationships/hyperlink" Target="https://www.senado.cl/senadoras-y-senadores/listado-de-senadoras-y-senadores/sergio-gahona-salazar-sen" TargetMode="External"/><Relationship Id="rId16" Type="http://schemas.openxmlformats.org/officeDocument/2006/relationships/hyperlink" Target="https://www.senado.cl/senadoras-y-senadores/listado-de-senadoras-y-senadores/rodrigo-galilea-vial-sen" TargetMode="External"/><Relationship Id="rId17" Type="http://schemas.openxmlformats.org/officeDocument/2006/relationships/hyperlink" Target="https://www.senado.cl/senadoras-y-senadores/listado-de-senadoras-y-senadores/jose-garcia-ruminot-sen" TargetMode="External"/><Relationship Id="rId18" Type="http://schemas.openxmlformats.org/officeDocument/2006/relationships/hyperlink" Target="https://www.senado.cl/senadoras-y-senadores/listado-de-senadoras-y-senadores/maria-jose-gatica-bertin-sen" TargetMode="External"/><Relationship Id="rId19" Type="http://schemas.openxmlformats.org/officeDocument/2006/relationships/hyperlink" Target="https://www.senado.cl/senadoras-y-senadores/listado-de-senadoras-y-senadores/jose-miguel-insulza-salinas-sen" TargetMode="External"/><Relationship Id="rId20" Type="http://schemas.openxmlformats.org/officeDocument/2006/relationships/hyperlink" Target="https://www.senado.cl/senadoras-y-senadores/listado-de-senadoras-y-senadores/felipe-kast-sommerhoff-sen" TargetMode="External"/><Relationship Id="rId21" Type="http://schemas.openxmlformats.org/officeDocument/2006/relationships/hyperlink" Target="https://www.senado.cl/senadoras-y-senadores/listado-de-senadoras-y-senadores/sebastian-keitel-bianchi-sen" TargetMode="External"/><Relationship Id="rId22" Type="http://schemas.openxmlformats.org/officeDocument/2006/relationships/hyperlink" Target="https://www.senado.cl/senadoras-y-senadores/listado-de-senadoras-y-senadores/alejandro-kusanovic-glusevic-sen" TargetMode="External"/><Relationship Id="rId23" Type="http://schemas.openxmlformats.org/officeDocument/2006/relationships/hyperlink" Target="https://www.senado.cl/senadoras-y-senadores/listado-de-senadoras-y-senadores/carlos-ignacio-kuschel-silva-sen" TargetMode="External"/><Relationship Id="rId24" Type="http://schemas.openxmlformats.org/officeDocument/2006/relationships/hyperlink" Target="https://www.senado.cl/senadoras-y-senadores/listado-de-senadoras-y-senadores/ricardo-lagos-weber-sen" TargetMode="External"/><Relationship Id="rId25" Type="http://schemas.openxmlformats.org/officeDocument/2006/relationships/hyperlink" Target="https://www.senado.cl/senadoras-y-senadores/listado-de-senadoras-y-senadores/juan-ignacio-latorre-riveros-sen" TargetMode="External"/><Relationship Id="rId26" Type="http://schemas.openxmlformats.org/officeDocument/2006/relationships/hyperlink" Target="https://www.senado.cl/senadoras-y-senadores/listado-de-senadoras-y-senadores/javier-macaya-danus-sen" TargetMode="External"/><Relationship Id="rId27" Type="http://schemas.openxmlformats.org/officeDocument/2006/relationships/hyperlink" Target="https://www.senado.cl/senadoras-y-senadores/listado-de-senadoras-y-senadores/ivan-moreira-barros-sen" TargetMode="External"/><Relationship Id="rId28" Type="http://schemas.openxmlformats.org/officeDocument/2006/relationships/hyperlink" Target="https://www.senado.cl/senadoras-y-senadores/listado-de-senadoras-y-senadores/daniel-nunez-arancibia-sen" TargetMode="External"/><Relationship Id="rId29" Type="http://schemas.openxmlformats.org/officeDocument/2006/relationships/hyperlink" Target="https://www.senado.cl/senadoras-y-senadores/listado-de-senadoras-y-senadores/paulina-nunez-urrutia-sen" TargetMode="External"/><Relationship Id="rId30" Type="http://schemas.openxmlformats.org/officeDocument/2006/relationships/hyperlink" Target="https://www.senado.cl/senadoras-y-senadores/listado-de-senadoras-y-senadores/ximena-ordenes-neira-sen" TargetMode="External"/><Relationship Id="rId31" Type="http://schemas.openxmlformats.org/officeDocument/2006/relationships/hyperlink" Target="https://www.senado.cl/senadoras-y-senadores/listado-de-senadoras-y-senadores/manuel-jose-ossandon-irarrazabal-sen" TargetMode="External"/><Relationship Id="rId32" Type="http://schemas.openxmlformats.org/officeDocument/2006/relationships/hyperlink" Target="https://www.senado.cl/senadoras-y-senadores/listado-de-senadoras-y-senadores/claudia-pascual-grau-sen" TargetMode="External"/><Relationship Id="rId33" Type="http://schemas.openxmlformats.org/officeDocument/2006/relationships/hyperlink" Target="https://www.senado.cl/senadoras-y-senadores/listado-de-senadoras-y-senadores/rafael-prohens-espinosa-sen" TargetMode="External"/><Relationship Id="rId34" Type="http://schemas.openxmlformats.org/officeDocument/2006/relationships/hyperlink" Target="https://www.senado.cl/senadoras-y-senadores/listado-de-senadoras-y-senadores/yasna-provoste-campillay-sen" TargetMode="External"/><Relationship Id="rId35" Type="http://schemas.openxmlformats.org/officeDocument/2006/relationships/hyperlink" Target="https://www.senado.cl/senadoras-y-senadores/listado-de-senadoras-y-senadores/kenneth-pugh-olavarria-sen" TargetMode="External"/><Relationship Id="rId36" Type="http://schemas.openxmlformats.org/officeDocument/2006/relationships/hyperlink" Target="https://www.senado.cl/senadoras-y-senadores/listado-de-senadoras-y-senadores/jaime-quintana-leal-sen" TargetMode="External"/><Relationship Id="rId37" Type="http://schemas.openxmlformats.org/officeDocument/2006/relationships/hyperlink" Target="https://www.senado.cl/senadoras-y-senadores/listado-de-senadoras-y-senadores/gaston-saavedra-chandia-sen" TargetMode="External"/><Relationship Id="rId38" Type="http://schemas.openxmlformats.org/officeDocument/2006/relationships/hyperlink" Target="https://www.senado.cl/senadoras-y-senadores/listado-de-senadoras-y-senadores/david-sandoval-plaza-sen" TargetMode="External"/><Relationship Id="rId39" Type="http://schemas.openxmlformats.org/officeDocument/2006/relationships/hyperlink" Target="https://www.senado.cl/senadoras-y-senadores/listado-de-senadoras-y-senadores/gustavo-sanhueza-duenas-sen" TargetMode="External"/><Relationship Id="rId40" Type="http://schemas.openxmlformats.org/officeDocument/2006/relationships/hyperlink" Target="https://www.senado.cl/senadoras-y-senadores/listado-de-senadoras-y-senadores/alejandra-sepulveda-orbenes-sen" TargetMode="External"/><Relationship Id="rId41" Type="http://schemas.openxmlformats.org/officeDocument/2006/relationships/hyperlink" Target="https://www.senado.cl/senadoras-y-senadores/listado-de-senadoras-y-senadores/enrique-van-rysselberghe-herrera-se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8:00Z</dcterms:created>
  <dc:creator>Redacción de Sesiones del Senado</dc:creator>
  <dc:description/>
  <cp:keywords/>
  <dc:language>en-US</dc:language>
  <cp:lastModifiedBy>BHERNANDEZ</cp:lastModifiedBy>
  <cp:lastPrinted>2014-03-06T18:02:00Z</cp:lastPrinted>
  <dcterms:modified xsi:type="dcterms:W3CDTF">2024-12-30T18:28:00Z</dcterms:modified>
  <cp:revision>2</cp:revision>
  <dc:subject/>
  <dc:title>REPÚBLICA DE CHILE</dc:title>
</cp:coreProperties>
</file>