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2361-2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9.12.03</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INDICACIONES FORMULADAS DURANTE LA DISCUSIÓN GENERAL DEL PROYECTO DE LEY QUE </w:t>
      </w:r>
      <w:r>
        <w:rPr>
          <w:rFonts w:cs="Arial" w:ascii="Arial" w:hAnsi="Arial"/>
          <w:lang w:val="es-CL"/>
        </w:rPr>
        <w:t xml:space="preserve"> </w:t>
      </w:r>
      <w:r>
        <w:rPr>
          <w:rFonts w:cs="Arial" w:ascii="Arial" w:hAnsi="Arial"/>
        </w:rPr>
        <w:t xml:space="preserve">ESTABLECE LAS BASES GENERALES PARA LA AUTORIZACIÓN, FUNCIONAMIENTO </w:t>
      </w:r>
    </w:p>
    <w:p>
      <w:pPr>
        <w:pStyle w:val="TextBody"/>
        <w:rPr>
          <w:rFonts w:ascii="Arial" w:hAnsi="Arial" w:cs="Arial"/>
        </w:rPr>
      </w:pPr>
      <w:r>
        <w:rPr>
          <w:rFonts w:cs="Arial" w:ascii="Arial" w:hAnsi="Arial"/>
        </w:rPr>
        <w:t>Y FISCALIZACIÓN DE CASINOS DE JUEGO.</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b/>
          <w:b/>
          <w:sz w:val="24"/>
          <w:u w:val="single"/>
        </w:rPr>
      </w:pPr>
      <w:r>
        <w:rPr>
          <w:rFonts w:cs="Arial" w:ascii="Arial" w:hAnsi="Arial"/>
          <w:b/>
          <w:sz w:val="24"/>
          <w:u w:val="single"/>
        </w:rPr>
      </w:r>
    </w:p>
    <w:p>
      <w:pPr>
        <w:pStyle w:val="Heading7"/>
        <w:ind w:left="709" w:hanging="709"/>
        <w:rPr>
          <w:b/>
          <w:b/>
        </w:rPr>
      </w:pPr>
      <w:r>
        <w:rPr>
          <w:b/>
        </w:rPr>
        <w:t>ARTÍCULO 2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w:t>
        <w:tab/>
        <w:t>Del Honorable Senador señor Viera-Gallo, para eliminar la parte inicial del inciso primero, desde la palabra “Atendido” hasta la coma (,) que sigue a la palabra “implica”, e iniciar el término “corresponde” con mayúscu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onorable Senador señor Stange, para eliminar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Honorable Senador señor Viera-Gallo, para reemplazar, en el inciso segundo, la expresión “instancia administrativa” por “Superintendencia de Casinos de Jueg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3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u w:val="single"/>
        </w:rPr>
      </w:pPr>
      <w:r>
        <w:rPr>
          <w:rFonts w:cs="Arial" w:ascii="Arial" w:hAnsi="Arial"/>
          <w:sz w:val="24"/>
          <w:u w:val="single"/>
        </w:rPr>
        <w:t>letra b)</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4.-</w:t>
        <w:tab/>
        <w:t>Del Honorable Senador señor Viera-Gallo, para sustituir la frase “autoridad fiscalizadora que establece esta ley” por “Superintend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c)</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5.-</w:t>
        <w:tab/>
        <w:t>Del Honorable Senador señor Stange, para intercalar, a continuación del término “establecimiento,”, lo siguiente: “naves mercantes de turismo,”.</w:t>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 xml:space="preserve">Del Honorable Senador señor Viera-Gallo, para intercalar, antes de la letra d), la siguiente letra ...), nuev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xml:space="preserve">“...)  Proyecto integrado de operación: Aquél que considera la existencia de un casino de juegos con el funcionamiento, en un espacio territorialmente próximo, aunque no sea contiguo, en forma directa o a través de terceros, de servicios adicionales de alto interés turístico, tales como hotel, salas de teatro, cine o arte, infraestructura deportiva, estacionamientos, etc.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e consideran parte del proyecto integrado los servicios adicionales a los que la sociedad operadora otorgue o comprometa aportes significativos para su financiamiento, durante todo el tiempo que dure el permiso de operación del casino de jueg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d)</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7.-</w:t>
        <w:tab/>
        <w:t xml:space="preserve">Del Honorable Senador señor Viera-Gallo, para reemplazar la frase “autoridad encargada por esta ley” por “Superintendencia”. </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e)</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8.-</w:t>
        <w:tab/>
        <w:t>Del Honorable Senador señor Viera-Gallo, para eliminar la frase “que otorga la autoridad competente, ”.</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f)</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9.-</w:t>
        <w:tab/>
        <w:t>Del Honorable Senador señor Viera-Gallo, para ubicarla, a continuación de la letra c), como letra 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i)</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10.-</w:t>
        <w:tab/>
        <w:t>Del Honorable Senador señor Viera-Gallo, para reemplazar, en la letra i), la expresión “, en adelante” por “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4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1.-</w:t>
        <w:tab/>
        <w:t>Del Honorable Senador señor Viera-Gallo, para incorporar, en el inciso segundo, la siguiente letra d),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 La incorporación del desarrollo tecnológico en la operación, funcionamiento y fiscalización de los juegos.”.</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5º</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 xml:space="preserve">12.- </w:t>
        <w:tab/>
        <w:t>De Su Excelencia el Presidente de la República, para intercalar, en el inciso tercero, a continuación de la expresión verbal “desarrollar”, la frase “, tanto de manera presencial como en líne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onorable Senador señor Stange, para sustituir el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os casinos de juego podrán desarrollarse las categorías de ruleta, cartas, dados, bingo y máquinas de azar. En todo caso, el permiso de operación establecerá, por cada categoría, los tipos de juego a explotarse.”.</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7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4.-</w:t>
        <w:tab/>
        <w:t>Del Honorable Senador señor Viera-Gallo,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apuestas sólo se realizarán mediante moneda de curso legal o fichas u otros instrumentos previamente autorizados, representativos de ésta en el país, de acuerdo a lo establecido en el reglamento. Podrán, también, utilizarse mecanismos electrónicos de pago. Bajo ninguna circunstancia el operador podrá otorgar crédito a los jug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l Honorable Senador señor Viera-Gallo, para sustituir la oración inicial del inciso segundo por la siguiente: “El reglamento podrá establecer límites a las apuestas, el que deberá especificarse, en cada caso, entre las condiciones o limitaciones a que se refiere el numeral 4 del inciso tercero del artí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w:t>
        <w:tab/>
        <w:t>Del Honorable Senador señor Viera-Gallo, para contemplar su inciso tercero como inciso segundo del artículo 8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9º</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center"/>
        <w:rPr>
          <w:rFonts w:ascii="Arial" w:hAnsi="Arial" w:cs="Arial"/>
          <w:sz w:val="24"/>
          <w:u w:val="single"/>
        </w:rPr>
      </w:pPr>
      <w:r>
        <w:rPr>
          <w:rFonts w:cs="Arial" w:ascii="Arial" w:hAnsi="Arial"/>
          <w:sz w:val="24"/>
          <w:u w:val="single"/>
        </w:rPr>
        <w:t>letra d)</w:t>
      </w:r>
    </w:p>
    <w:p>
      <w:pPr>
        <w:pStyle w:val="Indicacin"/>
        <w:tabs>
          <w:tab w:val="clear" w:pos="1418"/>
        </w:tabs>
        <w:rPr>
          <w:rFonts w:ascii="Arial" w:hAnsi="Arial" w:cs="Arial"/>
          <w:sz w:val="24"/>
          <w:u w:val="single"/>
          <w:lang w:val="es-ES"/>
        </w:rPr>
      </w:pPr>
      <w:r>
        <w:rPr>
          <w:rFonts w:cs="Arial" w:ascii="Arial" w:hAnsi="Arial"/>
          <w:sz w:val="24"/>
          <w:u w:val="single"/>
          <w:lang w:val="es-ES"/>
        </w:rPr>
      </w:r>
    </w:p>
    <w:p>
      <w:pPr>
        <w:pStyle w:val="Normal"/>
        <w:ind w:left="709" w:hanging="709"/>
        <w:jc w:val="both"/>
        <w:rPr>
          <w:rFonts w:ascii="Arial" w:hAnsi="Arial" w:cs="Arial"/>
          <w:sz w:val="24"/>
        </w:rPr>
      </w:pPr>
      <w:r>
        <w:rPr>
          <w:rFonts w:cs="Arial" w:ascii="Arial" w:hAnsi="Arial"/>
          <w:sz w:val="24"/>
        </w:rPr>
        <w:t>17.-</w:t>
        <w:tab/>
        <w:t>Del Honorable Senador señor Stange, para reemplazar la frase “en el cumplimiento de sus funciones” por la siguiente: “ de conformidad con la legislación y reglamentación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u w:val="single"/>
        </w:rPr>
      </w:pPr>
      <w:r>
        <w:rPr>
          <w:rFonts w:cs="Arial" w:ascii="Arial" w:hAnsi="Arial"/>
          <w:sz w:val="24"/>
          <w:u w:val="single"/>
        </w:rPr>
        <w:t>letra f)</w:t>
      </w:r>
    </w:p>
    <w:p>
      <w:pPr>
        <w:pStyle w:val="Normal"/>
        <w:ind w:left="709" w:hanging="709"/>
        <w:jc w:val="both"/>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18.-</w:t>
        <w:tab/>
        <w:t>Del Honorable Senador señor Stange, para agregar, a continuación de la palabra “requeridos”, los términos “por la autor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w:t>
        <w:tab/>
        <w:t>Del Honorable Senador señor Viera-Gallo, para incorporar la siguiente letra g),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g) Los interdictos por disipación que constaren en un registro que llevará la Superintendencia donde se inscribirán las resoluciones judiciales respectivas, según lo disponga e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Del Honorable Senador señor Stange, para eliminar, en el inciso final, el adverbio “n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0</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21.-</w:t>
        <w:tab/>
        <w:t>Del Honorable Senador señor Viera-Gallo, para reemplazar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misma prohibición anterior, pero restringida al casino de juegos al que se encontraren vinculados o en el que se desempeñaren, regirá para:</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ersonal del casino de jueg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 Los accionistas, directores o gerentes de la respectiva sociedad operadora y de quienes administren los servicios anexos del mismo estable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Toda persona que ejerza labores fiscalizadoras en un casino de juegos, mientras dure su comet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w:t>
        <w:tab/>
        <w:t>Del Honorable Senador señor Viera-Gallo, para eliminar el inciso cuart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1</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l Honorable Senador señor Viera-Gallo,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ratándose de un proyecto integrado de operación, el respectivo permiso estipulará la forma en que se relacionará el casino de juegos con los servicios anexos y adi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r>
    </w:p>
    <w:p>
      <w:pPr>
        <w:pStyle w:val="Heading7"/>
        <w:ind w:left="709" w:hanging="709"/>
        <w:rPr>
          <w:b/>
          <w:b/>
        </w:rPr>
      </w:pPr>
      <w:r>
        <w:rPr>
          <w:b/>
        </w:rPr>
        <w:t>ARTÍCULO 12</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24.-</w:t>
        <w:tab/>
        <w:t>Del Honorable Senador señor Stange, para intercalar, en su inciso primero, a continuación del sustantivo “establecimiento”, la expresión “o nav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l Honorable Senador señor Viera-Gallo, para suprimir, en el inciso primero, la frase que sigue a la palabra “ope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w:t>
        <w:tab/>
        <w:t>Del Honorable Senador señor Viera-Gallo, para eliminar, en el inciso segundo, la frase “se ubicarán en sectores diferenciados dentro del establecimiento, lugares qu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w:t>
        <w:tab/>
        <w:t>Del Honorable Senador señor Viera-Gallo, para consultar su inciso tercero como inciso primero del artículo 14, en los términos que se indicarán.</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3</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28.-</w:t>
        <w:tab/>
        <w:t>Del Honorable Senador señor Stange, para intercalar, en su inciso segundo, a continuación de los términos “ bien raíz”, lo siguiente: “o en el Registro de Matrícula de Naves Mayores”.</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4</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29.-</w:t>
        <w:tab/>
        <w:t>Del Honorable Senador señor Viera-Gallo,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4.- 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5</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30.-</w:t>
        <w:tab/>
        <w:t>Del Honorable Senador señor Viera-Gallo, para eliminarl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6</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rPr/>
      </w:pPr>
      <w:r>
        <w:rPr>
          <w:rFonts w:cs="Arial" w:ascii="Arial" w:hAnsi="Arial"/>
          <w:lang w:val="es-ES"/>
        </w:rPr>
        <w:t>31.-</w:t>
        <w:tab/>
        <w:t xml:space="preserve">Del Honorable Senador señor Cantero y 32.- </w:t>
      </w:r>
      <w:r>
        <w:rPr>
          <w:rFonts w:cs="Arial" w:ascii="Arial" w:hAnsi="Arial"/>
        </w:rPr>
        <w:t>Del Honorable Senador señor Horvath</w:t>
      </w:r>
      <w:r>
        <w:rPr>
          <w:rFonts w:cs="Arial" w:ascii="Arial" w:hAnsi="Arial"/>
          <w:lang w:val="es-ES"/>
        </w:rPr>
        <w:t>, para reemplazarlo por el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Artículo 16.- Podrán autorizarse y funcionar sólo hasta 24 casinos de juego en el país, previo cumplimiento de los requisitos y condiciones que establece la presente ley;  dos en cada una de las Regiones del país, con excepción de la Región Metropolitana, en la que no podrán autorizarse en ningún caso.”.</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33.-</w:t>
        <w:tab/>
        <w:t>Del Honorable Senador señor Cariola y 34.- Del Honorable Senador señor Valdés,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6.- Podrán autorizarse y funcionar sólo hasta 25 casinos de juego en el país, previo cumplimiento de los requisitos y condiciones que establece la presente ley; uno en cada una de las Regiones del país y el resto a ser distribuidos a nivel nacional.  Con todo, no podrán autorizarse más de tres casinos de juego en una misma Región, con excepción de la Región Metropolitana, en la que no podrán autorizarse en ningún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5.- </w:t>
        <w:tab/>
        <w:t>Del Honorable Senador señor Ríos,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6.- Podrán autorizarse y funcionar dos casinos por Región, exceptuando a la Región Metropolitana que no podrá autorizarse en ningún ca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w:t>
        <w:tab/>
        <w:t>Del Honorable Senador señor Stange,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6.- Podrán autorizarse y funcionar los casinos de juego que cumplan los requisitos y condiciones que establece la presente ley, con excepción de la Región Metropolitan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w:t>
        <w:tab/>
        <w:t>Del Honorable Senador señor Ruiz De Giorgio, para agregar el siguiente inciso segund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en la Duodécima Región de Magallanes y de la Antártica Chilena sólo podrá funcionar un casino de juegos, el que se ubicará en la comuna de Nat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19</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letra b)</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38.-</w:t>
        <w:tab/>
        <w:t>Del Honorable Senador señor Cantero, para suprimir su segunda 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w:t>
        <w:tab/>
        <w:t>Del Honorable Senador señor Horvath, para reemplazar la expresión “100 kilómetros” por “50 kilóme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w:t>
        <w:tab/>
        <w:t>Del Honorable Senador señor Ríos, para intercalar, en el inciso final, a continuación de la frase “un diario de circulación nacional”, la siguiente: “y otro de circulación en la Región solicitada”.</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0</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letra b)</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rPr>
        <w:t>41.-</w:t>
        <w:tab/>
        <w:t>Del Honorable Senador señor Viera-Gallo, para eliminar la expresión “proyecto o”.</w:t>
      </w:r>
    </w:p>
    <w:p>
      <w:pPr>
        <w:pStyle w:val="Indicacin"/>
        <w:tabs>
          <w:tab w:val="clear" w:pos="1418"/>
        </w:tabs>
        <w:rPr>
          <w:rFonts w:ascii="Arial" w:hAnsi="Arial" w:cs="Arial"/>
          <w:lang w:val="es-ES"/>
        </w:rPr>
      </w:pPr>
      <w:r>
        <w:rPr>
          <w:rFonts w:cs="Arial" w:ascii="Arial" w:hAnsi="Arial"/>
          <w:lang w:val="es-ES"/>
        </w:rPr>
      </w:r>
    </w:p>
    <w:p>
      <w:pPr>
        <w:pStyle w:val="Sangra3detindependiente"/>
        <w:rPr>
          <w:rFonts w:ascii="Arial" w:hAnsi="Arial" w:cs="Arial"/>
        </w:rPr>
      </w:pPr>
      <w:r>
        <w:rPr>
          <w:rFonts w:cs="Arial" w:ascii="Arial" w:hAnsi="Arial"/>
        </w:rPr>
        <w:t xml:space="preserve">42.- </w:t>
        <w:tab/>
        <w:t>De Su Excelencia el Presidente de la República, para intercalar, a continuación de la palabra “proyecto”, la segunda vez que se utiliza, el sustantivo “integral”.</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rPr>
        <w:t>43</w:t>
      </w:r>
      <w:r>
        <w:rPr>
          <w:rFonts w:cs="Arial" w:ascii="Arial" w:hAnsi="Arial"/>
          <w:sz w:val="16"/>
        </w:rPr>
        <w:t>.-</w:t>
      </w:r>
      <w:r>
        <w:rPr>
          <w:rFonts w:cs="Arial" w:ascii="Arial" w:hAnsi="Arial"/>
        </w:rPr>
        <w:tab/>
        <w:t>Del Honorable Senador señor Viera-Gallo, para reemplazar el punto y coma (;) final por un punto aparte (.), y agregar el siguiente inciso segundo:</w:t>
      </w:r>
    </w:p>
    <w:p>
      <w:pPr>
        <w:pStyle w:val="Indicacin"/>
        <w:tabs>
          <w:tab w:val="clear" w:pos="1418"/>
        </w:tabs>
        <w:rPr>
          <w:rFonts w:ascii="Arial" w:hAnsi="Arial" w:cs="Arial"/>
          <w:lang w:val="es-ES"/>
        </w:rPr>
      </w:pPr>
      <w:r>
        <w:rPr>
          <w:rFonts w:cs="Arial" w:ascii="Arial" w:hAnsi="Arial"/>
          <w:lang w:val="es-ES"/>
        </w:rPr>
      </w:r>
    </w:p>
    <w:p>
      <w:pPr>
        <w:pStyle w:val="Sangra3detindependiente"/>
        <w:rPr>
          <w:rFonts w:ascii="Arial" w:hAnsi="Arial" w:cs="Arial"/>
        </w:rPr>
      </w:pPr>
      <w:r>
        <w:rPr>
          <w:rFonts w:cs="Arial" w:ascii="Arial" w:hAnsi="Arial"/>
        </w:rPr>
        <w:tab/>
        <w:t>“En el caso de un proyecto integrado de operación, el plan deberá referirse pormenorizadamente a cada uno de los servicios anexos y adicionales que éste contemp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w:t>
        <w:tab/>
        <w:t>Del Honorable Senador señor Viera-Gallo, para eliminar las palabras “del proyect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2</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45.-</w:t>
        <w:tab/>
        <w:t>Del Honorable Senador señor Ríos, par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22.- Respecto de cada operación de solicitud que se presente, la Superintendencia deberá dar cuenta al Gobierno Regional respectivo a fin de que éste manifieste su conformidad a través de un acuerdo de su Consejo que deberá contar con la mayoría de sus integrantes. Igual procedimiento corresponderá al Concejo comunal del territorio solicitado. La no concurrencia de la mayoría de la solicitud hecha llegar por la Superintendencia, en cualquiera de estas instancias, se entenderá rechazada la proposición de casino de juegos solicit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w:t>
        <w:tab/>
        <w:t>Del Honorable Senador señor Ríos, para intercalar, a continuación del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Superintendencia, en los antecedentes que entregue para la resolución del Consejo Regional y el Concejo de la comuna respectiva, deberá incorporar los informes correspondientes del Servicio Nacional de Turismo y del Ministerio del Interior relativos al cumplimiento de las políticas de turismo y de orden y seguridad respectivamente.”.</w:t>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3</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rPr>
          <w:rFonts w:ascii="Arial" w:hAnsi="Arial" w:cs="Arial"/>
          <w:lang w:val="es-ES"/>
        </w:rPr>
      </w:pPr>
      <w:r>
        <w:rPr>
          <w:rFonts w:cs="Arial" w:ascii="Arial" w:hAnsi="Arial"/>
          <w:lang w:val="es-ES"/>
        </w:rPr>
        <w:t>47.-</w:t>
        <w:tab/>
        <w:t>Del Honorable Senador señor Cantero, para reemplazar el inciso primero por el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Artículo 23.- Los informes favorables del gobierno regional respectivo, de la municipalidad correspondiente a la comuna en donde se propone el funcionamiento del casino de juego y del Servicio Nacional de Turismo;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1)</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rPr>
      </w:pPr>
      <w:r>
        <w:rPr>
          <w:rFonts w:cs="Arial" w:ascii="Arial" w:hAnsi="Arial"/>
        </w:rPr>
        <w:t>48.-</w:t>
        <w:tab/>
        <w:t>Del Honorable Senador señor Viera-Gallo, para incorporar, en el numeral 1, entre las palabras “impacto” y “regional”, los términos “en el desarroll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2)</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rPr>
        <w:t>49.-</w:t>
        <w:tab/>
        <w:t>Del Honorable Senador señor Viera-Gallo, para sustituir la frase “del proyecto en la comuna.” por la siguiente: “de la instalación y funcionamiento del casino de juegos y sus servicios anexos y adicionales en la comuna.”.</w:t>
      </w:r>
    </w:p>
    <w:p>
      <w:pPr>
        <w:pStyle w:val="Normal"/>
        <w:ind w:left="709" w:hanging="709"/>
        <w:jc w:val="both"/>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Nº 3)</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50.-</w:t>
        <w:tab/>
        <w:t>Del Honorable Senador señor Viera-Gallo, para reemplazar la frase inicial, que precede a la expresión “potencial”, por “E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Del Honorable Senador señor Viera-Gallo, para incorporar, en el numeral 3,  el siguiente inciso segund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e considerará en forma especialmente favorable para estos efectos, la existencia de un proyecto integrado de operación que, junto con considerar la operación de un casino de juegos, amplíe la infraestructura turística y cultural de la zona en que haya de localizars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jc w:val="center"/>
        <w:rPr>
          <w:rFonts w:ascii="Arial" w:hAnsi="Arial" w:cs="Arial"/>
          <w:lang w:val="es-ES"/>
        </w:rPr>
      </w:pPr>
      <w:r>
        <w:rPr>
          <w:rFonts w:cs="Arial" w:ascii="Arial" w:hAnsi="Arial"/>
          <w:lang w:val="es-ES"/>
        </w:rPr>
        <w:t>Nº 5)</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52.-</w:t>
        <w:tab/>
        <w:t>Del Honorable Senador señor Viera-Gallo, para eliminar, en su encabezado, la expresión “proyecto 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3.- </w:t>
        <w:tab/>
        <w:t xml:space="preserve">De Su Excelencia el Presidente de la República, para intercalar, en el encabezado, a continuación de la palabra “proyecto”, el sustantivo “integral”.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w:t>
        <w:tab/>
        <w:t>Del Honorable Senador señor Viera-Gallo, para eliminar, en la letra f), la expresión “del proyec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w:t>
        <w:tab/>
        <w:t>Del Honorable Senador señor Viera-Gallo, para agregar la siguiente letra g),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g) La calidad de los componentes del proyecto integrado de operación del que forma parte el casino, cuando exis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w:t>
        <w:tab/>
        <w:t>Del Honorable Senador señor Ríos, para reemplazar, en todos los artículos en que se especifique la expresión “Consejo Resolutivo” por “La Superintend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5</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57.-</w:t>
        <w:tab/>
        <w:t>Del Honorable Senador señor Coloma, para agregar al inciso primero la siguiente 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caso, este Consejo no permitirá la autorización o renovación de más de dos permisos de operación de casinos de juego por añ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w:t>
        <w:tab/>
        <w:t>Del Honorable Senador señor Cantero; 59.- Del Honorable Senador señor Cariola; 60.- Del Honorable Senador señor Valdés y 61.- Del Honorable Senador señor Stange, para suprimir la segunda oración d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2.-</w:t>
        <w:tab/>
        <w:t>Del Honorable Senador señor Horvath, para reemplazar, en el inciso segundo, la expresión “100 kilómetros” por la siguiente: “50 kilómetros”.</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6</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63.-</w:t>
        <w:tab/>
        <w:t>Del Honorable Senador señor Viera-Gallo, para intercalar, en el inciso segundo, a continuación de la palabra “publicarse”, lo siguiente: “en un diario de circulación regional en la zona de emplazamiento 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4.-</w:t>
        <w:tab/>
        <w:t>Del Honorable Senador señor Viera-Gallo, para intercalar, a continuación del inciso terc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ratándose de un proyecto integrado de operación, el permiso respectivo podrá otorgarse hasta por un plazo inicial de 25 años, atendida la calidad y cuantía de las inversiones realizadas o los aportes comprometidos. Sin perjuicio de ello, su eventual renovación se concederá por el plazo a que se refiere el inciso precedente, de acuerdo a las normas gener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7</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letra b)</w:t>
      </w:r>
    </w:p>
    <w:p>
      <w:pPr>
        <w:pStyle w:val="Indicacin"/>
        <w:tabs>
          <w:tab w:val="clear" w:pos="1418"/>
        </w:tabs>
        <w:jc w:val="center"/>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5.-</w:t>
        <w:tab/>
        <w:t>Del Honorable Senador señor Viera-Gallo, para eliminarla frase “el proyecto autoriz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6.- </w:t>
        <w:tab/>
        <w:t xml:space="preserve">De Su Excelencia el Presidente de la República, para intercalar, a continuación de la palabra “proyecto”, el sustantivo “integral”. </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jc w:val="center"/>
        <w:rPr>
          <w:rFonts w:ascii="Arial" w:hAnsi="Arial" w:cs="Arial"/>
          <w:lang w:val="es-ES"/>
        </w:rPr>
      </w:pPr>
      <w:r>
        <w:rPr>
          <w:rFonts w:cs="Arial" w:ascii="Arial" w:hAnsi="Arial"/>
          <w:lang w:val="es-ES"/>
        </w:rPr>
        <w:t>letra d)</w:t>
      </w:r>
    </w:p>
    <w:p>
      <w:pPr>
        <w:pStyle w:val="Indicacin"/>
        <w:tabs>
          <w:tab w:val="clear" w:pos="1418"/>
        </w:tabs>
        <w:jc w:val="center"/>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7.-</w:t>
        <w:tab/>
        <w:t>Del Honorable Senador señor Stange, para intercalar, entre las palabras “domicilio” y “del”, la frase “o referencia al Registro de Naves, en su cas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8</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rPr>
          <w:rFonts w:ascii="Arial" w:hAnsi="Arial" w:cs="Arial"/>
          <w:lang w:val="es-ES"/>
        </w:rPr>
      </w:pPr>
      <w:r>
        <w:rPr>
          <w:rFonts w:cs="Arial" w:ascii="Arial" w:hAnsi="Arial"/>
        </w:rPr>
        <w:t>68.-</w:t>
        <w:tab/>
        <w:t>Del Honorable Senador señor Viera-Gallo, para sustituir, en el inciso primero, las expresiones “el proyecto autorizado”, de su parte inicial, por lo siguiente: “las obra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 xml:space="preserve">69.- </w:t>
        <w:tab/>
        <w:t xml:space="preserve">De Su Excelencia el Presidente de la República, para intercalar, en el inciso primero, a continuación de la palabra “proyecto”, el sustantivo “integral”.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rPr>
        <w:t>70.-</w:t>
        <w:tab/>
        <w:t xml:space="preserve">Del Honorable Senador señor Viera-Gallo, para reemplazar, en el inciso primero la frase “comprenda el proyecto”, por lo siguiente: “comprenda el plan o el proyecto integrado de operación”. </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71.-</w:t>
        <w:tab/>
        <w:t>Del Honorable Senador señor Viera-Gallo, para eliminar las palabras “de operación”, que sucede a “perm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Del Honorable Senador señor Viera-Gallo, para reemplazar, en el inciso final,  la frase “el proyecto autorizado por” por la siguiente: “la autorización 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3.- </w:t>
        <w:tab/>
        <w:t xml:space="preserve">De Su Excelencia el Presidente de la República, para intercalar, en el inciso final, a continuación de la palabra “proyecto”, el sustantivo “integral”.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29</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rPr>
          <w:rFonts w:ascii="Arial" w:hAnsi="Arial" w:cs="Arial"/>
          <w:lang w:val="es-ES"/>
        </w:rPr>
      </w:pPr>
      <w:r>
        <w:rPr>
          <w:rFonts w:cs="Arial" w:ascii="Arial" w:hAnsi="Arial"/>
        </w:rPr>
        <w:t>74.-</w:t>
        <w:tab/>
        <w:t>Del Honorable Senador señor Viera-Gallo, para sustituir, en el inciso primero, los términos “proyecto autorizado” por la frase: “plan o el proyecto integrado autorizado”.</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 xml:space="preserve">75.- </w:t>
        <w:tab/>
        <w:t xml:space="preserve">De Su Excelencia el Presidente de la República, para intercalar, en el inciso primero, a continuación de la palabra “proyecto”, el sustantivo “integral”. </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ARTÍCULO 36</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t>76.-</w:t>
        <w:tab/>
        <w:t>Del Honorable Senador señor Viera-Gallo, para incorpor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simismo, vigilará el cumplimiento de los plazos y condiciones de los planes de operación cuando se trate de un proyecto integr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r>
    </w:p>
    <w:p>
      <w:pPr>
        <w:pStyle w:val="Heading7"/>
        <w:ind w:left="709" w:hanging="709"/>
        <w:rPr>
          <w:b/>
          <w:b/>
        </w:rPr>
      </w:pPr>
      <w:r>
        <w:rPr>
          <w:b/>
        </w:rPr>
        <w:t>ARTÍCULO 37</w:t>
      </w:r>
    </w:p>
    <w:p>
      <w:pPr>
        <w:pStyle w:val="Normal"/>
        <w:ind w:left="709" w:hanging="709"/>
        <w:jc w:val="both"/>
        <w:rPr>
          <w:rFonts w:ascii="Arial" w:hAnsi="Arial" w:cs="Arial"/>
          <w:b/>
          <w:b/>
          <w:sz w:val="24"/>
        </w:rPr>
      </w:pPr>
      <w:r>
        <w:rPr>
          <w:rFonts w:cs="Arial" w:ascii="Arial" w:hAnsi="Arial"/>
          <w:b/>
          <w:sz w:val="24"/>
        </w:rPr>
      </w:r>
    </w:p>
    <w:p>
      <w:pPr>
        <w:pStyle w:val="Heading8"/>
        <w:ind w:left="709" w:hanging="709"/>
        <w:rPr/>
      </w:pPr>
      <w:r>
        <w:rPr/>
        <w:t>Nº 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7.-</w:t>
        <w:tab/>
        <w:t>Del Honorable Senador señor Viera-Gallo, para eliminar la frase “o con entidades privadas debidamente acreditadas ante la Superintendencia, ”.</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8.-</w:t>
        <w:tab/>
        <w:t>Del Honorable Senador señor Viera-Gallo, para intercalar, a continuación del Nº 7.-, los siguientes numerales 8 y 9,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8.- Convenir con terceros idóneos, debidamente certificados conforme al reglamento respectivo, la realización de labores técnicas asociadas a la fiscalización del cumplimiento de las norm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9.- Llevar un registro de las personas interdictas por disipación, el que deberán poner a disposición de los administradores de los casinos de jueg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38</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 xml:space="preserve">79.- </w:t>
        <w:tab/>
        <w:t>Del Honorable Senador señor Ríos, para eliminar, en el inciso primero, las expresiones “contará con un Consejo Resolutivo, al qu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80.- </w:t>
        <w:tab/>
        <w:t>Del Honorable Senador señor Ríos, para suprimir, en el inciso primero, la frase “, y sobre la base de la proposición que al efecto le formule el Superinten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81.- </w:t>
        <w:tab/>
        <w:t>Del Honorable Senador señor Ríos, para eliminar el inciso segund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40</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 xml:space="preserve">82.- </w:t>
        <w:tab/>
        <w:t>Del Honorable Senador señor Ríos, para sustituir en su inciso primero, la frase  “exclusiva confianza del Presidente de la República y designado por éste” por “confianza del Presidente de la República, designado por éste con el asentimiento del Senado, en acuerdo por simple mayoría de sus miembros en ejercicio. Su mandato se extenderá por seis años y sólo podrá poner fin anticipadamente a sus funciones por expresa disposición del Presidente y acuerdo de mayoría simple del Senad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41</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 xml:space="preserve">83.- </w:t>
        <w:tab/>
        <w:t>De Su Excelencia el Presidente de la República, para reemplazar el inciso primer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ab/>
      </w:r>
      <w:r>
        <w:rPr>
          <w:rFonts w:cs="Arial" w:ascii="Arial" w:hAnsi="Arial"/>
          <w:sz w:val="24"/>
          <w:lang w:val="es-BO"/>
        </w:rPr>
        <w:t>“Artículo 41.- Establécese la siguiente planta de personal de la Superintendencia:</w:t>
      </w:r>
    </w:p>
    <w:p>
      <w:pPr>
        <w:pStyle w:val="Normal"/>
        <w:ind w:left="709" w:hanging="709"/>
        <w:jc w:val="both"/>
        <w:rPr>
          <w:rFonts w:ascii="Arial" w:hAnsi="Arial" w:cs="Arial"/>
          <w:sz w:val="24"/>
          <w:lang w:val="es-BO"/>
        </w:rPr>
      </w:pPr>
      <w:r>
        <w:rPr>
          <w:rFonts w:cs="Arial" w:ascii="Arial" w:hAnsi="Arial"/>
          <w:sz w:val="24"/>
          <w:lang w:val="es-BO"/>
        </w:rPr>
      </w:r>
    </w:p>
    <w:tbl>
      <w:tblPr>
        <w:tblW w:w="6227" w:type="dxa"/>
        <w:jc w:val="left"/>
        <w:tblInd w:w="702" w:type="dxa"/>
        <w:tblLayout w:type="fixed"/>
        <w:tblCellMar>
          <w:top w:w="0" w:type="dxa"/>
          <w:left w:w="70" w:type="dxa"/>
          <w:bottom w:w="0" w:type="dxa"/>
          <w:right w:w="70" w:type="dxa"/>
        </w:tblCellMar>
      </w:tblPr>
      <w:tblGrid>
        <w:gridCol w:w="3412"/>
        <w:gridCol w:w="1467"/>
        <w:gridCol w:w="1348"/>
      </w:tblGrid>
      <w:tr>
        <w:trPr>
          <w:trHeight w:val="342" w:hRule="atLeast"/>
        </w:trPr>
        <w:tc>
          <w:tcPr>
            <w:tcW w:w="3412"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ascii="Arial" w:hAnsi="Arial" w:cs="Arial"/>
              </w:rPr>
            </w:pPr>
            <w:r>
              <w:rPr>
                <w:rFonts w:cs="Arial" w:ascii="Arial" w:hAnsi="Arial"/>
              </w:rPr>
              <w:t>PLANTA/CARGO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GRADO E.F.</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4"/>
              </w:rPr>
            </w:pPr>
            <w:r>
              <w:rPr>
                <w:rFonts w:cs="Arial" w:ascii="Arial" w:hAnsi="Arial"/>
                <w:b/>
                <w:sz w:val="24"/>
              </w:rPr>
              <w:t>Nº CARGOS</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rPr>
            </w:pPr>
            <w:r>
              <w:rPr>
                <w:rFonts w:cs="Arial" w:ascii="Arial" w:hAnsi="Arial"/>
                <w:sz w:val="24"/>
              </w:rPr>
              <w:t>PLANTA DIRECTIVOS</w:t>
            </w:r>
          </w:p>
          <w:p>
            <w:pPr>
              <w:pStyle w:val="Normal"/>
              <w:spacing w:before="40" w:after="40"/>
              <w:jc w:val="both"/>
              <w:rPr>
                <w:rFonts w:ascii="Arial" w:hAnsi="Arial" w:cs="Arial"/>
                <w:sz w:val="24"/>
              </w:rPr>
            </w:pPr>
            <w:r>
              <w:rPr>
                <w:rFonts w:cs="Arial" w:ascii="Arial" w:hAnsi="Arial"/>
                <w:sz w:val="24"/>
              </w:rPr>
              <w:t>(exclusiva confianza)</w:t>
            </w:r>
          </w:p>
          <w:p>
            <w:pPr>
              <w:pStyle w:val="Normal"/>
              <w:spacing w:before="40" w:after="40"/>
              <w:jc w:val="both"/>
              <w:rPr>
                <w:rFonts w:ascii="Arial" w:hAnsi="Arial" w:cs="Arial"/>
                <w:sz w:val="24"/>
              </w:rPr>
            </w:pPr>
            <w:r>
              <w:rPr>
                <w:rFonts w:cs="Arial" w:ascii="Arial" w:hAnsi="Arial"/>
                <w:sz w:val="24"/>
              </w:rPr>
              <w:t>-Superintendente de Casinos de Juego</w:t>
            </w:r>
          </w:p>
          <w:p>
            <w:pPr>
              <w:pStyle w:val="Normal"/>
              <w:spacing w:before="40" w:after="40"/>
              <w:jc w:val="both"/>
              <w:rPr>
                <w:rFonts w:ascii="Arial" w:hAnsi="Arial" w:cs="Arial"/>
                <w:sz w:val="24"/>
              </w:rPr>
            </w:pPr>
            <w:r>
              <w:rPr>
                <w:rFonts w:cs="Arial" w:ascii="Arial" w:hAnsi="Arial"/>
                <w:sz w:val="24"/>
              </w:rPr>
              <w:t>-Jefes de División</w:t>
            </w:r>
          </w:p>
          <w:p>
            <w:pPr>
              <w:pStyle w:val="Normal"/>
              <w:spacing w:before="40" w:after="40"/>
              <w:jc w:val="both"/>
              <w:rPr>
                <w:rFonts w:ascii="Arial" w:hAnsi="Arial" w:cs="Arial"/>
                <w:sz w:val="24"/>
              </w:rPr>
            </w:pPr>
            <w:r>
              <w:rPr>
                <w:rFonts w:cs="Arial" w:ascii="Arial" w:hAnsi="Arial"/>
                <w:sz w:val="24"/>
              </w:rPr>
            </w:r>
          </w:p>
          <w:p>
            <w:pPr>
              <w:pStyle w:val="Normal"/>
              <w:spacing w:before="40" w:after="40"/>
              <w:jc w:val="both"/>
              <w:rPr>
                <w:rFonts w:ascii="Arial" w:hAnsi="Arial" w:cs="Arial"/>
                <w:sz w:val="24"/>
              </w:rPr>
            </w:pPr>
            <w:r>
              <w:rPr>
                <w:rFonts w:cs="Arial" w:ascii="Arial" w:hAnsi="Arial"/>
                <w:sz w:val="24"/>
              </w:rPr>
              <w:t>Subtotal</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1</w:t>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2</w:t>
            </w:r>
          </w:p>
          <w:p>
            <w:pPr>
              <w:pStyle w:val="Normal"/>
              <w:spacing w:before="40" w:after="40"/>
              <w:jc w:val="center"/>
              <w:rPr>
                <w:rFonts w:ascii="Arial" w:hAnsi="Arial" w:cs="Arial"/>
                <w:sz w:val="24"/>
              </w:rPr>
            </w:pPr>
            <w:r>
              <w:rPr>
                <w:rFonts w:cs="Arial" w:ascii="Arial" w:hAnsi="Arial"/>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1</w:t>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3</w:t>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4</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rPr>
            </w:pPr>
            <w:r>
              <w:rPr>
                <w:rFonts w:cs="Arial" w:ascii="Arial" w:hAnsi="Arial"/>
                <w:sz w:val="24"/>
              </w:rPr>
              <w:t>PLANTA PROFESIONALES</w:t>
            </w:r>
          </w:p>
          <w:p>
            <w:pPr>
              <w:pStyle w:val="Normal"/>
              <w:spacing w:before="40" w:after="40"/>
              <w:jc w:val="both"/>
              <w:rPr>
                <w:rFonts w:ascii="Arial" w:hAnsi="Arial" w:cs="Arial"/>
                <w:sz w:val="24"/>
              </w:rPr>
            </w:pPr>
            <w:r>
              <w:rPr>
                <w:rFonts w:cs="Arial" w:ascii="Arial" w:hAnsi="Arial"/>
                <w:sz w:val="24"/>
              </w:rPr>
              <w:t>-Profesionales</w:t>
            </w:r>
          </w:p>
          <w:p>
            <w:pPr>
              <w:pStyle w:val="Normal"/>
              <w:spacing w:before="40" w:after="40"/>
              <w:jc w:val="both"/>
              <w:rPr>
                <w:rFonts w:ascii="Arial" w:hAnsi="Arial" w:cs="Arial"/>
                <w:sz w:val="24"/>
              </w:rPr>
            </w:pPr>
            <w:r>
              <w:rPr>
                <w:rFonts w:cs="Arial" w:ascii="Arial" w:hAnsi="Arial"/>
                <w:sz w:val="24"/>
              </w:rPr>
              <w:t>-Profesionales</w:t>
            </w:r>
          </w:p>
          <w:p>
            <w:pPr>
              <w:pStyle w:val="Normal"/>
              <w:spacing w:before="40" w:after="40"/>
              <w:jc w:val="both"/>
              <w:rPr>
                <w:rFonts w:ascii="Arial" w:hAnsi="Arial" w:cs="Arial"/>
                <w:sz w:val="24"/>
              </w:rPr>
            </w:pPr>
            <w:r>
              <w:rPr>
                <w:rFonts w:cs="Arial" w:ascii="Arial" w:hAnsi="Arial"/>
                <w:sz w:val="24"/>
              </w:rPr>
            </w:r>
          </w:p>
          <w:p>
            <w:pPr>
              <w:pStyle w:val="Normal"/>
              <w:spacing w:before="40" w:after="40"/>
              <w:jc w:val="both"/>
              <w:rPr>
                <w:rFonts w:ascii="Arial" w:hAnsi="Arial" w:cs="Arial"/>
                <w:sz w:val="24"/>
              </w:rPr>
            </w:pPr>
            <w:r>
              <w:rPr>
                <w:rFonts w:cs="Arial" w:ascii="Arial" w:hAnsi="Arial"/>
                <w:sz w:val="24"/>
              </w:rPr>
              <w:t>Subtotal</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4</w:t>
            </w:r>
          </w:p>
          <w:p>
            <w:pPr>
              <w:pStyle w:val="Normal"/>
              <w:spacing w:before="40" w:after="40"/>
              <w:jc w:val="center"/>
              <w:rPr>
                <w:rFonts w:ascii="Arial" w:hAnsi="Arial" w:cs="Arial"/>
                <w:sz w:val="24"/>
              </w:rPr>
            </w:pPr>
            <w:r>
              <w:rPr>
                <w:rFonts w:cs="Arial" w:ascii="Arial" w:hAnsi="Arial"/>
                <w:sz w:val="24"/>
              </w:rPr>
              <w:t>5</w:t>
            </w:r>
          </w:p>
          <w:p>
            <w:pPr>
              <w:pStyle w:val="Normal"/>
              <w:spacing w:before="40" w:after="40"/>
              <w:jc w:val="center"/>
              <w:rPr>
                <w:rFonts w:ascii="Arial" w:hAnsi="Arial" w:cs="Arial"/>
                <w:sz w:val="24"/>
              </w:rPr>
            </w:pPr>
            <w:r>
              <w:rPr>
                <w:rFonts w:cs="Arial" w:ascii="Arial" w:hAnsi="Arial"/>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5</w:t>
            </w:r>
          </w:p>
          <w:p>
            <w:pPr>
              <w:pStyle w:val="Normal"/>
              <w:spacing w:before="40" w:after="40"/>
              <w:jc w:val="center"/>
              <w:rPr>
                <w:rFonts w:ascii="Arial" w:hAnsi="Arial" w:cs="Arial"/>
                <w:sz w:val="24"/>
              </w:rPr>
            </w:pPr>
            <w:r>
              <w:rPr>
                <w:rFonts w:cs="Arial" w:ascii="Arial" w:hAnsi="Arial"/>
                <w:sz w:val="24"/>
              </w:rPr>
              <w:t>6</w:t>
            </w:r>
          </w:p>
          <w:p>
            <w:pPr>
              <w:pStyle w:val="Normal"/>
              <w:spacing w:before="40" w:after="40"/>
              <w:jc w:val="center"/>
              <w:rPr>
                <w:rFonts w:ascii="Arial" w:hAnsi="Arial" w:cs="Arial"/>
                <w:sz w:val="24"/>
              </w:rPr>
            </w:pPr>
            <w:r>
              <w:rPr>
                <w:rFonts w:cs="Arial" w:ascii="Arial" w:hAnsi="Arial"/>
                <w:sz w:val="24"/>
              </w:rPr>
            </w:r>
          </w:p>
          <w:p>
            <w:pPr>
              <w:pStyle w:val="Normal"/>
              <w:spacing w:before="40" w:after="40"/>
              <w:jc w:val="center"/>
              <w:rPr>
                <w:rFonts w:ascii="Arial" w:hAnsi="Arial" w:cs="Arial"/>
                <w:sz w:val="24"/>
              </w:rPr>
            </w:pPr>
            <w:r>
              <w:rPr>
                <w:rFonts w:cs="Arial" w:ascii="Arial" w:hAnsi="Arial"/>
                <w:sz w:val="24"/>
              </w:rPr>
              <w:t>11</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24"/>
              </w:rPr>
            </w:pPr>
            <w:r>
              <w:rPr>
                <w:rFonts w:cs="Arial" w:ascii="Arial" w:hAnsi="Arial"/>
                <w:b/>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4"/>
              </w:rPr>
            </w:pPr>
            <w:r>
              <w:rPr>
                <w:rFonts w:cs="Arial" w:ascii="Arial" w:hAnsi="Arial"/>
                <w:sz w:val="24"/>
              </w:rPr>
              <w:t>TOTAL</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5</w:t>
            </w:r>
          </w:p>
        </w:tc>
      </w:tr>
    </w:tbl>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84.- </w:t>
        <w:tab/>
        <w:t>De Su Excelencia el Presidente de la República, para reemplaza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1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49</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85.-</w:t>
        <w:tab/>
        <w:t>Del Honorable Senador señor Viera-Gallo, para agregar, en el inciso primero,  entre las expresiones “del” y “artículo” lo siguiente: “inciso primero de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w:t>
        <w:tab/>
        <w:t>Del Honorable Senador señor Viera-Gallo, para reemplazar, en el inciso segundo, la palabra “primero” por la siguiente: “segundo”, y el guarismo “15” por “10”.</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58</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87.-</w:t>
        <w:tab/>
        <w:t>Del Honorable Senador señor Horvath, y 88.- Del Honorable Senador señor Sabag,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59</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89.-</w:t>
        <w:tab/>
        <w:t>Del Honorable Senador señor Sabag,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59.- Establécese un impuesto especial sobre los ingresos brutos que obtengan las sociedades operadoras de casinos de juego, el que se calculará, declarará y pagará en conformidad a las regla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La tasa del impuesto será de un 20% para los proyectos de inversión de hasta 10 millones de dólares americanos; de 15% para aquéllos que superen dicho monto y hasta 15 millones de dólares americanos, y de 10% para los proyectos de inversión de más de 15 millones de dólares american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El impuesto se declarará y pagará mensualmente, en el mismo plazo que el contribuyente tiene para efectuar los pagos provisionales mensuales antes señal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0.-</w:t>
        <w:tab/>
        <w:t>Del Honorable Senador señor Sabag, para reemplazar la letra 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60</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91.-</w:t>
        <w:tab/>
        <w:t>Del Honorable Senador señor Orpis, para elimina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2.-</w:t>
        <w:tab/>
        <w:t>Del Honorable Senador señor Ruiz De Giorgio,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en el caso del casino de juegos que funcionará en la comuna de Natales, el 100 % de los recursos que se recauden por aplicación de este impuesto se incorporará al patrimonio de la municipalidad de dicha comun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63</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93.-</w:t>
        <w:tab/>
        <w:t>Del Honorable Senador señor Stange, para eliminar la segunda oración de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4.-</w:t>
        <w:tab/>
        <w:t xml:space="preserve">Del Honorable Senador señor Stange, para suprimir la letra a) del inciso segund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5.-</w:t>
        <w:tab/>
        <w:t>Del Honorable Senador señor Stange, para sustituir la letra b) del inciso segundo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Los juegos que se autoricen sólo podrán desarrollarse desde que la nave se haya hecho a la mar y hasta su arribo a puert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S TRANSITORIOS</w:t>
      </w:r>
    </w:p>
    <w:p>
      <w:pPr>
        <w:pStyle w:val="Normal"/>
        <w:ind w:left="709" w:hanging="709"/>
        <w:jc w:val="both"/>
        <w:rPr>
          <w:rFonts w:ascii="Arial" w:hAnsi="Arial" w:cs="Arial"/>
          <w:b/>
          <w:b/>
          <w:sz w:val="24"/>
        </w:rPr>
      </w:pPr>
      <w:r>
        <w:rPr>
          <w:rFonts w:cs="Arial" w:ascii="Arial" w:hAnsi="Arial"/>
          <w:b/>
          <w:sz w:val="24"/>
        </w:rPr>
      </w:r>
    </w:p>
    <w:p>
      <w:pPr>
        <w:pStyle w:val="Heading7"/>
        <w:ind w:left="709" w:hanging="709"/>
        <w:rPr>
          <w:b/>
          <w:b/>
        </w:rPr>
      </w:pPr>
      <w:r>
        <w:rPr>
          <w:b/>
        </w:rPr>
        <w:t>ARTÍCULO 2º</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 xml:space="preserve">96.- </w:t>
        <w:tab/>
        <w:t>De Su Excelencia el Presidente de la República, para intercalar, en el inciso primero, a continuación de la frase “esa misma fecha,”, la frase “o su prórroga o renov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97.- </w:t>
        <w:tab/>
        <w:t>De Su Excelencia el Presidente de la República, para reemplazar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8.-</w:t>
        <w:tab/>
        <w:t>Del Honorable Senador señor Cantero, y 99.- Del Honorable Senador señor Coloma, para sustituir, en el inciso segundo, la fecha “31 de diciembre de 2010” por “31 de diciembre de 20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00.- </w:t>
        <w:tab/>
        <w:t>De Su Excelencia el Presidente de la República, para sustituir, en el inciso tercero, la frase “comenzarán a regir” por “se aplicarán a los casinos señalados en el inciso primer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3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 xml:space="preserve">101.- </w:t>
        <w:tab/>
        <w:t xml:space="preserve">De Su Excelencia el Presidente de la República, para sustituir el inciso primero por los siguientes: </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ab/>
        <w:t>“Artículo 3°.-</w:t>
      </w:r>
      <w:r>
        <w:rPr>
          <w:rFonts w:cs="Arial" w:ascii="Arial" w:hAnsi="Arial"/>
          <w:b/>
          <w:sz w:val="24"/>
        </w:rPr>
        <w:tab/>
      </w:r>
      <w:r>
        <w:rPr>
          <w:rFonts w:cs="Arial" w:ascii="Arial" w:hAnsi="Arial"/>
          <w:sz w:val="24"/>
        </w:rPr>
        <w:t>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No obstante, las comunas señaladas en el inciso anterior mantendrán, aún después de dicha fecha y por el solo ministerio de la ley, su calidad de sede de un casino de juego, en los términos previstos en las disposiciones permanentes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w:t>
        <w:tab/>
        <w:t>Del Honorable Senador señor Orpis, para eliminar el inciso segundo.</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5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103.- </w:t>
        <w:tab/>
        <w:t>De Su Excelencia el Presidente de la República,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ARTÍCULO 6º</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 xml:space="preserve">104.- </w:t>
        <w:tab/>
        <w:t>De Su Excelencia el Presidente de la República, para reemplazar, en el inciso segundo, el guarismo “2003” por “2004”.</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b/>
        <w:b/>
        <w:sz w:val="22"/>
        <w:lang w:val="es-CL"/>
      </w:rPr>
    </w:pPr>
    <w:r>
      <w:rPr>
        <w:rFonts w:cs="Arial" w:ascii="Arial" w:hAnsi="Arial"/>
        <w:b/>
        <w:sz w:val="22"/>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1:00Z</dcterms:created>
  <dc:creator>Departamento de Informática #</dc:creator>
  <dc:description/>
  <dc:language>en-US</dc:language>
  <cp:lastModifiedBy>PFADIC</cp:lastModifiedBy>
  <cp:lastPrinted>2003-12-10T14:34:00Z</cp:lastPrinted>
  <dcterms:modified xsi:type="dcterms:W3CDTF">2003-12-10T18:54:00Z</dcterms:modified>
  <cp:revision>386</cp:revision>
  <dc:subject/>
  <dc:title>BOLETIN Nº 3258-05</dc:title>
</cp:coreProperties>
</file>