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786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28 de noviembre de 199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dado su aprobación al proyecto de ley de esa H. Cámara que establece normas especiales para la enajenación de los bienes comunes provenientes de la reforma agraria, con las siguientes modificaciones:</w:t>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147320</wp:posOffset>
                </wp:positionV>
                <wp:extent cx="1463040" cy="1097280"/>
                <wp:effectExtent l="0" t="0" r="0" b="0"/>
                <wp:wrapNone/>
                <wp:docPr id="1" name="Frame1"/>
                <a:graphic xmlns:a="http://schemas.openxmlformats.org/drawingml/2006/main">
                  <a:graphicData uri="http://schemas.microsoft.com/office/word/2010/wordprocessingShape">
                    <wps:wsp>
                      <wps:cNvSpPr txBox="1"/>
                      <wps:spPr>
                        <a:xfrm>
                          <a:off x="0" y="0"/>
                          <a:ext cx="1463040" cy="109728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15.2pt;height:86.4pt;mso-wrap-distance-left:9.05pt;mso-wrap-distance-right:9.05pt;mso-wrap-distance-top:0pt;mso-wrap-distance-bottom:0pt;margin-top:11.6pt;mso-position-vertical-relative:text;margin-left:-120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center"/>
        <w:rPr>
          <w:b/>
          <w:b/>
          <w:sz w:val="24"/>
        </w:rPr>
      </w:pPr>
      <w:r>
        <w:rPr>
          <w:b/>
          <w:sz w:val="24"/>
        </w:rPr>
        <w:t>Artículo 1°</w:t>
      </w:r>
    </w:p>
    <w:p>
      <w:pPr>
        <w:pStyle w:val="Normal"/>
        <w:spacing w:lineRule="auto" w:line="360"/>
        <w:jc w:val="center"/>
        <w:rPr>
          <w:sz w:val="24"/>
        </w:rPr>
      </w:pPr>
      <w:r>
        <w:rPr>
          <w:b/>
          <w:sz w:val="24"/>
        </w:rPr>
        <w:t>letra 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ha reemplazado por la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 Dos o más titulares de derechos sobre un bien común de los indicados precedentemente, o quien represente el 20% o más del total de los mismos, podrán recurrir al Juez de Letras que sea competente para solicitar se cite al resto de los comuneros a un comparendo, a objeto que se pronuncien sobre la enajenación del mism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la solicitud deberá indicarse si la enajenación que se propone es a título oneroso o a título gratuito. Si fuere a título oneroso, deberá señalarse el nombre del oferente, precio, forma de pago y demás condiciones de la enajenació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s enajenaciones a título gratuito sólo podrán proponerse con fines de beneficio directo para la comunidad que habita en la localidad en que se encuentre el inmueble, o para resolver problemas sociales existentes en ella. La donación sólo podrá hacerse al Fisco, Municipalidades, Iglesias, organizaciones comunitarias constituidas conforme a la ley que las rige y entidades sin fines de lucro.  El donatario, durante el plazo de cinco años contados desde la fecha de la escritura de donación, no podrá efectuar acto alguno que importe enajenación o gravamen del bien donado o que permita su goce, tenencia o uso permanente por otras personas naturales o jurídica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 la solicitud deberá acompañarse un certificado del Servicio Agrícola y Ganadero que acredite la existencia del bien común, la nómina de los asignatarios originales con derechos sobre dicho bien, con indicación del porcentaje de sus derechos; el número de la parcela con la que fueron asignados tales derechos e inscripción de dominio de la asignación a nombre del asignatario original, si existiere tal antecedente. El Servicio Agrícola y Ganadero adjuntará a su certificado un listado emitido por el Servicio de Tesorerías, en el cual conste el nombre de quienes figuren como actuales propietarios de las parcelas con derechos sobre el bien común a enajenar.</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i se presentaren dos o más proposiciones respecto de un mismo bien común, todas ellas deberán incluirse en la citación. Con todo, en el comparendo podrán oírse y tratarse también otras proposicion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24"/>
        </w:rPr>
        <w:t>letra b)</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ha sustituido por la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b) El Juez citará a comparendo para día y hora determinados, en primera y segunda citación, a los actuales propietarios de las parcelas que se indiquen en el certificado del Servicio Agrícola y Ganadero, y en su caso, en el listado del Servicio de Tesorerías, poniendo como referencia el nombre del asignatario original.  La notificación se hará mediante dos avisos en el diario o periódico que determine el tribunal, los que deberán publicarse, uno el día 1° y el otro el día 15 del mes.  En caso que el periódico que determine el tribunal no se edite en los días señalados, la publicación se hará en la edición más inmediata a esas fechas.  En los avisos se deberá indicar el objeto de la citación y señalar que la notificación se hace bajo apercibimiento de presumirse de derecho que la no comparecencia implica una aceptación tácita e irrevocable de proceder a la enajenación del inmueble, en las condiciones que para ésta se acuerde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demás, el tribunal, si lo estima conveniente y sin que ello afecte a la validez de la notificación establecida en el inciso anterior, podrá ordenar que se fijen carteles durante quince días en los lugares públicos que determine, y se entregue una cédula a cualquier persona adulta que se encuentre en la morada que exista en la parcela correspondiente, y, si esto último no fuere posible, fijarla en algún lugar visible del bien común cuya enajenación se propone.  Los carteles y la cédula tendrán el mismo contenido de los avisos.  El Juez podrá también disponer que la colocación de carteles y la entrega de la referida cédula se practiquen por funcionarios del Instituto de Desarrollo Agropecuario, a quienes su Director haya conferido la calidad de receptor.</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segunda citación se entenderá hecha, sin necesidad de nueva notificación, para el día y hora que señale la resolución en el evento que, en el comparendo de la primera citación, no se reúna el quórum de comuneros necesario para adoptar acuerdos.  Entre la primera y la segunda citación deberá mediar un plazo no inferior a diez ni superior a quince días hábiles.  En primera citación, se constituyen válidamente para enajenar los comuneros que representen no menos del 51% de los derechos en los bienes comunes. En segunda citación, se constituyen válidamente para enajenar los comuneros que concurran;".</w:t>
      </w:r>
    </w:p>
    <w:p>
      <w:pPr>
        <w:pStyle w:val="Normal"/>
        <w:spacing w:lineRule="auto" w:line="360"/>
        <w:jc w:val="both"/>
        <w:rPr>
          <w:sz w:val="24"/>
        </w:rPr>
      </w:pPr>
      <w:r>
        <w:rPr>
          <w:sz w:val="24"/>
        </w:rPr>
      </w:r>
    </w:p>
    <w:p>
      <w:pPr>
        <w:pStyle w:val="Normal"/>
        <w:spacing w:lineRule="auto" w:line="360"/>
        <w:jc w:val="center"/>
        <w:rPr>
          <w:sz w:val="24"/>
        </w:rPr>
      </w:pPr>
      <w:r>
        <w:rPr>
          <w:b/>
          <w:sz w:val="24"/>
        </w:rPr>
        <w:t>letra c)</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ha reemplazado por la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c) El quórum para acordar la enajenación será el del número de comuneros que representen, a lo menos, el 51% de los derechos en la comunidad.  En el comparendo, los comuneros que asistan y que no sean asignatarios originales, deberán acreditar, mediante instrumentos públicos, debidamente inscritos en el Conservador de Bienes Raíces, sus derechos en la comunidad, a menos que estén en el listado de Tesorería a que se refiere el inciso cuarto de la letra a). En caso de disconformidad entre dicho listado y los referidos instrumentos públicos, se estará a estos últimos;".</w:t>
      </w:r>
    </w:p>
    <w:p>
      <w:pPr>
        <w:pStyle w:val="Normal"/>
        <w:spacing w:lineRule="auto" w:line="360"/>
        <w:jc w:val="both"/>
        <w:rPr>
          <w:sz w:val="24"/>
        </w:rPr>
      </w:pPr>
      <w:r>
        <w:rPr>
          <w:sz w:val="24"/>
        </w:rPr>
      </w:r>
    </w:p>
    <w:p>
      <w:pPr>
        <w:pStyle w:val="Normal"/>
        <w:spacing w:lineRule="auto" w:line="360"/>
        <w:jc w:val="center"/>
        <w:rPr>
          <w:sz w:val="24"/>
          <w:u w:val="single"/>
        </w:rPr>
      </w:pPr>
      <w:r>
        <w:rPr>
          <w:b/>
          <w:sz w:val="24"/>
        </w:rPr>
        <w:t>Letra d)</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ab/>
        <w:tab/>
        <w:tab/>
        <w:tab/>
        <w:t>Ha reemplazado, en el inciso primero, la frase "se dejará constancia del acuerdo adoptado y de las condiciones de la enajenación." por la siguiente: "se dejará constancia de las condiciones en que se efectuará la enajenación y del acuerdo adopt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24"/>
        </w:rPr>
        <w:t>Letra 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l inciso segundo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s cuotas de precio no retiradas por los comuneros dentro del plazo de tres años, contado desde la fecha de la escritura de enajenación, pasarán a dominio del Fisco, sin más trámite y sin ulterior recur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24"/>
        </w:rPr>
        <w:t>letra f)</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l inciso primero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f) Si se hubiere acordado efectuar la enajenación a título gratuito con la oposición de uno o más comuneros, el Juez dispondrá que el bien común sea tasado por un perito y, sobre la base de su informe, valorará los derechos del o los comuneros que se opongan a la donación.  En tal caso y previo a la enajenación, el donante o donatario deberá depositar el valor de los derechos del o los oponentes en la cuenta corriente del Tribunal dentro de los sesenta días siguientes al acuerdo de enajenación, vencido el cual, si éste no se hubiere efectuado, quedará sin efecto el acuerdo de enajenación a título gratuito. Al retiro de las respectivas cuotas se aplicará lo dispuesto en el inciso segundo de la letra anterior.".</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el inciso segundo, la expresión "de los oponentes" por "del o de los oponent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consultado el siguiente artículo 2º, nuev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2°.-  Sin perjuicio de lo establecido en el artículo precedente se declara que son indivisibles los bienes comunes inmuebles que estén destinados en forma permanente a actividades asistenciales, deportivas, recreativas, religiosas, sociales o comunitari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stos inmuebles podrán ser cedidos a título gratuito a personas jurídicas sin fines de lucro, con la obligación de mantener su destino de orige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Para enajenar tales inmuebles a título oneroso, se requerirá el acuerdo de los comuneros que representen a lo menos las tres quintas partes de los derechos sobre el bien comú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Para cambiar el destino de origen de estos bienes, se requerirá el acuerdo de los dos tercios de los comuneros o de sus socios, según sea el caso.”.</w:t>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center"/>
        <w:rPr>
          <w:sz w:val="24"/>
        </w:rPr>
      </w:pPr>
      <w:r>
        <w:rPr>
          <w:b/>
          <w:sz w:val="24"/>
        </w:rPr>
        <w:t>Artículo 2°</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pasado a ser artículo 3º, sustituido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3°.-  El procedimiento establecido en esta ley tendrá el de carácter de no contencios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s cuestiones que se susciten entre los comuneros durante el proceso de enajenación se tramitarán en el mismo expediente, en cuaderno separado, no suspenderán el procedimiento principal, y se sujetarán a las reglas de los incidentes.  De haberse terminado el procedimiento, toda cuestión que se suscite con motivo o en razón de la enajenación del bien común, será de competencia del tribunal que conoció de ella y se tramitará conforme al procedimiento sumar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24"/>
        </w:rPr>
        <w:t>Artículo 3º</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pasado a ser artículo 4º, sin enmiend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24"/>
        </w:rPr>
        <w:t>Artículo 4º</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pasado a ser artículo 5º.</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la frase final "En el caso que el incapaz no tuviere representante legal o éste no compareciese, su representación la asumirá, de pleno derecho, el juez que conoce de la enajenación.", por la  siguiente: "En el caso que el incapaz no tuviese representante legal, su representación la asumirá, de pleno derecho, y en forma gratuita, el Defensor Públic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24"/>
        </w:rPr>
        <w:t>Artículo 5º</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 ha rechaz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24"/>
        </w:rPr>
        <w:t>Artículo 6°</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el inciso segundo, el punto y coma (;), que sigue a la frase "con el carácter de bien nacional de uso público", por un punto final (.), y ha suprimido el resto del inci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24"/>
        </w:rPr>
        <w:t>Artículo 7°</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 rechaz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24"/>
        </w:rPr>
        <w:t>Artículo 8°</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pasado a ser artículo 7º, reemplazado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º.- La escritura pública de enajenación será justo títul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oda acción que, directa o indirectamente, persiga dejar sin efecto la enajenación del bien común prescribirá en el plazo de un año, contado desde la fecha de inscripción de la respectiva escritura en el Conservador de Bienes Raíc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simismo, toda acción se podrá enervar mediante consignación, ante el tribunal, de la parte del precio del bien que hubiese correspondido al demandante, en caso de venta, o del valor determinado por el tribunal, en caso de donación.".</w:t>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agregado el siguiente artículo 8º, nuev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8°.- Facúltase al Tesorero General de la República para otorgar facilidades hasta un año, en cuotas periódicas, para el pago de las cuotas anuales provenientes de los créditos fiscales derivados de la cartera de deudores ex CORA-ODENA, con sus respectivos recargos, siempre que aquéllas se encuentren morosa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celebración del correspondiente convenio de pago de estas deudas morosas, producirá la inmediata suspensión de los procedimientos de apremio respecto del deudor que lo haya suscrito.  Esta suspensión operará mientras el deudor se encuentre cumpliendo y mantenga vigente su convenio de pag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todo caso, el deudor acogido a estas facilidades de pago, no podrá invocar contra el Fisco el abandono del procedimiento respecto de la, o, de las cuotas incluidas en los respectivos convenios ni su suscripción constituirá novación de la obligación origina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s formalidades a que deberán someterse los mencionados convenios serán establecidas mediante instrucciones internas dictadas por el Tesorero General de la República, quien podrá facultar a los Directores Regionales de Tesorería y a los Tesoreros Provinciales para celebrarlos en sus respectivas jurisdicciones.".</w:t>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center"/>
        <w:rPr>
          <w:sz w:val="24"/>
        </w:rPr>
      </w:pPr>
      <w:r>
        <w:rPr>
          <w:b/>
          <w:sz w:val="24"/>
        </w:rPr>
        <w:t>Artículo 9°</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 ha suprimido.</w:t>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tLeast" w:line="360"/>
        <w:jc w:val="both"/>
        <w:rPr>
          <w:sz w:val="24"/>
        </w:rPr>
      </w:pPr>
      <w:r>
        <w:rPr>
          <w:sz w:val="24"/>
        </w:rPr>
        <w:tab/>
        <w:tab/>
        <w:tab/>
        <w:tab/>
        <w:t>Lo  que comunico  a V.E. en respuesta  a su oficio Nº 1416, de 6 de octubre de 1993.</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compaño los antecedentes respectivos.</w:t>
      </w:r>
    </w:p>
    <w:p>
      <w:pPr>
        <w:pStyle w:val="Normal"/>
        <w:spacing w:lineRule="atLeast" w:line="360"/>
        <w:jc w:val="both"/>
        <w:rPr>
          <w:sz w:val="24"/>
        </w:rPr>
      </w:pPr>
      <w:r>
        <w:rPr>
          <w:sz w:val="24"/>
        </w:rPr>
      </w:r>
    </w:p>
    <w:p>
      <w:pPr>
        <w:pStyle w:val="Normal"/>
        <w:spacing w:lineRule="auto" w:line="360"/>
        <w:jc w:val="both"/>
        <w:rPr>
          <w:sz w:val="24"/>
        </w:rPr>
      </w:pPr>
      <w:r>
        <w:rPr>
          <w:sz w:val="24"/>
        </w:rPr>
        <w:tab/>
        <w:tab/>
        <w:tab/>
        <w:tab/>
        <w:t>Dios guarde a V.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ab/>
        <w:tab/>
        <w:tab/>
        <w:tab/>
        <w:tab/>
        <w:tab/>
        <w:t>GABRIEL VALDES S.</w:t>
      </w:r>
    </w:p>
    <w:p>
      <w:pPr>
        <w:pStyle w:val="Normal"/>
        <w:spacing w:lineRule="atLeast" w:line="240"/>
        <w:jc w:val="both"/>
        <w:rPr>
          <w:sz w:val="24"/>
        </w:rPr>
      </w:pPr>
      <w:r>
        <w:rPr>
          <w:sz w:val="24"/>
        </w:rPr>
        <w:tab/>
        <w:tab/>
        <w:tab/>
        <w:tab/>
        <w:tab/>
        <w:tab/>
        <w:t xml:space="preserve"> Presidente del Senado</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jc w:val="both"/>
        <w:rPr>
          <w:sz w:val="24"/>
        </w:rPr>
      </w:pPr>
      <w:r>
        <w:rPr>
          <w:sz w:val="24"/>
        </w:rPr>
        <w:t>JOSE LUIS LAGOS LOPEZ</w:t>
      </w:r>
    </w:p>
    <w:p>
      <w:pPr>
        <w:pStyle w:val="Normal"/>
        <w:jc w:val="both"/>
        <w:rPr>
          <w:sz w:val="24"/>
        </w:rPr>
      </w:pPr>
      <w:r>
        <w:rPr>
          <w:sz w:val="24"/>
        </w:rPr>
        <w:t xml:space="preserve">     </w:t>
      </w:r>
      <w:r>
        <w:rPr>
          <w:sz w:val="24"/>
        </w:rPr>
        <w:t>Secretario del Senado</w:t>
      </w:r>
    </w:p>
    <w:p>
      <w:pPr>
        <w:pStyle w:val="Normal"/>
        <w:jc w:val="both"/>
        <w:rPr>
          <w:sz w:val="24"/>
        </w:rPr>
      </w:pPr>
      <w:r>
        <w:rPr>
          <w:sz w:val="24"/>
        </w:rPr>
        <w:tab/>
        <w:t>Subrogante</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11:00Z</dcterms:created>
  <dc:creator>CONGRESO NACIONAL-Proyecto de Modernización</dc:creator>
  <dc:description/>
  <dc:language>en-US</dc:language>
  <cp:lastModifiedBy>JPDURAN</cp:lastModifiedBy>
  <cp:lastPrinted>1994-11-24T12:17:00Z</cp:lastPrinted>
  <dcterms:modified xsi:type="dcterms:W3CDTF">2004-09-01T15:11:00Z</dcterms:modified>
  <cp:revision>2</cp:revision>
  <dc:subject/>
  <dc:title/>
</cp:coreProperties>
</file>