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28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3 de febrero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Congreso Nacional ha dado su aprobación al siguiente</w: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514985</wp:posOffset>
                </wp:positionV>
                <wp:extent cx="1463040" cy="1097280"/>
                <wp:effectExtent l="0" t="0" r="0" b="0"/>
                <wp:wrapNone/>
                <wp:docPr id="1" name="Frame1"/>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40.55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Repúblic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Artículo 1°.-</w:t>
      </w:r>
      <w:r>
        <w:rPr>
          <w:sz w:val="24"/>
        </w:rPr>
        <w:t xml:space="preserve"> Introdúcense las siguientes modificaciones al Código Orgánico de Tribun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Agrégase el siguiente inciso final al artículo 5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stas causas no procederán los recursos de casación en la forma ni en el fondo en contra de la sentencia dictada por la sala que conozca del recurso de apelación que se interpusiere en contra de la resolución del Presid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Efectúanse las siguientes enmiendas en el artículo 6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Sustitúyese el número 2°,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En única insta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De los recursos de casación en la forma que se interpongan en contra de las sentencias dictadas por los tribunales indicados en el número anterior y de las sentencias definitivas de primera instancia dictadas por jueces árbitros,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De los recursos de queja que se deduzcan en contra de jueces de letras, jueces de policía local, jueces árbitros y órganos que ejerzan jurisdicción, dentro de su territorio jurisdiccional.",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En la letra b) del número 4°, intercálase la expresión "y de protección", a continuación del vocablo "ampar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En el inciso tercero del artículo 66,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4) Introdúcense las siguientes modificaciones en el artículo 9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En el inciso segundo, intercálase la palabra "no" entre la expresión "tres años," y la forma verbal "pudiendo",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En el inciso cuarto, sustitúyese la expresión "seis" por "och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5) Reemplázase el artículo 95,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95.- La Corte Suprema funcionará dividida en salas especializadas o en plen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ara el conocimiento de los asuntos a que se refiere el artículo 98, la Corte funcionará ordinariamente dividida en tres salas o extraordinariamente en cuatro, correspondiéndole a la propia Corte determinar uno u otro modo de funcionami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urante el funcionamiento extraordinario de la Corte Suprema, el tribunal designará los relatores interinos que estime necesarios, quienes, durante el tiempo que sirvieren el cargo, gozarán de igual remuneración que los titul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ualquier caso, las salas deberán funcionar con no menos de cinco jueces cada una y el pleno con la concurrencia de once de sus miembros a lo me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rresponderá a la propia Corte, mediante auto acordado, establecer la forma de distribución de sus ministros entre las diversas salas de su funcionamiento ordinario o extraordinario. La distribución de ministros que se efectúe permanecerá invariable por un período de, a lo menos, dos añ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integración de sala será facultativa para el Presidente de la Corte. Si opta por hacerlo, podrá integrar cualquiera de las sal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ada sala en que se divida la Corte Suprema será presidida por el ministro más antiguo, cuando no esté presente el Presidente de la Cor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Agrégase el siguiente artículo 97,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7) Suprímese en el artículo 98, número 5°, la oración "En estas causas no procederán los recursos de casación en la forma ni en el fondo", así como el punto seguido (.) que la anteced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8) Reemplázase el artículo 99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99.- Corresponderá a la Corte Suprema, mediante auto acordado, establecer cada dos años las materias de que conocerá cada una de las salas en que ésta se divida, tanto en funcionamiento ordinario como extraordinario. Al efecto, especificará la o las salas que conocerán de materias civiles, penales, constitucionales, contencioso administrativas, laborales, de menores, tributarias u otras que el propio tribunal determine. Asimismo, señalará la forma y periodicidad en que las salas especializadas decidirán acerca de las materias indicadas en el inciso primero del artículo 781 y en los incisos primero y segundo del artículo 782, ambos del Código de Procedimiento Civil, respecto de los recursos de casación que hayan ingresado hasta quince días antes de la fecha en que se deba resolver sobre la materia. En todo caso, la mencionada periodicidad no podrá ser superior a tres mes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rresponderá al Presidente de la Corte Suprema, sin ulterior recurso, asignar los asuntos a cada una de las salas, según la materia en que incidan, en conformidad a lo dispuesto en el inciso anterio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No obstante lo dispuesto en el inciso primero, la Corte Suprema, siempre mediante auto acordado, podrá modificar la distribución de las materias de que conoce cada una de las salas, cuando una repartición más equitativa de las mismas así lo requie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aso que ante la Corte Suprema se encuentren pendientes distintos recursos de carácter jurisdiccional que incidan en una misma causa, cualesquiera sea su naturaleza, éstos deberán acumularse y verse conjunta y simultáneamente en una misma sala. La acumulación deberá hacerse de oficio, sin perjuicio del derecho de las partes a requerir el cumplimiento de esta nor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9) Suprímese el artículo 10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0) Elimínase el inciso final del artículo 10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1) Sustitúyese el inciso segundo del artículo 217 por los sigui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llamamiento de los integrantes se hará en el orden indicado, pero los abogados serán llamados guardando entre sí el orden a que se refieren los incis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ada vez que se regule por auto acordado las materias que conocerá cada una de las salas en el funcionamiento ordinario o extraordinario y cada vez que se produzcan nombramientos de abogados integrantes, la Corte, atendiendo a las especialidades de aquéllos, determinará la o las salas a que ellos se integrarán de prefere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llamamiento de los abogados asignados preferentemente a una misma sala se hará respetando el orden de su designación en la lista de su nombramiento. Igual orden se respetará para llamar a los demás abogados integrantes cuando no sea posible hacerlo con los que hubieren sido asignados preferentemente a la sala de que se tra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2) En el inciso segundo del artículo 218, suprímense las palabras finales que dicen: "de que trata el artículo 10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3) Sustitúyese el inciso sexto del artículo 219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ternas para abogados integrantes de las Cortes de Apelaciones sólo podrán incluir abogados que, además de cumplir con los requisitos indicados en los números 1° y 2° del artículo 253, tengan no menos de doce años de ejercicio profesional o ex miembros del Escalafón Primario del Poder Judicial, siempre y cuando hubiesen figurado durante los últimos cinco años en lista de méritos. Las ternas para abogados integrantes de la Corte Suprema sólo podrán incluir abogados que, además de cumplir con los requisitos indicados en los números 1° y 2° del artículo 254, tengan no menos de quince años de ejercicio profesional o que hayan pertenecido a la primera o segunda categoría del Escalafón Primario del Poder Judicial y siempre que, de haber estado en la segunda categoría, hubiesen figurado durante los últimos cinco años en lista de méritos. En ningún caso podrán figurar en las ternas profesionales que hayan sido separados de sus cargos como funcionarios judiciales, sea en la calificación anual o en cualquiera otra oportuni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4) En el inciso primero del artículo 530, sustitúyese el número 2°,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Multa que no exceda de cuatro unidades tributarias mensuales, y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5) En el número 4° del inciso primero del artículo 531, reemplázanse las palabras "no exceda de un sueldo vital", por las siguientes: "no exceda de cinco unidades tributarias mensu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6) En el número 4° del inciso primero del artículo 537, sustitúyense los vocablos "o una cantidad que no exceda de 15 sueldos vitales mensuales para la Región Metropolitana de Santiago", por los siguientes: "o multa no inferior a una ni superior a cinco unidades tributarias mensu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7) En el inciso primero del artículo 542, introdúcense las siguientes modifica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En el número 3°, reemplázase la expresión "una cantidad que no exceda de 15 sueldos vitales mensuales para la Región Metropolitana de Santiago", por la siguiente: "multa no inferior a dos ni superior a diez unidades tributarias mensuales",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En el párrafo segundo del número 4°, sustitúyese la frase "de medio sueldo vital por cada día", por la siguiente: "de media unidad tributaria mensual por cada dí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8) Reemplázase el artículo 545,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9) Sustitúyese el artículo 548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élla en que lo tenga el tribunal que deba conocer el recurso. Con todo, el plazo total para interponer el recurso no podrá exceder de quince días hábiles, contado desde igual fech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curso lo podrá interponer la parte personalmente, o su mandatario judicial, o su abogado patrocinante, o un procurador del número, y deberá ser expresamente patrocinado por abogado habilitado para el ejercicio de la profes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n el día de su dictación, la foja en que rola en el expediente y la fecha de su notificación al recurrente; y se señalarán clara y específicamente las faltas o abusos que se imputan a los jueces o funcionarios recurrid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currente podrá solicitar orden de no innovar en cualquier estado del recurso. Formulada esta petición, el Presidente del Tribunal designará la Sala que deba decidir sobre este punto y a esta misma le corresponderá dictar el fallo sobre el fondo del recurso.",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0) Reemplázase el artículo 549,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549.- El recurso de queja se tramitará de acuerdo a las siguientes norm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 xml:space="preserve">b) Admitido a tramitación el recurso, se pedirá de inmediato informe al juez o jueces recurridos, el cual sólo podrá recaer sobre los hechos que, según el recurrente, constituyen las faltas o abusos que se les imputan. El tribunal recurrido deberá dejar constancia en el proceso del hecho de haber recibido la aludida solicitud de informe y disponer la notificación de aquélla a las partes, por el estado diario. El informe deberá ser evacuado dentro de los ocho días hábiles siguientes a la fecha de recepción del oficio respectivo;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 Cualquiera de las partes podrá comparecer en el recurso hasta antes de la vista de la cau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2°.-</w:t>
      </w:r>
      <w:r>
        <w:rPr>
          <w:sz w:val="24"/>
        </w:rPr>
        <w:t xml:space="preserve"> Introdúcense las siguientes modificaciones al Código de Procedimiento Civi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Sustitúyese el inciso final del artículo 252,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Sustitúyense los artículos 764 a 787, ambos inclusive, por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4.- El recurso de casación se concede para invalidar una sentencia en los casos expresamente señalados por la le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5.- El recurso de casación es de dos especies: de casación en el fondo y de casación en la form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 de casación en el fondo en el caso del artículo 76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 de casación en la forma en los casos del artículo 76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rocederá, asimismo, respecto de las sentencias que se dicten en los juicios o reclamaciones regidos por leyes especiales, con excepción de aquéllos que se refieran a la constitución de las juntas electorales y a las reclamaciones de los avalúos que se practiquen en conformidad a la ley N° 17.235, sobre Impuesto Territorial y de los demás que prescriban las ley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8.- El recurso de casación en la forma ha de fundarse precisamente en alguna de las causas siguientes:</w:t>
      </w:r>
    </w:p>
    <w:p>
      <w:pPr>
        <w:pStyle w:val="Normal"/>
        <w:spacing w:lineRule="auto" w:line="360"/>
        <w:jc w:val="both"/>
        <w:rPr>
          <w:sz w:val="24"/>
        </w:rPr>
      </w:pPr>
      <w:r>
        <w:rPr>
          <w:sz w:val="24"/>
        </w:rPr>
      </w:r>
    </w:p>
    <w:p>
      <w:pPr>
        <w:pStyle w:val="Normal"/>
        <w:spacing w:lineRule="auto" w:line="360"/>
        <w:jc w:val="both"/>
        <w:rPr/>
      </w:pPr>
      <w:r>
        <w:rPr>
          <w:sz w:val="24"/>
        </w:rPr>
        <w:tab/>
        <w:tab/>
        <w:tab/>
        <w:tab/>
        <w:t>1</w:t>
      </w:r>
      <w:r>
        <w:rPr>
          <w:position w:val="6"/>
          <w:sz w:val="24"/>
        </w:rPr>
        <w:t>a</w:t>
      </w:r>
      <w:r>
        <w:rPr>
          <w:sz w:val="24"/>
        </w:rPr>
        <w:t xml:space="preserve"> En haber sido la sentencia pronunciada por un tribunal incompetente o integrado en contravención a lo dispuesto por la ley;</w:t>
      </w:r>
    </w:p>
    <w:p>
      <w:pPr>
        <w:pStyle w:val="Normal"/>
        <w:spacing w:lineRule="auto" w:line="360"/>
        <w:jc w:val="both"/>
        <w:rPr>
          <w:sz w:val="24"/>
        </w:rPr>
      </w:pPr>
      <w:r>
        <w:rPr>
          <w:sz w:val="24"/>
        </w:rPr>
      </w:r>
    </w:p>
    <w:p>
      <w:pPr>
        <w:pStyle w:val="Normal"/>
        <w:spacing w:lineRule="auto" w:line="360"/>
        <w:jc w:val="both"/>
        <w:rPr/>
      </w:pPr>
      <w:r>
        <w:rPr>
          <w:sz w:val="24"/>
        </w:rPr>
        <w:tab/>
        <w:tab/>
        <w:tab/>
        <w:tab/>
        <w:t>2</w:t>
      </w:r>
      <w:r>
        <w:rPr>
          <w:position w:val="6"/>
          <w:sz w:val="24"/>
        </w:rPr>
        <w:t>a</w:t>
      </w:r>
      <w:r>
        <w:rPr>
          <w:sz w:val="24"/>
        </w:rPr>
        <w:t xml:space="preserve"> En haber sido pronunciada por un juez, o con la concurrencia de un juez legalmente implicado, o cuya recusación esté pendiente o haya sido declarada por tribunal competente; </w:t>
      </w:r>
    </w:p>
    <w:p>
      <w:pPr>
        <w:pStyle w:val="Normal"/>
        <w:spacing w:lineRule="auto" w:line="360"/>
        <w:jc w:val="both"/>
        <w:rPr>
          <w:sz w:val="24"/>
        </w:rPr>
      </w:pPr>
      <w:r>
        <w:rPr>
          <w:sz w:val="24"/>
        </w:rPr>
      </w:r>
    </w:p>
    <w:p>
      <w:pPr>
        <w:pStyle w:val="Normal"/>
        <w:spacing w:lineRule="auto" w:line="360"/>
        <w:jc w:val="both"/>
        <w:rPr/>
      </w:pPr>
      <w:r>
        <w:rPr>
          <w:sz w:val="24"/>
        </w:rPr>
        <w:tab/>
        <w:tab/>
        <w:tab/>
        <w:tab/>
        <w:t>3</w:t>
      </w:r>
      <w:r>
        <w:rPr>
          <w:position w:val="6"/>
          <w:sz w:val="24"/>
        </w:rPr>
        <w:t>a</w:t>
      </w:r>
      <w:r>
        <w:rPr>
          <w:sz w:val="24"/>
        </w:rPr>
        <w:t xml:space="preserve"> En haber sido acordada en los tribunales colegiados por menor número de votos o pronunciada por menor número de jueces que el requerido por la ley o con la concurrencia de jueces que no asistieron a la vista de la causa, y viceversa; </w:t>
      </w:r>
    </w:p>
    <w:p>
      <w:pPr>
        <w:pStyle w:val="Normal"/>
        <w:spacing w:lineRule="auto" w:line="360"/>
        <w:jc w:val="both"/>
        <w:rPr>
          <w:sz w:val="24"/>
        </w:rPr>
      </w:pPr>
      <w:r>
        <w:rPr>
          <w:sz w:val="24"/>
        </w:rPr>
      </w:r>
    </w:p>
    <w:p>
      <w:pPr>
        <w:pStyle w:val="Normal"/>
        <w:spacing w:lineRule="auto" w:line="360"/>
        <w:jc w:val="both"/>
        <w:rPr/>
      </w:pPr>
      <w:r>
        <w:rPr>
          <w:sz w:val="24"/>
        </w:rPr>
        <w:tab/>
        <w:tab/>
        <w:tab/>
        <w:tab/>
        <w:t>4</w:t>
      </w:r>
      <w:r>
        <w:rPr>
          <w:position w:val="6"/>
          <w:sz w:val="24"/>
        </w:rPr>
        <w:t>a</w:t>
      </w:r>
      <w:r>
        <w:rPr>
          <w:sz w:val="24"/>
        </w:rPr>
        <w:t xml:space="preserve"> En haber sido dada ultra petita, esto es, otorgando más de lo pedido por las partes, o extendiéndola a puntos no sometidos a la decisión del tribunal, sin perjuicio de la facultad que éste tenga para fallar de oficio en los casos determinados por la ley; </w:t>
      </w:r>
    </w:p>
    <w:p>
      <w:pPr>
        <w:pStyle w:val="Normal"/>
        <w:spacing w:lineRule="auto" w:line="360"/>
        <w:jc w:val="both"/>
        <w:rPr>
          <w:sz w:val="24"/>
        </w:rPr>
      </w:pPr>
      <w:r>
        <w:rPr>
          <w:sz w:val="24"/>
        </w:rPr>
      </w:r>
    </w:p>
    <w:p>
      <w:pPr>
        <w:pStyle w:val="Normal"/>
        <w:spacing w:lineRule="auto" w:line="360"/>
        <w:jc w:val="both"/>
        <w:rPr/>
      </w:pPr>
      <w:r>
        <w:rPr>
          <w:sz w:val="24"/>
        </w:rPr>
        <w:tab/>
        <w:tab/>
        <w:tab/>
        <w:tab/>
        <w:t>5</w:t>
      </w:r>
      <w:r>
        <w:rPr>
          <w:position w:val="6"/>
          <w:sz w:val="24"/>
        </w:rPr>
        <w:t>a</w:t>
      </w:r>
      <w:r>
        <w:rPr>
          <w:sz w:val="24"/>
        </w:rPr>
        <w:t xml:space="preserve"> En haber sido pronunciada con omisión de cualquiera de los requisitos enumerados en el artículo 170; </w:t>
      </w:r>
    </w:p>
    <w:p>
      <w:pPr>
        <w:pStyle w:val="Normal"/>
        <w:spacing w:lineRule="auto" w:line="360"/>
        <w:jc w:val="both"/>
        <w:rPr>
          <w:sz w:val="24"/>
        </w:rPr>
      </w:pPr>
      <w:r>
        <w:rPr>
          <w:sz w:val="24"/>
        </w:rPr>
      </w:r>
    </w:p>
    <w:p>
      <w:pPr>
        <w:pStyle w:val="Normal"/>
        <w:spacing w:lineRule="auto" w:line="360"/>
        <w:jc w:val="both"/>
        <w:rPr/>
      </w:pPr>
      <w:r>
        <w:rPr>
          <w:sz w:val="24"/>
        </w:rPr>
        <w:tab/>
        <w:tab/>
        <w:tab/>
        <w:tab/>
        <w:t>6</w:t>
      </w:r>
      <w:r>
        <w:rPr>
          <w:position w:val="6"/>
          <w:sz w:val="24"/>
        </w:rPr>
        <w:t>a</w:t>
      </w:r>
      <w:r>
        <w:rPr>
          <w:sz w:val="24"/>
        </w:rPr>
        <w:t xml:space="preserve"> En haber sido dada contra otra pasada en autoridad de cosa juzgada, siempre que ésta se haya alegado oportunamente en el juicio; </w:t>
      </w:r>
    </w:p>
    <w:p>
      <w:pPr>
        <w:pStyle w:val="Normal"/>
        <w:spacing w:lineRule="auto" w:line="360"/>
        <w:jc w:val="both"/>
        <w:rPr>
          <w:sz w:val="24"/>
        </w:rPr>
      </w:pPr>
      <w:r>
        <w:rPr>
          <w:sz w:val="24"/>
        </w:rPr>
      </w:r>
    </w:p>
    <w:p>
      <w:pPr>
        <w:pStyle w:val="Normal"/>
        <w:spacing w:lineRule="auto" w:line="360"/>
        <w:jc w:val="both"/>
        <w:rPr/>
      </w:pPr>
      <w:r>
        <w:rPr>
          <w:sz w:val="24"/>
        </w:rPr>
        <w:tab/>
        <w:tab/>
        <w:tab/>
        <w:tab/>
        <w:t>7</w:t>
      </w:r>
      <w:r>
        <w:rPr>
          <w:position w:val="6"/>
          <w:sz w:val="24"/>
        </w:rPr>
        <w:t>a</w:t>
      </w:r>
      <w:r>
        <w:rPr>
          <w:sz w:val="24"/>
        </w:rPr>
        <w:t xml:space="preserve"> En contener decisiones contradictorias;</w:t>
      </w:r>
    </w:p>
    <w:p>
      <w:pPr>
        <w:pStyle w:val="Normal"/>
        <w:spacing w:lineRule="auto" w:line="360"/>
        <w:jc w:val="both"/>
        <w:rPr>
          <w:sz w:val="24"/>
        </w:rPr>
      </w:pPr>
      <w:r>
        <w:rPr>
          <w:sz w:val="24"/>
        </w:rPr>
      </w:r>
    </w:p>
    <w:p>
      <w:pPr>
        <w:pStyle w:val="Normal"/>
        <w:spacing w:lineRule="auto" w:line="360"/>
        <w:jc w:val="both"/>
        <w:rPr/>
      </w:pPr>
      <w:r>
        <w:rPr>
          <w:sz w:val="24"/>
        </w:rPr>
        <w:tab/>
        <w:tab/>
        <w:tab/>
        <w:tab/>
        <w:t>8</w:t>
      </w:r>
      <w:r>
        <w:rPr>
          <w:position w:val="6"/>
          <w:sz w:val="24"/>
        </w:rPr>
        <w:t>a</w:t>
      </w:r>
      <w:r>
        <w:rPr>
          <w:sz w:val="24"/>
        </w:rPr>
        <w:t xml:space="preserve"> En haber sido dada en apelación legalmente declarada desierta, prescrita o desistida, y</w:t>
      </w:r>
    </w:p>
    <w:p>
      <w:pPr>
        <w:pStyle w:val="Normal"/>
        <w:spacing w:lineRule="auto" w:line="360"/>
        <w:jc w:val="both"/>
        <w:rPr>
          <w:sz w:val="24"/>
        </w:rPr>
      </w:pPr>
      <w:r>
        <w:rPr>
          <w:sz w:val="24"/>
        </w:rPr>
      </w:r>
    </w:p>
    <w:p>
      <w:pPr>
        <w:pStyle w:val="Normal"/>
        <w:spacing w:lineRule="auto" w:line="360"/>
        <w:jc w:val="both"/>
        <w:rPr/>
      </w:pPr>
      <w:r>
        <w:rPr>
          <w:sz w:val="24"/>
        </w:rPr>
        <w:tab/>
        <w:tab/>
        <w:tab/>
        <w:tab/>
        <w:t>9</w:t>
      </w:r>
      <w:r>
        <w:rPr>
          <w:position w:val="6"/>
          <w:sz w:val="24"/>
        </w:rPr>
        <w:t>a</w:t>
      </w:r>
      <w:r>
        <w:rPr>
          <w:sz w:val="24"/>
        </w:rPr>
        <w:t xml:space="preserve"> En haberse faltado a algún trámite o diligencia declarados esenciales por la ley o a cualquier otro requisito por cuyo defecto las leyes prevengan expresamente que hay nul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los negocios a que se refiere el inciso segundo del artículo 766 sólo podrá fundarse el recurso de casación en la forma en alguna de las causales indicadas en los números 1°, 2°, 3°, 4°, 6°, 7° y 8° de este artículo y también en el número 5° cuando se haya omitido en la sentencia la decisión del asunto controverti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No obstante lo dispuesto en este artículo, el tribunal podrá desestimar el recurso de casación en la forma, si de los antecedentes aparece de manifiesto que el recurrente no ha sufrido un perjuicio reparable sólo con la invalidación del fallo o cuando el vicio no ha influido en lo dispositivo del mis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tribunal podrá limitarse, asimismo, a ordenar al de la causa que complete la sentencia cuando el vicio en que se funda el recurso sea la falta de pronunciamiento sobre alguna acción o excepción que se haya hecho valer oportunamente en el juic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69.- Para que pueda ser admitido el recurso de casación en la forma es indispensable que el que lo entabla haya reclamado de la falta, ejerciendo oportunamente y en todos sus grados los recursos establecidos por la le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No es necesaria esta reclamación cuando la ley no admite recurso alguno contra la resolución en que se haya cometido la falta, ni cuando ésta haya tenido lugar en el pronunciamiento mismo de la sentencia que se trata de casar, ni cuando dicha falta haya llegado al conocimiento de la parte después de pronunciada la sente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 igualmente innecesario para interponer este recurso contra la sentencia de segunda instancia por las causales cuarta, sexta y séptima del artículo 768, que se haya reclamado contra la sentencia de primera instancia, aun cuando hayan afectado también a ésta los vicios que lo motiva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reclamación a que se refiere el inciso primero de este artículo deberá hacerse por la parte o su abogado antes de verse la causa, en el caso del número 1° del artículo 76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curso de casación en la forma contra sentencia de primera instancia deberá interponerse dentro del plazo concedido para deducir el recurso de apelación, y si también se deduce este último recurso, conjuntamente con é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1.- El recurso debe interponerse por la parte agraviada ante el tribunal que haya pronunciado la sentencia que se trata de invalidar y para ante aquel a quien corresponde conocer de él conforme a la le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2.- El escrito en que se deduzca el recurso de casación en el fondo deberá:</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Expresar en qué consiste el o los errores de derecho de que adolece la sentencia recurrida,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Señalar de qué modo ese o esos errores de derecho influyen sustancialmente en lo dispositivo del fall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recurso es en la forma, el escrito mencionará expresamente el vicio o defecto en que se funda y la ley que concede el recurso por la causal que se invo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uno y otro caso, el recurso deberá ser patrocinado por abogado habilitado, que no sea procurador del núme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3.- El recurso de casación no suspende la ejecución de la sentencia, salvo cuando su cumplimiento haga imposible llevar a efecto la que se dicte si se acoge el recurso, como sería si se tratare de una sentencia que declare la nulidad de un matrimonio o permita el de un meno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tribunal a quo conocerá también en única instancia en todo lo relativo al otorgamiento y subsistencia de la cau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4.- Interpuesto el recurso, no puede hacerse en él variación de ningún géner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Por consiguiente, aun cuando en el progreso del recurso se descubra alguna nueva causa en que haya podido fundarse, la sentencia recaerá únicamente sobre las alegadas en tiempo y form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e indicar a los mismos los posibles vicios sobre los cuales deberán aleg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defecto que se advierte es la omisión del fallo sobre alguna acción o excepción que se haya hecho valer en el juicio, el tribunal superior podrá limitarse a ordenar al de la causa que complete la sentencia, dictando resolución sobre el punto omitido, y entre tanto suspenderá el fallo del recur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6.- Presentado el recurso, el tribunal examinará si ha sido interpuesto en tiempo y si ha sido patrocinado por abogado habilitado. En el caso que el recurso se interpusiere ante un tribunal colegiado, el referido examen se efectuará en cuent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e omitirá lo anterior cuando contra la misma sentencia se hubiese interpuesto y concedido apelación en ambos efec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7.- Si el recurrente no franquea la remisión del proceso, podrá pedirse al tribunal que se le requiera para ello, bajo apercibimiento de declararse no interpuesto el recur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8.- Si el recurso no cumple con los requisitos establecidos en el inciso primero del artículo 776, el tribunal lo declarará inadmisible, sin más trámi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ontra del fallo que se dicte, sólo podrá interponerse el recurso de reposición, el que deberá fundarse en error de hecho y deducirse en el plazo de tercero día. La resolución que resuelva la reposición será inapelabl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79.- Es aplicable al recurso de casación lo dispuesto en los artículos 200, 202 y 21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artículo 201 sólo será aplicable en cuanto a la no comparecencia del recurrente dentro de plaz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0.- 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1.- Elevado un proceso en casación de forma, el tribunal examinará en cuenta si la sentencia objeto del recurso es de aquéllas contra las cuales lo concede la ley y si éste reúne los requisitos que establecen los artículos 772, inciso segundo, y 776, inciso primer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el tribunal encuentra mérito para considerarlo inadmisible, lo declarará sin lugar desde luego, por resolución funda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 xml:space="preserve">En caso de no declarar inadmisible desde luego el recurso, ordenará traer los autos en relación, sin más trámite. Asimismo, podrá decretar autos en relación, no obstante haber declarado la inadmisibilidad del recurso, cuando estime posible una casación de oficio.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resolución por la que el tribunal de oficio declare la inadmisibilidad del recurso, sólo podrá ser objeto del recurso de reposición, el que deberá ser fundado e interponerse dentro de tercero día de notificada la resolu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2.-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misma sala, aun cuando se reúnan los requisitos establecidos en el inciso precedente, podrá rechazarlo de inmediato si, en opinión unánime de sus integrantes, adolece de manifiesta falta de funda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ta resolución deberá ser, a lo menos, someramente fundada y será susceptible del recurso de reposición que establece el inciso final del artículo 78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 aplicable al recurso de casación de fondo lo dispuesto en los incisos segundo, tercero y cuarto del artículo 78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Artículo 783.- En la vista de la causa se observarán las reglas establecidas para las apela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duración de las alegaciones de cada abogado se limitará, a una hora en los recursos de casación en la forma y a dos horas en los de casación en el fondo. En los demás asuntos que conozca la Corte Suprema, las alegaciones sólo podrán durar media ho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tribunal podrá, sin embargo, por unanimidad, prorrogar por igual tiempo la duración de las alegaciones. Con todo, si se tratare de una materia distinta de la casación, el tribunal podrá prorrogar el plazo por simple mayorí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partes podrán, hasta el momento de verse el recurso, consignar en escrito firmado por un abogado, que no sea procurador del número, las observaciones que estimen convenientes para el fallo del recur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4.- El recurso de casación se sujetará, además, a las disposiciones especiales de los párrafos 2°, 3° y 4° de este Título, según sea la naturaleza del juicio en que se haya pronunciado la sentencia recurri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los casos en que desechare el recurso de casación en el fondo por defectos en su formalización, podrá invalidar de oficio la sentencia recurrida, si se hubiere dictado con infracción de ley y esta infracción haya influido substancialmente en lo dispositivo de la sentencia. La Corte deberá hacer constar en el fallo de casación esta circunstancia y los motivos que la determinan, y dictará sentencia de reemplazo con arreglo a lo que dispone el inciso prece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786.- En los casos de casación en la forma, la misma sentencia que declara la casación determinará el estado en que queda el proceso, el cual se remitirá para su conocimiento al tribunal correspond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ste tribunal es aquel a quien tocaría conocer del negocio en caso de recusación del juez o jueces que pronunciaron la sentencia casada.</w:t>
      </w:r>
    </w:p>
    <w:p>
      <w:pPr>
        <w:pStyle w:val="Normal"/>
        <w:spacing w:lineRule="auto" w:line="360"/>
        <w:jc w:val="both"/>
        <w:rPr>
          <w:sz w:val="24"/>
        </w:rPr>
      </w:pPr>
      <w:r>
        <w:rPr>
          <w:sz w:val="24"/>
        </w:rPr>
      </w:r>
    </w:p>
    <w:p>
      <w:pPr>
        <w:pStyle w:val="Normal"/>
        <w:spacing w:lineRule="auto" w:line="360"/>
        <w:jc w:val="both"/>
        <w:rPr/>
      </w:pPr>
      <w:r>
        <w:rPr>
          <w:sz w:val="24"/>
        </w:rPr>
        <w:tab/>
        <w:tab/>
        <w:tab/>
        <w:tab/>
        <w:t>Si el vicio que diere lugar a la invalidación de la sentencia fuere alguno de los contemplados en las causales 4</w:t>
      </w:r>
      <w:r>
        <w:rPr>
          <w:position w:val="6"/>
          <w:sz w:val="24"/>
        </w:rPr>
        <w:t>a</w:t>
      </w:r>
      <w:r>
        <w:rPr>
          <w:sz w:val="24"/>
        </w:rPr>
        <w:t>, 5</w:t>
      </w:r>
      <w:r>
        <w:rPr>
          <w:position w:val="6"/>
          <w:sz w:val="24"/>
        </w:rPr>
        <w:t>a</w:t>
      </w:r>
      <w:r>
        <w:rPr>
          <w:sz w:val="24"/>
        </w:rPr>
        <w:t>, 6</w:t>
      </w:r>
      <w:r>
        <w:rPr>
          <w:position w:val="6"/>
          <w:sz w:val="24"/>
        </w:rPr>
        <w:t>a</w:t>
      </w:r>
      <w:r>
        <w:rPr>
          <w:sz w:val="24"/>
        </w:rPr>
        <w:t xml:space="preserve"> y 7</w:t>
      </w:r>
      <w:r>
        <w:rPr>
          <w:position w:val="6"/>
          <w:sz w:val="24"/>
        </w:rPr>
        <w:t>a</w:t>
      </w:r>
      <w:r>
        <w:rPr>
          <w:sz w:val="24"/>
        </w:rPr>
        <w:t xml:space="preserve"> del artículo 768, deberá el mismo tribunal, acto continuo y sin nueva vista, pero separadamente, dictar la sentencia que corresponda con arreglo a la le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dispuesto en el inciso precedente regirá, también, en los casos del inciso primero del artículo 776, si el tribunal respectivo invalida de oficio la sentencia por alguna de las causales antes señalad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Elimínase el inciso primero del artículo 79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4) Derógase el artículo 80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5) Suprímese el artículo 80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En el inciso tercero del artículo 803, sustitúyese la frase inicial "El tribunal al dar cumplimiento a lo establecido en el artículo 781," por la siguiente: "El tribunal al dar cumplimiento a lo establecido en el artículo 781 ó 782, según sea el ca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7) Elimínase, en el inciso segundo del artículo 808, la frase final "y se mandará devolver la cantidad consignada para ambos recurs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8) Derógase el artículo 809,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9) Suprímese el artículo 8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3°.-</w:t>
      </w:r>
      <w:r>
        <w:rPr>
          <w:sz w:val="24"/>
        </w:rPr>
        <w:t xml:space="preserve"> Introdúcense las siguientes modificaciones al Código de Procedimiento Pe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Agrégase el siguiente inciso segundo al artículo 53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No será aplicable lo dispuesto en el inciso segundo del artículo 782 del Código de Procedimiento Civil a los recursos de casación en el fondo que se interpongan en contra de sentencias condenatorias que apliquen penas privativas de libert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 Derógase el artículo 537,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Suprímese el artículo 53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4º.-</w:t>
      </w:r>
      <w:r>
        <w:rPr>
          <w:sz w:val="24"/>
        </w:rPr>
        <w:t xml:space="preserve"> El mayor gasto que irrogue la aplicación de esta ley durante el año 1994, se financiará con recursos del Subtítulo 21 del Presupuesto vigente del Poder Judicial.</w:t>
      </w:r>
    </w:p>
    <w:p>
      <w:pPr>
        <w:pStyle w:val="Normal"/>
        <w:spacing w:lineRule="auto" w:line="360"/>
        <w:jc w:val="both"/>
        <w:rPr>
          <w:sz w:val="24"/>
        </w:rPr>
      </w:pPr>
      <w:r>
        <w:rPr>
          <w:sz w:val="24"/>
        </w:rPr>
      </w:r>
    </w:p>
    <w:p>
      <w:pPr>
        <w:pStyle w:val="Normal"/>
        <w:spacing w:lineRule="auto" w:line="360"/>
        <w:jc w:val="center"/>
        <w:rPr>
          <w:sz w:val="24"/>
        </w:rPr>
      </w:pPr>
      <w:r>
        <w:rPr>
          <w:b/>
          <w:sz w:val="24"/>
        </w:rPr>
        <w:t>Disposiciones transitorias</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1°.-</w:t>
      </w:r>
      <w:r>
        <w:rPr>
          <w:sz w:val="24"/>
        </w:rPr>
        <w:t xml:space="preserve"> Esta ley entrará en vigencia noventa días después de su publicación en el Diario Oficial, con las excepciones indicadas en los artículos sigui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2°.-</w:t>
      </w:r>
      <w:r>
        <w:rPr>
          <w:sz w:val="24"/>
        </w:rPr>
        <w:t xml:space="preserve"> Las modificaciones en la organización y funcionamiento de la Corte Suprema, derivadas de la sustitución de los artículos 95 y 99 del Código Orgánico de Tribunales, entrarán en vigencia el día 1° de marzo siguiente a la fecha de publicación de esta ley.</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3°.-</w:t>
      </w:r>
      <w:r>
        <w:rPr>
          <w:sz w:val="24"/>
        </w:rPr>
        <w:t xml:space="preserve"> Los recursos de queja interpuestos antes de la entrada en vigencia de esta ley, se continuarán rigiendo por las normas existentes a la fecha de su interposi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4°.-</w:t>
      </w:r>
      <w:r>
        <w:rPr>
          <w:sz w:val="24"/>
        </w:rPr>
        <w:t xml:space="preserve"> El artículo 463 del Código del Trabajo entrará en vigencia simultáneamente con la presente ley, en la oportunidad indicada en el artículo 1° transitor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rógase, a contar de la misma fecha, la letra f) del artículo 13 transitorio del Código del Trabaj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5°.-</w:t>
      </w:r>
      <w:r>
        <w:rPr>
          <w:sz w:val="24"/>
        </w:rPr>
        <w:t xml:space="preserve"> La Corte Suprema deberá dictar, dentro del plazo de sesenta días, contado desde la fecha de publicación de esta ley, el auto acordado que regule las materias a que se refieren los artículos 95 y 99 del Código Orgánico de Tribunales.".</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spacing w:lineRule="auto" w:line="360"/>
        <w:jc w:val="both"/>
        <w:rPr>
          <w:sz w:val="24"/>
        </w:rPr>
      </w:pPr>
      <w:r>
        <w:rPr>
          <w:sz w:val="24"/>
        </w:rPr>
        <w:tab/>
        <w:tab/>
        <w:tab/>
        <w:tab/>
        <w:t>Hago presente a V.E. que el Excmo. Tribunal Constitucional declaró inconstitucional la frase “o carece de relevancia jurídica para la adecuada interpretación y aplicación del derecho” del inciso segundo del artículo 782 del Código de Procedimiento Civil, contenido en el Nº 2 del artículo 2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copia del fallo del Excmo. Tribunal Constitucio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RICARDO NUÑEZ MUÑOZ</w:t>
      </w:r>
    </w:p>
    <w:p>
      <w:pPr>
        <w:pStyle w:val="Normal"/>
        <w:jc w:val="center"/>
        <w:rPr>
          <w:sz w:val="24"/>
        </w:rPr>
      </w:pPr>
      <w:r>
        <w:rPr>
          <w:sz w:val="24"/>
        </w:rPr>
        <w:tab/>
        <w:tab/>
        <w:tab/>
        <w:tab/>
        <w:t>Presidente del Senado</w:t>
      </w:r>
    </w:p>
    <w:p>
      <w:pPr>
        <w:pStyle w:val="Normal"/>
        <w:jc w:val="center"/>
        <w:rPr>
          <w:sz w:val="24"/>
        </w:rPr>
      </w:pPr>
      <w:r>
        <w:rPr>
          <w:sz w:val="24"/>
        </w:rPr>
        <w:tab/>
        <w:tab/>
        <w:tab/>
        <w:tab/>
        <w:t>Subrog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IO TAPIA GUERRERO</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8:00Z</dcterms:created>
  <dc:creator>CONGRESO NACIONAL-Proyecto de Modernización</dc:creator>
  <dc:description/>
  <dc:language>en-US</dc:language>
  <cp:lastModifiedBy>JPDURAN</cp:lastModifiedBy>
  <cp:lastPrinted>1995-02-02T13:56:00Z</cp:lastPrinted>
  <dcterms:modified xsi:type="dcterms:W3CDTF">2004-09-01T14:38:00Z</dcterms:modified>
  <cp:revision>2</cp:revision>
  <dc:subject/>
  <dc:title>BOLETIN Nº 858-07.</dc:title>
</cp:coreProperties>
</file>