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Fonts w:cs="Arial" w:ascii="Arial" w:hAnsi="Arial"/>
          <w:b/>
          <w:sz w:val="24"/>
          <w:szCs w:val="24"/>
        </w:rPr>
        <w:t>BOLETÍN Nº 653-07</w:t>
      </w:r>
    </w:p>
    <w:p>
      <w:pPr>
        <w:pStyle w:val="Normal"/>
        <w:ind w:left="3969" w:hanging="0"/>
        <w:jc w:val="both"/>
        <w:rPr>
          <w:rFonts w:ascii="Arial" w:hAnsi="Arial" w:cs="Arial"/>
          <w:sz w:val="24"/>
          <w:szCs w:val="24"/>
        </w:rPr>
      </w:pPr>
      <w:r>
        <w:rPr>
          <w:rFonts w:cs="Arial" w:ascii="Arial" w:hAnsi="Arial"/>
          <w:b/>
          <w:sz w:val="24"/>
          <w:szCs w:val="24"/>
        </w:rPr>
        <w:t>SEGUNDO INFORME DE LA COMISIÓN DE HACIENDA</w:t>
      </w:r>
      <w:r>
        <w:rPr>
          <w:rFonts w:cs="Arial" w:ascii="Arial" w:hAnsi="Arial"/>
          <w:sz w:val="24"/>
          <w:szCs w:val="24"/>
        </w:rPr>
        <w:t xml:space="preserve"> recaído en el proyecto de ley, en segundo trámite constitucional, que sanciona el tráfico ilícito de estupefacientes y sustancias sicotrópicas y sustituye la ley Nº 18.403.</w:t>
      </w:r>
    </w:p>
    <w:p>
      <w:pPr>
        <w:pStyle w:val="Normal"/>
        <w:ind w:left="3969" w:hanging="0"/>
        <w:jc w:val="both"/>
        <w:rPr>
          <w:rFonts w:ascii="Arial" w:hAnsi="Arial" w:cs="Arial"/>
          <w:sz w:val="24"/>
          <w:szCs w:val="24"/>
        </w:rPr>
      </w:pPr>
      <w:r>
        <w:rPr>
          <w:rFonts w:cs="Arial" w:ascii="Arial" w:hAnsi="Arial"/>
          <w:sz w:val="24"/>
          <w:szCs w:val="24"/>
        </w:rPr>
        <w:t>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Vuestra Comisión de Hacienda tiene el honor de informaros acerca de las indicaciones de su competencia recaídas en el proyecto de ley, en segundo trámite constitucional, que sanciona el tráfico ilícito de estupefacientes y sustancias sicotrópicas y sustituye la ley N° 18.40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ara el despacho de esta iniciativa legal, S. E. el Presidente de la República hizo presente la urgencia constitucional calificándola de "sum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la sesión en que se trató esta materia, asistió especialmente invitado el Ministro de Justicia, señor Francisco Cumplido Cerece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s indicaciones que fueron tratadas por esta Comisión son las signadas con los Nºs. 58, 59, 60, 61 y 62.</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relación con ellas y para los efectos de lo dispuesto en el artículo 124 del Reglamento de la Corporación, se deja constancia de lo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I.- Indicaciones aprobadas: las signadas con los Nºs. 60, y 6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II.- Indicación aprobada con modificaciones: la Nº 6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II.- Indicaciones rechazadas: las de los Nºs. 58 y 5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V.- Indicaciones declaradas inadmisibles o retiradas: no ha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seguida, se comentarán las indicaciones estudiad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ndicación Nº 58</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 De la H. Senadora señora Feliú, para suprimir el artículo 56 del proyecto.</w:t>
      </w:r>
    </w:p>
    <w:p>
      <w:pPr>
        <w:pStyle w:val="Normal"/>
        <w:ind w:firstLine="2835"/>
        <w:jc w:val="both"/>
        <w:rPr/>
      </w:pPr>
      <w:r>
        <w:rPr>
          <w:rFonts w:cs="Arial" w:ascii="Arial" w:hAnsi="Arial"/>
          <w:sz w:val="24"/>
          <w:szCs w:val="24"/>
        </w:rPr>
        <w:t>Dicha disposición consagra la creación en el Consejo de Defensa del Estado de un Departamento de Control del Tráfico Ilícito de Estupefacientes al que le corresponderá efectuar la investigación preliminar establecida en el artículo 14 de esta iniciativa legal, como, asimismo, supervigilar y coordinar el ejercicio y sostenimiento de la acción penal tratándose de alguno de los delitos tipificados en el artículo 12, referidos a lo que usualmente se conoce como "lavado de din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Fue rechazada con los votos en contra de los HH. Senadores señores Lavandero y Zaldívar y el voto favorable del H. Senador señor Romer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H. Senador señor Romero fundó su voto a favor de esta indicación supresiva, expresando que para el control del tráfico ilícito de estupefacientes no considera necesario la creación, en el seno del Consejo de Defensa del Estado, del señalado Departament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ndicación N° 59</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 De la H. Senadora señora Feliú, para suprimir el artículo 57 de la iniciativa en estudi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icho precepto establece la creación de distintos cargos en las plantas del personal del Consejo de Defensa del Estado contenidas en el articulo 37 del decreto con fuerza de ley Nº 1, de Hacienda, de 1993. Con los nuevos cargos que se contemplan en este articulo se proveería la dotación del Departamento de Control de Tráfico Ilícito de Estupefacientes, que se crea en el artículo 56 del proy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Fue rechazada con los votos en contra de los HH. Senadores señores Lavandero y Zaldívar y el voto favorable del H. Senador señor Ro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ndicación N° 60</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 Del H. Senador señor Lagos, para suprimir, en el inciso segundo, después de la expresión "grado 3,", la palabra "n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Fue aprobada por la unanimidad de los miembros presentes, HH. Senadores señores Lavandero, Romero y Zaldív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H. Senador señor Romero dejó constancia que su voto favorable -tanto para ésta indicación, como para la que se trata a continuación- se debe a que las indicaciones signadas con los Nºs. 58 y 59 fueron aprobadas a pesar de su voto en contra y como, en esa virtud, los artículos 56 y 57 permanecen en el proyecto, a su juicio, esta indicación y la que se tratará enseguida perfeccionan la norm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ndicación N° 61</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 Del H. Senador señor Lagos, para intercalar, a continuación de la expresión "experiencia de", la frase "como mínimo cuatro años en el servi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Fue aprobada por la unanimidad de los miembros presentes, HH. Senadores señores Lavandero, Romero y Zaldívar, con las enmiendas de redacción acordadas por la Comisión de Constitución, Legislación, Justicia y Reglament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ndicación Nº 62</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 De S. E. el Presidente de la República, para agregar el siguiente artículo transitorio,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Sustituyese en la Partida 08, Capítulo 30, Programa 01, de la ley Nº 19.259, de Presupuestos, correspondiente al Consejo de Defensa del Estado, la dotación máxima de personal fijada en 298 por 31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Fue aprobada con los votos favorables de los HH. Senadores señores Lavandero y Zaldívar, y con la abstención del H. Senador señor Rom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H. Senador señor Romero fundamentó su voto en el hecho de que no estima justificado un aumento de la dotación máxima de personal, en razón de que -como se expresó anteriormente- no es partidario de la creación de un nuevo Departamento en el Consejo de Defensa del Estado, lo que consecuencialmente, a su juicio, hace innecesario un aumento de la mencionada dotación.</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virtud del acuerdo precedente, se acogió la ubicación, como artículo 2° transitorio, que da a esta norma la Comisión de Constitución, Legislación, Justicia y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inanciamient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En relación con este aspecto del proyecto el señor Ministro de Justicia expresó que, en nada hace aumentar el costo del proyecto el aumento de la dotación máxima propuesto por el Ejecutivo, ya que en la ley de Presupuestos vigente para el presente año se consultan los fondos¶ necesarios. Por lo tanto, el costo del proyecto y su financiamiento corresponde a las mismas cifras que se contienen en el primer informe de esta Comisión recaído en la iniciativa legal en estud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consecuencia, el presente proyecto de ley se encuentra debidamente financiado y por ello no incidirá negativamente en la economía del paí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tendidos los acuerdos expresados, vuestra Comisión de Hacienda tiene el honor de proponeros que aprobéis las modificaciones al artículo 57 (que pasa a ser 58) y la incorporación del artículo 2° transitorio, en la forma que ha despachado su segundo informe la Comisión de Constitución, Legislación, Justicia y Regla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cordado en sesión celebrada el día miércoles 19 de Enero, con asistencia de los HH. Senadores señores Jorge Lavandero Illanes (Presidente), Sebastián Piñera Echenique, Sergio Romero Pizarro y Andrés Zaldívar Larraí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Sala de la Comisión, a 20 de enero de 1994. </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OBERTO BUSTOS LATORRE</w:t>
      </w:r>
    </w:p>
    <w:p>
      <w:pPr>
        <w:pStyle w:val="Normal"/>
        <w:jc w:val="center"/>
        <w:rPr>
          <w:rFonts w:ascii="Arial" w:hAnsi="Arial" w:cs="Arial"/>
          <w:b/>
          <w:b/>
          <w:sz w:val="24"/>
          <w:szCs w:val="24"/>
        </w:rPr>
      </w:pPr>
      <w:r>
        <w:rPr>
          <w:rFonts w:cs="Arial" w:ascii="Arial" w:hAnsi="Arial"/>
          <w:b/>
          <w:sz w:val="24"/>
          <w:szCs w:val="24"/>
        </w:rPr>
        <w:t>Secretario Accidental</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18:00Z</dcterms:created>
  <dc:creator>ALUMNO1</dc:creator>
  <dc:description/>
  <cp:keywords/>
  <dc:language>en-US</dc:language>
  <cp:lastModifiedBy>VVALENTINI</cp:lastModifiedBy>
  <dcterms:modified xsi:type="dcterms:W3CDTF">2005-12-19T21:08:00Z</dcterms:modified>
  <cp:revision>10</cp:revision>
  <dc:subject/>
  <dc:title> </dc:title>
</cp:coreProperties>
</file>