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83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23 de marzo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l proyecto de ley de esa H. Cámara que modifica las normas sobre vejez anticipada y regula la rebaja de edad para pensionarse por vejez, considerando el desempeño de trabajos pesad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2560</wp:posOffset>
                </wp:positionH>
                <wp:positionV relativeFrom="paragraph">
                  <wp:posOffset>24066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18.9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1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2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pasado a ser artículo 1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reemplazado, en el inciso primero, la expresión "artículo 3°" por "artículo 2°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3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pasado a ser artículo 2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sustituido el encabezamiento del inciso primero por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Artículo 2°.- Para los efectos del artículo anterior, la calificación acerca de si determinadas labores constituyen trabajos pesados corresponderá a una entidad autónoma denominada Comisión Ergonómica Nacional, que estará integrada por los siguientes miembros: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reemplazado las letras f) y g), del inciso primero, por las siguient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f) Un trabajador designado por la central sindical más representativa del país, que sea o haya sido miembro de un Comité Paritario de Higiene y Seguridad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g) Un empresario designado por la organización empresarial más representativa del país, que sea o haya sido miembro de un Comité Paritario de Higiene y Seguridad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suprimido, en el inciso segundo, la frase “y de las sobrecotizaciones a las que se refiere el artículo 17 bis del decreto ley Nº 3.500, de 1980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reemplazado el inciso sexto, por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"Las Comisiones a que se refiere este artículo se relacionarán con el Ejecutivo a través de la Subsecretaría de Previsión Social del Ministerio del Trabajo y Previsión Social, se financiarán con recursos fiscales y sus miembros tendrán derecho a percibir honorarios por su desempeño, con excepción del indicado en la letra g) del inciso primero.  Los miembros de la Comisión Ergonómica Nacional, excluidos los de las letras f) y g), y los de la Comisión de Apelaciones serán designados por el Ministro del Trabajo y Previsión Social, a proposición del Superintendente de Seguridad Social.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s transito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3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sustituido el guarismo “1994” por “1995” y los términos "artículo 3°" por "artículo 2°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4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reemplazado el guarismo “1994” por “1995” y la expresión "artículo 2°" por "artículo 1°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go presente a V.E. que los artículos 1º y 2º, permanentes, y 1º y 2º transitorios han sido aprobados en el carácter de quórum calificado con el voto afirmativo, en general y particular, de 31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 que comunico  a V.E. en respuesta  a su oficio Nº 64, de 31 de mayo de 199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1729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\* ARABIC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4</w:t>
    </w:r>
    <w:r>
      <w:rPr>
        <w:sz w:val="24"/>
        <w:rFonts w:cs="Courier" w:ascii="Courier" w:hAnsi="Courier"/>
      </w:rPr>
      <w:fldChar w:fldCharType="end"/>
    </w:r>
    <w:r>
      <w:rPr>
        <w:rFonts w:cs="Courier" w:ascii="Courier" w:hAnsi="Courier"/>
        <w:sz w:val="24"/>
      </w:rPr>
      <w:t>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10:00Z</dcterms:created>
  <dc:creator>CONGRESO NACIONAL-Proyecto de Modernización</dc:creator>
  <dc:description/>
  <dc:language>en-US</dc:language>
  <cp:lastModifiedBy>JPDURAN</cp:lastModifiedBy>
  <cp:lastPrinted>1995-03-23T07:00:00Z</cp:lastPrinted>
  <dcterms:modified xsi:type="dcterms:W3CDTF">2004-09-01T14:10:00Z</dcterms:modified>
  <cp:revision>2</cp:revision>
  <dc:subject/>
  <dc:title>BOLETIN N° 599-13</dc:title>
</cp:coreProperties>
</file>