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b/>
          <w:b/>
          <w:szCs w:val="24"/>
        </w:rPr>
      </w:pPr>
      <w:r>
        <w:rPr>
          <w:rFonts w:cs="Arial" w:ascii="Arial" w:hAnsi="Arial"/>
          <w:b/>
          <w:szCs w:val="24"/>
        </w:rPr>
        <w:t>BOLETÍN N° 134-11.</w:t>
      </w:r>
    </w:p>
    <w:p>
      <w:pPr>
        <w:pStyle w:val="Normal"/>
        <w:spacing w:lineRule="atLeast" w:line="240"/>
        <w:ind w:left="3402" w:hanging="0"/>
        <w:rPr>
          <w:rFonts w:ascii="Arial" w:hAnsi="Arial" w:cs="Arial"/>
          <w:b/>
          <w:b/>
          <w:szCs w:val="24"/>
        </w:rPr>
      </w:pPr>
      <w:r>
        <w:rPr>
          <w:rFonts w:cs="Arial" w:ascii="Arial" w:hAnsi="Arial"/>
          <w:b/>
          <w:szCs w:val="24"/>
        </w:rPr>
      </w:r>
    </w:p>
    <w:p>
      <w:pPr>
        <w:pStyle w:val="Normal"/>
        <w:spacing w:lineRule="atLeast" w:line="240"/>
        <w:ind w:left="3402" w:hanging="0"/>
        <w:rPr>
          <w:rFonts w:ascii="Arial" w:hAnsi="Arial" w:cs="Arial"/>
          <w:szCs w:val="24"/>
        </w:rPr>
      </w:pPr>
      <w:r>
        <w:rPr>
          <w:rFonts w:cs="Arial" w:ascii="Arial" w:hAnsi="Arial"/>
          <w:szCs w:val="24"/>
        </w:rPr>
        <w:t>INFORME DE LA COMISIÓN DE CONSTITUCIÓN, LEGISLACIÓN, JUSTICIA Y REGLAMENTO, recaído en la consulta de la Sala en que solicita un pronunciamiento de esta Comisión acerca de la tramitación del proyecto de ley sobre restricciones a actividades relacionadas con el tabaco.</w:t>
      </w:r>
    </w:p>
    <w:p>
      <w:pPr>
        <w:pStyle w:val="Normal"/>
        <w:spacing w:lineRule="atLeast" w:line="240"/>
        <w:ind w:left="3402" w:hanging="0"/>
        <w:rPr>
          <w:rFonts w:ascii="Arial" w:hAnsi="Arial" w:cs="Arial"/>
          <w:szCs w:val="24"/>
        </w:rPr>
      </w:pPr>
      <w:r>
        <w:rPr>
          <w:rFonts w:cs="Arial" w:ascii="Arial" w:hAnsi="Arial"/>
          <w:szCs w:val="24"/>
        </w:rPr>
        <w:t>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NORABLE SEN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Vuestra Comisión de Constitución, Legislación, Justicia y Reglamento tiene el honor de informaros la consulta que tuvísteis a bien formularle solicitándole “un pronunciamiento acerca de la tramitación del proyecto de ley sobre restricciones a actividades relacionadas con el tabaco, en orden a determinar si subsiste el proyecto a comunicar a S.E. el Presidente de la República después del rechazo de la H. Cámara de Diputados a la proposición formulada por la Comisión Mixta constituida para resolver las divergencias suscitadas con ocasión de la referida iniciativa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l mencionado proyecto, iniciado en moción de los HH. Senadores señora Soto y señores Díaz, Huerta,  Palza y Ruiz-Esquide, fue aprobado por el Senado, en primer trámite constitucional, con fecha 23 de julio de 199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Cámara de Diputados, en segundo trámite constitucional, introdujo diversas modificaciones al proyecto despachado por el Sen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sta Corporación, por su parte, al evacuar el tercer trámite constitucional, aprobó algunas de las modificaciones efectuadas por la Cámara, y desechó otr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l rechazo por parte de esta Corporación de algunas de las enmiendas efectuadas por la Cámara de Diputados dio lugar a la formación de una Comisión Mixta encargada de proponer la forma y modo de superar las discrepancias producidas entre ambas ramas del Congreso Nacional, de acuerdo a lo preceptuado en el artículo 68 de la Constitución Política de la Repúbl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citada Comisión Mixta, luego de constituirse y debatir el asunto, efectuó una proposición para resolver las divergencias suscitadas entre las Cámaras, contenida en su informe de fecha 7 de octubre de 199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proposición de la Comisión Mixta, fue aprobada, primeramente, por el Senado, y rechazada, enseguida, por la Cámara de Diputad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hora bien, al ponerse en conocimiento del Senado la resolución adoptada por la Cámara de Diputados, en la Cuenta se propuso disponer que se mandara comunicar a S.E. el Presidente de la República el texto del proyecto aprobado por el Congreso Nac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mencionada sugerencia dio lugar a que distintos señores Senadores hicieran presente diversas observaciones relativas al procedimiento a seguir respecto de la referida iniciativa legal y, en particular, acerca de si debe entenderse aprobada por el Congreso Nacional aquella parte del proyecto en que no hubo discrepancias entre el Senado y la Cámara de Diputados o si, por el contrario, el rechazo de la proposición de la Comisión Mixta por una de las cámaras afecta al proyecto en su integr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 raíz de lo anterior, el Senado, en su sesión de fecha 4 de enero de 1995, acordó formular a esta Comisión la consulta en inform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n relación con la materia en que incide la consulta, cabe mencionar, en primer término, que el artículo 68 de la Carta Fundamental dispone lo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68.- El proyecto que fuere adicionado o enmendado por la Cámara revisora volverá a la de su origen, y en ésta se entenderán aprobadas las adiciones y enmiendas con el voto de la mayoría de los miembros pres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 las adiciones o enmiendas fueren reprobadas, se formará una comisión mixta y se procederá en la misma forma indicada en el artículo anterior. En caso de que en la comisión mixta no se produzca acuerdo para resolver las divergencias entre ambas Cámaras, o si alguna de las Cámaras rechazare la proposición de la comisión mixta, el Presidente de la República podrá solicitar a la Cámara de origen que considere nuevamente el proyecto aprobado en segundo trámite por la revisora. Si la Cámara de origen rechazare las adiciones o modificaciones por los dos 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omo se puede apreciar, el inciso segundo del artículo 68 de la Constitución Política, precedentemente transcrito, otorga al Presidente de la República -cuando la Comisión Mixta no llega a acuerdo o su proposición es rechazada por alguna de las Cámaras- la facultad de recurrir al mecanismo de insistencia previsto en la segunda parte de esta nor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n atención a lo anterior, a juicio de la Comisión, en el caso en análisis corresponde poner en conocimiento del Primer Mandatario la situación producida, con el objeto de que adopte una decisión acerca de si hará o no uso de la facultad precedentemente mencion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hora bien, en caso de que el Presidente de la República optare por no hacer uso de la aludida herramienta constitucional, surge la necesidad de determinar si, en tal situación, cabe comunicar al Ejecutivo un texto aprobado por el Congreso Nacional y cuál sería su conteni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uego de analizar detenidamente esta materia, la Comisión acordó reiterar los criterios centrales expresados en informes anteriores, en cuanto a respetar la voluntad del legislador y privilegiar la utilidad del trámite realizado. Como consecuencia de lo anterior, es de opinión que, en el caso de la iniciativa legal en que incide la consulta, se debe comunicar a S.E. el Presidente de la República, como proyecto aprobado por el Congreso Nacional, aquella parte de la iniciativa en que ha habido una efectiva coincidencia entre el Senado y la Cámara de Diputados, sin perjuicio de efectuar las adecuaciones formales que sean necesarias para evitar que queden disposiciones sin sentido o incoherentes, a  raíz de la eliminación de las normas en que se produjo discrepancias entre las Cámar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Por último, cabe hacer presente que la comunicación que pone en conocimiento del Presidente de la República la situación producida en la tramitación del proyecto de ley en análisis, como consecuencia del rechazo de la proposición de la Comisión Mixta por una de las Cámaras, para el efecto señalado en el artículo 68 de la Carta Fundamental, es distinta de aquella mediante la cual se remite al Primer Mandatario el texto del proyecto despachado por el Congreso Nacional, para su aprobación o veto, de acuerdo a lo dispuesto en el artículo 69 de la Ley Suprema. Sin perjuicio de lo anterior, en virtud del principio de economía procesal y con el objeto de agilizar el trámite legislativo, la Comisión consideró que es una posibilidad válida efectuar ambas comunicaciones en un mismo documento, siempre que en él quede claramente establecido el objeto de cada una de ell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n mérito de las consideraciones anteriores, en el caso del proyecto sobre restricciones a actividades relacionadas con el tabaco -en que incide la consulta- la Comisión os propone dirigir a S.E. el Presidente de la República un oficio del siguiente ten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engo a honra comunicar a V.E. que el Senado, en primer trámite constitucional, aprobó el proyecto de ley sobre restricciones a actividades relacionadas con el tabaco en los términos que constan en el oficio Nº 3385, de fecha 27 de julio de 199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H. Cámara de Diputados, en segundo trámite constitucional, introdujo modificaciones al texto aprobado por el Senado, según lo indica el oficio Nº 189, de fecha 2 de agosto de 199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Por su parte, esta Corporación, en el tercer trámite constitucional, desechó unas y aprobó otras de las enmiendas efectuadas por la Cámara de Diputados, conforme lo consigna el oficio Nº 6492, de fecha 7 de septiembre de 199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 raíz de lo anterior, se constituyó una Comisión Mixta de Diputados y Senadores, encargada de proponer la forma y modo de resolver las divergencias suscitad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l Senado dio su aprobación al Informe de la Comisión Mixta, en tanto que la H. Cámara de Diputados lo rechazó, según consta de los oficios Nºs. 7941, de fecha 21 de diciembre de 1994, del Senado, y 455, de fecha 3 de enero de 1995, de la Cámara de Diputados, respectivam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Me permito hacer presente a V.E. que se acompañan copias de los originales de todos los documentos antedichos, autenticados por el Secretario del Sen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o que pongo en conocimiento de V.E., para los efectos previstos en el inciso segundo del artículo 68 de la Carta Fundament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n perjuicio de lo anterior, y para el evento que no hiciere uso de la facultad contenida en la norma citada, de acuerdo a lo dispuesto en los artículos 69 y 70 de la Constitución Política, tengo a honra comunicar a V.E. que el Congreso Nacional ha dado su aprobación a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1º.- Regúlanse por esta ley las actividades a que ella se refiere y que recaen sobre los productos hechos con tabaco para el consumo huma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2º.- En las publicaciones destinadas a menores de 18 años de edad, no se admitirá ninguna forma de publicidad, propaganda o promoción de los productos señalados en el artículo 1º. En la televisión, sólo se admitirá a contar del horario que el Consejo Nacional de Televisión establezca para programas destinados a mayores de 18 años y, respecto del cine, cuando se exhiban películas para mayores de dicha e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3º.- Sin perjuicio de las medidas o acciones educativas que los Ministerios de Salud y de Educación adopten como parte de la política de prevención del tabaquismo, todo envase de los productos señalados en el artículo 1º,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l período de rotación de esta advertencia no podrá ser inferior a 12 me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os envases de los productos mencionados en el artículo 1º deberán destinar el 20% de la superficie de sus dos caras externas principales, a las advertencias señaladas en el inciso primero. En el caso de cualquier elemento o acto publicitario de los mismos productos, deberá destinarse al mismo efecto, en cada caso el 20% de la superficie total utilizada con fines propagandístic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4º.-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5º.- El Servicio de Salud correspondiente al domicilio de la casa matriz del fabricante o del importador de los productos mencionados en el artículo 1º, estará facultado para requerirles información sobre los aditivos que se incorporan a ellos y las sustancias utilizadas para el tratamiento del tabaco. Por decreto del Ministerio de Salud se podrá prohibir el uso de los aditivos y sustancias que aumenten el daño o riesgo del consumidor de dichos product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6º.- En los medios de transporte de uso público o colectivo, en las aulas escolares y en los ascensores, quedará prohibido fumar. En hospitales, clínicas y consultorios, teatros y cines, quedará prohibido fumar, salvo en las áreas o espacios señalados para tal efecto, y respecto de las oficinas públicas, incluidas las municipales, lo estará en los lugares en que presten atención al públic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sta prohibición será absoluta en los lugares que se fabriquen, procesen, depositen o manipulen explosivos, materiales inflamables, medicamentos o aliment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n los restoranes, bares, hoteles y demás establecimientos similares, deberá señalarse si existen espacios separados para fumadores y no fumado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7º.- Las infracciones a las disposiciones de la presente ley constituyen faltas, son de acción pública y serán sancionadas de la siguiente mane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 para las faltas a que se refiere el artículo 6º, amonestación, y, en caso de reincidencia, multa desde media y hasta cinco unidades tributarias mensuales, multa que puede ser conmutada, a petición del infractor, por trabajo en beneficio de la comunidad, 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 para las faltas a que se refieren los demás artículos, multa entre diez y veinticinco unidades tributarias mensuales. En caso de reincidencia, se podrá aplicar el doble de la multa aplicada anteriormente, hasta un máximo de cien unidades tributarias mensu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s multas serán a beneficio del Servicio de Salud correspond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8º.- La responsabilidad de las personas infractoras de las disposiciones de esta ley se determinará individualmente, para los efectos de la aplicación de las sanciones, y se considerará reincidentes a quienes habiendo sido sancionados, incurran en una nueva infracción dentro de los tres años siguientes, cualquiera haya sido la medida aplic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9º.- Los Servicios de Salud señalados en el decreto ley Nº 2.763, de 1979, podrán actuar como parte en los procesos a que se refiere esta 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rtículo 10.- La presente ley entrará en vigencia 90 días después de su publicación en el Diario Of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Hago presente a V.E. que, atendido que el artículo 4º del proyecto contiene materias propias de ley orgánica constitucional, el Senado, por ser Cámara de origen, precisa saber si hará uso de la facultad que le otorga el inciso primero del artículo 70 de la Carta Fundament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n caso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º, de este mismo precep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Finalmente, cabe hacer presente que en la determinación del texto a comunicar respecto del artículo 6º del proyecto recién transcrito surgieron distintas opiniones en el seno de la 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primera, consiste en estimar que ha habido acuerdo de voluntades entre las Cámaras en cuanto a incluir a las postas en la prohibición que contempla la segunda parte del inciso primero del precepto, limitándose la discrepancia a agregarles o no el calificativo de “públicas”, por lo que en la disposición se debe incluir una mención a las “postas” en forma genér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La segunda, en cambio, postula que la divergencia consiste en que el Senado era partidario de incluir en la norma a las “postas públicas” y la Cámara de Diputados a las “postas”, por lo que ambas ideas deben ser omitidas del artículo, agregando que si se aceptare la otra tesis ello significaría, en el fondo, acoger el criterio de la Cámara de Diputados, conclusión que no parece aceptable, toda vez que el trámite legislativo efectuado solo llegó hasta el punto de constatar la existencia de una clara diferencia de opiniones entre las Cámaras en este aspec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n perjuicio de lo anterior, en definitiva la Comisión acordó, por la unanimidad de sus miembros, acoger el criterio sustentado por la segunda tesis, en consideración a que optar por una u otra posición no reviste especial relevancia, atendida la circunstancia de que el Presidente de la República tiene la facultad de formular observaciones, por lo que puede proponer al Congreso Nacional las enmiendas que estime pertin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En los términos precedentemente expuestos, vuestra Comisión de Constitución, Legislación, Justicia y Reglamento, por la  unanimidad de sus miembros HH. Senadores señores Otero, Fernández, Hamilton, Larraín y Sule, tiene el honor de absolveros la consulta formulad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cordado en sesiones celebradas los días 8 y 15 de marzo de 1995, con asistencia de sus miembros HH. Senadores señores Miguel Otero Lathrop (Presidente), Sergio Fernández Fernández, Juan Hamilton Depassier, Hernán Larraín Fernández y Anselmo Sule Cand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ala de la Comisión, a 15 de marzo de 199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t>PATRICIO USLAR VARGAS</w:t>
      </w:r>
    </w:p>
    <w:p>
      <w:pPr>
        <w:pStyle w:val="Normal"/>
        <w:spacing w:lineRule="atLeast" w:line="240"/>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tLeast" w:line="360"/>
      <w:jc w:val="both"/>
      <w:textAlignment w:val="baseline"/>
    </w:pPr>
    <w:rPr>
      <w:rFonts w:ascii="Courier" w:hAnsi="Courier"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9:00Z</dcterms:created>
  <dc:creator>CONGRESO NACIONAL-Oficina de Modernización</dc:creator>
  <dc:description/>
  <cp:keywords/>
  <dc:language>en-US</dc:language>
  <cp:lastModifiedBy>ENIÑO</cp:lastModifiedBy>
  <cp:lastPrinted>1995-03-15T17:40:00Z</cp:lastPrinted>
  <dcterms:modified xsi:type="dcterms:W3CDTF">2004-12-20T17:09:00Z</dcterms:modified>
  <cp:revision>2</cp:revision>
  <dc:subject/>
  <dc:title>BOLETIN N° S 107-10.</dc:title>
</cp:coreProperties>
</file>