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pPr>
      <w:r>
        <w:rPr>
          <w:rFonts w:cs="Arial" w:ascii="Arial" w:hAnsi="Arial"/>
          <w:b/>
          <w:sz w:val="24"/>
          <w:szCs w:val="24"/>
        </w:rPr>
        <w:t>BOLETIN N° 334-07</w:t>
      </w:r>
      <w:r>
        <w:rPr>
          <w:rFonts w:cs="Arial" w:ascii="Arial" w:hAnsi="Arial"/>
          <w:sz w:val="24"/>
          <w:szCs w:val="24"/>
        </w:rPr>
        <w:t xml:space="preserve">     </w:t>
      </w:r>
    </w:p>
    <w:p>
      <w:pPr>
        <w:pStyle w:val="Normal"/>
        <w:spacing w:lineRule="atLeast" w:line="240"/>
        <w:ind w:left="3402" w:hanging="0"/>
        <w:rPr>
          <w:rFonts w:ascii="Arial" w:hAnsi="Arial" w:cs="Arial"/>
          <w:sz w:val="24"/>
          <w:szCs w:val="24"/>
        </w:rPr>
      </w:pPr>
      <w:r>
        <w:rPr>
          <w:rFonts w:cs="Arial" w:ascii="Arial" w:hAnsi="Arial"/>
          <w:sz w:val="24"/>
          <w:szCs w:val="24"/>
        </w:rPr>
      </w:r>
    </w:p>
    <w:p>
      <w:pPr>
        <w:pStyle w:val="Normal"/>
        <w:spacing w:lineRule="atLeast" w:line="240"/>
        <w:ind w:left="3402" w:hanging="0"/>
        <w:rPr>
          <w:rFonts w:ascii="Arial" w:hAnsi="Arial" w:cs="Arial"/>
          <w:sz w:val="24"/>
          <w:szCs w:val="24"/>
        </w:rPr>
      </w:pPr>
      <w:r>
        <w:rPr>
          <w:rFonts w:cs="Arial" w:ascii="Arial" w:hAnsi="Arial"/>
          <w:sz w:val="24"/>
          <w:szCs w:val="24"/>
        </w:rPr>
        <w:t>INFORME DE LA COMISION MIXTA, relativo al  proyecto de ley que modifica el Código Penal y la ley N° 18.314.</w:t>
      </w:r>
    </w:p>
    <w:p>
      <w:pPr>
        <w:pStyle w:val="Normal"/>
        <w:ind w:left="3402" w:hanging="0"/>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NORABLE CAMARA DE DIPUTADOS</w:t>
      </w:r>
    </w:p>
    <w:p>
      <w:pPr>
        <w:pStyle w:val="Normal"/>
        <w:rPr>
          <w:rFonts w:ascii="Arial" w:hAnsi="Arial" w:cs="Arial"/>
          <w:sz w:val="24"/>
          <w:szCs w:val="24"/>
        </w:rPr>
      </w:pPr>
      <w:r>
        <w:rPr>
          <w:rFonts w:cs="Arial" w:ascii="Arial" w:hAnsi="Arial"/>
          <w:b/>
          <w:sz w:val="24"/>
          <w:szCs w:val="24"/>
        </w:rPr>
        <w:t>HONORABLE SE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urante la tramitación del proyecto de ley que modifica el Código Penal y la ley N° 18.314, se suscitaron divergencias entre el Senado y la Cámara de Dipu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 acuerdo con lo que dispone el artículo 68 de la Constitución Política del Estado, en tal eventualidad corresponde formar comisión mixta  que proponga a ambas Cámaras la forma y modo de resolver dichas diferenc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H. Cámara de Diputados, en sesión celebrada el día 1° de abril, designó a los siguientes miembros de esa Corporación para integrar la comisión mixta: don Jaime Campos Quiroga, don Aldo Cornejo González, don Andrés Chadwick Piñera, don Alberto Espina Otero y don Jorge Molina Valdivieso. Con posterioridad, el H. Diputado señor Chadwick fue reemplazado por el H. Diputado señor Víctor Pérez Vare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 esa designación se dió cuenta al H. Senado, en la sesión del día 7 del mismo mes, oportunidad en que se nombró con igual propósito a quienes integran la Comisión de Constitución, Legislación, Justicia y Reglamento de esta cámara, los HH. Senadores señores Hernán Vodanovic Schnake, Sergio Diez Urzúa, Sergio Fernández Fernández, Carlos Letelier Bobadilla y Máximo Pacheco Góm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vocados los integrantes por el Señor Presidente del Senado, en conformidad al artículo 20 de la ley N° 18.918, orgánica constitucional del Congreso Nacional, y al artículo 36 del Reglamento del Senado, los mencionados parlamentarios se reunieron en la sala de la Comisión de Constitución, Legislación, Justicia y Reglamento de la Cámara Alta el día 29 de abril, a las 9:30 horas, constituyeron la Comisión Mixta y eligieron por unanimidad como Presidente al H. Senador señor Hernán Vodanovic Schna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cto seguido la Comisión Mixta se abocó al estudio de una forma y modo de resolver las divergencias produc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las sesiones en que la Comisión Mixta despachó este asunto asistió también el señor Ministro de Justicia, don Francisco Cumplido Cerece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 acuerdo con lo que dispone el artículo 9° de la Constitución Política de la República, en relación con el artículo 63 de la misma, las normas de este proyecto son de quórum calific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l tercer trámite constitucional la H. Cámara de Diputados rechazó todas las modificaciones que el H. Senado había introducido al proyec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presente informe se ceñirá al orden de las disposiciones que propone la Comisión Mix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primer lugar, a indicación del H. Diputado señor Espina, se acordó incorporar al texto un título, que señale con claridad al intérprete el sentido que el legislador ha querido dar a las normas de este proyecto, evitando así toda connotación negativa que pudiere derivarse de otras denominaciones que se le han asignado en el curso de su tramit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or ello se agregó, antes del articulado, el epígrafe "LEY SOBRE ARREPENTIMIENTO EFICA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El texto aprobado es el del artículo 1° del proyecto del Senado, con dos modificaciones, propuestas por el H. Diputado señor Esp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e artículo exime de pena al miembro de una asociación ilícita terrorista que demuestre su arrepentimiento abandonándola y colaborando con la autoridad en la desarticulación de la misma, o en la prevención de los delitos que aquélla prepa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primer lugar, se intercaló en el encabezamiento de este artículo las palabras "en cualquier tiempo" para dejar sentado que el arrepentimiento puede tener lugar tanto dentro del proceso como antes de su ini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demás, y en concordancia con lo anterior se reemplazó la expresión "sentencia definitiva de primera instancia" por "sentencia de término", pues es ésta la que pone fin al proce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ntro del mismo orden de ideas, en la Comisión Mixta hubo consenso acerca de la procedencia del arrepentimiento producido después de dictada aquella sent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sí, a indicación del H. Senador señor Vodanovic, se agregó un inciso segundo al artículo 1° que, en la hipótesis anotada, establece una norma similar a la contenida en el inciso tercero del artículo 18 del Código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tal caso, el juez que ha dictado la sentencia definitiva de primera instancia modificará la de término, de oficio o a petición de parte, para aplicar la exención que consagra el artículo 1° de este proyecto de ley. La modificación debe ser consultada a la Corte de Apelaciones y no altera las consecuencias pecuniarias ni las inhabilidades impuestas como pena acceso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La Comisión Mixta propone una sustitución que importa un cambio sustancial en el contenido de la n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artículo 2° fue incorporado en el segundo trámite constitucional por el H. Senado. El faculta al juez para rebajar la pena de aquél cuyo arrepentimiento no resulta eficaz, por causas independientes de su voluntad, no obstante haber realizado las conductas previstas en el artículo 1° del proyec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Diputado señor Espina hizo presente que este artículo resulta injusto, porque agrega un nuevo requisito: además del arrepentimiento del delincuente se exige que la actividad de las autoridades policiales y judiciales, encaminada a pesquisar y prevenir delitos terroristas y a desarticular las organizaciones que los preparan y cometen, sea exito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Diez concordó con el criterio anterior. Sin embargo, para no dejar margen a que se sostenga que la eficacia del arrepentimiento  -elemento ajeno a la conducta del arrepentido- es requisito sine qua non para gozar de los beneficios de este proyecto de ley, debilitando la institución que él regula, propuso hacer una afirmación explícita en el texto, en el sentido de que, en el caso contemplado en el artículo 2°, también se aplicará lo dispuesto en el artículo 1°, o sea, la exención de pe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sí se acord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El artículo 3° del proyecto aprobado en el segundo trámite constitucional permite rebajar la pena del delincuente arrepentido que ha intervenido en otros delitos previstos en la ley N° 18.314, distintos de la sola pertenencia a una asociación ilícita terror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Diputado señor Espina hizo presente que la frase "la pena que le habría correspondido de acuerdo a las reglas generales" no aclara si se trata del castigo previsto por la ley penal común, o de las sanciones agravadas por aplicación de la ley N° 18.314. En efecto, este último cuerpo legal aumenta en uno, dos o tres grados las penas impuestas por el Código Penal y por leyes especiales, cuando concurre alguna de las circunstancias que permiten calificar un delito como terror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e acordó, en consecuencia, reemplazar la frase citada más arriba, por la siguiente: "la pena que la mencionada ley establece". Del contexto queda claro que la referencia a la "mencionada ley" está hecha a la N° 18.3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onsonancia  con lo agregado al artículo 1° a indicación del H. Senador señor Vodanovic, la Comisión Mixta incorporó un inciso nuevo a este artículo, que regula el arrepentimiento producido después de la sentencia condenator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Artículo 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r>
      <w:r>
        <w:rPr>
          <w:rFonts w:cs="Arial" w:ascii="Arial" w:hAnsi="Arial"/>
          <w:sz w:val="24"/>
          <w:szCs w:val="24"/>
        </w:rPr>
        <w:t>El texto aprobado es el del artículo 4° del proyecto del H.Senado, con excepción del inciso primero, para el cual se tomó como base el inciso cuarto del artículo único del proyecto de la H. Cámara de Diputados, con modific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e artículo faculta al juez para otorgar al condenado por alguno de los delitos de la ley N° 18.314, el beneficio de un modo alternativo del cumplimiento de las penas privativas de libertad impuestas, a condición de que se cumplan los requisitos que se establecen en la disposición en co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primera cuestión levantada a este respecto en el proceso de formación de esta ley se refiere al beneficio que se otorga al condenado. En el proyecto del H. Senado se le da la libertad vigilada, en tanto que en el texto de la H. Cámara de Diputados se crea una nueva institución, cual es la suspensión condicional de la pe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Mixta optó por la fórmula propuesta por el H. Senado, toda vez que la suspensión condicional de la pena carece de regulación en nuestro ordenamiento jurídico, como asimismo de elaboración doctrinaria y jurisprudencial al respec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La segunda cuestión suscitada dice relación con la referencia que se hace en el inciso primero del proyecto de la H. Cámara de Diputados al condenado por alguno de los delitos sancionados "en esta le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Mixta reemplazó la expresión por "la ley N° 18.314", puesto que en estricto rigor esta iniciativa legal no sanciona delitos, sino que regula el arrepentimiento eficaz de quienes hayan cometido alguno de los previstos en la ley N° 18.314, que determina conductas terroristas y fija su pena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Mixta aprobó los incisos segundo, tercero y cuarto del proyecto del H. Senado sin modific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inciso segundo señala que el período de observación y tratamiento del beneficio de libertad vigilada no puede ser inferior al de la pena impuesta, señalando un mínimo y un máximo (3 y 6 años, respectiv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inciso tercero hace aplicable las normas de la ley N° 18.216, relativa al régimen de libertad vigilada, en cuanto no sean opuestas a las de este artícu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inciso cuarto expresa que una vez transcurrido el plazo por el cual se otorgó el beneficio, sin que haya sido revocado, se considera cumplida la pena impue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Artículo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artículo 5° del proyecto del H. Senado ordena al juez adoptar las medidas necesarias para la protección de quienes hagan uso de los beneficios establecidos en los artículos 1° a 4° de este proyec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inciso primero faculta al juez para autorizar el uso de otro nombre por parte del arrepentido, de su cónyuge y de los demás parientes que el tribunal determine y permite que el Servicio de Registro Civil e Identificación les otorgue nuevos documentos de identidad. Se establece que la Dirección General del Registro Civil debe asegurar el secreto de estas med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inciso segundo dispone que todas las actuaciones judiciales y administrativas que se originen como consecuencia de este artículo serán secretas. El empleado público que infrinja esta obligación será sancionado con la pena del artículo 244 del Código Penal -reclusión menor en su grado mínimo y multa de seis a diez sueldos vit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inciso tercero establece que las resoluciones que el juez adopte en virtud de este artículo deben estamparse en un libro especial para tal efecto, de carácter secreto, custodiado por el secretario del tribu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Diputado señor Molina planteó su inquietud acerca de si podría entenderse que este artículo autoriza una doble identidad legal. Propuso establecer sanciones penales para quienes abusen de los documentos o del nombre que se les haya dado para proteger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Fernández explicó que el precepto sólo autoriza el uso de un nombre diferente del propio, como una medida de protección del arrepentido y de su familia, pero que todas esas personas mantienen su identidad legal, pues de ella derivan múltiples efectos jurídicos, de tipo familiar, laboral, previsional, patrimonial, etcét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señor Ministro de Justicia manifestó que la reglamentación de la forma de llevar a efecto estas medidas puede quedar entregada al propio Servicio de Registro Civil. Informó que dicho Servicio ha establecido, por ejemplo, que en ciertos casos en que una persona no reúne o acredita todos los requisitos exigidos por la ley para un cambio de nombre, puede practicarse una subinscripción, en que se deja constancia que el titular es también conocido con otro nombre, que se señ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Mixta aprobó la indicación del H. Diputado señor Molina y agregó al artículo 5° dos incisos inspirados en normas similares contenidas en la ley N° 17.344, que autoriza el cambio de nombres y apell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primero de dichos incisos hace obligatorio el uso del nuevo nombre en todas las actuaciones, de culaquier naturaleza, que las personas protegidas por esta medida realicen en el futu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segundo castiga el uso malicioso del nombre anterior y el uso fraudulento del nuevo con la pena de presidio menor en su grado mín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ste mismo artículo, y también a indicación del H. Diputado señor Molina, se elevó en un grado la pena para el empleado público que viole el secreto de las actuaciones judiciales y administrativas a que se refiere el precepto en análisis. En el proyecto del H. Senado se le sancionaba con la misma pena del artículo 244 del Código Penal que, como se ha dicho, es de reclusión menor en su grado mínimo y multa. En el que ahora propone la Comisión Mixta se la aumenta en un g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Artículo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ste artículo incide la diferencia principal entre ambas Cáma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fue agregado en el H. Senado y tiene por objeto dar vigencia temporal a las disposiciones del proyecto, las que regirán por dos años, contados desde la publicación. La H. Cámara de Diputados, en cambio, fue partidaria de establecer normas de carácter perman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Los HH. Diputados señores Campos y Espina puntualizaron que la Cámara de origen entendió que la eficacia de las normas del proyecto está en directa relación con su permanencia en el tiempo. En consecuencia el carácter transitorio que se le ha querido dar, máxime si el plazo es tan breve como el que se ha propuesto: dos años, debilitará sus efect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Fernández manifestó que este proyecto es excepcional en relación con el principio general de que los delitos deben ser sancionados. Por eso el H. Senado le ha dado carácter transitorio. Además, con esta medida se pretende incentivar y acelerar el arrepenti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Diez expresó que la legislación antiterrorista en Inglaterra está establecida por un cierto plazo, al cabo del cual debe ser revis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o mismo deberá hacerse con esta normativa sobre arrepentimiento eficaz: conocidos que sean su funcionamiento y sus efectos, el legislador deberá decidir si la mantiene, la modifica o la suprime. En este sentido, la fijación de un plazo es también un llamado a los colegisladores para una revisión a futuro, que tome en cuenta los resultados obten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Diputado señor Cornejo propuso salvar la controversia estableciendo un plazo de vigencia de cuatro años, lo que la Comisión aprob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A continuación, la Comisión Mixta acordó agregar un segundo inciso a este artículo 6°, que deja en claro que durante el período en que tendrán vigencia las normas del proyecto de ley sobre arrepentimiento eficaz, no se aplicará el artículo 4° de la ley N° 18.31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e último precepto trata en  forma escueta el arrepentimiento del delincuente terrorista, cosa que el proyecto en informe desarrolla en mayor grado. De allí entonces que su coexistencia en el tiempo no sea compat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mo consecuencia de los acuerdos anteriores la Comisión Mixta tienen el honor de recomendaros que aprobéis, en una sola votación, como prescribe la ley N° 18.918, orgánica constitucional del Congreso Nacional,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PROYECTO DE LEY:</w:t>
      </w:r>
    </w:p>
    <w:p>
      <w:pPr>
        <w:pStyle w:val="Normal"/>
        <w:jc w:val="center"/>
        <w:rPr>
          <w:rFonts w:ascii="Arial" w:hAnsi="Arial" w:cs="Arial"/>
          <w:sz w:val="24"/>
          <w:szCs w:val="24"/>
        </w:rPr>
      </w:pPr>
      <w:r>
        <w:rPr>
          <w:rFonts w:cs="Arial" w:ascii="Arial" w:hAnsi="Arial"/>
          <w:b/>
          <w:sz w:val="24"/>
          <w:szCs w:val="24"/>
        </w:rPr>
        <w:t>"LEY SOBRE ARREPENTIMIENTO EFICAZ</w:t>
      </w:r>
    </w:p>
    <w:p>
      <w:pPr>
        <w:pStyle w:val="Normal"/>
        <w:rPr>
          <w:rFonts w:ascii="Arial" w:hAnsi="Arial" w:cs="Arial"/>
          <w:sz w:val="24"/>
          <w:szCs w:val="24"/>
        </w:rPr>
      </w:pPr>
      <w:r>
        <w:rPr>
          <w:rFonts w:cs="Arial" w:ascii="Arial" w:hAnsi="Arial"/>
          <w:sz w:val="24"/>
          <w:szCs w:val="24"/>
        </w:rPr>
      </w:r>
    </w:p>
    <w:p>
      <w:pPr>
        <w:pStyle w:val="Normal"/>
        <w:spacing w:lineRule="atLeast" w:line="240"/>
        <w:rPr/>
      </w:pPr>
      <w:r>
        <w:rPr>
          <w:rFonts w:eastAsia="Arial" w:cs="Arial" w:ascii="Arial" w:hAnsi="Arial"/>
          <w:sz w:val="24"/>
          <w:szCs w:val="24"/>
        </w:rPr>
        <w:t xml:space="preserve">         </w:t>
      </w:r>
      <w:r>
        <w:rPr>
          <w:rFonts w:cs="Arial" w:ascii="Arial" w:hAnsi="Arial"/>
          <w:b/>
          <w:sz w:val="24"/>
          <w:szCs w:val="24"/>
        </w:rPr>
        <w:t xml:space="preserve">Artículo  1°.- </w:t>
      </w:r>
      <w:r>
        <w:rPr>
          <w:rFonts w:cs="Arial" w:ascii="Arial" w:hAnsi="Arial"/>
          <w:sz w:val="24"/>
          <w:szCs w:val="24"/>
        </w:rPr>
        <w:t xml:space="preserve"> Quedará exento de las penas establecidas  en  el artículo 3° de la ley N° 18.314, para el delito del número 5 del artículo 2°, y de las del artículo 7° de la misma ley, el que sin  haber cometido  otro de los delitos sancionados en ella, en cualquier tiempo antes de la  dictación  de  la  sentencia de término en el proceso que le afecte o pueda afectarle,  abandone   la asociación ilícita terrorista y:</w:t>
      </w:r>
    </w:p>
    <w:p>
      <w:pPr>
        <w:pStyle w:val="Normal"/>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rPr>
          <w:rFonts w:ascii="Arial" w:hAnsi="Arial" w:cs="Arial"/>
          <w:sz w:val="24"/>
          <w:szCs w:val="24"/>
        </w:rPr>
      </w:pPr>
      <w:r>
        <w:rPr>
          <w:rFonts w:cs="Arial" w:ascii="Arial" w:hAnsi="Arial"/>
          <w:sz w:val="24"/>
          <w:szCs w:val="24"/>
        </w:rPr>
        <w:t>a)  entregue  o   revele   a   la   autoridad   información, antecedentes   o elementos  de prueba que sirvan eficazmente  para prevenir o impedir la  perpetración  o  consumación  de delitos   terroristas  e  individualizar  y  detener  a  los responsables, 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b) ayude eficazmente a desarticular a la asociación  ilícita a  la  cual  pertenecía,  o  a  parte  importante  de  ella, revelando antecedentes no conocidos, tales como sus  planes, la  individualización  de  sus miembros o el paradero de sus dirigentes e integrantes.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En los mismos casos y con los mismos efectos, si el arrepentimiento tuviere lugar después de dictada la sentencia de término, el tribunal que hubiere dictado la de primera instancia deberá modificarla, de oficio o a petición de parte y con consulta a la Corte de Apelaciones respectiva. En ningún caso la aplicación de este artículo modificará las consecuencias de la sentencia primitiva en lo que diga relación con las indemnizaciones pagadas o cumplidas o las inhabilidad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2°.-</w:t>
      </w:r>
      <w:r>
        <w:rPr>
          <w:rFonts w:cs="Arial" w:ascii="Arial" w:hAnsi="Arial"/>
          <w:sz w:val="24"/>
          <w:szCs w:val="24"/>
        </w:rPr>
        <w:t xml:space="preserve"> Si los  objetivos  señalados  en las  letras a) o b) del artículo anterior no se alcanzaren, por causas independientes de  la  voluntad del  arrepentido  que  ha entregado o revelado antecedentes, también se aplicará lo dispuesto en el artículo 1° de esta ley.</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3°.-</w:t>
      </w:r>
      <w:r>
        <w:rPr>
          <w:rFonts w:cs="Arial" w:ascii="Arial" w:hAnsi="Arial"/>
          <w:sz w:val="24"/>
          <w:szCs w:val="24"/>
        </w:rPr>
        <w:t xml:space="preserve"> Al que haya tenido participación en otros delitos previstos en la ley N° 18.314 se  le  podrá   rebajar hasta  en  dos grados la pena que la mencionada ley establece, si abandona la  organización terrorista y realiza las conductas mencionadas en las letras a) o b) del artículo 1° de la presente ley.</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Si el arrepentimiento tuviere lugar después de dictada la sentencia de término, el tribunal que hubiere dictado la de primera instancia deberá modificarla, de oficio o a petición de parte y con consulta a la Corte de Apelaciones respectiva. En ningún caso la aplicación de este artículo modificará las consecuencias de la sentencia primitiva en lo que diga relación con las indemnizaciones pagadas o cumplidas o las inhabilidad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4°.-</w:t>
      </w:r>
      <w:r>
        <w:rPr>
          <w:rFonts w:cs="Arial" w:ascii="Arial" w:hAnsi="Arial"/>
          <w:sz w:val="24"/>
          <w:szCs w:val="24"/>
        </w:rPr>
        <w:t xml:space="preserve"> El juez podrá otorgar el beneficio de la libertad vigilada al condenado por alguno de los delitos sancionados en la ley N° 18.314, que abandone la organización terrorista y confiese todos los delitos en que haya participado, proporcione los indicios y pruebas suficientes para el establecimiento de los hechos delictivos y la determinación de responsabilidad de los demás culpables y, además, realice las conductas mencionadas en las letras a) o b) del artículo 1°.</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 xml:space="preserve">El  período  de  observación  y tratamiento no será inferior al de duración de la pena impuesta, con  un  mínimo de  tres  años  y  un  máximo  de seis.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Serán aplicables las disposiciones de  la  ley  N° 18.216, relativas al régimen de libertad vigilada, en lo que no se opongan a lo dispuesto en este artícul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Transcurrido el período de observación y tratamiento sin que la libertad vigilada haya sido revocada, se considerará cumplida la pena impuest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5°.-</w:t>
      </w:r>
      <w:r>
        <w:rPr>
          <w:rFonts w:cs="Arial" w:ascii="Arial" w:hAnsi="Arial"/>
          <w:sz w:val="24"/>
          <w:szCs w:val="24"/>
        </w:rPr>
        <w:t xml:space="preserve"> El juez deberá disponer todas las medidas que estime necesarias para proteger a quienes soliciten los beneficios establecidos en los artículos 1° a 4°. Concedido alguno de dichos beneficios, el juez podrá, además, autorizar el uso de otro nombre y el otorgamiento de nuevos documentos de identidad al arrepentido, a su cónyuge y a los parientes que la misma resolución determine. La Dirección General del Registro Civil e Identificación adoptará todos los resguardos  necesarios para asegurar el carácter secreto de estas medida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Las resoluciones que el juez adopte en cumplimiento de este artículo se estamparán en un libro especial, de carácter secreto, que el secretario del tribunal guardará bajo su custodi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Las personas que hayan sido autorizadas para usar otro nombre sólo podrán emplear, en el futuro, en todas sus actuaciones, su nuevo nombre propio o apellidos, en la forma ordenada por el juez.</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El uso malicioso de los primitivos nombres o apellidos y la utilización fraudulenta del nuevo nombre o apellidos serán sancionados con la pena de presidio menor en su grado mínim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Todas las actuaciones judiciales y administrativas a que den lugar las medidas del presente artículo serán secretas. El empleado público que violare este sigilo será sancionado con la pena establecida en el artículo 244 del Código Penal, aumentada en un grad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6°.-</w:t>
      </w:r>
      <w:r>
        <w:rPr>
          <w:rFonts w:cs="Arial" w:ascii="Arial" w:hAnsi="Arial"/>
          <w:sz w:val="24"/>
          <w:szCs w:val="24"/>
        </w:rPr>
        <w:t xml:space="preserve">  Las diposiciones de esta ley serán aplicables al arrepentido que ejecute las conductas señaladas en el artículo 1°, en el plazo de cuatro años contado desde su publicación en el Diario Oficial.</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Durante este plazo no será aplicable el artículo 4° de la ley N° 18.314.".</w:t>
      </w:r>
    </w:p>
    <w:p>
      <w:pPr>
        <w:pStyle w:val="Normal"/>
        <w:spacing w:lineRule="atLeast"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cordado en sesión de esta fecha y de 6 de mayo en curso, con asistencia de los HH. Senadores señores Hernán Vodanovic Schnake (Presidente), Sergio Diez Urzúa (Presidente accidental), Sergio Fernández Fernández, Carlos Letelier Bobadilla y Máximo Pacheco Gómez (José Ruiz De Giorgio) y los HH. Diputados señores Jaime Campos Quiroga, Aldo Cornejo González, Alberto Espina Otero, Jorge Molina Valdivieso y Víctor Pérez Vare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ala de la Comisión, a 12 de mayo de 19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FERNANDO SOFFIA CONTRERAS</w:t>
      </w:r>
    </w:p>
    <w:p>
      <w:pPr>
        <w:pStyle w:val="Normal"/>
        <w:spacing w:lineRule="atLeast" w:line="240"/>
        <w:jc w:val="center"/>
        <w:rPr>
          <w:rFonts w:ascii="Arial" w:hAnsi="Arial" w:cs="Arial"/>
          <w:sz w:val="24"/>
          <w:szCs w:val="24"/>
        </w:rPr>
      </w:pP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552"/>
        <w:tab w:val="left" w:pos="2268" w:leader="none"/>
      </w:tabs>
      <w:bidi w:val="0"/>
      <w:spacing w:lineRule="atLeast" w:line="360"/>
      <w:jc w:val="both"/>
    </w:pPr>
    <w:rPr>
      <w:rFonts w:ascii="Tms Rmn;Times New Roman" w:hAnsi="Tms Rmn;Times New Roman" w:eastAsia="Times New Roman" w:cs="Times New Roman"/>
      <w:color w:val="auto"/>
      <w:sz w:val="20"/>
      <w:szCs w:val="20"/>
      <w:lang w:val="es-ES" w:eastAsia="en-US" w:bidi="ar-SA"/>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01:00Z</dcterms:created>
  <dc:creator>Comisión de Legislación y Justicia</dc:creator>
  <dc:description/>
  <cp:keywords/>
  <dc:language>en-US</dc:language>
  <cp:lastModifiedBy>MTIBARRA</cp:lastModifiedBy>
  <cp:lastPrinted>1992-06-02T11:17:00Z</cp:lastPrinted>
  <dcterms:modified xsi:type="dcterms:W3CDTF">2004-12-17T15:39:00Z</dcterms:modified>
  <cp:revision>3</cp:revision>
  <dc:subject/>
  <dc:title>informe comisón mixta  boletín 334-07</dc:title>
</cp:coreProperties>
</file>