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sz w:val="24"/>
          <w:szCs w:val="24"/>
        </w:rPr>
      </w:pPr>
      <w:r>
        <w:rPr>
          <w:rFonts w:cs="Arial" w:ascii="Arial" w:hAnsi="Arial"/>
          <w:b/>
          <w:sz w:val="24"/>
          <w:szCs w:val="24"/>
        </w:rPr>
        <w:t>BOLETIN N° 259-07</w:t>
      </w:r>
    </w:p>
    <w:p>
      <w:pPr>
        <w:pStyle w:val="Normal"/>
        <w:ind w:left="2835" w:hanging="0"/>
        <w:jc w:val="both"/>
        <w:rPr>
          <w:rFonts w:ascii="Arial" w:hAnsi="Arial" w:cs="Arial"/>
          <w:b/>
          <w:b/>
          <w:sz w:val="24"/>
          <w:szCs w:val="24"/>
        </w:rPr>
      </w:pPr>
      <w:r>
        <w:rPr>
          <w:rFonts w:cs="Arial" w:ascii="Arial" w:hAnsi="Arial"/>
          <w:b/>
          <w:sz w:val="24"/>
          <w:szCs w:val="24"/>
        </w:rPr>
      </w:r>
    </w:p>
    <w:p>
      <w:pPr>
        <w:pStyle w:val="Normal"/>
        <w:spacing w:lineRule="atLeast" w:line="240"/>
        <w:ind w:left="2835" w:hanging="0"/>
        <w:jc w:val="both"/>
        <w:rPr/>
      </w:pPr>
      <w:r>
        <w:rPr>
          <w:rFonts w:cs="Arial" w:ascii="Arial" w:hAnsi="Arial"/>
          <w:b/>
          <w:sz w:val="24"/>
          <w:szCs w:val="24"/>
        </w:rPr>
        <w:t>INFORME DE LA COMISION MIXTA,</w:t>
      </w:r>
      <w:r>
        <w:rPr>
          <w:rFonts w:cs="Arial" w:ascii="Arial" w:hAnsi="Arial"/>
          <w:sz w:val="24"/>
          <w:szCs w:val="24"/>
        </w:rPr>
        <w:t xml:space="preserve"> recaído en el proyecto de ley que reprime desórdenes y hechos de violencia en los estadios y otros centros deportivos con ocasión de espectáculos públicos.</w:t>
      </w:r>
    </w:p>
    <w:p>
      <w:pPr>
        <w:pStyle w:val="Normal"/>
        <w:ind w:left="2835" w:hanging="0"/>
        <w:jc w:val="both"/>
        <w:rPr>
          <w:rFonts w:ascii="Arial" w:hAnsi="Arial" w:cs="Arial"/>
          <w:sz w:val="24"/>
          <w:szCs w:val="24"/>
        </w:rPr>
      </w:pPr>
      <w:r>
        <w:rPr>
          <w:rFonts w:cs="Arial" w:ascii="Arial" w:hAnsi="Arial"/>
          <w:sz w:val="24"/>
          <w:szCs w:val="24"/>
        </w:rPr>
        <w:t>__________________________________</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b/>
          <w:sz w:val="24"/>
          <w:szCs w:val="24"/>
        </w:rPr>
        <w:t>HONORABLE CAMARA DE DIPUTADOS,</w:t>
      </w:r>
    </w:p>
    <w:p>
      <w:pPr>
        <w:pStyle w:val="Normal"/>
        <w:spacing w:lineRule="atLeast" w:line="360"/>
        <w:jc w:val="both"/>
        <w:rPr>
          <w:rFonts w:ascii="Arial" w:hAnsi="Arial" w:cs="Arial"/>
          <w:b/>
          <w:b/>
          <w:sz w:val="24"/>
          <w:szCs w:val="24"/>
        </w:rPr>
      </w:pPr>
      <w:r>
        <w:rPr>
          <w:rFonts w:cs="Arial" w:ascii="Arial" w:hAnsi="Arial"/>
          <w:b/>
          <w:sz w:val="24"/>
          <w:szCs w:val="24"/>
        </w:rPr>
        <w:t>HONORABLE SENAD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constituí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ejamos constancia que el artículo 5° del proyecto que os proponemos debe ser aprobado con quórum de ley orgánica constitucional, toda vez que modifica las atribuciones de los tribunales de justic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sesión celebrada el día 5 de mayo de 1994, designó como integrantes de la Comisión Mixta a los HH. Diputados Ignacio Balbontín Arteaga, Carlos Bombal Otaegui, Alberto Espina Otero, Gutemberg Martínez Ocamica y Carlos Montes Cisternas. Con posterioridad, el H. Diputado señor Bombal fue reemplazado por el H. Diputado señor Andrés Chadwick Piñer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 su vez, el H. Senado, en sesión efectuada el día 10 de mayo de 1994, nombró para este objeto a los HH. Senadores miembros de su Comisión de Constitución, Legislación, Justicia y Reglam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se constituyó el día 11 de mayo de 1994, con la asistencia de sus miembros HH. Senadores señores Sergio Díez Urzúa, Hernán Larraín Fernández, Carlos Letelier Bobadilla y Anselmo Sule Candia y de los HH. Diputados señores Ignacio Balbontín Arteaga, Andrés Chadwick Piñera y Alberto Espina Oter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demás de sus integrantes, asistió también el H. Diputado señor Andrés Allamand Zaval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simismo, se contó con la colaboración del señor Jefe de la División Jurídica del Ministerio del Interior, don Luis Toro Toro, y del señor asesor jurídico del Instituto Nacional de la Juventud, don Kenneth Mac-Farlane Leupi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eligió, por unanimidad, como Presidente al H. Senador señor Sergio Díez Urzúa, y se abocó al cumplimiento de su cometido luego de escuchar al señor representante del Instituto Nacional de la Juventud, quien dió a conocer a la Comisión el Informe Final relativo al estudio, patrocinado por ese Servicio, sobre las barras bravas existentes en nuestro país, que abarca un período que se extiende desde 1991 a 1994.  Destacó al respecto que sus integrantes, mayoritariamente, cuentan con un promedio de edad que fluctúa entre los 18 y los 22 años, y se agrupan básicamente alrededor de los llamados equipos grandes, en particular, los clubes Colo-Colo y Universidad de Chil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tre otras conclusiones, señaló que la composición de estas barras corresponde, en un alto porcentaje, alrededor del 86%, a personas que residen en los sectores periféricos de Santiago, y puntualizó que estas agrupaciones sólo reconocen como autoridad legítima sobre ellas a los dirigentes de su respectivo club.</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s dificultades suscitadas entre ambas Cámaras derivan del rechazo que la H. Cámara de Diputados ha dado, en tercer trámite constitucional, a todas las modificaciones introducidas por el H. Senado en el segun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Artículo 1°</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el primer trámite constitucional, estableció que los centros o recintos deportivos destinados a la realización de espectáculos deportivos públicos requerirán de una autorización, otorgada por el Intendente Regional previo informe de Carabineros, que acredite que reúnen las condiciones de seguridad para efectuar tales actividades.  Ello, sin perjuicio de las exigencias establecidas en la Ordenanza General de la Ley General de Urbanismo y Construcciones.</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constitucional, suprimió este artículo.</w:t>
      </w:r>
    </w:p>
    <w:p>
      <w:pPr>
        <w:pStyle w:val="Normal"/>
        <w:spacing w:lineRule="atLeast" w:line="360"/>
        <w:jc w:val="both"/>
        <w:rPr>
          <w:rFonts w:ascii="Arial" w:hAnsi="Arial" w:cs="Arial"/>
          <w:sz w:val="24"/>
          <w:szCs w:val="24"/>
        </w:rPr>
      </w:pPr>
      <w:r>
        <w:rPr>
          <w:rFonts w:cs="Arial" w:ascii="Arial" w:hAnsi="Arial"/>
          <w:sz w:val="24"/>
          <w:szCs w:val="24"/>
        </w:rPr>
        <w:tab/>
        <w:t>La Comisión Mixta, con ocasión del estudio de este proyecto, admitió la necesidad de precisar el ámbito de aplicación de la ley, en cuanto a si ella se aplicaría solamente al fútbol profesional o, como propuso el H. Senado, a todos los espectáculos públicos masivos que el Intendente califique de alto riesgo, cualquiera sea su naturaleza.</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omo conclusión del debate, la Comisión se manifestó partidaria, en atención a la urgencia de prevenir y sancionar adecuadamente los hechos de violencia registrados en el fútbol profesional, de limitar el ámbito de aplicación de esta iniciativa sólo a ese tipo de espectáculos deportiv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relación con la norma en debate, convino en acoger, con ese alcance, la disposición aprobada por la H. Cámara de Diputados, a fin de que exista un pronunciamiento de la autoridad regional, sobre la base de la opinión técnica de Carabineros, tanto respecto de la seguridad del recinto, como -según se prevé en el artículo siguiente- la seguridad del espectácu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simismo, y acogiendo el planteamiento manifestado con anterioridad por los dirigentes deportivos, se acordó establecer en el artículo transitorio un plazo prudencial, que se estimó en 120 días contado desde la vigencia de esta ley, para que los estadios en que se practique el fútbol profesional cumplan con las exigencias de seguridad y soliciten la autorización respectiva al Intendente.</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os preceptos que se proponen se aprobaron por la unanimidad de los integrantes HH. Senadores señores Díez, Letelier y Sule, y HH. Diputados señores Chadwick, Espina y Balbontín.</w:t>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el primer trámite constitucional, determinó que, en aquellos espectáculos deportivos que el Intendente califique de alto riesgo para la seguridad pública, sus organizadores deberán cumplir, oportunamente, con las exigencias indicadas por Carabineros.  Entre ellas deberá señalarse la ubicación de las barras en sectores separados, claramente determinados, a los cuales sólo pueden ingresar sus integrantes con la credencial correspondiente, y será responsabilidad del respectivo club el control de ingreso y vigilancia del sector destinado a su barr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Facultó, asimismo al Intendente, previo informe de Carabineros, para que, en caso de incumplimiento, dispusiera la suspensión del espectáculo hasta el cumplimiento de las medidas exigidas.  Por último, lo habilitó para delegar las atribuciones que le confiere este artículo en los respectivos Gobernador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dió una nueva redacción a este artículo, incorporando diversas modificaciones de form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lo sustancial, sustituyó los incisos segundo y tercero por uno nuevo, de aplicación específica para los espectáculos de fútbol profesional, conservando las ideas aprobadas en el primer trámite en cuanto a la ubicación de las barras en sectores claramente determinados de los estadios, pero agregando la obligación para los organizadores del espectáculo de controlar el acceso y ubicación de ellas, debiendo verificar la identidad de las personas que ingresen  a dicho sector y dejar constancia de su asistenc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la Comisión se examinaron los mecanismos prácticos que permitirían la efectiva aplicación de las normas sobre el control, la verificación de la identidad de la personas, y la constancia de su asistencia a las barras de los clubes, en los espectáculos de fútbol profesio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l respecto, se concordó en que el control de la asistencia es una operación que no revestirá mayor dificultad, toda vez que en la actualidad se practica en los estadios con las personas que acceden a determinados sectores.  En cuanto a verificar la identidad de la persona que ingresa al sector de las barras, como asimismo a la obligación de dejar constancia de quienes hayan ingresado allí, se tuvo en cuenta que el objetivo que se persigue es impedir que las personas que ocasionan hechos de violencia o participan en ellos, con ocasión de un espectáculo de fútbol profesional, permanezcan en el anonimato.  Por el contrario, se quiere crear en quienes entren con tal propósito la clara percepción de que serán identificad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Desde otro punto de vista, se optó opor hacer recaer la responsabilidad del control y vigilancia del sector destinado a la barra sobre el club respectivo, como lo plantea la H. Cámara de Diputados, y no sobre el club organizador, teniendo en cuenta las dificultades que se encontraría un club de provincia de efectuar tales actuaciones respecto de una barra numerosa perteneciente a uno de los llamados "clubes grand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En consecuencia, la Comisión Mixta aprobó un artículo que recoge parcialmente los textos de ambas Cámaras, por la unanimidad de sus integrantes presentes, HH. Senadores señores Díez,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el primer trámite constitucional, estableció la obligación de las autoridades del fútbol profesional, una vez fijada la programación o calendario de las competencias nacionales e internacionales, o al tomar conocimiento de estas últimas, de comunicarle al Intendente respectivo, para su evaluación, los partidos que puedan ser considerados de alto riesgo para la seguridad pública.</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lo contempló como artículo 2°, consignando separadamente la obligación de enviar el calendario, o estructuración anual de los partidos de fútbol, y la de remitir la información sobre los espectáculos no contemplados en él y los cambios que se verifiquen, por otra parte.  Incluyó una disposición aplicable a los organizadores de otros espectáculos públicos masivos distintos del fútbo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acogió las enmiendas introducidas por el H. Senado, adecuando su redacción en el sentido antes acordado de limitar la aplicación de este proyecto solamente para los espectáculos de fútbol profesional.  Se acordó en forma unánime, por sus integrantes presentes, HH. Senadores señores Díez,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el primer trámite constitucional, dispuso la existencia, en cada club de fútbol profesional, de un padrón o registro actualizado de los miembros de su barra, que deberá mantenerse en sus oficinas centrales, y contendrá la individualización completa de cada integrante.  A éstos se les entregará, al momento de la inscripción, una credencial personal e intransferible.  Estableció también que una copia actualizada de este registro se enviará semestralmente a la unidad de Carabineros correspondiente al domicilio del club.</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constitucional, además de considerarlo como artículo 3°, adicionó su inciso primero, en orden a que la credencial que deberá entregar el club a los integrantes de la barra deberá ser numerada, individual e intransferible, debiendo contener, además, una fotografía de la persona, y reunir características que dificulten su alteración. Asimismo, eliminó el inciso segundo, relativo a la obligación de enviar una copia de este padrón a Carabineros de Chil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por la unanimidad de sus miembros presentes, HH. Senadores señores Díez, Letelier y Sule, y HH. Diputados señores Balbontín, Chadwick y Espina, aprobó el artículo en los términos acordados en el segundo trámite constitucional por el H. Senad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rPr>
          <w:rFonts w:ascii="Arial" w:hAnsi="Arial" w:cs="Arial"/>
          <w:b/>
          <w:b/>
          <w:sz w:val="24"/>
          <w:szCs w:val="24"/>
        </w:rPr>
      </w:pPr>
      <w:r>
        <w:rPr>
          <w:rFonts w:cs="Arial" w:ascii="Arial" w:hAnsi="Arial"/>
          <w:b/>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ámara de Diputados, en el primer trámite constitucional, reguló detalladamente los efectos de la falta de pronunciamiento del Intendente dentro de plazo, o de negativa a conceder la autorización a que refiere el artículo 1°, y el reclamo judicial consigui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por su parte, en virtud de la nueva estructura que dió al proyecto, eliminando el referido artículo 1°, suprimió este artícu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Mixta, en consideración a la conveniencia de reglamentar el procedimiento de reclamo, atendido el acuerdo anterior de consignar el aludido artículo 1°, aprobó, por la unanimidad de sus integrantes presentes, HH. Senadores señores Díez, Letelier y Sule, y HH. Diputados señores  Balbontín, Chadwick y Espina, la disposición de la H. Cámara de Diputad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consultó el procedimiento de reclamo para el caso de que los organizadores de espectáculo no se conformaren con la resolución adoptada por el Intendente en virtud del artículo 2°.</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tab/>
        <w:t>El H. Senado desechó este artículo.</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Mixta, teniendo presente las dificultades de aplicación de este artículo por la existencia de fechas ciertas para la realización del espectáculo de fútbol profesional, compartió el criterio del H. Senado en el sentido de suprimir esta disposición, por la unanimidad de sus integrantes HH. Senadores señores Díez, Letelier y Sule, y HH. Diputados señores  Balbontín, Chadwick y Espina.</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primer trámite constitucional, sancionó la ejecución de actos que provoquen violencia física contra personas o daños sobre bienes, con motivo u ocasión de espectáculos deportivos públicos, en el recinto en que tiene lugar o en sus inmediaciones, antes, durante o después de su desarrollo, con la pena de presidio menor en su grado mínimo a med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Castigó también al que, en las mismas circunstancias, fuere sorprendido con armas, elementos u objetos que parezcan haber servido o estar destinados para cometer el delito, y al que organizare, promoviere o facilitare la comisión de los referidos actos de violencia o daños, con la pena de presidio menor en su grado med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Permitió aplicar como penas alternativas, para quienes pueda presumirse que no volverán a delinquir, el arresto de fin de semana o los trabajos comunitarios de fin de semana.  En todo caso, consulta como pena accesoria la prohibición de asistir a espectáculos públicos de la misma naturaleza que el que motivó la sanción, y dispone que, si las conductas descritas dieren origen a otros crímenes o simples delitos, se impondrá la pena mayor asignada al delito más grav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constitucional, lo consideró como artículo 4°.</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primer lugar, modificó la denominación del Título II en que se inserta el artículo, y esta misma disposición, refiriéndolos a los espectáculos públicos masiv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segundo lugar, modificó la pena aplicable a estas conductas, estableciendo sólo el presidio menor en su grado medio -a menos que el hecho delictual mereciera una pena de mayor entidad-, sanción que también hizo aplicable a quienes portaren armas u objetos idóneos para perpetrar dichas conductas o incitaren a su perpetr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tercer lugar, contempló como penas accesorias la inhabilitación por quince años para ser dirigente de un club deportivo, profesional o amateur; la prohibición de asistir, durante el tiempo que dure la condena, a espectáculos públicos de la misma naturaleza, y la inhabilitación absoluta, por el tiempo de la condena, para asociarse a un club de fútbol profesional o para integrar su barra.  En relación con la segunda de ellas, previó, para el caso de infracción, la revocación por el solo ministerio de la ley de la medida alternativa a la pena de presidio, que se le haya concedido, y la obligación de denunciar, por parte de los directores o dirigentes de las barr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cuanto lugar, facultó al juez competetente para conmutar la pena privativa de libertad por la realización de trabajos determinados en beneficio de la comunida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Finalmente, estableció una multa, para los representantes legales de los clubes organizadores de los espectáculos que, con su negligencia o descuido culpable, contribuyan o faciliten la ejecución  de las conductas tipificadas anteriormente, de un monto que fluctúa entre una y diez unidades tributarias mensua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concordó con el criterio sustentado por el H. Senado en esta materia, e hizo modificaciones de simple adecuación a su texto, con la salvedad de que, reparando en la cuantía de la multa que se dispone en su inciso final para los representantes legales de los clubes participantes en el espectáculo de fútbol profesional, se manifestó partidaria de aumentarla, fijándola de cincuenta a cien unidades tributarias, que se duplicarán en caso de reincidenci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Con las enmiendas aludidas, se aprobó la norma del H. Senado por la unanimidad de los integrantes de la Comisión, HH. Senadores señores Díez,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stableció, como  circunstancias agravantes especiales de las conductas tipificadas en el artículo anterior, las de ser integrante de un grupo organizado para la realización de los hechos descritos; pertenecer a cualquier título a las entidades que intervengan como organizadores o participantes del espectáculo público deportivo; y actuar bajo los efectos de bebidas alcohólicas, estupefacientes, psicotrópicos, estimulantes o sustancias análog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consideró este artículo como 5°.  Estableció como circunstancias agravantes las de ser miembro de la barra o socio de algunos de los clubes de fútbol profesional que participen en el espectáculo; ser organizador o protagonista de espectáculos diferentes del fútbol profesional; y haber causado lesiones a jugadores, técnicos, dirigentes o protagonistas del espectáculo público masivo.  Mantuvo, además, la agravante de estar bajo los efectos del alcohol, sustancias estupefacientes, sicotrópicas, estimulantes o análog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Mixta acogió el planteamiento propuesto en su seno, en el sentido de contemplar tanto la circunstancia de ser miembro de la barra o socio del club como la de ser integrante de un grupo organizado para la realización de estos hechos, toda vez que en muchas ocasiones son los integrantes de las denominadas "barras informales" los que causan las lesiones o los daños que sanciona la iniciativa en estudi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simismo, se manifestó partidaria de incorporar dentro de la circunstancia agravante que afecta a los organizadores y protagonistas del espectáculo de fútbol profesional, a los dirigentes de los clubes participantes.  Tuvo en cuenta que la especial responsabilidad que cabe a estos personeros y además, respecto de todas estas personas, que, si bien se agrava su responsabilidad cuando realicen las conductas punibles, esas mismas calidades agravan el comportamiento de terceros cuando los afecten a ellos, en virtud de la causal 4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En esos términos, la Comisión Mixta aprobó este artículo en forma unánime por sus integrantes presentes, HH. Senadores señores Díez, Larraín,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el primer trámite constitucional, facultó al juez para otorgar valor de plena prueba a las películas cinematográficas, fotografías, fonografías y otros sistemas de reproducción de imagen y sonido, para acreditar la existencia de los delitos establecidos en esta ley y la participación punible, cuando a  su juicio tengan la precisión y gravedad suficientes para formar su convencimi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lo consultó como artículo 6°, otorgándole a todos los sistemas de reproducción de imagen y sonido, el carácter de base de una presunción judicial.  Concedió además el valor probatorio de presunción legal de la ocurrencia del hecho punible, y de base de presunción judicial de la responsabilidad de los partícipes, a las aseveraciones efectuadas por la policía sobre dichas circunstancias, contenidas en las comunicaciones o partes enviados a los tribuna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Mixta se manifestó partidaria de acoger la propuesta de la H. Cámara de Diputados como inciso primero de esta disposición, por estimar que acentúa el mérito probatorio de este tipo de sistemas de reproducción de sonidos y de imágenes. Asimismo, compartió el criterio del H. Senado para el inciso segundo, por la fuerza de convicción que asigna a las informaciones de los partes policiales.  Estos acuerdos fueron adoptados por la unanimidad de sus miembros presentes, HH. Senadores señores Díez, Larraín,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el primer trámite constitucional, dispuso como sanción para el padre, guardador o cuidador a cuyo cargo se encontrare el menor de dieciocho años, que cometiere alguno de los hechos sancionados por esta ley, una multa de uno a tres ingresos mínimos mensuales, a beneficio municipal, sin perjuicio de la responsabilidad civil que le corresponda de acuerdo a las reglas general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sustituyó esta disposición por otra, que consideró como artículo 7°, estableciendo sanciones especiales para los menores de 18 y mayores de 16 años de edad que incurrieran en las conductas descritas en la iniciativa de ley. A saber, la prohibición de asistir a los futuros espectáculos públicos de la misma naturaleza, y, con acuerdo del infractor, la realización de actividades determinadas en beneficio de la comunidad.</w:t>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el seno de la Comisión Mixta se disintió del texto de la H. Cámara de Diputados por considerar de dudosa constitucionalidad atribuir al padre responsabilidad penal por los actos de su hijo menor de edad.</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por otro lado, fue partidaria de dejar claramente establecido en la ley que el objetivo de la norma introducida por el H. Senado no es otro que el de evitar que el menor de edad que sea sorprendido en la ejecución de las conductas que se han descrito con anterioridad sea objeto de una declaración de discernimiento por el juez de menores, sino que, por el contrario, sea el juez del crimen, quien tendrá a la vista todos los antecedentes del proceso, el que le aplique alguna de las dos medidas ya señalad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En consecuencia, se aprobó la norma del H. Senado por la unanimidad de los integrantes de la Comisión, HH. Senadores señores Díez, Larraín, Letelier y Sule, y HH. Diputados señores Balbontín, Chadwick y Espina, con cambios de forma, y expresa mención de que al menor se le aplicarán estas medidas sin declaración previa de discernimien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stableció que, en los procesos que se incoen por los delitos contemplados en esta ley, se aplicarán las normas del procedimiento de faltas que contempla el Título I del Libro Tercero del Código de Procedimiento Pe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constitucional, lo aprobó como artículo 8° en los mismos términ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consideración a la aprobación de esta norma por ambas Cámaras, ella no fue objeto de debate en la Comisión Mixt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en el primer trámite constitucional, introdujo dos modificaciones al Código Pe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primer lugar, enmendó el artículo 21, agregando como penas de simples delitos el arresto de fin de semana y el trabajo comunitario de fin de semana, y como pena accesoria la prohibición temporal para asistir a espectáculos deportivos públicos del mismo tipo de aquel que motivó la conde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 continuación, intercaló en el artículo 25 un nuevo inciso quinto, que dispone que el arresto de fin de semana se llevará a cabo los días sábado y domingo, en la unidad policial más próxima al domicilio del condenado, no pudiendo exceder de doce horas diarias, y su duración será de dos meses a un año. Estableció además que el trabajo comunitario se llevará a efecto en cualquier entidad de carácter comunitario del lugar del domicilio del condenado, o en la que determine el juez, y su duración será de dos meses a un año. En cuanto a la prohibición de asistir a determinado tipo de espectáculos deportivos públicos, cuya duración también será de dos meses a un año, se cumplirá mediante la presentación y permanencia del condenado, sin régimen de detención e incomunicación,en los días y horas en que ellos se realicen, en el lugar señalado por el juez, que podrá ser la unidad policial de su domicilio. Estableció además que el juez, por motivos calificados y en resolución fundada, podrá dispensar parcialmente el cumplimiento de estas sancion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constitucional, lo suprimió, toda vez que no se consideró apropiado modificar el Código Penal para estos efectos, y discrepó de considerar como pena el arresto de fin de semana, sin perjuicio de que, en lo medular, esas ideas se desarrollan en el artículo que establece las figuras delictiv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Mixta, por la unanimidad de sus integrantes presentes, HH. Senadores señores Díez, Larraín, Letelier y Sule, y HH. Diputados señores  Balbontín, Chadwick y Espina, aceptó el criterio del H. Senado, por lo que no se contempla esta disposición en el texto que proponemos más adela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3</w:t>
      </w:r>
    </w:p>
    <w:p>
      <w:pPr>
        <w:pStyle w:val="Normal"/>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agregó un nuevo número 5 al artículo 29 de la ley 16.618, sobre menores, que prohíbe temporalmente al menor asistir a espectáculos públicos del mismo tipo que haya determinado la medida de protección, debiendo presentarse el día y hora en que ellos se realizan en el lugar fijado por el juez.</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en consideración a las observaciones manifestadas por el señor Ministro de Justicia, en cuanto a que resulta inconveniente modificar la Ley de Menores, eliminó este artícul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Mixta, en atención a lo resuelto sobre medidas aplicables a los menores, se manifestó partidaria de acoger la propuesta del H. Senado, por lo que desechó este artículo por la unanimidad de sus miembros presentes, HH. Senadores señores Díez, Larraín,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H. Cámara de Diputados agregó dos incisos finales al artículo 159 de la ley N°17.105, sobre alcoholes, bebidas alcohólicas y vinagres, que disponen que en los espectáculos deportivos que sean calificados de alto riesgo para la seguridad pública, por el Intendente respectivo, podrá decretarse la prohibición  de expendio de bebidas alcohólicas, tanto en los recintos en que se lleven a efecto, como en un perímetro máximo de cinco cuadras, medida que regirá desde tres horas antes del inicio del evento y hasta tres horas después de él.  Añaden que los establecimientos afectados serán notificados de la medida con veinticuatro horas de anticipación.</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aprobó la norma de la H. Cámara de Diputados, pero estableciendo en términos imperativos la medida de prohibición de expendio para todo tipo de espectáculos públicos masiv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La Comisión Mixta compartió el criterio del Senado en cuanto a consignar la prohibición de expendio en términos obligatorios, haciéndola aplicable, según lo acordado al inicio del debate, sólo a los espectáculos de fútbol profesional.  Fue acordado por la unanimidad de sus integrantes presentes HH. Senadores señores Díez, Larraín,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b/>
          <w:sz w:val="24"/>
          <w:szCs w:val="24"/>
        </w:rPr>
        <w:t>Artículo transitorio</w:t>
      </w:r>
    </w:p>
    <w:p>
      <w:pPr>
        <w:pStyle w:val="Normal"/>
        <w:spacing w:lineRule="atLeast"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l H. Senado, en el segundo trámite constitucional, agregó un artículo transitorio, otorgando un plazo, a contarse desde la publicación de esta ley, para que los clubes de fútbol  profesional realicen el empadronamiento de los integrantes de sus barras y les proporcionen la credencial respectiva, para lo cual se estimó prudencial 90 día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La Comisión compartió el criterio del H. Senado, sin perjuicio de juzgar conveniente reducir el plazo a 60 días.  Adicionalmente, como se expresó a propósito del artículo 1°, decidió diferir la entrada en vigencia de la ley en lo relativo al cumplimiento de la obligación de reunir las exigencias de seguridad en los estadios donde se desarrollen partidos de fútbol profesional, otorgando al efecto un plazo de 120 días, al cabo de los cuales deberá solicitarse la autorización a que se refiere el artículo 1°.</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 En ese sentido, el texto que os proponemos fue acordado en forma unánime por sus integrantes presentes HH. Senadores señores Díez, Larraín, Letelier y Sule, y HH. Diputados señores  Balbontín, Chadwick y Espina.</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 -</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En consecuencia, como forma y modo de resolver las discrepancias entre el H. Senado y la H. Cámara de Diputados, vuestra Comisión Mixta tiene a honra proponeros que prestéis vuestra aceptación al siguiente proyecto de ley, en el cual, para su mejor comprensión, se ha incluido -como 10- el artículo ya aprobado por ambas Corporacione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w:t>
      </w:r>
    </w:p>
    <w:p>
      <w:pPr>
        <w:pStyle w:val="Normal"/>
        <w:spacing w:lineRule="atLeast" w:line="240"/>
        <w:jc w:val="center"/>
        <w:rPr>
          <w:rFonts w:ascii="Arial" w:hAnsi="Arial" w:cs="Arial"/>
          <w:sz w:val="24"/>
          <w:szCs w:val="24"/>
        </w:rPr>
      </w:pPr>
      <w:r>
        <w:rPr>
          <w:rFonts w:cs="Arial" w:ascii="Arial" w:hAnsi="Arial"/>
          <w:sz w:val="24"/>
          <w:szCs w:val="24"/>
        </w:rPr>
        <w:t>De las medidas de seguridad preventiv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1º</w:t>
      </w:r>
      <w:r>
        <w:rPr>
          <w:rFonts w:cs="Arial" w:ascii="Arial" w:hAnsi="Arial"/>
          <w:sz w:val="24"/>
          <w:szCs w:val="24"/>
        </w:rPr>
        <w:t>.-  Los centros o recintos deportivos destinados a la realización de espectáculos de fútbol profesional, requerirán de una autorización otorgada por el Intendente de la Región respectiva, previo informe de Carabineros, que acredite que reúnen las condiciones de seguridad para efectuar tales eventos, sin perjuicio de las exigencias establecidas en la Ordenanza General de la Ley General de Urbanismo y Construccion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Los organizadores de los espectáculos de fútbol profesional que el Intendente califique de alto riesgo para la seguridad pública deberán cumplir, oportunamente, con las exigencias especiales que para estos casos señale Carabineros de Chil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n caso de incumplimiento, el Intendente, previo informe de Carabineros, podrá disponer la suspensión del  espectáculo hasta el cumplimiento de las medidas exigid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ntre estas exigencias deberá contemplarse la  ubicación de las barras en sectores separados, claramente determinados, a los cuales sólo podrán ingresar los  integrantes de ellas, previa exhibición de la credencial a que se hace referencia en el artículo 4°.  Será de responsabilidad del respectivo club el control de ingreso y la vigilancia del sector destinado a su barr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l Intendente Regional podrá delegar, en los gobernadores respectivos, las atribuciones que le confieren este artículo y el anterio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3º</w:t>
      </w:r>
      <w:r>
        <w:rPr>
          <w:rFonts w:cs="Arial" w:ascii="Arial" w:hAnsi="Arial"/>
          <w:sz w:val="24"/>
          <w:szCs w:val="24"/>
        </w:rPr>
        <w:t>.-  Las autoridades del fútbol profesional, al momento de fijar el calendario de las competencias nacionales e internacionales, o al tomar conocimiento de estas últimas, deberán comunicarlo al Intendente respectivo, para su evalu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Los espectáculos no contemplados en el calendario y los cambios que se registren deberán ser informados al Intendente y a Carabineros con no menos de veinticuatro horas de anticipación a su realización.  Las autoridades del fútbol profesional siempre deberán advertirles sobre aquellos partidos que, en su opinión, puedan revestir alto riesgo para la seguridad públic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4º</w:t>
      </w:r>
      <w:r>
        <w:rPr>
          <w:rFonts w:cs="Arial" w:ascii="Arial" w:hAnsi="Arial"/>
          <w:sz w:val="24"/>
          <w:szCs w:val="24"/>
        </w:rPr>
        <w:t>.- Los clubes de fútbol profesional deberán contar con un padrón oficial actualizado de los miembros de su barra, el que se llevará en sus oficinas centrales. En dicho registro deberá figurar, a lo menos, el nombre completo, la cédula nacional de identidad, el domicilio y la profesión u ocupación de cada integrante. Al momento de la inscripción, el club deberá entregar una credencial numerada, individual e intransferible que contenga esos datos y una fotografía del miembro de la barra, y reúna características que dificulten su adulter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5°.-</w:t>
      </w:r>
      <w:r>
        <w:rPr>
          <w:rFonts w:cs="Arial" w:ascii="Arial" w:hAnsi="Arial"/>
          <w:sz w:val="24"/>
          <w:szCs w:val="24"/>
        </w:rPr>
        <w:t xml:space="preserve">  En el caso del artículo 1°, si la autoridad no se pronunciare dentro del plazo de treinta días, contado desde la fecha de presentación de la solicitud, se entenderá otorgada la autoriz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Si fuere denegada o si la entidad obligada no se conformare con lo resuelto, el afectado podrá solicitar reposición ante la misma autoridad dentro del plazo de cinco días, la que deberá ser resuelta en el término de diez dí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Si ese recurso no fuere interpuesto, o no fuere fallado dentro de plazo, o el recurrente no se conformare con lo resuelto, podrá reclamar dentro del plazo de quince días, ante el juez del crimen que corresponda al lugar en donde funciona el respectivo recinto deportiv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Interpuesto el reclamo, al que se acompañarán los antecedentes en que se funde, el tribunal pedirá informe a la autoridad respectiva, fijándole un plazo breve para emitirl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Recibido dicho informe, el tribunal dictará sentencia dentro de los quince días siguientes.  En caso de ordenarse medidas para mejor resolver, dicho plazo se entenderá prorrogado por diez dí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n contra de la sentencia no procederá el recurso de casación en la form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I</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De los delitos cometidos con ocasión de espectáculos de fútbol profesional.</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6º</w:t>
      </w:r>
      <w:r>
        <w:rPr>
          <w:rFonts w:cs="Arial" w:ascii="Arial" w:hAnsi="Arial"/>
          <w:sz w:val="24"/>
          <w:szCs w:val="24"/>
        </w:rPr>
        <w:t>.-  El que, con motivo u ocasión de un espectáculo de fútbol profesional, causare lesiones a las personas o daños a bienes en el recinto en que tiene lugar o en sus inmediaciones, antes, durante o después de su  desarrollo, será castigado con  presidio menor en su grado medio, salvo que el hecho delictual merezca una pena superio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Con la misma pena será sancionado el que, en las circunstancias mencionadas, y sin cometer esos delitos, portare armas, elementos u objetos idóneos para perpetrarlos, o incitare o promoviere la ejecución de alguna de dichas conduct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Si las conductas descritas precedentemente fuesen constitutivas de  otros crímenes o simples delitos, se impondrá la pena mayor asignada al delito más grav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l que realizare alguna de las conductas descritas en los incisos anteriores recibirá, en todo caso, las siguientes penas accesori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a) La inhabilitación por quince años para ser dirigente de un club deportivo de fútbol profesional;</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b) La prohibición de asistir, durante el tiempo de la condena, a los futuros espectáculos de fútbol profesional, con obligación de presentarse en los días y horas en que ellos se realicen en el lugar fijado por el juez.</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stán obligados a denunciar el quebrantamiento de esta prohibición los directores o dirigentes de las barras de los clubes participantes en el espectáculo de fútbol profesional en que se produzca dicha infracción; y</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c) La inhabilitación absoluta, por el tiempo de la condena, para asociarse a un club de fútbol profesional o para integrar su barr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jecutoriada que sea la sentencia, se comunicará a las autoridades del respectivo deporte para su cumplimiento, en lo que correspond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Si el infractor no ha sido condenado a una pena superior a la del inciso primero, y de sus antecedentes personales, su conducta anterior y posterior al hecho punible y la naturaleza, modalidades y móviles determinantes del delito, puede presumirse que no volverá a delinquir, el juez, una vez ejecutoriada la sentencia, podrá conmutar, de acuerdo con el infractor, la pena privativa de libertad por la realización de trabajos determinados en beneficio de la comunidad.  La resolución que otorgue la conmutación deberá señalar expresamente el tipo de trabajo, el lugar donde deba realizarse, su duración y la persona o institución encargada de controlar su cumplimiento.  Los trabajos se realizarán por un tiempo no inferior al fijado para la sanción que se conmute, ni superior al doble de ella, de preferencia sin afectar la jornada laboral que tenga el infractor y en los fines de semana, con un máximo de ocho horas semanales.  La no realización cabal y oportuna de los trabajos determinados por el tribunal dejará sin efecto la conmutación por el solo ministerio de la ley, y deberá cumplirse íntegramente la sanción primitivamente aplicada, a menos que el juez, por resolución fundada, determine otra cos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Los representantes legales de los clubes participantes en el espectáculo, que, por negligencia o descuido culpable en el cumplimiento de las obligaciones que les impone la presente ley, contribuyeran o facilitaren la comisión de las conductas tipificadas en los incisos primero y segundo, serán sancionados con multa de cincuenta a cien unidades tributarias mensuales, a beneficio fiscal, que se duplicará en caso de reincidenci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7º</w:t>
      </w:r>
      <w:r>
        <w:rPr>
          <w:rFonts w:cs="Arial" w:ascii="Arial" w:hAnsi="Arial"/>
          <w:sz w:val="24"/>
          <w:szCs w:val="24"/>
        </w:rPr>
        <w:t>.-  Se considerarán circunstancias agravantes especial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1a.  Ser integrante de un grupo organizado para la realización de los hechos descritos; miembro de la barra, o socio de alguno de los clubes de fútbol profesional que participen en el espectácul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2a.  Ser organizador o protagonista en el espectáculo de fútbol profesional, o dirigente de alguno de los clubes participantes en él.</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3a.  Actuar bajo los efectos de bebidas alcohólicas, estupefacientes, psicotrópicos, estimulantes o sustancias análog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4a.  Haber causado las lesiones a las que se refiere el artículo 6° a jugadores, técnicos, dirigentes o protagonistas del espectáculo de fútbol profesional.</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8º</w:t>
      </w:r>
      <w:r>
        <w:rPr>
          <w:rFonts w:cs="Arial" w:ascii="Arial" w:hAnsi="Arial"/>
          <w:sz w:val="24"/>
          <w:szCs w:val="24"/>
        </w:rPr>
        <w:t>.-  Las películas cinematográficas, fotografías, fonografías y otros sistemas de reproducción de la imagen y del sonido, podrán constituir plena prueba para acreditar la existencia de los delitos establecidos en esta ley y la responsabilidad penal de los partícipes, cuando a juicio del tribunal tengan caracteres de gravedad y precisión suficiente para formar su convencimien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Constituirán presunción legal de ocurrencia del hecho punible y base de presunción judicial de la responsabilidad de los partícipes, las aseveraciones que la policía haga sobre esas circunstancias, que se contengan en las comunicaciones o partes enviados a los tribunal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9°</w:t>
      </w:r>
      <w:r>
        <w:rPr>
          <w:rFonts w:cs="Arial" w:ascii="Arial" w:hAnsi="Arial"/>
          <w:sz w:val="24"/>
          <w:szCs w:val="24"/>
        </w:rPr>
        <w:t>.- Las personas menores de 18 y mayores de 16 años de edad, que incurrieren en las conductas contempladas en el artículo 6° de esta ley, serán puestas a disposición del juez del crimen correspondiente, el que, prescindiendo de la declaración de haber obrado o no con discernimiento, podrá imponerles alguna de las siguientes medid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1°.- Prohibición de asistir a los futuros espectáculos de fútbol profesional, con obligación de presentarse en los días y horas en que ellos se realicen en el lugar fijado por el juez, hasta por el término de un añ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2°.- Actividades determinadas en beneficio de la comunidad, en los términos del inciso penúltimo del artículo 6°.</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La persona que tuviese a su cargo el cuidado del menor será civilmente responsable de los perjuicios que éste caus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10</w:t>
      </w:r>
      <w:r>
        <w:rPr>
          <w:rFonts w:cs="Arial" w:ascii="Arial" w:hAnsi="Arial"/>
          <w:sz w:val="24"/>
          <w:szCs w:val="24"/>
        </w:rPr>
        <w:t>.-  En los procesos  por los delitos contemplados en esta ley  se observarán las reglas establecidas en el Título I del Libro Tercero del Código de Procedimiento Penal.</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Título III</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Disposiciones varia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11</w:t>
      </w:r>
      <w:r>
        <w:rPr>
          <w:rFonts w:cs="Arial" w:ascii="Arial" w:hAnsi="Arial"/>
          <w:sz w:val="24"/>
          <w:szCs w:val="24"/>
        </w:rPr>
        <w:t>.-  Agréganse en el artículo 159 de la ley Nº 17.105, de Alcoholes, Bebidas Alcohólicas y Vinagres, los siguientes incisos finales:</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n  los  espectáculos de fútbol profesional que  el  Intendente califique  de alto  riesgo para  la   seguridad  pública, decretará la prohibición de expendio  de bebidas alcohólicas en  los centros o recintos  donde se  lleven a efecto  y en  un perímetro máximo  de cinco  cuadras, medida que  regirá desde tres horas antes del inicio del evento hasta tres horas después de su finalización.</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Los establecimientos afectados serán notificados  de esta  resolución por  inspectores municipales o por Carabineros de Chile con veinticuatro horas de anticipación  a la entrada  en vigencia de  la mism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Los clubes de fútbol profesional deberán dar cumplimiento a las obligaciones que les impone el artículo 4° dentro del plazo de sesenta días, contados desde la publicación de esta ley.</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t>Establécese, asimismo, un plazo de ciento veinte días, contado desde la misma fecha, para que se solicite la autorización mencionada en el artículo 1° respecto de los actuales centros o recintos deportivos destinados a la realización de espectáculos de fútbol profesional"."</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 xml:space="preserve">- - -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Acordado en sesión celebrada el día de hoy, con la asistencia de los HH. Senadores señores Sergio Díez Urzúa (Presidente), Hernán Larraín Fernández, Carlos Letelier Bobadilla y Anselmo Sule Candia y de los HH. Diputados señores Ignacio Balbontín Arteaga, Andrés Chadwick Piñera y Alberto Espina Oter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ab/>
        <w:t>Sala de la Comisión, a 11 de mayo de 1994.</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JOSE LUIS ALLIENDE LEIVA</w:t>
      </w:r>
    </w:p>
    <w:p>
      <w:pPr>
        <w:pStyle w:val="Normal"/>
        <w:spacing w:lineRule="atLeast" w:line="240"/>
        <w:jc w:val="center"/>
        <w:rPr>
          <w:rFonts w:ascii="Arial" w:hAnsi="Arial" w:cs="Arial"/>
          <w:sz w:val="24"/>
          <w:szCs w:val="24"/>
        </w:rPr>
      </w:pPr>
      <w:r>
        <w:rPr>
          <w:rFonts w:cs="Arial" w:ascii="Arial" w:hAnsi="Arial"/>
          <w:sz w:val="24"/>
          <w:szCs w:val="24"/>
        </w:rPr>
        <w:t>Secretario</w:t>
      </w:r>
    </w:p>
    <w:sectPr>
      <w:headerReference w:type="default" r:id="rId2"/>
      <w:headerReference w:type="first" r:id="rId3"/>
      <w:footerReference w:type="default" r:id="rId4"/>
      <w:footerReference w:type="first" r:id="rId5"/>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center" w:pos="4252" w:leader="none"/>
        <w:tab w:val="right" w:pos="8504" w:leader="none"/>
      </w:tabs>
      <w:rPr>
        <w:rFonts w:ascii="Courier New" w:hAnsi="Courier New" w:cs="Courier New"/>
        <w:sz w:val="24"/>
        <w:szCs w:val="24"/>
      </w:rPr>
    </w:pPr>
    <w:r>
      <w:rPr>
        <w:rFonts w:cs="Courier New" w:ascii="Courier New" w:hAnsi="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071" w:leader="none"/>
      </w:tabs>
    </w:pPr>
    <w:rPr/>
  </w:style>
  <w:style w:type="paragraph" w:styleId="Header">
    <w:name w:val="Header"/>
    <w:basedOn w:val="Normal"/>
    <w:pPr>
      <w:tabs>
        <w:tab w:val="clear" w:pos="226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9:04:00Z</dcterms:created>
  <dc:creator>Comisión Constitución y Justicia</dc:creator>
  <dc:description/>
  <cp:keywords/>
  <dc:language>en-US</dc:language>
  <cp:lastModifiedBy>MTIBARRA</cp:lastModifiedBy>
  <dcterms:modified xsi:type="dcterms:W3CDTF">2004-12-20T15:41:00Z</dcterms:modified>
  <cp:revision>3</cp:revision>
  <dc:subject/>
  <dc:title>BOLETIN N° 259-07</dc:title>
</cp:coreProperties>
</file>