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rPr>
          <w:rFonts w:ascii="Arial" w:hAnsi="Arial" w:cs="Arial"/>
          <w:b/>
          <w:b/>
          <w:sz w:val="24"/>
          <w:szCs w:val="24"/>
        </w:rPr>
      </w:pPr>
      <w:r>
        <w:rPr>
          <w:rFonts w:cs="Arial" w:ascii="Arial" w:hAnsi="Arial"/>
          <w:b/>
          <w:sz w:val="24"/>
          <w:szCs w:val="24"/>
        </w:rPr>
        <w:t>BOLETIN N° 259-07</w:t>
      </w:r>
    </w:p>
    <w:p>
      <w:pPr>
        <w:pStyle w:val="Normal"/>
        <w:spacing w:lineRule="atLeast" w:line="240"/>
        <w:ind w:left="3402" w:hanging="0"/>
        <w:rPr>
          <w:rFonts w:ascii="Arial" w:hAnsi="Arial" w:cs="Arial"/>
          <w:b/>
          <w:b/>
          <w:sz w:val="24"/>
          <w:szCs w:val="24"/>
        </w:rPr>
      </w:pPr>
      <w:r>
        <w:rPr>
          <w:rFonts w:cs="Arial" w:ascii="Arial" w:hAnsi="Arial"/>
          <w:b/>
          <w:sz w:val="24"/>
          <w:szCs w:val="24"/>
        </w:rPr>
      </w:r>
    </w:p>
    <w:p>
      <w:pPr>
        <w:pStyle w:val="Normal"/>
        <w:spacing w:lineRule="atLeast" w:line="240"/>
        <w:ind w:left="3402" w:hanging="0"/>
        <w:rPr/>
      </w:pPr>
      <w:r>
        <w:rPr>
          <w:rFonts w:cs="Arial" w:ascii="Arial" w:hAnsi="Arial"/>
          <w:b/>
          <w:sz w:val="24"/>
          <w:szCs w:val="24"/>
        </w:rPr>
        <w:t>SEGUNDO INFORME DE LA COMISION DE CONSTITUCION, LEGISLACION, JUSTICIA Y REGLAMENTO</w:t>
      </w:r>
      <w:r>
        <w:rPr>
          <w:rFonts w:cs="Arial" w:ascii="Arial" w:hAnsi="Arial"/>
          <w:sz w:val="24"/>
          <w:szCs w:val="24"/>
        </w:rPr>
        <w:t>, recaído en el proyecto de ley que reprime desórdenes y hechos de violencia en los estadios y otros centros deportivos con ocasión de espectáculos públicos.</w:t>
      </w:r>
    </w:p>
    <w:p>
      <w:pPr>
        <w:pStyle w:val="Normal"/>
        <w:spacing w:lineRule="atLeast" w:line="240"/>
        <w:ind w:left="3402" w:hanging="0"/>
        <w:rPr>
          <w:rFonts w:ascii="Arial" w:hAnsi="Arial" w:cs="Arial"/>
          <w:sz w:val="24"/>
          <w:szCs w:val="24"/>
        </w:rPr>
      </w:pPr>
      <w:r>
        <w:rPr>
          <w:rFonts w:cs="Arial" w:ascii="Arial" w:hAnsi="Arial"/>
          <w:sz w:val="24"/>
          <w:szCs w:val="24"/>
        </w:rPr>
        <w:t>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ONORABLE SEN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Vuestra Comisión de Constitución, Legislación, Justicia y Reglamento tiene el honor de presentaros su segundo informe acerca del proyecto de ley de la referencia, en segundo trámite constitucional, que tuvo su origen en un Mensaje de S.E. el Presidente de la República, y ha sido calificado de "suma urgencia" para todos sus trámites constitucion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 la sesión en que la Comisión discutió las indicaciones formuladas a esta iniciativa de ley concurrió el H. Senador don Vicente Enrique Huerta Celis, y se contó, asimismo, con la colaboración del señor Jefe de la División Jurídica del Ministerio del Interior, don Luis Toro To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ejamos constancia de las siguientes materias para los efectos de lo dispuesto en el artículo 124 del Reglamento del Sen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 Artículos que no fueron objeto de indicaciones ni de modificaciones: N°s. 8, 9 y transito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I.-Artículo que sólo ha sido objeto de indicaciones rechazadas: N°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II.- Indicaciones aprobadas: N°s. 23 y 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V.- Indicaciones aprobadas con modificaciones: N°s. 3, 10, 15, 16, 17, 19, 21, 22, 26, 27, 28, 29, 30 y 3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V.- Indicaciones rechazadas: N°s. 1, 4, 5, 6, 11, 13, 14, 20, 25 y 3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VI.- Indicaciones retiradas: N°s. 3a., 7, 8, 8 bis, 12, 18, 32 y 3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VII.- Indicaciones declaradas inadmisibles: N°s. 2 y 9.</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DISCUSION PARTICUL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La indicación N° 1</w:t>
      </w:r>
      <w:r>
        <w:rPr>
          <w:rFonts w:cs="Arial" w:ascii="Arial" w:hAnsi="Arial"/>
          <w:sz w:val="24"/>
          <w:szCs w:val="24"/>
        </w:rPr>
        <w:t>, de la H. Senadora señora Feliú, sustituye la denominación de la iniciativa de ley por "Proyecto de ley que reprime desórdenes y hechos de violencia en espectáculos públicos masiv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Fue rechazada, por cuanto la "suma" de los proyectos de ley es una denominación que los identifica durante su tramitación, que la asigna la Oficina de Partes de la Cámara de origen, y no forma parte de su texto, esto es, cumple simplemente finalidades internas del Congreso Nac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lo es sin perjuicio de que S.E. el Presidente de la República, al promulgar la ley, junto con atribuirle un número, consigne en el decreto promulgatorio la denominación que estime más descriptiva de sus disposi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Votaron los HH. Senadores señores Díez, Fernández, Sule y Zaldív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Artículo 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La indicación N° 2</w:t>
      </w:r>
      <w:r>
        <w:rPr>
          <w:rFonts w:cs="Arial" w:ascii="Arial" w:hAnsi="Arial"/>
          <w:sz w:val="24"/>
          <w:szCs w:val="24"/>
        </w:rPr>
        <w:t>, del H. Senador señor Huerta, reemplaza este artículo, estableciendo para los organizadores de espectáculos públicos calificados de alto riesgo por el Intendente la obligación de solventar los mayores gastos que signifique para Carabineros adoptar las medidas de seguridad pertinentes, de conformidad al informe técnico elaborado por dicha institu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Fundamentó su indicación señalando que la iniciativa de ley en estudio resulta adecuada para incorporar preceptos que consulten el financiamiento de los servicios de seguridad, de carácter extraordinario, que debe desarrollar la Institución en los diversos espectáculos públicos de naturaleza deportiva, artística u otros que habitualmente se programan por diversos entes organizadores.  Ello, como una forma de compensar el mayor costo de recursos humanos y materiales que deben ponerse a disposición de esa clase de resguardos policiales, en desmedro de otros servicios de similar importancia que requiere la comunidad y que se ven afectados por la distracción de recurs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este mismo orden de ideas, manifestó que este tipo de espectáculos requiere de una planificación diversa, dada su naturaleza especial, como asimismo la destinación de un mayor número de personas, lo que genera, inevitablemente, un mayor costo en horas hombre, jornadas extraordinarias de trabajo y desgaste de recursos materiales, que exceden con creces aquellos que habitualmente se consideran para los servicios ordinarios, y que no resultan compens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fatizó el H. Senador señor Huerta que la destinación de personal de Carabineros, según el espectáculo, varía entre los 200 a 900 hombres, lo que significa un deterioro del resguardo que debe tener la ciudadanía frente a otro tipo de situaciones. Estimó razonable, en razón de los importantes ingresos que perciben los organizadores de estos espectáculos públicos, que ellos efectúen un aporte para compensar, en parte, el costo que significa la cobertura de estos even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El señor Presidente de la Comisión declaró inadmisible la indicación, por cuanto incide en materias de iniciativa exclusiva del Presidente de la República, de conformidad al artículo 62, inciso cuarto, N° 1, de la Constitución Política de la República, y, adicionalmente, no se ajusta al principio de legalidad de los tributos establecidos en el artículo 19 N° 20 de la misma Carta Fundamen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Sin perjuicio de lo anterior, y teniendo en cuenta que el resguardo de la seguridad en los espectáculos públicos masivos que efectúa Carabineros de Chile le irroga gastos especiales, la Comisión, por la unanimidad de los HH. Senadores señores Díez, Fernández, Sule y Zaldívar, acordó sugerir al Honorable Senado, en este informe, que se oficie a los Ministerios del Interior y de Hacienda, a fin de que ese mayor desembolso sea considerado debidamente al estudiar el presupuesto anual de dicha Institu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La indicaciones N°s 3</w:t>
      </w:r>
      <w:r>
        <w:rPr>
          <w:rFonts w:cs="Arial" w:ascii="Arial" w:hAnsi="Arial"/>
          <w:sz w:val="24"/>
          <w:szCs w:val="24"/>
        </w:rPr>
        <w:t xml:space="preserve"> </w:t>
      </w:r>
      <w:r>
        <w:rPr>
          <w:rFonts w:cs="Arial" w:ascii="Arial" w:hAnsi="Arial"/>
          <w:b/>
          <w:sz w:val="24"/>
          <w:szCs w:val="24"/>
        </w:rPr>
        <w:t>y 3a.</w:t>
      </w:r>
      <w:r>
        <w:rPr>
          <w:rFonts w:cs="Arial" w:ascii="Arial" w:hAnsi="Arial"/>
          <w:sz w:val="24"/>
          <w:szCs w:val="24"/>
        </w:rPr>
        <w:t>, del H. Senador señor Larraín, fueron debatidas conjuntam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primera de ellas suprime, en el inciso primero, la calificación que debe efectuar el Intendente de ser el espectáculo de alto riesgo para la seguridad públ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segunda especifica que las exigencias que proponga Carabineros relativas a los espectáculos públicos masivos, se refieran sólo a materias de seguridad públ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Fundamentó la primera de ellas señalando que se basa en el hecho de que todos los espectáculos deberían cumplir con las exigencias que establezca Carabineros, sin distinguir el hecho que sean o no constitutivos de alto riesgo, ya que resulta impracticable la anticipación de dicho carácter, por una parte, y, por otra, puede ocurrir que, en un espectáculo que no haya recibido tal calificación, se produzcan igualmente hechos gra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otra indicación -dio a conocer el mencionado H. Senador-, pretende delimitar la responsabilidad de Carabineros, ya que existen diversas otras materias de seguridad, como las que se exigen para la edificación de un recinto deportivo, que no le corresponde definir a esa Institu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Comisión compartió el criterio sustentado por el autor de las indicaciones, pero advirtió la excesiva amplitud de la primera de ellos, ya que significaría que todos los espectáculos públicos que se realicen en el país requiriesen el cumplimiento de las exigencias de seguridad dispuestas por Carabineros en cada oportun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ese sentido, y partiendo del supuesto de que existen normas generales en materia de seguridad pública, acordó especificar que las exigencias cuyo cumplimiento impone esta ley a los organizadores de los espectáculos públicos masivos de alto riesgo son aquellas especiales, que se impartan para estos cas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La indicación N° 3 se aprobó por la unanimidad de los integrantes, HH. Senadores señores Díez, Fernández, Larraín, Sule y Zaldívar, con modific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La indicación N° 3a. fue retirada por su autor, por estimar satisfecha su inquietud con el acuerdo anteri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La indicaciones N°s 4 y 5</w:t>
      </w:r>
      <w:r>
        <w:rPr>
          <w:rFonts w:cs="Arial" w:ascii="Arial" w:hAnsi="Arial"/>
          <w:sz w:val="24"/>
          <w:szCs w:val="24"/>
        </w:rPr>
        <w:t>, de los HH. Senadores señores Horvath y Sule, respectivamente, proponen intercalar un inciso tercero, nue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primera de ellas exige que las medidas de seguridad propuestas por Carabineros de Chile para los espectáculos masivos de carácter deportivo adscritos al Comité Olímpico de Chile, sean acordados con dicha ent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segunda, por su parte, dispone que en los espectáculos publicos masivos de carácter deportivo, las  medidas de seguridad que proponga Carabineros deberán ajustarse a las especificaciones técnicas y reglamentarias que determine el Comité Olímpico de Chile, a través de la Federación deportiva respecti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H. Senador señor Sule argumentó que la nueva expresión consagrada en este proyecto de "espectáculos públicos masivos" comprende a aquellos de carácter deportivo distintos del fútbol profesional.  Esas actividades deportivas se encuentran en su casi totalidad agrupadas y organizadas bajo la tuición del Comité Olímpico de Chile (COCH), y por su intermedio, supeditadas al Comité Olímpico Internacional (COI) y a toda la normativa que, a nivel mundial, rige la práctica de los deportes olímpic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eventualidad de que las medidas de seguridad que señale la autoridad policial no consideren o entren en conflicto con las especificaciones técnicas o reglamentarias de cada especialidad deportiva, interfiriendo el normal desenvolvimiento de las mismas -continuó-, reviste especial gravedad, toda vez que podría llegar a configurarse una situación que, con arreglo a la normativa que a nivel mundial disciplina la práctica de los deportes olímpicos, constituyera una intervención indebida y dejara a nuestro país y a sus deportistas expuestos a sanciones como la desafiliación o la prohibición de participar en encuentros deportivos internacion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sí, precisó, si bien es aconsejable no excluir la práctica de las actividades deportivas desarrolladas por las federaciones afiliadas al COCH de este proyecto, resulta conveniente procurar que el sometimiento de ellas a la normativa se haga en armonía con las disposiciones que mundialmente rigen al respec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uego del debate, la Comisión acordó  dejar expresa constancia de que Carabineros de Chile debe ejercer las funciones de determinar las medidas de seguridad que le confiere esta norma, considerando la reglamentación de la disciplina deportiva de que se trate, para lo cual habrá de consultar a las instituciones pertin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H. Senador señor Sule manifestó que, en ese entendido, concordaba con el criterio sustentado en la Comisión, y participaría, por lo tanto, del voto de mayorí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En consecuencia, se rechazaron ambas indicaciones, por la unanimidad de los integrantes de la Comisión, HH. Senadores señores Díez, Fernández, Larraín, Sule y Zaldív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La indicación N° 6</w:t>
      </w:r>
      <w:r>
        <w:rPr>
          <w:rFonts w:cs="Arial" w:ascii="Arial" w:hAnsi="Arial"/>
          <w:sz w:val="24"/>
          <w:szCs w:val="24"/>
        </w:rPr>
        <w:t>, de los HH. Senadores señora Feliú y señor Larraín, elimina la exigencia de dejar constancia de la asistencia a los estadios de los integrantes de las barras de los clubes de fútbol profes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H. Senador señor Larraín señaló, al efecto, que la exigencia requerida, dado el carácter de masivo de los espectáculos, será imposible de cumpl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señor Jefe de la División Jurídica del Ministerio de Interior expresó que, en la actualidad, se efectúa en el Estadio Nacional un control  de las personas que asisten con entrada liberada. En ese sentido, explicó, el mecanismo que se utiliza puede resultar igualmente adecuado para cumplir con la exigencia prevista en esta disposición, por lo que estimó que ello no resulta impracticable.  Agregó que esta norma cumple un importante papel de prevención, porque apunta a revisar la capacidad de los clubes organizadores de los espectáculos de fútbol profesional en cuanto a controlar a las barras.  Ese es, a juicio, el gran aporte de los organizadores del espectácu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mayoría de la Comisión se manifestó partidaria de mantener la exigencia, que está destinada a producir un importante efecto en los integrantes de las barras de los clubes de futbol profesional, ya que la autoridad va a estar en conocimiento de los nombres de las personas asist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Se rechazó por cuatro votos en contra y una abstención. Lo hicieron por la negativa, los HH. Senadores señores Díez, Fernández y Sule. Se abstuvo el H. Senador señor Larraí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La indicación N° 7</w:t>
      </w:r>
      <w:r>
        <w:rPr>
          <w:rFonts w:cs="Arial" w:ascii="Arial" w:hAnsi="Arial"/>
          <w:sz w:val="24"/>
          <w:szCs w:val="24"/>
        </w:rPr>
        <w:t>, del H. Senador señor Larraín,  suprime el inciso final de este artículo, que faculta al Intendente para delegar en los gobernadores respectivos las atribuciones que se le confieren en este artícu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Se retiró por su auto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La indicación N° 8</w:t>
      </w:r>
      <w:r>
        <w:rPr>
          <w:rFonts w:cs="Arial" w:ascii="Arial" w:hAnsi="Arial"/>
          <w:sz w:val="24"/>
          <w:szCs w:val="24"/>
        </w:rPr>
        <w:t>, del H. Senador señor Huerta, introduce un artículo 2° nuevo, que dispone que los dineros recaudados por el Fisco en aplicación de lo dispuesto en el artículo 1° propuesto en la indicación N° 2, sean ingresados en la cuenta corriente de la Dirección de Intendencia de Carabineros de Chi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La indicación N° 8 bis</w:t>
      </w:r>
      <w:r>
        <w:rPr>
          <w:rFonts w:cs="Arial" w:ascii="Arial" w:hAnsi="Arial"/>
          <w:sz w:val="24"/>
          <w:szCs w:val="24"/>
        </w:rPr>
        <w:t>, del mismo H. Senador, planteada como opcional de la anterior, agrega también un artículo 2° nuevo, el cual establece que el 20% de los ingresos que perciba el Fisco por conceptos de derechos o impuestos que graven los espectáculos públicos, sean destinados a solventar el mayor costo que signifique para Carabineros la cobertura de ell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En consideración a lo resuelto respecto de la indicación N° 2, el autor de ambas indicaciones las retiró.</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La indicación N° 9,</w:t>
      </w:r>
      <w:r>
        <w:rPr>
          <w:rFonts w:cs="Arial" w:ascii="Arial" w:hAnsi="Arial"/>
          <w:sz w:val="24"/>
          <w:szCs w:val="24"/>
        </w:rPr>
        <w:t xml:space="preserve"> de los HH. Senadores señores Díaz y Frei, obliga a los organizadores de los espectáculos deportivos de alto riesgo para la seguridad pública, a efectuar un depósito previo en arcas de la Intendencia por el monto que determine por el Intendente al efectuar dicha califi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El señor Presidente de la Comisión, en atención a los fundamentos tenidos en vista respecto de la indicación signada con el N° 2, a que se ha hecho referencia anteriormente, la declaró inadmis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La indicación N° 10</w:t>
      </w:r>
      <w:r>
        <w:rPr>
          <w:rFonts w:cs="Arial" w:ascii="Arial" w:hAnsi="Arial"/>
          <w:sz w:val="24"/>
          <w:szCs w:val="24"/>
        </w:rPr>
        <w:t>, del H. Senador señor Larraín, reemplaza el inciso primero, haciendo recaer en el Intendente y en Carabineros la obligación de velar por el cumplimiento de las exigencias de seguridad establecidas para los espectáculos públicos masivos. Agrega que, para el cumplimiento de esta finalidad, los organizadores deberán comunicar con una anticipación de 15 días la realización de un evento que posea tal carácter, y exige, asimismo, a las autoridades del fútbol profesional, comunicar el calendario de competencias nacionales e internacionales al momento en que éste se fij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xplicó su autor que la indicación busca dar una mayor amplitud a esta disposición, la que sólo parece estar restrigida al fútbol profes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Comisión compartió el criterio de contemplar una disposición que se refiera a la información previa de la realización de los otros espectáculos públicos de carácter masivo distintos del fútbol profesional, por lo que resolvió incluir un inciso en tal sentido, en el cual se fija el plazo mínimo en que debe efectuarse esa comunicación en 24 hor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En esa virtud, se aprobó por la unanimidad de los integrantes de la Comisión, HH. Senadores señores Díez, Fernández, Larraín, Sule y Zaldívar, con modific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ab/>
      </w:r>
      <w:r>
        <w:rPr>
          <w:rFonts w:cs="Arial" w:ascii="Arial" w:hAnsi="Arial"/>
          <w:b/>
          <w:sz w:val="24"/>
          <w:szCs w:val="24"/>
        </w:rPr>
        <w:t>La indicación N° 11</w:t>
      </w:r>
      <w:r>
        <w:rPr>
          <w:rFonts w:cs="Arial" w:ascii="Arial" w:hAnsi="Arial"/>
          <w:sz w:val="24"/>
          <w:szCs w:val="24"/>
        </w:rPr>
        <w:t>, de los HH. Senadores señores Díaz y Frei (don Arturo), que sustituye el inciso segundo, obliga a los organizadores de los espectáculos calificados de alto riesgo a cumplir con los requerimientos adicionales indicados por Carabineros de Chile, dentro de las cuales deberá contemplarse la ubicación separada de las barra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b/>
        <w:t>- Se rechazó unánimemente por los HH. Senadores señores Díez, Fernández, Larraín, Sule y Zaldívar, por cuanto la norma que se propone en la indicación ya se encuentra considerada, para el fútbol profesional, en el artículo 1° de la iniciativa de ley en estud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La indicación N° 12</w:t>
      </w:r>
      <w:r>
        <w:rPr>
          <w:rFonts w:cs="Arial" w:ascii="Arial" w:hAnsi="Arial"/>
          <w:sz w:val="24"/>
          <w:szCs w:val="24"/>
        </w:rPr>
        <w:t>, del H. Senador señor Díez, agrega un inciso final, que obliga a las autoridades del fútbol profesional a informar a Gendamería de Chile el calendario de las competencias nacionales e internacionales, los espectáculos no contemplados en él y los cambios pertinentes, para los efectos del control de la asistencia del condenado a las unidades correspondientes, requisito para que éste goce de medidas alternativas a las penas privativas de libertad, que establece mediante la indicación N° 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Fue retirada por su au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La indicación N° 13</w:t>
      </w:r>
      <w:r>
        <w:rPr>
          <w:rFonts w:cs="Arial" w:ascii="Arial" w:hAnsi="Arial"/>
          <w:sz w:val="24"/>
          <w:szCs w:val="24"/>
        </w:rPr>
        <w:t>, de los HH. Senadores señores Díaz, Frei (don Arturo) y Ruiz-Esquide, agrega al inciso primero un párrafo que establece un plazo fatal de 3 días, para que el Intendente resuelva acerca de aquellos partidos calificados de alto riesgo y el monto del depósito que deben efectuar los organizadores.  Transcurrido dicho plazo, sin que el Intendente haya efectuado la correspondiente calificación, se entenderá que la programación o el calendario no contiene partidos de tal carác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Se rechazó por incidir en las mismas materias de otras indicaciones igualmente desechadas o declaradas inadmisibles, por la unanimidad de los integrantes de la Comisión, HH. Senadores señores Díez, Fernández, Larraín, Sule y Zaldív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4°</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r>
      <w:r>
        <w:rPr>
          <w:rFonts w:cs="Arial" w:ascii="Arial" w:hAnsi="Arial"/>
          <w:b/>
          <w:sz w:val="24"/>
          <w:szCs w:val="24"/>
        </w:rPr>
        <w:t>La indicación N° 14</w:t>
      </w:r>
      <w:r>
        <w:rPr>
          <w:rFonts w:cs="Arial" w:ascii="Arial" w:hAnsi="Arial"/>
          <w:sz w:val="24"/>
          <w:szCs w:val="24"/>
        </w:rPr>
        <w:t>, de los HH. Senadores señores Díaz y Ruiz-Esquide, agrega como pena accesoria la prohibición de ingresar a los estadios durante el cumplimiento de la conde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Fue rechazada  por la unanimidad de los integrantes de la Comisión, HH. Senadores señores Díez, Fernández, Larraín, Sule y Zaldívar, ya que en los términos en que está redactada la norma hace muy difícil su fiscaliz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La indicación N° 15,</w:t>
      </w:r>
      <w:r>
        <w:rPr>
          <w:rFonts w:cs="Arial" w:ascii="Arial" w:hAnsi="Arial"/>
          <w:sz w:val="24"/>
          <w:szCs w:val="24"/>
        </w:rPr>
        <w:t xml:space="preserve"> del H. Senador señor Sule, que intercala sendos incisos tercero y cuarto, faculta para aplicar al condenado, como pena alternativa  el arresto de fin de semana, por el término de dos a seis meses, en caso que los antecedentes del caso permitan presumir que no volverá a delinquir, e incorpora como pena accesoria la prohibición de asistir, durante el tiempo que dure la condena, a los futuros espectáculos públicos de la misma naturaleza de aquel que motivó la sanció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La indicación N° 16</w:t>
      </w:r>
      <w:r>
        <w:rPr>
          <w:rFonts w:cs="Arial" w:ascii="Arial" w:hAnsi="Arial"/>
          <w:sz w:val="24"/>
          <w:szCs w:val="24"/>
        </w:rPr>
        <w:t>, de los HH. Senadores señora Carrera y señores Calderón, Gazmuri, Núñez, Ominami, agrega dos nuevos incisos, como tercero y cuarto.  El primero considera como penas alternativas el arresto de fin de semana y los trabajos comunitarios, cuando de los antecedentes personales del condenado y su conducta anterior y posterior, así como las circunstancias especiales del delito, hagan presumir que no volverá a delinquir.  El segundo inciso establece la aplicación de la pena accesoria descrita precedentem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mbas indicaciones se debatieron en conju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Comisión se declaró partidaria de acoger la pena accesoria propuesta en ellas, en tanto que rechazó la inclusión de la pena alternativa consistente en el arresto de fin de semana, por las dificultades que importaría para las instituciones encargadas de darle cumplimiento.  En cuanto a la pena de trabajos en beneficio de la comunidad, prefirió seguir la proposición contenida en la indicación N° 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este mismo orden de ideas, acordó castigar la infracción de esa prohibición de asistencia, con la revocación, por el solo ministerio de la ley, de las medidas alternativas de que esté gozando el infractor, sin perjuicio de la pena que le resulte aplicable de conformidad al artículo 91 del Código Penal, que se refiere a quienes quebranten una conde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Para un adecuado cumplimiento de esta normativa, acordó asimismo, y sólo en el caso del fútbol profesional, establecer, para los directores o dirigentes de la barra de los clubes participantes en el espectáculo, la obligación de denunciar dicha infrac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En esa virtud, las dos indicaciones se aprobaron por la unanimidad de los integrantes de la Comisión, HH. Senadores señores Díez, Fernández, Larraín, Sule y Zaldívar, con modific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La indicación N° 17,</w:t>
      </w:r>
      <w:r>
        <w:rPr>
          <w:rFonts w:cs="Arial" w:ascii="Arial" w:hAnsi="Arial"/>
          <w:sz w:val="24"/>
          <w:szCs w:val="24"/>
        </w:rPr>
        <w:t xml:space="preserve"> del H. Senador señor Romero, agrega un nuevo inciso, que sanciona con la inhabilidad a perpetuidad para ser dirigente de un club deportivo, profesional o amateur, al dirigente deportivo o candidato a tal que incite o promueva la ejecución de los delitos previstos en este artículo, o facilite el ingreso a los espectáculos públicos masivos a quienes los comet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Comisión, después de intercambiar opiniones sobre la inclusión de los candidatos a dirigentes, y la conducta consistente en facilitar el ingreso a los potenciales partícipes en los delitos, optó por aplicar la sanción de inhabilitación perpetua que se propone a todo el que incitare, promoviere o ejecutare las conductas que se describen en este artículo, tratándose de espectáculos deportiv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Se aprobó por la unanimidad de los integrantes de la Comisión, HH. Senadores señores Díez, Fernández, Larraín, Sule y Zaldívar, con modific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La indicación N° 18</w:t>
      </w:r>
      <w:r>
        <w:rPr>
          <w:rFonts w:cs="Arial" w:ascii="Arial" w:hAnsi="Arial"/>
          <w:sz w:val="24"/>
          <w:szCs w:val="24"/>
        </w:rPr>
        <w:t>, del H. Senador señor Díez, intercala un nuevo inciso, que establece la sujeción al control administrativo y de asistencia a la Unidad de Gendarmería de Chile en la misma hora y durante el tiempo que se realicen espectáculos de fútbol profesional, en caso que el condenado fuere beneficiado con alguna de las medidas alternativas a las penas privativas de libert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xplicó su autor que, de acuerdo a las reglas generales de la ley N° 18.216, si la persona no ha sido condenada antes, es posible que el tribunal suspenda la ejecución de la pena, y le conceda algún beneficio alternativo, como la remisión condicional de la pena, la reclusión nocturna o la libertad vigil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todos estos casos, el condenado goza de libertad y, por lo tanto, no sufre ningún impedimento para continuar asistiendo a los partidos de fútbol profesional.  A fin de evitar este contrasentido, enfatizó, resulta pertinente establecer que en caso que el juez le otorgue alguno de esos beneficios, le fije como condición, para seguir acogido a ellos, que permanezca en la unidad correspondiente de Gendarmería de Chile el día y hora en que se realicen partidos de fútbol.  Para controlar la asistencia, las autoridades del fútbol deberán enviar a Gendarmería el calendario de los partidos y las modificaciones que experimenten.  Si el condenado no se presenta, el juez le revocará el beneficio y deberá cumplir la pena privado de su libert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la Comisión, aunque se aceptó ese planteamiento, surgieron dudas sobre la forma en que el afectado tomaría conocimiento de las oportunidades en que habría de presentarse ante Gendarmerí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Fue retirada por su au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La indicación N° 19</w:t>
      </w:r>
      <w:r>
        <w:rPr>
          <w:rFonts w:cs="Arial" w:ascii="Arial" w:hAnsi="Arial"/>
          <w:sz w:val="24"/>
          <w:szCs w:val="24"/>
        </w:rPr>
        <w:t>, del mismo H. señor Senador, agrega un inciso final nuevo, que faculta al juez para conmutar la pena privativa de libertad por la realización de trabajos determinados en beneficio de la comunidad, en caso que el infractor no haya sido condenado a una pena superior a la del inciso primero, y que de los demás antecedentes del caso, pueda presumirse que no volverá a delinquir. Estos trabajos se realizarán por un tiempo no inferior al fijado para la sanción que se conmute, ni superior al doble de ella, de preferencia sin afectar la jornada laboral que tenga el infractor y en los fines de semana, con un máximo de ocho horas seman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xplicó su autor que esta proposición, en la forma que se señala, esto es, que opere a petición del infractor, no afecta el Pacto de San José de Costa Rica, que prohíbe imponer la pena de trabajo forzo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Comisión acordó dejar expresa constancia que la realización de trabajos en beneficio de la comunidad, como pena alternativa a la privativa de libertad que se consideran para los infractores de esta ley, no puede significar, en modo alguno, la imposición de trabajos obligatorios. En esa virtud, estimó que, sin que pierda su naturaleza punitiva, el infractor debe consentir en los trabajos que se le fijen, que ha de conocer previamente a la conmutación, sea porque él mismo los proponga o el tribunal le informe, y, sobre esa base, el tribunal dictará la resolución correspondiente.  El concepto de "trabajos determinados", en este sentido, importa también el conocimiento y aceptación, por parte del infractor, de las características que ellos tendrá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Contó con la aprobación unánime de los integrantes de la Comisión, HH. Senadores señores Díez, Fernández, Larraín, Sule y Zaldívar, quienes la acogieron con modificacion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La indicación N° 20</w:t>
      </w:r>
      <w:r>
        <w:rPr>
          <w:rFonts w:cs="Arial" w:ascii="Arial" w:hAnsi="Arial"/>
          <w:sz w:val="24"/>
          <w:szCs w:val="24"/>
        </w:rPr>
        <w:t>, del H. Senador señor Romero, agrega un inciso final que prohíbe a los miembros de las barras de los clubes  deportivos pertenecer a los respectivos directori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H. Senador señor Romero fundamentó la indicación argumentando que existe evidencia que se está usando a las barras para incorporarse a los directorios de los clubes, como ha ocurrido en Argenti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Fue rechazada unánimemente por los integrantes de la Comisión, HH. Senadores señores Díez, Fernández, Larraín, Sule y Zaldívar, quienes estimaron que no se consigue con esta norma el propósito expresado, toda vez que bastaría la renuncia a la barra para obviar la incompatibilida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La indicación N° 21</w:t>
      </w:r>
      <w:r>
        <w:rPr>
          <w:rFonts w:cs="Arial" w:ascii="Arial" w:hAnsi="Arial"/>
          <w:sz w:val="24"/>
          <w:szCs w:val="24"/>
        </w:rPr>
        <w:t>, del H. Senador señor Huerta, agrega un inciso final que sanciona a los organizadores del espectáculo y representantes legales de los clubes si estos, por negligencia, contribuyen o facilitan la comisión de los delitos establecidos en esta ley, estableciendo para ello una multa a beneficio fiscal de 1 a 10 unidades tributarias mensu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Justificó esta indicación su autor manifestando que el artículo 4° señala las conductas ilícitas que se sancionan, pero no contempla consecuencias para el caso de que los organizadores del espectáculo no cumplan con las obligaciones que se les imponen en la ley.  Sostuvo que en ocasiones los dirigentes deportivos aparecen respaldando o encubriendo el accionar de las barras, facilitando de este modo la comisión de los delitos que ella contemp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Se aprobó por la unanimidad de los integrantes de la Comisión, HH. Senadores señores Díez, Fernández, Larraín, Sule y Zaldívar, con modificaciones formal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5°</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r>
      <w:r>
        <w:rPr>
          <w:rFonts w:cs="Arial" w:ascii="Arial" w:hAnsi="Arial"/>
          <w:b/>
          <w:sz w:val="24"/>
          <w:szCs w:val="24"/>
        </w:rPr>
        <w:t>La indicación N° 22</w:t>
      </w:r>
      <w:r>
        <w:rPr>
          <w:rFonts w:cs="Arial" w:ascii="Arial" w:hAnsi="Arial"/>
          <w:sz w:val="24"/>
          <w:szCs w:val="24"/>
        </w:rPr>
        <w:t>, del H. Senador señor Larraín, elimina como circunstancia agravante, en la segunda causal, la de tener calidad de participante de un espectáculo público masivo distinto al fútbol, manteniendo sólo la calidad de organizador del mis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sta indicación se fundamenta, explicó su autor, en el hecho que el término "participante" es demasiado impreciso y no constituye un criterio de distinción, como sí lo es el ser miembro de un barra con respecto al resto  de los asistentes a un partido de fútbol profes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 Comisión aceptó la conveniencia de precisar el sentido de la voz "participante".  Al efecto, acordó sustituirla por el sustantivo "protagonista", cuya segunda acepción en el Diccionario de la Real Academia de la Lengua Española, lo define como la "persona que en un suceso cualquiera tiene la parte prin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Fue aprobada, con modificaciones, por la unanimidad de los integrantes de la Comisión, HH. Senadores señores Díez, Fernández, Larraín, Sule y Zaldív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La indicación N° 23</w:t>
      </w:r>
      <w:r>
        <w:rPr>
          <w:rFonts w:cs="Arial" w:ascii="Arial" w:hAnsi="Arial"/>
          <w:sz w:val="24"/>
          <w:szCs w:val="24"/>
        </w:rPr>
        <w:t>, del mismo H. señor Senador, agrega una nueva circunstancia agravante, consistente en haber causado las lesiones sancionadas por esta ley a los jugadores, técnicos, dirigentes o protagonistas de los espectáculos públicos masiv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sta indicación, expresó el H. Senador señor Larraín, busca establecer una protección especial para quienes son las figuras centrales de estos espectáculos, en quienes suele recaer la violencia que se intenta castigar en esta iniciati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Contó con la aprobación unánime de los integrantes de la Comisión, HH. Senadores señores Díez, Fernández, Larraín, Sule y Zaldív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Artículo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La indicación N° 24</w:t>
      </w:r>
      <w:r>
        <w:rPr>
          <w:rFonts w:cs="Arial" w:ascii="Arial" w:hAnsi="Arial"/>
          <w:sz w:val="24"/>
          <w:szCs w:val="24"/>
        </w:rPr>
        <w:t>, de los HH. Senadores señora Carrera y señores Calderón, Gazmuri, Núñez y Ominami, reemplaza, en el inciso primero, las expresiones que confieren valor de plena prueba a los sistemas de reproducción de imagen y sonido para acreditar la existencia del hecho punible y la participación en el mismo, por otra que los considera base para la formación de una presunción judi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Fue aprobada por la unanimidad de los integrantes de la Comisión, HH. Senadores señores Díez, Fernández, Larraín, Sule y Zaldív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La indicación N° 25</w:t>
      </w:r>
      <w:r>
        <w:rPr>
          <w:rFonts w:cs="Arial" w:ascii="Arial" w:hAnsi="Arial"/>
          <w:sz w:val="24"/>
          <w:szCs w:val="24"/>
        </w:rPr>
        <w:t>, de los mismos HH. señores Senadores, suprime el inciso segundo de este artículo, que otorga el valor de presunción legal de la ocurrencia del hecho punible y de la responsabilidad de los partícipes, a las afirmaciones contenidas en los partes polici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La Comisión la rechazó por la unanimidad de sus integrantes, HH. Senadores señores Díez, Fernández, Larraín, Sule y Zaldívar, en consideración a que la disposición establece una presunción simplemente legal que sólo altera el peso de la prueb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Sin perjuicio de lo anterior, y por razones meramente de redacción, con la misma unanimidad se introdujo una modificación formal en el inciso segun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La Comisión debatió en conjunto las indicaciones rotuladas con los números 26 a 31, por cuanto todas ellas se refieren a la responsabilidad penal que tienen los menores de edad en relación con las conductas sancionadas en el artículo 4° del proyec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La indicación N° 26</w:t>
      </w:r>
      <w:r>
        <w:rPr>
          <w:rFonts w:cs="Arial" w:ascii="Arial" w:hAnsi="Arial"/>
          <w:sz w:val="24"/>
          <w:szCs w:val="24"/>
        </w:rPr>
        <w:t>, de los HH. Senadores señora Carrera y señores Calderón, Gazmuri, Núñez, Ominami y Sule, suprime este artículo, el cual establece la plena responsabilidad penal de los mayores de 16 años para los efectos de esta ley; la sujeción al Juez de Menores de los mayores de 14 y menores de 16 años, a fin de que se apliquen las sanciones legales o las medidas de rehabilitación y demás que establece la ley N° 16.618; y la responsabilidad civil de la persona que tuviese a su cargo el men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La indicación N° 27</w:t>
      </w:r>
      <w:r>
        <w:rPr>
          <w:rFonts w:cs="Arial" w:ascii="Arial" w:hAnsi="Arial"/>
          <w:sz w:val="24"/>
          <w:szCs w:val="24"/>
        </w:rPr>
        <w:t>, de la H. Senadora señora Feliú, elimina el inciso primero, que versa sobre la plena responsabilidad penal de los mayores de 16 años para los efectos de esta l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La indicación N° 28</w:t>
      </w:r>
      <w:r>
        <w:rPr>
          <w:rFonts w:cs="Arial" w:ascii="Arial" w:hAnsi="Arial"/>
          <w:sz w:val="24"/>
          <w:szCs w:val="24"/>
        </w:rPr>
        <w:t>, del H. Senador señor Larraín, elimina el inciso segundo, que se refiere a la opción del Juez de Menores en cuanto a las sanciones o medidas aplicables para los menores de 16 y mayores de 14 añ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La indicación N° 29</w:t>
      </w:r>
      <w:r>
        <w:rPr>
          <w:rFonts w:cs="Arial" w:ascii="Arial" w:hAnsi="Arial"/>
          <w:sz w:val="24"/>
          <w:szCs w:val="24"/>
        </w:rPr>
        <w:t>, del H. Senador señor Díez, sustituye el inciso segundo, estableciendo normas especiales a las cuales se sujetará la responsabilidad penal del infractor, las que consistirán en que el juez deberá oir, antes de dictar sentencia, al Servicio Nacional de Menores, el que propondrá el lugar donde deberá  cumplir la pena privativa de libertad el mayor de dieciséis y menor de dieciocho años, en su caso; preferirá la aplicación de medidas alternativas a la pena privativa de libertad, salvo que, de los antecedentes personales del condenado, su conducta anterior y posterior al hecho punible y la naturaleza, modalidades y móviles determinantes del delito pueda presumirse que volverá a delinquir, y  que la pena privativa de libertad deberá cumplirse en el lugar que determine el juez del crimen, que no podrá ser de aquellos que estén destinados a condenados mayores de dieciocho añ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La indicación N° 30</w:t>
      </w:r>
      <w:r>
        <w:rPr>
          <w:rFonts w:cs="Arial" w:ascii="Arial" w:hAnsi="Arial"/>
          <w:sz w:val="24"/>
          <w:szCs w:val="24"/>
        </w:rPr>
        <w:t>, de la H. Senadora señora Feliú, establece en el inciso segundo, consecuencialmente con la indicación N° 27, que los mayores de 14 años y menores de 18 años deberán ser puestos a disposición del Juez de Menores para aplicarles las sanciones de esta ley o las medidas de rehabilitación y demás que establece la ley N° 16.6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La indicación N° 31</w:t>
      </w:r>
      <w:r>
        <w:rPr>
          <w:rFonts w:cs="Arial" w:ascii="Arial" w:hAnsi="Arial"/>
          <w:sz w:val="24"/>
          <w:szCs w:val="24"/>
        </w:rPr>
        <w:t>, del H. Senador señor Sule, intercala un nuevo Título III, que considera dos artículos, en los que se contienen disposiciones especiales para las personas menores de e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primero de ellos contempla, como sanciones que pueden aplicarse a los menores de edad que participen en las conductas contempladas por esta ley, la prohibición , hasta por el término de un año, de asistir a eventos públicos de la misma naturaleza que los que determinaron la medida, debiendo presentarse a esas horas en los lugares que determine el juez, y el arresto de fin de semana por el término de uno a tres meses.  Añade que no procederá el trámite previo de discernimiento respecto de los mayores de 16 y menores de 18, que se considerarán como exentos de responsabilidad pe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segundo artículo que se incorpora determina que estas sanciones se aplicarán por el juez de menores, de acuerdo a las disposiciones de la ley N°16.618, y sin perjuicio de las facultades que ese cuerpo legal le confi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Como conclusión del debate, la Comisión acordó acoger, con modificaciones,  las indicaciones signadas con los números 26 a 31, por la unanimidad de sus integrantes, HH. Senadores señores Díez, Fernández, Larraín, Sule y Zaldiv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texto aprobado para el artículo 7° del proyecto, junto con reiterar el principio general de la responsabilidad civil de quien tiene a su cargo el menor, consulta sanciones especiales para las personas menores de 18 y mayores de 16 años de edad, que incurran en las conductas sancionadas en el artículo 4°, consistentes 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Prohibición de asistir a los futuros espectáculos públicos de la misma naturaleza que los que determinaron la medida, debiendo presentarse a esas horas en los lugares que determine el juez, 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Trabajos determinados en beneficio de la comunidad, en los términos que contempla el artículo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tendió la Comisión que, en la forma descrita, el juez del crimen no requiere efectuar previamente el trámite de discernimiento de los menores de 18 años y mayores de 16, que quedaría suprimido para los efectos de esta l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La indicación N° 32</w:t>
      </w:r>
      <w:r>
        <w:rPr>
          <w:rFonts w:cs="Arial" w:ascii="Arial" w:hAnsi="Arial"/>
          <w:sz w:val="24"/>
          <w:szCs w:val="24"/>
        </w:rPr>
        <w:t>, del H. Senador señor Sule, agrega un nuevo artículo, que excluye expresamente de la aplicación de esta ley los hechos que se produzcan con ocasión de espectáculos vinculados con el Comité Olímpico de Chile y ajenos al fútbol profes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Fue retirada por su au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La indicación N° 33</w:t>
      </w:r>
      <w:r>
        <w:rPr>
          <w:rFonts w:cs="Arial" w:ascii="Arial" w:hAnsi="Arial"/>
          <w:sz w:val="24"/>
          <w:szCs w:val="24"/>
        </w:rPr>
        <w:t>, de los HH. Senadores señora Carrera y señores Calderón, Gazmuri, Núñez y Ominami, agrega un artículo nuevo, mediante el cual se introducen modificaciones al Código Penal con el objeto de considerar en el artículo 21, como penas de simples delitos, el arresto y el trabajo comunitario de fin de semana, y, como pena accesoria, la prohibición temporal para asistir al tipo de espectáculos deportivos que motivaron la condena, además de establecer, en el artículo 25 del mismo Código, la forma en que se cumplirán estas pen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Fue rechazada por la unanimidad de los integrantes de la Comisión, HH. Senadores señores Díez, Fernández, Larraín, Sule y Zaldívar, en razón de que el arresto de fin de semana no fue considerado, en definitiva, en esta iniciativa de ley, y de que la pena accesoria de prohibición de asistir a espectáculos del tipo que motivó la condena, ha sido regulada en el artículo 4° de otra mane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La indicación N° 34</w:t>
      </w:r>
      <w:r>
        <w:rPr>
          <w:rFonts w:cs="Arial" w:ascii="Arial" w:hAnsi="Arial"/>
          <w:sz w:val="24"/>
          <w:szCs w:val="24"/>
        </w:rPr>
        <w:t>, el H. Senador señor Sule, incorpora en un artículo nuevo modificaciones similares a las sugeridas por la indicación anterior, con la exclusión de la pena de trabajos comunitarios de fin de sem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Fue retirada por su autor, atendido lo expuesto precedentem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w:t>
      </w:r>
      <w:r>
        <w:rPr>
          <w:rFonts w:cs="Arial" w:ascii="Arial" w:hAnsi="Arial"/>
          <w:smallCap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mérito a las consideraciones anteriores, vuestra Comisión de Constitución, Legislación, Justicia y Reglamento os propone que aprobéis las siguientes modificaciones al proyecto de ley contemplado en el primer infor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el inciso primero, reemplazar la frase final "las exigencias que señale Carabineros de Chile", por la oración "las exigencias especiales que para estos casos señale Carabineros de Chi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Agregar el siguiente inciso fi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os organizadores de otros espectáculos públicos masivos deberán informar al Intendente y a Carabineros de su realización, a lo menos, con igual anticipación a la establecida en el inciso anteri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Artículo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ustituir los incisos tercero y cuarto por los que sigu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i las conductas descritas precedentemente fuesen constitutivas de  otros crímenes o simples delitos, se impondrá la pena mayor asignada al delito más gra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que realizare algunas de las conductas descritas en los incisos anteriores recibirá, en todo caso, las siguientes penas accesori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 La inhabilitación absoluta perpetua para ser dirigente de un club deportivo, profesional o amateur, si el delito se cometió con motivo u ocasión de un espectáculo deporti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b) La prohibición de asistir, durante el tiempo de la condena, a los futuros espectáculos públicos de la misma naturaleza de aquél que motivó la san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in perjuicio de las penas aplicables a los que quebrantasen la condena, en el evento de que quien infrinja esta prohibición haya sido beneficiado con alguna medida alternativa a las penas privativas de libertad, ella se entenderá revocada por el solo ministerio de la l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el caso del fútbol profesional, están obligados a denunciar el quebrantamiento de esta prohibición los directores o dirigentes de las barras de los clubes participantes en el espectáculo en que se produzca dicha infrac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 La inhabilitación absoluta, por el tiempo de la condena, para asociarse a un club de fútbol profesional o para integrar su barra, siempre que el delito se haya cometido con motivo u ocasión de un partido de fútbol profes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jecutoriada que sea la sentencia, se comunicará a las autoridades del respectivo deporte para su cumplimiento, en lo que correspon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i el infractor no ha sido condenado a una pena superior a la del inciso primero, y de sus antecedentes personales, su conducta anterior y posterior al hecho punible y la naturaleza, modalidades y móviles determinantes del delito, puede presumirse que no volverá a delinquir, el juez, una vez ejecutoriada la sentencia, podrá conmutar, a petición del infractor, la pena privativa de libertad por la realización de trabajos determinados en beneficio de la comunidad.  La resolución que otorgue la conmutación deberá señalar expresamente el tipo de trabajo, el lugar donde deba realizarse, su duración y la persona o institución encargada de controlar su cumplimiento.  Los trabajos se realizarán por un tiempo no inferior al fijado para la sanción que se conmute, ni superior al doble de ella, de preferencia sin afectar la jornada laboral que tenga el infractor y en los fines de semana, con un máximo de ocho horas semanales.  La no realización cabal y oportuna de los trabajos determinados por el tribunal dejará sin efecto la conmutación por el solo ministerio de la ley, y deberá cumplirse íntegramente la sanción primitivamente aplicada, a menos que el juez, por resolución fundada, determine otra co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os representantes legales de los clubes organizadores del espectáculo, que, por negligencia o descuido culpable en el cumplimiento de las obligaciones que les impone la presente ley, contribuyeran o facilitaren la comisión de las conductas tipificadas en los incisos primero y segundo, serán sancionados con multa de una a diez unidades tributarias mensuales, a beneficio fisc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Artículo 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la causal segunda, sustituir la palabra "participante" por "protagon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ñadir la siguiente causal:</w:t>
      </w:r>
    </w:p>
    <w:p>
      <w:pPr>
        <w:pStyle w:val="Normal"/>
        <w:rPr>
          <w:rFonts w:ascii="Arial" w:hAnsi="Arial" w:cs="Arial"/>
          <w:sz w:val="24"/>
          <w:szCs w:val="24"/>
        </w:rPr>
      </w:pPr>
      <w:r>
        <w:rPr>
          <w:rFonts w:cs="Arial" w:ascii="Arial" w:hAnsi="Arial"/>
          <w:sz w:val="24"/>
          <w:szCs w:val="24"/>
        </w:rPr>
        <w:tab/>
        <w:t>"4a.  Haber causado las lesiones a las que se refiere el artículo 4° a jugadores, técnicos, dirigentes o protagonistas de los espectáculos públicos masiv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6°</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el inciso primero, reemplazar la frase "constituirá plena prueba" por la siguiente: "será apreciado por el juez como una presunción a la que podrá dar valor suficiente".</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b/>
        <w:t>En el inciso segundo, suprimir la frase "que se contengan" y la coma que la preced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7°</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ustituir sus incisos primero y segundo por el que se indica a continu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Las personas menores de 18 y mayores de 16 años de edad, que incurrieren en las conductas contempladas en el artículo 4° esta ley, podrán ser sancionadas con las siguientes medi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1°.- Prohibición de asistir a los futuros espectáculos públicos de la misma naturaleza de aquel que haya determinado la aplicación de la medida, con obligación de presentarse en los días y horas en que ellos se realicen en el lugar fijado por el juez, hasta por el término de un añ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2°.- Trabajos determinados en beneficio de la comunidad, en los términos del inciso penúltimo del artículo 4°.".</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consecuencia, el proyecto de ley quedaría como sig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PROYECTO DE LEY</w:t>
      </w:r>
    </w:p>
    <w:p>
      <w:pPr>
        <w:pStyle w:val="Normal"/>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Título I</w:t>
      </w:r>
    </w:p>
    <w:p>
      <w:pPr>
        <w:pStyle w:val="Normal"/>
        <w:spacing w:lineRule="atLeast" w:line="240"/>
        <w:jc w:val="center"/>
        <w:rPr>
          <w:rFonts w:ascii="Arial" w:hAnsi="Arial" w:cs="Arial"/>
          <w:sz w:val="24"/>
          <w:szCs w:val="24"/>
        </w:rPr>
      </w:pPr>
      <w:r>
        <w:rPr>
          <w:rFonts w:cs="Arial" w:ascii="Arial" w:hAnsi="Arial"/>
          <w:sz w:val="24"/>
          <w:szCs w:val="24"/>
        </w:rPr>
        <w:t>De las medidas de seguridad preventiva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r>
      <w:r>
        <w:rPr>
          <w:rFonts w:cs="Arial" w:ascii="Arial" w:hAnsi="Arial"/>
          <w:b/>
          <w:sz w:val="24"/>
          <w:szCs w:val="24"/>
        </w:rPr>
        <w:t>Artículo 1º</w:t>
      </w:r>
      <w:r>
        <w:rPr>
          <w:rFonts w:cs="Arial" w:ascii="Arial" w:hAnsi="Arial"/>
          <w:sz w:val="24"/>
          <w:szCs w:val="24"/>
        </w:rPr>
        <w:t>.-  Los organizadores de los espectáculos públicos masivos que el Intendente califique de alto riesgo para la seguridad pública deberán cumplir, oportunamente, con las exigencias especiales que para estos casos señale Carabineros de Chile.</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En caso de incumplimiento, el Intendente, previo informe de Carabineros, podrá disponer la suspensión del  espectáculo hasta el cumplimiento de las medidas exigida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Tratándose del fútbol profesional, entre estas exigencias deberá contemplarse la  ubicación de las barras en sectores separados, claramente determinados, a los cuales sólo podrán ingresar los  integrantes de ellas, previa exhibición de la credencial a que se hace referencia en el artículo 3°.  El  control del acceso y ubicación de las barras será de responsabilidad de los organizadores del espectáculo, quienes deberán verificar la identidad de las personas que ingresen al sector destinado a la barra respectiva y dejar constancia de su asistencia.</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El Intendente Regional podrá delegar, en los gobernadores respectivos, las atribuciones que le confiere este artículo.</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r>
      <w:r>
        <w:rPr>
          <w:rFonts w:cs="Arial" w:ascii="Arial" w:hAnsi="Arial"/>
          <w:b/>
          <w:sz w:val="24"/>
          <w:szCs w:val="24"/>
        </w:rPr>
        <w:t>Artículo 2º</w:t>
      </w:r>
      <w:r>
        <w:rPr>
          <w:rFonts w:cs="Arial" w:ascii="Arial" w:hAnsi="Arial"/>
          <w:sz w:val="24"/>
          <w:szCs w:val="24"/>
        </w:rPr>
        <w:t>.-  Las autoridades del fútbol profesional, al momento de fijar el calendario de las competencias nacionales e internacionales, o al tomar conocimiento de estas últimas, deberán comunicarlo al Intendente respectivo, para su evaluación.</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Los espectáculos no contemplados en el calendario y los cambios que se registren deberán ser informados al Intendente y a Carabineros con no menos de veinticuatro horas de anticipación a su realización.  Las autoridades del fútbol profesional siempre deberán advertirles sobre aquellos partidos que, en su opinión, puedan revestir alto riesgo para la seguridad pública.</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Los organizadores de otros espectáculos públicos masivos deberán informar al Intendente y a Carabineros de su realización, a lo menos, con igual anticipación a la establecida en el inciso anterior.</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r>
      <w:r>
        <w:rPr>
          <w:rFonts w:cs="Arial" w:ascii="Arial" w:hAnsi="Arial"/>
          <w:b/>
          <w:sz w:val="24"/>
          <w:szCs w:val="24"/>
        </w:rPr>
        <w:t>Artículo 3º</w:t>
      </w:r>
      <w:r>
        <w:rPr>
          <w:rFonts w:cs="Arial" w:ascii="Arial" w:hAnsi="Arial"/>
          <w:sz w:val="24"/>
          <w:szCs w:val="24"/>
        </w:rPr>
        <w:t>.- Los clubes de fútbol profesional deberán contar con un padrón oficial actualizado de los miembros de su barra, el que se llevará en sus oficinas centrales. En dicho registro deberá figurar, a lo menos, el nombre completo, la cédula nacional de identidad, el domicilio y la profesión u ocupación de cada integrante. Al momento de la inscripción, el club deberá entregar una credencial numerada, individual e intransferible que contenga esos datos y una fotografía del miembro de la barra, y reúna características que dificulten su adulteración.</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Título II</w:t>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De los delitos cometidos con ocasión de espectáculos públicos masivo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r>
      <w:r>
        <w:rPr>
          <w:rFonts w:cs="Arial" w:ascii="Arial" w:hAnsi="Arial"/>
          <w:b/>
          <w:sz w:val="24"/>
          <w:szCs w:val="24"/>
        </w:rPr>
        <w:t>Artículo 4º</w:t>
      </w:r>
      <w:r>
        <w:rPr>
          <w:rFonts w:cs="Arial" w:ascii="Arial" w:hAnsi="Arial"/>
          <w:sz w:val="24"/>
          <w:szCs w:val="24"/>
        </w:rPr>
        <w:t>.-  El que, con motivo u ocasión de un espectáculo público masivo, causare lesiones a las personas o daños a bienes en el recinto en que tiene lugar o en sus inmediaciones, antes, durante o después de su  desarrollo, será castigado con  presidio menor en su grado medio, salvo que el hecho delictual merezca una pena superior.</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Con la misma pena será sancionado el que, en las circunstancias mencionadas, y sin cometer esos delitos, portare armas, elementos u objetos idóneos para perpetrarlos, o incitare o promoviere la ejecución de alguna de dichas conducta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Si las conductas descritas precedentemente fuesen constitutivas de  otros crímenes o simples delitos, se impondrá la pena mayor asignada al delito más grave.</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El que realizare algunas de las conductas descritas en los incisos anteriores recibirá, en todo caso, las siguientes penas accesoria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a) La inhabilitación absoluta perpetua para ser dirigente de un club deportivo, profesional o amateur, si el delito se cometió con motivo u ocasión de un espectáculo deportivo;</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b) La prohibición de asistir, durante el tiempo de la condena, a los futuros espectáculos públicos de la misma naturaleza de aquél que motivó la sanción.</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Sin perjuicio de las penas aplicables a los que quebrantasen la condena, en el evento de que quien infrinja esta prohibición haya sido beneficiado con alguna medida alternativa a las penas privativas de libertad, ella se entenderá revocada por el solo ministerio de la ley.</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En el caso del fútbol profesional, están obligados a denunciar el quebrantamiento de esta prohibición los directores o dirigentes de las barras de los clubes participantes en el espectáculo en que se produzca dicha infracción.</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c) La inhabilitación absoluta, por el tiempo de la condena, para asociarse a un club de fútbol profesional o para integrar su barra, siempre que el delito se haya cometido con motivo u ocasión de un partido de fútbol profesional.</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Ejecutoriada que sea la sentencia, se comunicará a las autoridades del respectivo deporte para su cumplimiento, en lo que corresponda.</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Si el infractor no ha sido condenado a una pena superior a la del inciso primero, y de sus antecedentes personales, su conducta anterior y posterior al hecho punible y la naturaleza, modalidades y móviles determinantes del delito, puede presumirse que no volverá a delinquir, el juez, una vez ejecutoriada la sentencia, podrá conmutar, a petición del infractor, la pena privativa de libertad por la realización de trabajos determinados en beneficio de la comunidad.  La resolución que otorgue la conmutación deberá señalar expresamente el tipo de trabajo, el lugar donde deba realizarse, su duración y la persona o institución encargada de controlar su cumplimiento.  Los trabajos se realizarán por un tiempo no inferior al fijado para la sanción que se conmute, ni superior al doble de ella, de preferencia sin afectar la jornada laboral que tenga el infractor y en los fines de semana, con un máximo de ocho horas semanales.  La no realización cabal y oportuna de los trabajos determinados por el tribunal dejará sin efecto la conmutación por el solo ministerio de la ley, y deberá cumplirse íntegramente la sanción primitivamente aplicada, a menos que el juez, por resolución fundada, determine otra cosa.</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Los representantes legales de los clubes organizadores del espectáculo, que, por negligencia o descuido culpable en el cumplimiento de las obligaciones que les impone la presente ley, contribuyeran o facilitaren la comisión de las conductas tipificadas en los incisos primero y segundo, serán sancionados con multa de una a diez unidades tributarias mensuales, a beneficio fiscal.</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r>
      <w:r>
        <w:rPr>
          <w:rFonts w:cs="Arial" w:ascii="Arial" w:hAnsi="Arial"/>
          <w:b/>
          <w:sz w:val="24"/>
          <w:szCs w:val="24"/>
        </w:rPr>
        <w:t>Artículo 5º</w:t>
      </w:r>
      <w:r>
        <w:rPr>
          <w:rFonts w:cs="Arial" w:ascii="Arial" w:hAnsi="Arial"/>
          <w:sz w:val="24"/>
          <w:szCs w:val="24"/>
        </w:rPr>
        <w:t>.-  Se considerarán circunstancias agravantes especiale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1a.  Ser miembro de la barra o socio de alguno de los clubes de fútbol profesional que participen en el espectáculo.</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2a.  En todo otro espectáculo público masivo, ser organizador o protagonista en éste.</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3a.  Actuar bajo los efectos de bebidas alcohólicas, estupefacientes, psicotrópicos, estimulantes o sustancias análoga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4a.  Haber causado las lesiones a las que se refiere el artículo 4° a jugadores, técnicos, dirigentes o protagonistas de los espectáculos públicos masivo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r>
      <w:r>
        <w:rPr>
          <w:rFonts w:cs="Arial" w:ascii="Arial" w:hAnsi="Arial"/>
          <w:b/>
          <w:sz w:val="24"/>
          <w:szCs w:val="24"/>
        </w:rPr>
        <w:t>Artículo 6º</w:t>
      </w:r>
      <w:r>
        <w:rPr>
          <w:rFonts w:cs="Arial" w:ascii="Arial" w:hAnsi="Arial"/>
          <w:sz w:val="24"/>
          <w:szCs w:val="24"/>
        </w:rPr>
        <w:t>.-  Todo sistema de reproducción de la imagen y del sonido, en su caso, será apreciado por el juez como una presunción a la que podrá dar valor suficiente para acreditar la existencia de los delitos establecidos en esta ley y la responsabilidad penal de los partícipe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Constituirán presunción legal de ocurrencia del hecho punible y de responsabilidad de los partícipes, las aseveraciones que la policía haga sobre esas circunstancias en las comunicaciones o partes enviados a los tribunale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r>
      <w:r>
        <w:rPr>
          <w:rFonts w:cs="Arial" w:ascii="Arial" w:hAnsi="Arial"/>
          <w:b/>
          <w:sz w:val="24"/>
          <w:szCs w:val="24"/>
        </w:rPr>
        <w:t>Artículo 7°</w:t>
      </w:r>
      <w:r>
        <w:rPr>
          <w:rFonts w:cs="Arial" w:ascii="Arial" w:hAnsi="Arial"/>
          <w:sz w:val="24"/>
          <w:szCs w:val="24"/>
        </w:rPr>
        <w:t>.- Las personas menores de 18 y mayores de 16 años de edad, que incurrieren en las conductas contempladas en el artículo 4° esta ley, podrán ser sancionadas con las siguientes medida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1°.- Prohibición de asistir a los futuros espectáculos públicos de la misma naturaleza de aquel que haya determinado la aplicación de la medida, con obligación de presentarse en los días y horas en que ellos se realicen en el lugar fijado por el juez, hasta por el término de un año.</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2°.- Trabajos determinados en beneficio de la comunidad, en los términos del inciso penúltimo del artículo 4°.</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La persona que tuviese a su cargo el cuidado del menor será civilmente responsable de los perjuicios que éste cause.</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r>
      <w:r>
        <w:rPr>
          <w:rFonts w:cs="Arial" w:ascii="Arial" w:hAnsi="Arial"/>
          <w:b/>
          <w:sz w:val="24"/>
          <w:szCs w:val="24"/>
        </w:rPr>
        <w:t>Artículo 8°</w:t>
      </w:r>
      <w:r>
        <w:rPr>
          <w:rFonts w:cs="Arial" w:ascii="Arial" w:hAnsi="Arial"/>
          <w:sz w:val="24"/>
          <w:szCs w:val="24"/>
        </w:rPr>
        <w:t>.-  En los procesos  por los delitos contemplados en esta ley  se observarán las reglas establecidas en el Título I del Libro Tercero del Código de Procedimiento Penal.</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Título III</w:t>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Disposiciones varia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r>
      <w:r>
        <w:rPr>
          <w:rFonts w:cs="Arial" w:ascii="Arial" w:hAnsi="Arial"/>
          <w:b/>
          <w:sz w:val="24"/>
          <w:szCs w:val="24"/>
        </w:rPr>
        <w:t>Artículo 9°</w:t>
      </w:r>
      <w:r>
        <w:rPr>
          <w:rFonts w:cs="Arial" w:ascii="Arial" w:hAnsi="Arial"/>
          <w:sz w:val="24"/>
          <w:szCs w:val="24"/>
        </w:rPr>
        <w:t>.-  Agréganse en el artículo 159 de la ley Nº 17.105, de Alcoholes, Bebidas Alcohólicas y Vinagres, los siguientes incisos finales:</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En  los  espectáculos públicos masivos que  el  Intendente califique  de alto  riesgo para  la   seguridad  pública,   podrá  decretarse la prohibición de expendio  de bebidas alcohólicas en  los centros o recintos  donde se  lleven a efecto  y en  un perímetro máximo  de cinco  cuadras, medida que  regirá desde tres horas antes del inicio del evento hasta tres horas después de su finalización.</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Los establecimientos afectados serán notificados  de esta  resolución por  inspectores municipales o por Carabineros de Chile con veinticuatro horas de anticipación  a la entrada  en vigencia de  la misma.".</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r>
      <w:r>
        <w:rPr>
          <w:rFonts w:cs="Arial" w:ascii="Arial" w:hAnsi="Arial"/>
          <w:b/>
          <w:sz w:val="24"/>
          <w:szCs w:val="24"/>
        </w:rPr>
        <w:t>Artículo transitorio</w:t>
      </w:r>
      <w:r>
        <w:rPr>
          <w:rFonts w:cs="Arial" w:ascii="Arial" w:hAnsi="Arial"/>
          <w:sz w:val="24"/>
          <w:szCs w:val="24"/>
        </w:rPr>
        <w:t>.- Los clubes de fútbol profesional deberán dar cumplimiento a las obligaciones que les impone el artículo 3° dentro del plazo de noventa días, contados desde la publicación de esta l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cordado en sesión  celebrada el día de hoy, con la asistencia de los HH. Senadores señores Sergio Díez Urzúa (Presidente) Sergio Fernández Fernández, Hernán Larraín Fernández, Anselmo Sule Candia y Adolfo Zaldívar Larraí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ala de la Comisión, a 19 de abril de 199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JOSE LUIS ALLIENDE LEIVA</w:t>
      </w:r>
    </w:p>
    <w:p>
      <w:pPr>
        <w:pStyle w:val="Normal"/>
        <w:spacing w:lineRule="atLeast" w:line="240"/>
        <w:jc w:val="center"/>
        <w:rPr>
          <w:rFonts w:ascii="Arial" w:hAnsi="Arial" w:cs="Arial"/>
          <w:sz w:val="24"/>
          <w:szCs w:val="24"/>
        </w:rPr>
      </w:pPr>
      <w:r>
        <w:rPr>
          <w:rFonts w:cs="Arial" w:ascii="Arial" w:hAnsi="Arial"/>
          <w:sz w:val="24"/>
          <w:szCs w:val="24"/>
        </w:rPr>
        <w:t>Secretario</w:t>
      </w:r>
    </w:p>
    <w:sectPr>
      <w:headerReference w:type="default" r:id="rId2"/>
      <w:headerReference w:type="first" r:id="rId3"/>
      <w:type w:val="nextPage"/>
      <w:pgSz w:w="11906" w:h="18720"/>
      <w:pgMar w:left="2268" w:right="1701" w:gutter="0" w:header="72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268" w:leader="none"/>
      </w:tabs>
      <w:bidi w:val="0"/>
      <w:spacing w:lineRule="atLeast" w:line="360"/>
      <w:jc w:val="both"/>
    </w:pPr>
    <w:rPr>
      <w:rFonts w:ascii="Tms Rmn;Times New Roman" w:hAnsi="Tms Rmn;Times New Roman" w:eastAsia="Times New Roman" w:cs="Times New Roman"/>
      <w:color w:val="auto"/>
      <w:sz w:val="20"/>
      <w:szCs w:val="20"/>
      <w:lang w:val="es-ES" w:eastAsia="en-US" w:bidi="ar-SA"/>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Sangranormal"/>
    <w:qFormat/>
    <w:pPr>
      <w:numPr>
        <w:ilvl w:val="2"/>
        <w:numId w:val="1"/>
      </w:numPr>
      <w:ind w:left="354" w:hanging="0"/>
      <w:outlineLvl w:val="2"/>
    </w:pPr>
    <w:rPr>
      <w:b/>
      <w:bCs/>
      <w:sz w:val="24"/>
      <w:szCs w:val="24"/>
    </w:rPr>
  </w:style>
  <w:style w:type="paragraph" w:styleId="Heading4">
    <w:name w:val="Heading 4"/>
    <w:basedOn w:val="Normal"/>
    <w:next w:val="Sangranormal"/>
    <w:qFormat/>
    <w:pPr>
      <w:numPr>
        <w:ilvl w:val="3"/>
        <w:numId w:val="1"/>
      </w:numPr>
      <w:ind w:left="354" w:hanging="0"/>
      <w:outlineLvl w:val="3"/>
    </w:pPr>
    <w:rPr>
      <w:sz w:val="24"/>
      <w:szCs w:val="24"/>
      <w:u w:val="single"/>
    </w:rPr>
  </w:style>
  <w:style w:type="paragraph" w:styleId="Heading5">
    <w:name w:val="Heading 5"/>
    <w:basedOn w:val="Normal"/>
    <w:next w:val="Sangranormal"/>
    <w:qFormat/>
    <w:pPr>
      <w:numPr>
        <w:ilvl w:val="4"/>
        <w:numId w:val="1"/>
      </w:numPr>
      <w:ind w:left="708" w:hanging="0"/>
      <w:outlineLvl w:val="4"/>
    </w:pPr>
    <w:rPr>
      <w:b/>
      <w:bCs/>
    </w:rPr>
  </w:style>
  <w:style w:type="paragraph" w:styleId="Heading6">
    <w:name w:val="Heading 6"/>
    <w:basedOn w:val="Normal"/>
    <w:next w:val="Sangranormal"/>
    <w:qFormat/>
    <w:pPr>
      <w:numPr>
        <w:ilvl w:val="5"/>
        <w:numId w:val="1"/>
      </w:numPr>
      <w:ind w:left="708" w:hanging="0"/>
      <w:outlineLvl w:val="5"/>
    </w:pPr>
    <w:rPr>
      <w:rFonts w:cs="Arial"/>
      <w:u w:val="single"/>
    </w:rPr>
  </w:style>
  <w:style w:type="paragraph" w:styleId="Heading7">
    <w:name w:val="Heading 7"/>
    <w:basedOn w:val="Normal"/>
    <w:next w:val="Sangranormal"/>
    <w:qFormat/>
    <w:pPr>
      <w:numPr>
        <w:ilvl w:val="6"/>
        <w:numId w:val="1"/>
      </w:numPr>
      <w:ind w:left="708" w:hanging="0"/>
      <w:outlineLvl w:val="6"/>
    </w:pPr>
    <w:rPr>
      <w:i/>
      <w:iCs/>
    </w:rPr>
  </w:style>
  <w:style w:type="paragraph" w:styleId="Heading8">
    <w:name w:val="Heading 8"/>
    <w:basedOn w:val="Normal"/>
    <w:next w:val="Sangranormal"/>
    <w:qFormat/>
    <w:pPr>
      <w:numPr>
        <w:ilvl w:val="7"/>
        <w:numId w:val="1"/>
      </w:numPr>
      <w:ind w:left="708" w:hanging="0"/>
      <w:outlineLvl w:val="7"/>
    </w:pPr>
    <w:rPr>
      <w:i/>
      <w:iCs/>
    </w:rPr>
  </w:style>
  <w:style w:type="paragraph" w:styleId="Heading9">
    <w:name w:val="Heading 9"/>
    <w:basedOn w:val="Normal"/>
    <w:next w:val="Sangranormal"/>
    <w:qFormat/>
    <w:pPr>
      <w:numPr>
        <w:ilvl w:val="8"/>
        <w:numId w:val="1"/>
      </w:numPr>
      <w:ind w:left="708" w:hanging="0"/>
      <w:outlineLvl w:val="8"/>
    </w:pPr>
    <w:rPr>
      <w:i/>
      <w:iCs/>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9:02:00Z</dcterms:created>
  <dc:creator>Comisión Constitución y Justicia</dc:creator>
  <dc:description/>
  <cp:keywords/>
  <dc:language>en-US</dc:language>
  <cp:lastModifiedBy>MTIBARRA</cp:lastModifiedBy>
  <cp:lastPrinted>1994-04-20T10:26:00Z</cp:lastPrinted>
  <dcterms:modified xsi:type="dcterms:W3CDTF">2004-12-20T15:40:00Z</dcterms:modified>
  <cp:revision>3</cp:revision>
  <dc:subject/>
  <dc:title>informe</dc:title>
</cp:coreProperties>
</file>